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Normal"/>
        <w:autoSpaceDE w:val="false"/>
        <w:ind w:firstLine="60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Комиссии </w:t>
      </w:r>
    </w:p>
    <w:p>
      <w:pPr>
        <w:pStyle w:val="Normal"/>
        <w:autoSpaceDE w:val="false"/>
        <w:ind w:firstLine="6010"/>
        <w:jc w:val="center"/>
        <w:rPr>
          <w:sz w:val="24"/>
          <w:szCs w:val="24"/>
        </w:rPr>
      </w:pPr>
      <w:r>
        <w:rPr>
          <w:sz w:val="24"/>
          <w:szCs w:val="24"/>
        </w:rPr>
        <w:t>Таможенного союза</w:t>
      </w:r>
    </w:p>
    <w:p>
      <w:pPr>
        <w:pStyle w:val="Normal"/>
        <w:autoSpaceDE w:val="false"/>
        <w:ind w:firstLine="6010"/>
        <w:jc w:val="center"/>
        <w:rPr>
          <w:sz w:val="24"/>
          <w:szCs w:val="24"/>
        </w:rPr>
      </w:pPr>
      <w:r>
        <w:rPr>
          <w:sz w:val="24"/>
          <w:szCs w:val="24"/>
        </w:rPr>
        <w:t>от 18 июля 2010 г. № 330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ения таможенным органом, расположенным в месте убытия, фактического вывоза товаров с таможенной территории Таможенного союз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й Порядок подтверждения таможенным органом, расположенным в месте убытия, фактического вывоза товаров с таможенной территории таможенного союза (далее – Порядок) применяется при подтверждении фактического вывоза товаров, помещенных под таможенные процедуры, допускающие вывоз товаров с таможенной территории Таможенного союза, таможенным органом одного государства - члена Таможенного союза, в регионе деятельности которого осуществляется убытие товаров с таможенной территории Таможенного союза (далее – таможенный орган места убытия), таможенному органу другого государства -  члена Таможенного союза, осуществившему выпуск товаров в соответствии с заявленной таможенной процедурой, допускающей вывоз (далее – таможенный орган выпус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ий Порядок не применяется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возе товаров с таможенной территории Таможенного союза по линиям электропередачи и трубопроводным транспорт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Таможенный орган места убытия осуществляет таможенный контроль в соответствии с положениями Таможенного кодекса Таможенного союза и законодательством государства - члена Таможен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убытии товаров с таможенной территории Таможенного союза перевозчиком таможенному органу места убытия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 и транспортные средства международной перевозки, осуществляющие их перевоз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(перевозочные) документы на вывозимые тов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моженная декларация либо иной документ (или их копия, заверенная таможенным органом или декларантом либо таможенным представителем), содержащая отметки таможенного органа, осуществившего выпуск товаров, в соответствии с таможенной процедурой, допускающей  вывоз товаров с таможенной территории Таможенного союза (далее - таможенная декла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редусмотренные статьями 152 и 159 Таможенного кодекса Таможенн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ого декларирования, в случае отсутствия в таможенном органе места убытия автоматизированной системы, позволяющей осуществлять прием таможенной декларации в электронном виде, таможенному органу места убытия представляется распечатанная копия электронной таможенной декларации с проставленными отметками таможенного органа вы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перевозчика документы могут быть предоставлены таможенным представителем либо иными лицами, действующими по поручению перевозчика, если это допускается в соответствии с законодательством государств - членов Таможенного 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ле выполнения перевозчиком условий, указанных в пункте 4 настоящего Порядка, должностное лицо таможенного органа места убытия осуществляет операции таможенного контроля, предусмотренные таможенным законодательством таможенного союза и законодательством государства -   члена Таможенного союза  и проверку сведений о товарах, указанных в таможенной декла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едений, содержащихся в транспортных (перевозочных) документа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В случае несоответствия  сведений о товарах, содержащихся в таможенной декларации, аналогичным сведениям, содержащимся в транспортных (перевозочных) документах,  должностное лицо таможенного органа места убытия осуществляет таможенные операции в соответствии с таможенным законодательством государства - члена Таможен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результатам проведенных операций таможенного контроля должностным лицом таможенного органа места убытия принимается решение об оформлении разрешения на убытие товаров с таможенной территории таможенного союза, либо иное решение в соответствии с законодательством государства - члена Таможенн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ри наличии в таможенном органе места убытия автоматизированной системы таможенных органов, позволяющей подтвердить фактический вывоз товаров с таможенной территории Таможенного союз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м лицом таможенного органа места убытия по номеру таможенной декларации направляется запрос в информационную систему таможенных органов  государства - члена Таможенного сою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таможенного органа государства - члена Таможенного союза осуществляет поиск запрашиваемой информации в центральной базе таможенных деклараций и передает перечень сведений, указанных в приложении  1 к настоящему Порядку, либо информирует об ее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таможенного органа места убытия формирует электронное уведомление о подтверждении фактического вывоза  товаров с таможенной территории таможенного союза согласно перечню сведений, указанных в приложении  2 к настоящему Порядку, и направляет его в информационную систему таможенных органов государства - члена Таможенного союза для подтверждения фактического вывоза това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твета в течение 5 минут либо расхождения сведений о товарах, предоставленных по запросу, аналогичным сведениям, содержащимся в документах, представленных для получения разрешения на убытие товаров с таможенной территории Таможенного союза, должностное лицо таможенного органа места убытия совершает действия, указанные в пункте 6 и 7 настоящего Порядка, и формирует электронное уведомление о подтверждении фактического вывоза   товаров с таможенной территории Таможенного союза на основании сведений, указанных в таможенной декларации и в транспортных (перевозочных) документ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Разрешение на убытие товаров с таможенной территории Таможенного союза оформляется путем проставления: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лицевой стороне таможенной декларации, а также в двух экземплярах транспортных (перевозочных) документов </w:t>
      </w:r>
      <w:r>
        <w:rPr>
          <w:color w:val="000000"/>
          <w:sz w:val="28"/>
          <w:szCs w:val="28"/>
        </w:rPr>
        <w:t xml:space="preserve">соответствующих отметок, предусмотренных законодательством государств - членов Таможенного союза. При этом один экземпляр транспортных (перевозочных) документов </w:t>
      </w:r>
      <w:r>
        <w:rPr>
          <w:sz w:val="28"/>
          <w:szCs w:val="28"/>
        </w:rPr>
        <w:t>остается в таможенном органе, выдавшем разрешение на убытие товаров, другой экземпляр возвращается  перевозч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оротной стороне таможенной декларации отметки «Товар вывезен полностью» с указанием даты вывоза товаров с таможенной территории Таможенного союз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товар вывозится частями, либо вывезен не полностью, делается запись «Товар вывезен в количестве…» с указанием количества вывезенных товаров  в основных и/или дополнительных единицах измерения согласно ТН ВЭД ТС и даты фактического вывоз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вленные отметки и произведенные записи заверяются личной номерной печатью  и подписью должностного лица таможенного органа места у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ого декларирования и при наличии в таможенном органе места убытия автоматизированной системы, позволяющей осуществить прием таможенной декларации в виде электронного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автоматизированной системы таможенных органов государства - члена Таможенного союза осуществивших выпуск товаров в соответствии с таможенной процедурой, допускающей вывоз, разрешение на убытие товаров с таможенной территории Таможенного союза оформляется на основании таможенной декларации в виде электронного документа без представления таможенной декларации в бумажном виде и без проставления отметок на ней, предусмотренных настоящим пунктом, с формированием электронного уведомления о подтверждении фактического вывоза товаров с таможенной территории таможенного союза согласно перечню сведений, указанных в приложении 2 к настоящему Порядку, и направлением его в информационную систему таможенных органов государства - члена Таможенного союза для подтверждения фактического вывоз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ное лицо таможенного органа места убытия после оформления разрешения на убытие товаров с таможенной территории Таможенного союза изымает из пакета документов, представленных перевозчиком либо иным лицом, экземпляр таможенной декларации для последующей пересылки в таможенный орган выпу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Таможенный орган места убытия формирует реестр таможенных деклараций в электронной форме и два его экземпляра на </w:t>
      </w:r>
      <w:r>
        <w:rPr>
          <w:sz w:val="28"/>
          <w:szCs w:val="28"/>
        </w:rPr>
        <w:t>бумажном носителе</w:t>
      </w:r>
      <w:r>
        <w:rPr>
          <w:color w:val="000000"/>
          <w:sz w:val="28"/>
          <w:szCs w:val="28"/>
        </w:rPr>
        <w:t xml:space="preserve">  согласно приложению 3 к настоящему Порядку. При этом реестр формируется для каждого государства - члена таможенного союза отд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реестра на бумажном носителе и его электронная форма  сохраняются в таможенном органе убы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Таможенным органом места убытия не позднее 10 дней с даты убытия товаров с таможенной территории Таможенного союза  экземпляр реестра вместе с таможенными декларациями  направляется в соответствующий таможенный орган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а - члена Таможенного союза, уполномоченный на сбор, обработку и передачу реестров и таможенных деклараций (далее - уполномочен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на бумажном носителе заверяется личной номерной печатью и подписью должностного лица таможенного органа, составившего реестр, с указанием количества листов. Данные отметки проставляются на каждом листе рее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При электронном подтверждении фактического вывоза товаров с таможенной территории Таможенного союза с использованием автоматизированной системы либо при перемещении вывозимых товаров по таможенной процедуре таможенного транзита,  изъятые экземпляры таможенной декларации по согласованию между таможенными органами государств - членов таможенного союза не пересылаются из таможенного органа места убытия  в таможенный орган выпуска товаров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14. Уполномоченные органы в государствах - членах Таможенного сою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Беларусь – Государственным таможенным комитетом Республики Белару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Казахстан – Комитетом таможенного контроля  Министерства финансов Республики Казах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оссийской Федерации – Федеральной таможенной службой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15. </w:t>
      </w:r>
      <w:r>
        <w:rPr>
          <w:sz w:val="28"/>
          <w:szCs w:val="28"/>
        </w:rPr>
        <w:t>В случаях, когда после оформления разрешения на убытие товаров с таможенной территории Таможенного союза, товары, не покидая места убытия, подлежат возврату на таможенную территорию таможенного союза, то таможенный орган места убытия аннулирует ранее выданное разрешение на убытие товаров с таможенной территории Таможенного союза  путем зачеркивания ранее проставленных отметок, разрешающих убытие, и внесения записи «разрешение аннулировано», которая заверяется личной номерной печатью, подписью с проставлением даты. Таможенный орган места убытия информирует в письменном виде таможенный орган выпуска об аннулировании ранее выданного разрешения на убытие. В случае использования автоматизированной системы информация об аннулировании разрешения на убытие направляется в таможенный орган выпуска в электронном вид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 </w:t>
      </w:r>
      <w:r>
        <w:rPr>
          <w:sz w:val="28"/>
          <w:szCs w:val="28"/>
        </w:rPr>
        <w:t>В случаях не поступления таможенной декларации с отметками, установленными пунктом 9 настоящего Порядка, из таможенного органа места убытия в таможенный орган выпуска или в случае их утери  участником ВЭД, для подтверждения фактического вывоза товаров с таможенной территории Таможенного союза, участник ВЭД может представить таможенному органу выпуска мотивированное заявление в произвольной форме, с приложением экземпляра таможенной декларации и ее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, </w:t>
      </w:r>
      <w:r>
        <w:rPr>
          <w:sz w:val="28"/>
          <w:szCs w:val="28"/>
          <w:lang w:val="kk-KZ"/>
        </w:rPr>
        <w:t xml:space="preserve">должностное лицо </w:t>
      </w:r>
      <w:r>
        <w:rPr>
          <w:sz w:val="28"/>
          <w:szCs w:val="28"/>
        </w:rPr>
        <w:t>таможенного органа выпу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факт декларирования указанных товаров в соответствии с таможенной процедурой, допускающей  выво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ю таможенной декларации с оригиналом экземпляра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отметки «копия верна» на лицевых сторонах всех листов копии таможенной декларации, а также на оборотных сторонах, если на них имеются  записи. Данные отметки заверяются подписью и личной номерно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пяти рабочих дней с даты регистрации заявления копия таможенной декларации с сопроводительным письмом направляется в уполномоченный орган таможенного органа выпу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таможенного органа выпуска при поступлении запроса переправляет его в соответству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таможенного органа места убытия для подтверждения факта убытия или для последующего направления его в таможенный орган места уб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тановлении факта вывоза товаров должностное лицо уполномоченного  органа или таможенного органа места убытия на представленной копии таможенной декларации проставляет отметки, предусмотренные пунктом  9 настоящего Порядка, и  делает запись «подтверждено повторно», которые заверяет личной номерной печатью и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пяти рабочих дней с даты регистрации запроса заверенная копия таможенной декларации с проставленными и заверенными отметками направляется уполномоченным органом или  через уполномоченные органы в таможенный орган выпус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7. В случае невозможности представления участником ВЭД  экземпляра таможенной декларации по причине утраты по мотивированному обращению участника ВЭД таможенные органы осуществляют действия, предусмотренные  пунктом 16 настоящего Порядка, с использованием экземпляра таможенной декларации, хранящегося в таможенном орг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Таможенные органы государств - членов Таможенного союза предоставляют друг другу образцы оттисков штампов и личных номерных печатей, используемых для таможенных целей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1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рядку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ведений, предоставляемых информационными системами таможенных органов государств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членов Таможенного союза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, предоставляемые информационными системами таможенных органов государств-членов Таможенного сою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аможенной декларации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код таможенного органа выпуска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еревозчика*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еревозчика*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тправителя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тправителя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назначения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ранспортного (перевозочного) документа*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транспорта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транспортного средства*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овара по порядку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товара по ТН ВЭД ТС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возимых товаров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 (брутто) товара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Информация представляется  при ее наличии в информационных системах   таможенных органов государств-членов Таможенного союза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Вес (брутто, кг) вывозимого товара указывается без учета возвратной тары (поддонов)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firstLine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1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рядку</w:t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Электронного уведомления о подтверждении фактического вывоза товаров с таможенной территории Таможенного сою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Электронное уведомление о подтверждении фактического вывоза товаров с таможенной территории Таможенного союза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аможенной декларации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овара по порядку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товара по ТН ВЭД ТС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овара в основных и дополнительных единицах измерения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 (брутто) фактически вывезенного товара*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ранспортных (перевозочных) документов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транспортного средства/номер контейнера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личной номерной печати**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фактического вывоза товаров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таможенного органа места убытия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по журналу, в котором зафиксирован вывоз товаров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284"/>
        <w:jc w:val="both"/>
        <w:rPr>
          <w:color w:val="000000"/>
        </w:rPr>
      </w:pPr>
      <w:r>
        <w:rPr>
          <w:color w:val="000000"/>
        </w:rPr>
        <w:t>* Вес (брутто, кг) фактически вывезенного товара указывается без учета возвратной тары (поддоно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284"/>
        <w:rPr>
          <w:color w:val="000000"/>
          <w:sz w:val="24"/>
          <w:szCs w:val="24"/>
        </w:rPr>
      </w:pPr>
      <w:r>
        <w:rPr>
          <w:color w:val="000000"/>
        </w:rPr>
        <w:t>**Указывается при наличии</w:t>
      </w:r>
    </w:p>
    <w:p>
      <w:pPr>
        <w:pStyle w:val="Normal"/>
        <w:ind w:left="11520"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3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а Реестра таможенных деклараций либо иных докумен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ли их копи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 в соответствии с которыми товары были фактически вывезены с таможенной территории Таможенн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26.5pt;mso-wrap-distance-left:9pt;mso-wrap-distance-right:0pt;mso-wrap-distance-top:0pt;mso-wrap-distance-bottom:0pt;margin-top:0.05pt;mso-position-vertical-relative:text;margin-left:32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3 к Поряд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а Реестра таможенных деклараций либо иных докумен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ли их копи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в соответствии с которыми товары были фактически вывезены с таможенной территории Таможенного сою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20" w:firstLine="183"/>
        <w:jc w:val="both"/>
        <w:rPr>
          <w:color w:val="000000"/>
        </w:rPr>
      </w:pPr>
      <w:r>
        <w:rPr>
          <w:color w:val="000000"/>
        </w:rPr>
        <w:t>Прилож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естр таможенных деклараций либо иных документов</w:t>
      </w:r>
      <w:r>
        <w:rPr>
          <w:b/>
          <w:sz w:val="28"/>
          <w:szCs w:val="28"/>
        </w:rPr>
        <w:t xml:space="preserve"> или их копий</w:t>
      </w:r>
      <w:r>
        <w:rPr>
          <w:b/>
          <w:color w:val="000000"/>
          <w:sz w:val="28"/>
          <w:szCs w:val="28"/>
        </w:rPr>
        <w:t>, в соответствии с которыми товары были фактически вывезены с таможенной территории Таможенного союз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в период  с ________________ г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Код и наименование таможенного органа места убытия)</w:t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(указывается уполномоченный орган государства - члена таможенного союза,  в который направляется реестр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28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очный номер таможенной декла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убытия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по журналу, в котором зафиксирован вывоз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(Фамилия и инициалы, подпись и ЛНП должностного лица таможенного органа убыт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2:00Z</dcterms:created>
  <dc:creator>akurbat</dc:creator>
  <dc:description/>
  <cp:keywords/>
  <dc:language>en-US</dc:language>
  <cp:lastModifiedBy>Press</cp:lastModifiedBy>
  <cp:lastPrinted>2010-08-04T09:49:00Z</cp:lastPrinted>
  <dcterms:modified xsi:type="dcterms:W3CDTF">2010-08-05T07:42:00Z</dcterms:modified>
  <cp:revision>2</cp:revision>
  <dc:subject/>
  <dc:title>Утверждены </dc:title>
</cp:coreProperties>
</file>