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Утверждены</w:t>
        <w:br/>
        <w:t>Решением Комиссии</w:t>
        <w:br/>
        <w:t>Таможенного союза</w:t>
        <w:br/>
        <w:t>от 17 августа 2010 года № 341</w:t>
      </w:r>
    </w:p>
    <w:p>
      <w:pPr>
        <w:pStyle w:val="Normal"/>
        <w:spacing w:before="280" w:after="280"/>
        <w:ind w:left="609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ЗМЕНЕН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Единые формы документов, </w:t>
        <w:br/>
        <w:t>подтверждающих безопасность продукции (товаров)</w:t>
      </w:r>
    </w:p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28" w:before="280" w:after="280"/>
        <w:ind w:firstLine="709"/>
        <w:jc w:val="both"/>
        <w:rPr>
          <w:color w:val="000000"/>
        </w:rPr>
      </w:pPr>
      <w:r>
        <w:rPr>
          <w:color w:val="000000"/>
        </w:rPr>
        <w:t>Внести в Единые формы документов, подтверждающих безопасность продукции (товаров) следующие изменения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 Дополнить Приложение № 1 к Единой форме свидетельства о государственной регистрации продукции пунктом 18 следующего содержания: «Информация, которая не может быть размещена в бланке свидетельства о государственной регистрации по причинам ограничений объема, выносится в приложение к свидетельству о государственной регистрации, оформляемое в соответствии с Приложением № 3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Допускается объединение в одном свидетельстве нескольких наименований товаров одного изготовителя, изготовленных по единым техническим требованиям, имеющих единый компонентный (ингредиентный) состав, гигиеническую характеристику, 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»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Изменить нумерацию пунктов 18 и 19 на 19 и 20 соответственн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2. Дополнить Единые формы документов приложением № 3 к Единой форме свидетельства о государственной регистрации продукции:</w:t>
      </w:r>
      <w:r>
        <w:br w:type="page"/>
      </w:r>
    </w:p>
    <w:p>
      <w:pPr>
        <w:pStyle w:val="Normal"/>
        <w:spacing w:before="280" w:after="280"/>
        <w:ind w:left="5160" w:firstLine="51"/>
        <w:jc w:val="center"/>
        <w:rPr>
          <w:color w:val="000000"/>
        </w:rPr>
      </w:pPr>
      <w:r>
        <w:rPr>
          <w:color w:val="000000"/>
        </w:rPr>
        <w:t>Приложение № 3</w:t>
        <w:br/>
        <w:t xml:space="preserve">к Единой форме свидетельства </w:t>
        <w:br/>
        <w:t>о государственной регистрации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ЛОГОТИП ЕВРАЗЭС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  <w:t>ТАМОЖЕННЫЙ СОЮЗ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РЕСПУБЛИКИ БЕЛАРУСЬ, РЕСПУБЛИКИ КАЗАХСТАН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РОССИЙСКОЙ ФЕДЕР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уполномоченный орган Стороны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руководитель уполномоченного органа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наименование административно-территориального образования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 СВИДЕТЕЛЬСТВУ О ГОСУДАРСТВЕННОЙ РЕГИСТРАЦИ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т «___»___________ _____ г. № _____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информация, не вошедшая в текст свидетельства о государственной регистрации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  <w:t xml:space="preserve">Подпись, ФИО, должность уполномоченного лица, выдавшего документ, и печать органа (учреждения), выдавшего документ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Ф.И.О./подпись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0:00Z</dcterms:created>
  <dc:creator>Press</dc:creator>
  <dc:description/>
  <cp:keywords/>
  <dc:language>en-US</dc:language>
  <cp:lastModifiedBy>Press</cp:lastModifiedBy>
  <dcterms:modified xsi:type="dcterms:W3CDTF">2010-08-26T13:11:00Z</dcterms:modified>
  <cp:revision>1</cp:revision>
  <dc:subject/>
  <dc:title>Утверждены</dc:title>
</cp:coreProperties>
</file>