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134" w:after="0"/>
        <w:ind w:left="583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left="58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у ФТС России</w:t>
      </w:r>
    </w:p>
    <w:p>
      <w:pPr>
        <w:pStyle w:val="Normal"/>
        <w:shd w:fill="FFFFFF" w:val="clear"/>
        <w:ind w:left="5837" w:hanging="0"/>
        <w:rPr/>
      </w:pPr>
      <w:r>
        <w:rPr>
          <w:spacing w:val="-5"/>
          <w:sz w:val="28"/>
          <w:szCs w:val="28"/>
        </w:rPr>
        <w:t>от   0 9.10. 2007  №04-28/37373</w:t>
      </w:r>
    </w:p>
    <w:p>
      <w:pPr>
        <w:pStyle w:val="Normal"/>
        <w:shd w:fill="FFFFFF" w:val="clear"/>
        <w:spacing w:lineRule="exact" w:line="274" w:before="274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274"/>
        <w:ind w:left="3490" w:right="3226" w:hanging="379"/>
        <w:rPr/>
      </w:pPr>
      <w:r>
        <w:rPr>
          <w:spacing w:val="-3"/>
          <w:sz w:val="24"/>
          <w:szCs w:val="24"/>
        </w:rPr>
        <w:t xml:space="preserve">Общая информация о субъекте ВЭД </w:t>
      </w:r>
      <w:r>
        <w:rPr>
          <w:spacing w:val="-2"/>
          <w:sz w:val="24"/>
          <w:szCs w:val="24"/>
          <w:u w:val="single"/>
        </w:rPr>
        <w:t>(на дату заполнения Анкеты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7195"/>
      </w:tblGrid>
      <w:tr>
        <w:trPr>
          <w:trHeight w:val="31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Н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ый адрес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и главного бухгалтера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264"/>
        <w:gridCol w:w="1070"/>
        <w:gridCol w:w="2366"/>
      </w:tblGrid>
      <w:tr>
        <w:trPr>
          <w:trHeight w:val="5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ис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'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rHeight w:val="326" w:hRule="exact"/>
        </w:trPr>
        <w:tc>
          <w:tcPr>
            <w:tcW w:w="7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деятельности ГУОТК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   в    течение    которого    субъект    занимается внешнеэкономической    деятельностью    (до    момента заполнения Анкеты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ГТД</w:t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   декларирование    (оценивается    от количества   ГТД,   поданных   в   отношении   ввозимых товаров)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не более 30% от количества поданных ГТ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        ВЭД                  является         одновременно отправителем/получателем и лицом, ответственным за финансовое  урегулирование  (оценивается  от общего количества поданных ГТД)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 % от общего количества поданных ГТ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отправления     не     совпадает    со    страной происхождения ввозимых товаров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% товаров (по весу нетто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, но не более 80 %   товаров (по весу нетто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, но не более 50 % товаров (по весу нетто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% товаров (по весу нетто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й   отправления   ввозимых   товаров   являются Литва,   Латвия,   Эстония   и   Финляндия   (при   этом данные страны не являются странами происхождения товаров) для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% товаров (по весу нетто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9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288" w:hanging="0"/>
        <w:rPr/>
      </w:pPr>
      <w:r>
        <w:rPr>
          <w:sz w:val="22"/>
          <w:szCs w:val="22"/>
        </w:rPr>
        <w:t>'</w:t>
      </w:r>
      <w:r>
        <w:rPr>
          <w:spacing w:val="-3"/>
        </w:rPr>
        <w:t>Присвоенные баллы выделяются жирным и более крупным шрифтом</w:t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422"/>
        <w:gridCol w:w="1051"/>
        <w:gridCol w:w="2400"/>
      </w:tblGrid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лее 50, но не более 8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30, но не более 5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й происхождения товаров       являются страны Юго-Восточной Азии (Вьетнам, Индонезия, Малайзия, Сингапур,      Таиланд,      Филиппины,      Тимор-Лесте, Бруней-Даруссалам,    Мьянма,    Камбоджа,    Лаосская Народно-Демократическая республика) КНР, Тайвань (Китай), Гонконг и Турция для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лее 50, но не более 8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30, но не более 5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% товаров (по весу нетто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 упрощенные   процедуры   таможенного оформления юридическому лицу не предоставлен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авовой акт ФТС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             </w:t>
            </w:r>
            <w:r>
              <w:rPr>
                <w:spacing w:val="-3"/>
                <w:sz w:val="22"/>
                <w:szCs w:val="22"/>
              </w:rPr>
              <w:t>По направлению деятельности ГУТНиТО</w:t>
            </w:r>
          </w:p>
        </w:tc>
      </w:tr>
      <w:tr>
        <w:trPr>
          <w:trHeight w:val="16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ми органами выявлены и зафиксированы случаи    неправильной    классификации    товаров    в соответствии        с    ТН    ВЭД    России:    решение    о корректировке     кода     товара,     решение     судебной инстанции,    которые   за    собой   увеличение   суммы таможенных платежей: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ли более чем на 100 000 рубл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лекли на более 10 000, но не более 100 000 рубл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лекли на не более 10 000 рубле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ек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</w:tr>
      <w:tr>
        <w:trPr>
          <w:trHeight w:val="24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ми органами выявлены и зафиксированы случаи    неправильной    классификации    товаров    в соответствии        с    ТН    ВЭД    России:    решение    о корректировке     кода     товара,     решение     судебной инстанции,    которые    повлияли    на    применение    к товарам  запретов  и  ограничений,  установленных  в соответствии        с        законодательством        РФ        о государственном      регулировании      внешнеторговой деятельност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(прика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 России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.12.06 №1330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19- ТНР, 3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НРили БДГТ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 4), или ИА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ализ»</w:t>
            </w:r>
          </w:p>
        </w:tc>
      </w:tr>
      <w:tr>
        <w:trPr>
          <w:trHeight w:val="28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ми органами выявлены и зафиксированы неоднократные    (более   2-х    раз    за    год   до   даты заполнения         Анкеты)         случаи         неправильной классификации  товаров   в   соответствии   с  ТН   ВЭД России,   которые   не   повлекли   за   собой  увеличение таможенных    платежей    и    (или)    не    повлияли    на применение    к    товарам    запретов    и    ограничений, установленных  в  соответствии   с  законодательством РФ о государственном регулировании внешнеторговой деятель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ми органами выявлены и зафиксированы случаи      корректировки      сведений      о            стране происхождения   товаров   в   связи   с   предоставлением недействительного    сертификата     о     происхождении товар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(прика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 России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12.06 №1330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ы 19.2 ТНР,</w:t>
            </w:r>
          </w:p>
        </w:tc>
      </w:tr>
    </w:tbl>
    <w:p>
      <w:pPr>
        <w:sectPr>
          <w:type w:val="nextPage"/>
          <w:pgSz w:w="11906" w:h="16838"/>
          <w:pgMar w:left="1195" w:right="360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62" w:leader="none"/>
        </w:tabs>
        <w:ind w:left="1805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269"/>
        <w:gridCol w:w="1066"/>
        <w:gridCol w:w="2376"/>
      </w:tblGrid>
      <w:tr>
        <w:trPr>
          <w:trHeight w:val="29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ТНР</w:t>
            </w:r>
          </w:p>
        </w:tc>
      </w:tr>
      <w:tr>
        <w:trPr>
          <w:trHeight w:val="273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      случаи       представления      для      целей таможенного           оформления           недействительных (отозванных, аннулированных, приостановленных, не относящихся к перемещаемым товарам, поддельных) документов,             подтверждающих             соблюдение ограничений,     установленных     в     соответствии     с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 о  государственном регулировании     внешнеторговой,    за     исключением случаев         недействительности   документа   по   вине органа, их выдавш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НС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йствительн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»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, отчетност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(прика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 России о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6 №1330)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.44 ГТД с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ми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ми и базам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</w:tc>
      </w:tr>
      <w:tr>
        <w:trPr>
          <w:trHeight w:val="136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    случаи     неподтверждения     полномочий участника      ВЭД,   предоставленных   производителем товара,   когда   такое   подтверждение   обязательно   в соответствии с законодательством РФ (полномочия не предоставлены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       случаи        декларирования       товаров, ввоз/вывоз которых осуществляется по разрешениям других государственных органов, либо по лицензиям, выданным     Минэкономразвития     России,     ФСВТС России,     ФСТЭК     России,     без     соответствующих разрешений и лиценз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случаи перемещения товаров с нарушением прав интеллекту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таможенных органов (приказ ФТС России от   18.12.06  №1330), форма 37-тнр.</w:t>
            </w:r>
          </w:p>
        </w:tc>
      </w:tr>
      <w:tr>
        <w:trPr>
          <w:trHeight w:val="326" w:hRule="exact"/>
        </w:trPr>
        <w:tc>
          <w:tcPr>
            <w:tcW w:w="10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деятельности УФТД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Крупным плательщиком ВЭД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е являет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ГТД</w:t>
            </w:r>
          </w:p>
        </w:tc>
      </w:tr>
      <w:tr>
        <w:trPr>
          <w:trHeight w:val="82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2"/>
                <w:szCs w:val="22"/>
              </w:rPr>
              <w:t>В     соответствии      с      внешнеторговым     договором (договорами), заключенном с резидентом оффшорной зоны</w:t>
            </w:r>
            <w:r>
              <w:rPr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осуществляется перемещени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 товаров (по весу нетто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, но не более 80% товаров (по весу нетто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, но не более 50% товаров (по весу нетто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% товаров (по весу нетто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варам произведены корректировки таможенной стоимости,    по    результатам    которых    довзысканы таможенные платежи в сумм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 % от суммы уплаченных таможенных платеж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   1,   но   не   более   3   %   от   суммы   уплаченных таможенных платеж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риска по направлению контроля таможенной стоимости   отдельных   видов   товаров   выявлены   по товарам,       составляющим       от       общего       объема перемещаемых товаров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 товаров (по весу нетто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6" w:before="442" w:after="0"/>
        <w:ind w:left="206" w:hanging="0"/>
        <w:rPr/>
      </w:pPr>
      <w:r>
        <w:rPr>
          <w:vertAlign w:val="superscript"/>
        </w:rPr>
        <w:t>2</w:t>
      </w:r>
      <w:r>
        <w:rPr/>
        <w:tab/>
        <w:t>Приказ Государственного таможенного комитета России от 26.03.01 № 303</w:t>
      </w:r>
    </w:p>
    <w:p>
      <w:pPr>
        <w:sectPr>
          <w:type w:val="nextPage"/>
          <w:pgSz w:w="11906" w:h="16838"/>
          <w:pgMar w:left="1325" w:right="36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226" w:before="5" w:after="0"/>
        <w:ind w:left="206" w:right="384" w:hanging="0"/>
        <w:jc w:val="both"/>
        <w:rPr/>
      </w:pPr>
      <w:r>
        <w:rPr>
          <w:vertAlign w:val="superscript"/>
        </w:rPr>
        <w:t>3</w:t>
      </w:r>
      <w:r>
        <w:rPr/>
        <w:tab/>
      </w:r>
      <w:r>
        <w:rPr>
          <w:spacing w:val="-3"/>
        </w:rPr>
        <w:t>Указание ЦБ РФ от 7 августа 2003 г. N 1317-У (При расчете не учитываются оффшорные зоны - территории,</w:t>
        <w:br/>
      </w:r>
      <w:r>
        <w:rPr/>
        <w:t>полностью не являющиеся странами, имеющими собственный код в соответствии с Общероссийским</w:t>
        <w:br/>
        <w:t>классификатором стран мира)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307"/>
        <w:gridCol w:w="1094"/>
        <w:gridCol w:w="2395"/>
      </w:tblGrid>
      <w:tr>
        <w:trPr>
          <w:trHeight w:val="2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лее 20, но не более 50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10, но не более 20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2, но не более 10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В      соответствии      с     внешнеторговым     договором </w:t>
            </w:r>
            <w:r>
              <w:rPr>
                <w:bCs/>
                <w:sz w:val="22"/>
                <w:szCs w:val="22"/>
              </w:rPr>
              <w:t xml:space="preserve">(договорами),     условия     которого     не     позволяют </w:t>
            </w:r>
            <w:r>
              <w:rPr>
                <w:bCs/>
                <w:spacing w:val="-2"/>
                <w:sz w:val="22"/>
                <w:szCs w:val="22"/>
              </w:rPr>
              <w:t xml:space="preserve">определить наименование и количество поставляемого </w:t>
            </w:r>
            <w:r>
              <w:rPr>
                <w:bCs/>
                <w:sz w:val="22"/>
                <w:szCs w:val="22"/>
              </w:rPr>
              <w:t>товара, осуществляется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едъявляемые </w:t>
            </w:r>
            <w:r>
              <w:rPr>
                <w:bCs/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и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30, но не более 50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5, но не более 30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% товаров (по весу нетто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Условиями    хотя    бы    одного    из    внешнеторговых </w:t>
            </w:r>
            <w:r>
              <w:rPr>
                <w:bCs/>
                <w:spacing w:val="-1"/>
                <w:sz w:val="22"/>
                <w:szCs w:val="22"/>
              </w:rPr>
              <w:t xml:space="preserve">договоров       установлен       порядок       расчетов      за перемещаемый товар, предусматривающий его оплату (полную   оплату   отдельной   товарной   поставки,   без </w:t>
            </w:r>
            <w:r>
              <w:rPr>
                <w:bCs/>
                <w:sz w:val="22"/>
                <w:szCs w:val="22"/>
              </w:rPr>
              <w:t>учета произведенной предоплаты) в срок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олее 180 календарных дней с даты перехода права </w:t>
            </w:r>
            <w:r>
              <w:rPr>
                <w:sz w:val="22"/>
                <w:szCs w:val="22"/>
              </w:rPr>
              <w:t>собственности на товар от продавца покупател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 90 до 180 календарных дней с даты перехода права </w:t>
            </w:r>
            <w:r>
              <w:rPr>
                <w:sz w:val="22"/>
                <w:szCs w:val="22"/>
              </w:rPr>
              <w:t>собственности на товар от продавца покупател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30 до 90 календарных дней с даты перехода права собственности на товар от продавца покупател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деятельности УТИ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ной капитал составляет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дительные 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ые документы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 100000, но не более 1000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000, но не более 10000000 руб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Недостаточная степень финансовой устойчивости</w:t>
            </w:r>
            <w:r>
              <w:rPr>
                <w:bCs/>
                <w:spacing w:val="-3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ный орган организации не располагается по адресу государственной регистр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4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В территориальные налоговые органы (при наличии </w:t>
            </w:r>
            <w:r>
              <w:rPr>
                <w:sz w:val="22"/>
                <w:szCs w:val="22"/>
              </w:rPr>
              <w:t>каждого из указанных фактов баллы суммируются)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из </w:t>
            </w:r>
            <w:r>
              <w:rPr>
                <w:spacing w:val="-4"/>
                <w:sz w:val="22"/>
                <w:szCs w:val="22"/>
              </w:rPr>
              <w:t>налоговых органов</w:t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8" w:firstLine="62"/>
              <w:rPr/>
            </w:pPr>
            <w:r>
              <w:rPr>
                <w:spacing w:val="-2"/>
                <w:sz w:val="22"/>
                <w:szCs w:val="22"/>
              </w:rPr>
              <w:t xml:space="preserve">не представлены отчеты (балансы) за один из отчетных </w:t>
            </w:r>
            <w:r>
              <w:rPr>
                <w:sz w:val="22"/>
                <w:szCs w:val="22"/>
              </w:rPr>
              <w:t>периодов в течение последн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99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редставлялись справки об отсутствии хозяйственной </w:t>
            </w:r>
            <w:r>
              <w:rPr>
                <w:sz w:val="22"/>
                <w:szCs w:val="22"/>
              </w:rPr>
              <w:t>деятельности или так называемые «нулевые» отчеты (балансы) за один из отчетных периодов в течение последн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рганизация не является собственником (при наличии </w:t>
            </w:r>
            <w:r>
              <w:rPr>
                <w:sz w:val="22"/>
                <w:szCs w:val="22"/>
              </w:rPr>
              <w:t>каждого из указанных фактов баллы суммируются)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редительные 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ые документы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, в которых располагается её исполнительный орган,    при    этом    отсутствует   зарегистрированный   в установленном порядке договор арен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используемых складских и производственных помещений, </w:t>
            </w:r>
            <w:r>
              <w:rPr>
                <w:sz w:val="22"/>
                <w:szCs w:val="22"/>
              </w:rPr>
              <w:t>при       этом       отсутствуют       зарегистрированные       в установленном порядке договоры арен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     главного      бухгалтера      возложены      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редительные</w:t>
            </w:r>
          </w:p>
        </w:tc>
      </w:tr>
    </w:tbl>
    <w:p>
      <w:pPr>
        <w:sectPr>
          <w:type w:val="nextPage"/>
          <w:pgSz w:w="11906" w:h="16838"/>
          <w:pgMar w:left="1234" w:right="36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278" w:hanging="0"/>
        <w:rPr/>
      </w:pPr>
      <w:r>
        <w:rPr>
          <w:bCs/>
          <w:spacing w:val="-3"/>
          <w:sz w:val="22"/>
          <w:szCs w:val="22"/>
          <w:vertAlign w:val="superscript"/>
        </w:rPr>
        <w:t>4</w:t>
      </w:r>
      <w:r>
        <w:rPr>
          <w:sz w:val="18"/>
          <w:szCs w:val="18"/>
        </w:rPr>
        <w:t>Рассчитывается по методике, разработанной УТИ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90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269"/>
        <w:gridCol w:w="1070"/>
        <w:gridCol w:w="2362"/>
      </w:tblGrid>
      <w:tr>
        <w:trPr>
          <w:trHeight w:val="19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организ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и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х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оговых и и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ирующ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СВЭД</w:t>
            </w:r>
          </w:p>
        </w:tc>
      </w:tr>
      <w:tr>
        <w:trPr>
          <w:trHeight w:val="8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проверка за последние 3 года до момента заполнения Анкеты не проводилась или проводилась с отрицательным заключени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задолженности     по     уплате     налогов     в федеральный и иные бюджет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2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из </w:t>
            </w:r>
            <w:r>
              <w:rPr>
                <w:spacing w:val="-4"/>
                <w:sz w:val="22"/>
                <w:szCs w:val="22"/>
              </w:rPr>
              <w:t>налоговых органов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деятельности УВК</w:t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     валютные      операции,      учет     которых осуществляется    без    оформления    паспорта    сделки (оценивается за последние 12 месяцев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ГТД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ает   безвозмездные   сделки   с   коммерческими организациями (оценивается за последние 12 месяцев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нешнеторговые поставки товаров по договорам     между     резидентами     при     отсутствии внешнеторговой сделки с участием иностранного лица (кроме      магазинов      беспошлинной      торговли      и перемещения товаров для собственных нужд)</w:t>
            </w:r>
            <w:r>
              <w:rPr>
                <w:sz w:val="22"/>
                <w:szCs w:val="22"/>
                <w:vertAlign w:val="superscript"/>
              </w:rPr>
              <w:t xml:space="preserve"> 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ает        товары,        предназначенные        для последующей   реализации,   при   отсутствии   на   день подачи таможенной декларации сделки на реализацию этого      товара      (передачу      в      пользование      или распоряжение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 w:before="264" w:after="0"/>
        <w:ind w:left="178" w:right="370" w:firstLine="706"/>
        <w:jc w:val="both"/>
        <w:rPr/>
      </w:pPr>
      <w:r>
        <w:rPr>
          <w:sz w:val="22"/>
          <w:szCs w:val="22"/>
        </w:rPr>
        <w:t xml:space="preserve">Баллы по индикаторам риска, рассчитываемых по БД ГТД, определяются </w:t>
      </w:r>
      <w:r>
        <w:rPr>
          <w:spacing w:val="-2"/>
          <w:sz w:val="22"/>
          <w:szCs w:val="22"/>
        </w:rPr>
        <w:t xml:space="preserve">за период 1 год до даты заполнения Анкеты по дате учета товара в таможенной </w:t>
      </w:r>
      <w:r>
        <w:rPr>
          <w:spacing w:val="-1"/>
          <w:sz w:val="22"/>
          <w:szCs w:val="22"/>
        </w:rPr>
        <w:t xml:space="preserve">статистке внешней торговли.Баллы по индикаторам риска, рассчитываемых по другим информационным источникам (не по БД ГТД), определяются по </w:t>
      </w:r>
      <w:r>
        <w:rPr>
          <w:spacing w:val="-2"/>
          <w:sz w:val="22"/>
          <w:szCs w:val="22"/>
        </w:rPr>
        <w:t xml:space="preserve">соответствующей отчетности, базам данных, реестрам, перечням и документам, </w:t>
      </w:r>
      <w:r>
        <w:rPr>
          <w:spacing w:val="-1"/>
          <w:sz w:val="22"/>
          <w:szCs w:val="22"/>
        </w:rPr>
        <w:t xml:space="preserve">содержащих информацию за период, включающий 1 год до даты заполнения </w:t>
      </w:r>
      <w:r>
        <w:rPr>
          <w:sz w:val="22"/>
          <w:szCs w:val="22"/>
        </w:rPr>
        <w:t>Анкеты. Определение баллов по индикаторам риска №№7, 16, 22-29 производится на дату заполнения Анкеты.</w:t>
      </w:r>
    </w:p>
    <w:p>
      <w:pPr>
        <w:pStyle w:val="Normal"/>
        <w:shd w:fill="FFFFFF" w:val="clear"/>
        <w:spacing w:lineRule="exact" w:line="226" w:before="1042" w:after="0"/>
        <w:ind w:left="197" w:right="384" w:hanging="0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оды формы расчетов по сделке (договору) - «3», «6», коды особенности сделки «1», «7» (приложение №7 к </w:t>
      </w:r>
      <w:r>
        <w:rPr>
          <w:spacing w:val="-1"/>
          <w:sz w:val="22"/>
          <w:szCs w:val="22"/>
        </w:rPr>
        <w:t xml:space="preserve">приказу ФТС России от 08.08.2006 № 743) - учитываются при выявлении 10 и более ГТД за анализируемые 12 </w:t>
      </w:r>
      <w:r>
        <w:rPr>
          <w:sz w:val="22"/>
          <w:szCs w:val="22"/>
        </w:rPr>
        <w:t>месяцев</w:t>
      </w:r>
    </w:p>
    <w:p>
      <w:pPr>
        <w:pStyle w:val="Normal"/>
        <w:shd w:fill="FFFFFF" w:val="clear"/>
        <w:spacing w:lineRule="exact" w:line="226" w:before="5" w:after="0"/>
        <w:ind w:left="202" w:right="384" w:hanging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Код характера сделки с декларируемыми товарами - «58», код особенности сделки - «8», код формы расчетов по сделке (договору) - «0» (приложения №5 и №7 к приказу ФТС России от 08.08.2006 № 743) - учитываются </w:t>
      </w:r>
      <w:r>
        <w:rPr>
          <w:spacing w:val="-1"/>
          <w:sz w:val="22"/>
          <w:szCs w:val="22"/>
        </w:rPr>
        <w:t xml:space="preserve">при выявлении 2-х и более ГТД за анализируемые 12 месяцев, оформленных на вывозимые товары, на </w:t>
      </w:r>
      <w:r>
        <w:rPr>
          <w:sz w:val="22"/>
          <w:szCs w:val="22"/>
        </w:rPr>
        <w:t>основании ст.575 Гражданского кодекса Российской Федерации</w:t>
      </w:r>
    </w:p>
    <w:p>
      <w:pPr>
        <w:pStyle w:val="Normal"/>
        <w:shd w:fill="FFFFFF" w:val="clear"/>
        <w:spacing w:lineRule="exact" w:line="226"/>
        <w:ind w:left="206" w:right="38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pacing w:val="-1"/>
          <w:sz w:val="22"/>
          <w:szCs w:val="22"/>
        </w:rPr>
        <w:t xml:space="preserve"> Код характера сделки с декларируемыми товарами - «52» - учитываются при выявлении 10 и более ГТД за анализируемые 12 месяцев (приложение №5 к приказу ФТС России от 08.0</w:t>
      </w:r>
      <w:r>
        <w:rPr>
          <w:spacing w:val="-1"/>
          <w:sz w:val="22"/>
          <w:szCs w:val="22"/>
          <w:lang w:val="en-US"/>
        </w:rPr>
        <w:t>S</w:t>
      </w:r>
      <w:r>
        <w:rPr>
          <w:spacing w:val="-1"/>
          <w:sz w:val="22"/>
          <w:szCs w:val="22"/>
        </w:rPr>
        <w:t>.2006 № 743)</w:t>
      </w:r>
    </w:p>
    <w:p>
      <w:pPr>
        <w:sectPr>
          <w:type w:val="nextPage"/>
          <w:pgSz w:w="11906" w:h="16838"/>
          <w:pgMar w:left="1349" w:right="36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02" w:right="384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8</w:t>
      </w:r>
      <w:r>
        <w:rPr>
          <w:spacing w:val="-1"/>
          <w:sz w:val="22"/>
          <w:szCs w:val="22"/>
        </w:rPr>
        <w:t xml:space="preserve">Код характера сделки с декларируемыми товарами - «55»,«56» - учитываются при выявлении 10 и более ГТД за анализируемые 12 месяцев (приложение №5 к приказу ФТС России от 08.08.2006 </w:t>
      </w:r>
      <w:r>
        <w:rPr>
          <w:iCs/>
          <w:spacing w:val="-1"/>
          <w:sz w:val="22"/>
          <w:szCs w:val="22"/>
        </w:rPr>
        <w:t xml:space="preserve">К» </w:t>
      </w:r>
      <w:r>
        <w:rPr>
          <w:spacing w:val="-1"/>
          <w:sz w:val="22"/>
          <w:szCs w:val="22"/>
        </w:rPr>
        <w:t>743)</w:t>
      </w:r>
    </w:p>
    <w:p>
      <w:pPr>
        <w:pStyle w:val="Normal"/>
        <w:shd w:fill="FFFFFF" w:val="clear"/>
        <w:spacing w:lineRule="exact" w:line="307"/>
        <w:ind w:left="5861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307"/>
        <w:ind w:left="5866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к письму ФТС России</w:t>
      </w:r>
    </w:p>
    <w:p>
      <w:pPr>
        <w:pStyle w:val="Normal"/>
        <w:shd w:fill="FFFFFF" w:val="clear"/>
        <w:spacing w:lineRule="exact" w:line="30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   0 9.10. 2007 </w:t>
      </w:r>
      <w:r>
        <w:rPr>
          <w:bCs/>
          <w:iCs/>
          <w:sz w:val="22"/>
          <w:szCs w:val="22"/>
        </w:rPr>
        <w:t>№04-28/37373</w:t>
      </w:r>
    </w:p>
    <w:p>
      <w:pPr>
        <w:pStyle w:val="Normal"/>
        <w:shd w:fill="FFFFFF" w:val="clear"/>
        <w:spacing w:before="821" w:after="0"/>
        <w:ind w:left="101" w:hanging="0"/>
        <w:jc w:val="center"/>
        <w:rPr/>
      </w:pPr>
      <w:r>
        <w:rPr>
          <w:spacing w:val="-1"/>
          <w:sz w:val="30"/>
          <w:szCs w:val="30"/>
        </w:rPr>
        <w:t>Результаты расчета баллов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488"/>
        <w:gridCol w:w="1205"/>
        <w:gridCol w:w="1584"/>
        <w:gridCol w:w="1046"/>
        <w:gridCol w:w="835"/>
        <w:gridCol w:w="816"/>
        <w:gridCol w:w="1075"/>
      </w:tblGrid>
      <w:tr>
        <w:trPr>
          <w:trHeight w:val="326" w:hRule="exac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по направлениям деятельност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</w:tr>
      <w:tr>
        <w:trPr>
          <w:trHeight w:val="542" w:hRule="exac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УОТ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УТНиТ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Т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К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ЭД, включенные в Перечень</w:t>
            </w:r>
          </w:p>
        </w:tc>
      </w:tr>
      <w:tr>
        <w:trPr>
          <w:trHeight w:val="283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ЭД, не включенные в Перечень</w:t>
            </w:r>
          </w:p>
        </w:tc>
      </w:tr>
      <w:tr>
        <w:trPr>
          <w:trHeight w:val="278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редложение РТУ о максимальной сумме баллов, в пределах которой может быть  принято  решение о  включении лица  в  Перечень  (предельный  порог низкой степени риска) -           баллов.</w:t>
            </w:r>
          </w:p>
        </w:tc>
      </w:tr>
    </w:tbl>
    <w:p>
      <w:pPr>
        <w:sectPr>
          <w:type w:val="nextPage"/>
          <w:pgSz w:w="11906" w:h="16838"/>
          <w:pgMar w:left="13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861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307"/>
        <w:ind w:left="5866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к письму ФТС России</w:t>
      </w:r>
    </w:p>
    <w:p>
      <w:pPr>
        <w:pStyle w:val="Normal"/>
        <w:shd w:fill="FFFFFF" w:val="clear"/>
        <w:spacing w:lineRule="exact" w:line="30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от 0 9.10. 2007 </w:t>
      </w:r>
      <w:r>
        <w:rPr>
          <w:bCs/>
          <w:iCs/>
          <w:sz w:val="22"/>
          <w:szCs w:val="22"/>
        </w:rPr>
        <w:t>№04-28/37373</w:t>
      </w:r>
    </w:p>
    <w:p>
      <w:pPr>
        <w:pStyle w:val="Normal"/>
        <w:shd w:fill="FFFFFF" w:val="clear"/>
        <w:spacing w:lineRule="exact" w:line="3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653" w:after="0"/>
        <w:ind w:righ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ект Инструкции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ействиях должностных лиц таможенных органов при формировании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ня лиц, перемещающих товары, в отношении которых не применяются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ы по минимизации рисков, содержащиеся в профилях рисков</w:t>
      </w:r>
    </w:p>
    <w:p>
      <w:pPr>
        <w:pStyle w:val="Normal"/>
        <w:shd w:fill="FFFFFF" w:val="clear"/>
        <w:spacing w:before="312" w:after="0"/>
        <w:ind w:right="29" w:hanging="0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 xml:space="preserve">I. </w:t>
      </w: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17" w:before="312" w:after="0"/>
        <w:ind w:left="0" w:right="24" w:firstLine="730"/>
        <w:jc w:val="both"/>
        <w:rPr>
          <w:b/>
          <w:b/>
          <w:bCs/>
          <w:spacing w:val="-23"/>
          <w:sz w:val="28"/>
          <w:szCs w:val="28"/>
        </w:rPr>
      </w:pPr>
      <w:r>
        <w:rPr>
          <w:sz w:val="28"/>
          <w:szCs w:val="28"/>
        </w:rPr>
        <w:t xml:space="preserve">Настоящая Инструкция о действиях должностных лиц таможенных </w:t>
      </w:r>
      <w:r>
        <w:rPr>
          <w:spacing w:val="-1"/>
          <w:sz w:val="28"/>
          <w:szCs w:val="28"/>
        </w:rPr>
        <w:t xml:space="preserve">органов при формировании перечня лиц, перемещающих товары, в отношении </w:t>
      </w:r>
      <w:r>
        <w:rPr>
          <w:sz w:val="28"/>
          <w:szCs w:val="28"/>
        </w:rPr>
        <w:t xml:space="preserve">которых не применяются меры по минимизации рисков, содержащиеся в </w:t>
      </w:r>
      <w:r>
        <w:rPr>
          <w:spacing w:val="-2"/>
          <w:sz w:val="28"/>
          <w:szCs w:val="28"/>
        </w:rPr>
        <w:t xml:space="preserve">профилях риска, (далее - Инструкция) разработана в целях обеспечения принципа </w:t>
      </w:r>
      <w:r>
        <w:rPr>
          <w:spacing w:val="-1"/>
          <w:sz w:val="28"/>
          <w:szCs w:val="28"/>
        </w:rPr>
        <w:t xml:space="preserve">выборочности при проведении таможенного контроля товаров и транспортных средств, перемещаемых субъектами ВЭД через таможенную границу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0" w:right="19" w:firstLine="73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ция разработана на основании статьи 358 Таможенного кодекса </w:t>
      </w:r>
      <w:r>
        <w:rPr>
          <w:sz w:val="28"/>
          <w:szCs w:val="28"/>
        </w:rPr>
        <w:t>Российской Федерации (далее - Кодекс), Концепции системы управления рисками в таможенной службе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0" w:right="1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еречень представляет собой список лиц, • осуществляющих </w:t>
      </w:r>
      <w:r>
        <w:rPr>
          <w:spacing w:val="-2"/>
          <w:sz w:val="28"/>
          <w:szCs w:val="28"/>
        </w:rPr>
        <w:t xml:space="preserve">деятельность, связанную с перемещением товаров и транспортных средств через </w:t>
      </w:r>
      <w:r>
        <w:rPr>
          <w:sz w:val="28"/>
          <w:szCs w:val="28"/>
        </w:rPr>
        <w:t xml:space="preserve">таможенную границу Российской Федерации (далее - субъекты ВЭД), в отношении которых не применяются меры по минимизации рисков, </w:t>
      </w:r>
      <w:r>
        <w:rPr>
          <w:spacing w:val="-1"/>
          <w:sz w:val="28"/>
          <w:szCs w:val="28"/>
        </w:rPr>
        <w:t xml:space="preserve">содержащиеся в профилях рисков (форма Перечня приведена в приложении 1 к </w:t>
      </w:r>
      <w:r>
        <w:rPr>
          <w:sz w:val="28"/>
          <w:szCs w:val="28"/>
        </w:rPr>
        <w:t>Инструкции)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34" w:right="10" w:firstLine="72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 Перечень могут быть включены российские юридические лица, </w:t>
      </w:r>
      <w:r>
        <w:rPr>
          <w:sz w:val="28"/>
          <w:szCs w:val="28"/>
        </w:rPr>
        <w:t>осуществляющие деятельность, связанную с перемещением товаров и транспортных средств через таможенную границу Российской Федерации, являющиеся ответственными за финансовое урегулирование и/или выступающие в качестве деклара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17" w:before="5" w:after="0"/>
        <w:ind w:left="34" w:firstLine="72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убъект ВЭД не может быть включен в Перечень, если он на момент </w:t>
      </w:r>
      <w:r>
        <w:rPr>
          <w:sz w:val="28"/>
          <w:szCs w:val="28"/>
        </w:rPr>
        <w:t>принятия реш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778" w:hanging="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еет задолженность по уплате таможенных платеж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53" w:firstLine="725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ет вступившие в законную силу и неисполненные в установленные</w:t>
        <w:br/>
      </w:r>
      <w:r>
        <w:rPr>
          <w:sz w:val="28"/>
          <w:szCs w:val="28"/>
        </w:rPr>
        <w:t>сроки постановления по делам об административных правонарушениях,</w:t>
        <w:br/>
      </w:r>
      <w:r>
        <w:rPr>
          <w:spacing w:val="-3"/>
          <w:sz w:val="28"/>
          <w:szCs w:val="28"/>
        </w:rPr>
        <w:t>предусмотренных статьями 7.12 , 14.10, 15.25, и главой 16 Кодекса Российской</w:t>
        <w:br/>
      </w:r>
      <w:r>
        <w:rPr>
          <w:spacing w:val="-1"/>
          <w:sz w:val="28"/>
          <w:szCs w:val="28"/>
        </w:rPr>
        <w:t>Федерации об административных правонарушениях (далее КоАП России);</w:t>
      </w:r>
    </w:p>
    <w:p>
      <w:pPr>
        <w:sectPr>
          <w:type w:val="nextPage"/>
          <w:pgSz w:w="11906" w:h="16838"/>
          <w:pgMar w:left="1412" w:right="62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53" w:firstLine="725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читается в соответствии со статьей 4.6 КоАП России подвергнутым</w:t>
        <w:br/>
      </w:r>
      <w:r>
        <w:rPr>
          <w:spacing w:val="-2"/>
          <w:sz w:val="28"/>
          <w:szCs w:val="28"/>
        </w:rPr>
        <w:t>административному наказанию за неоднократное совершение административных</w:t>
        <w:br/>
      </w:r>
      <w:r>
        <w:rPr>
          <w:sz w:val="28"/>
          <w:szCs w:val="28"/>
        </w:rPr>
        <w:t>правонарушений (два и более раз), предусмотренных статьями 16.1, 16.2, 16.3,</w:t>
        <w:br/>
      </w:r>
      <w:r>
        <w:rPr>
          <w:spacing w:val="-3"/>
          <w:sz w:val="28"/>
          <w:szCs w:val="28"/>
        </w:rPr>
        <w:t>16.7, 16.9, 16.17, 16.19, 16.20 КоАП России, по которым стоимость предмета</w:t>
        <w:br/>
      </w:r>
      <w:r>
        <w:rPr>
          <w:spacing w:val="-2"/>
          <w:sz w:val="28"/>
          <w:szCs w:val="28"/>
        </w:rPr>
        <w:t>административного   правонарушения   на   момент   окончания   или   пресечения</w:t>
      </w:r>
    </w:p>
    <w:p>
      <w:pPr>
        <w:pStyle w:val="Normal"/>
        <w:shd w:fill="FFFFFF" w:val="clear"/>
        <w:spacing w:lineRule="exact" w:line="317" w:before="173" w:after="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составила 250 тыс. рублей и выше по каждому факту административного правонарушения либо при сумме неуплаченных таможенных платежей 500 тыс. рублей и выше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0" w:right="72" w:firstLine="72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фактически не находится по месту его государственной регистрации, за</w:t>
        <w:br/>
        <w:t>исключением случаев когда имеется информация о постоянном месте нахождения</w:t>
        <w:br/>
        <w:t>субъекта ВЭД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0" w:right="72" w:firstLine="720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ьзует упрощенную систему налогообложения и иные специальные</w:t>
        <w:br/>
      </w:r>
      <w:r>
        <w:rPr>
          <w:sz w:val="28"/>
          <w:szCs w:val="28"/>
        </w:rPr>
        <w:t>налоговые режим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10" w:right="53" w:firstLine="720"/>
        <w:jc w:val="both"/>
        <w:rPr/>
      </w:pPr>
      <w:r>
        <w:rPr>
          <w:spacing w:val="-15"/>
          <w:sz w:val="28"/>
          <w:szCs w:val="28"/>
        </w:rPr>
        <w:t>е)</w:t>
      </w:r>
      <w:r>
        <w:rPr>
          <w:sz w:val="28"/>
          <w:szCs w:val="28"/>
        </w:rPr>
        <w:tab/>
        <w:t>осуществляет деятельность на внешнеторговом рынке в качестве лица,</w:t>
        <w:br/>
        <w:t>являющегося ответственным за финансовое урегулирование и/или декларанта</w:t>
        <w:br/>
        <w:t>менее 12 месяцев до момента начала сбора и анализа информ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19" w:right="58" w:firstLine="739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Сбор и анализ информации о субъекте ВЭД и его деятельности с целью</w:t>
        <w:br/>
        <w:t>принятия решения о включении в Перечень (далее - сбор и анализ информации)</w:t>
        <w:br/>
        <w:t>проводят структурные подразделения ФТС России, РТУ и таможен,</w:t>
        <w:br/>
        <w:t>осуществляющи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763" w:hanging="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координацию и применение системы управления рисками (СУР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24" w:right="43" w:firstLine="739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контроль за соблюдением запретов и ограничений, установленных в</w:t>
        <w:br/>
        <w:t>соответствии с законодательством Российской Федерации о государственном</w:t>
        <w:br/>
        <w:t>регулировании внешнеторговой деятельности и международными договорами</w:t>
        <w:br/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/>
        <w:ind w:left="763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контроль за соблюдением прав интеллектуальной собственност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34" w:right="38" w:firstLine="734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правильностью классификации товаров в соответствии с ТН</w:t>
        <w:br/>
      </w:r>
      <w:r>
        <w:rPr>
          <w:sz w:val="28"/>
          <w:szCs w:val="28"/>
        </w:rPr>
        <w:t>ВЭД России и заявления страны происхождени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34" w:right="34" w:firstLine="734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контроль таможенной стоимости, уплаты и начисления таможенных</w:t>
        <w:br/>
        <w:t>платеж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34" w:right="34" w:firstLine="734"/>
        <w:jc w:val="both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>таможенный контроль после выпуска товаров и транспортных средств, в</w:t>
        <w:br/>
        <w:t>том числе таможенные ревиз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768" w:hanging="0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  <w:t>валютный контроль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768" w:hanging="0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  <w:t>оперативно-розыскную деятельность;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и) учет и регистрацию дел об административных правонарушениях, к) контроль исполнения постановлений по делам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62" w:right="14" w:firstLine="730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Для сбора и анализа информации могут использоваться любые</w:t>
        <w:br/>
        <w:t>источники информации.</w:t>
      </w:r>
    </w:p>
    <w:p>
      <w:pPr>
        <w:pStyle w:val="Normal"/>
        <w:shd w:fill="FFFFFF" w:val="clear"/>
        <w:spacing w:before="331" w:after="0"/>
        <w:ind w:left="35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должностных лиц таможен при сборе и анализе информаци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322" w:after="0"/>
        <w:ind w:left="62" w:firstLine="730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Решение о сборе и анализе информации о деятельности субъекта ВЭД</w:t>
        <w:br/>
        <w:t>принимает начальник таможни на основании:</w:t>
      </w:r>
    </w:p>
    <w:p>
      <w:pPr>
        <w:pStyle w:val="Normal"/>
        <w:shd w:fill="FFFFFF" w:val="clear"/>
        <w:spacing w:lineRule="exact" w:line="322"/>
        <w:ind w:left="5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оручения вышестоящего таможенного органа;</w:t>
      </w:r>
    </w:p>
    <w:p>
      <w:pPr>
        <w:pStyle w:val="Normal"/>
        <w:shd w:fill="FFFFFF" w:val="clear"/>
        <w:spacing w:lineRule="exact" w:line="322"/>
        <w:ind w:left="62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лужебной записки, подготовленной одним из структурных подразделений таможни, осуществляющих деятельность по направлениям, указанным в подпунктах «а» - «ж» пункта 6 Инструкции;</w:t>
      </w:r>
    </w:p>
    <w:p>
      <w:pPr>
        <w:sectPr>
          <w:type w:val="nextPage"/>
          <w:pgSz w:w="11906" w:h="16838"/>
          <w:pgMar w:left="1498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обращения субъекта ВЭД с просьбой о включении его в Переч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2" w:before="187" w:after="0"/>
        <w:ind w:left="0" w:right="106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Если начальником таможни принято решение о сборе и анализе </w:t>
      </w:r>
      <w:r>
        <w:rPr>
          <w:spacing w:val="-1"/>
          <w:sz w:val="28"/>
          <w:szCs w:val="28"/>
        </w:rPr>
        <w:t xml:space="preserve">информации о деятельности субъекта ВЭД, то подразделение применения СУР </w:t>
      </w:r>
      <w:r>
        <w:rPr>
          <w:sz w:val="28"/>
          <w:szCs w:val="28"/>
        </w:rPr>
        <w:t xml:space="preserve">запрашивает от соответствующих структурных подразделений таможни </w:t>
      </w:r>
      <w:r>
        <w:rPr>
          <w:spacing w:val="-1"/>
          <w:sz w:val="28"/>
          <w:szCs w:val="28"/>
        </w:rPr>
        <w:t>информацию о наличии условий, перечисленных в пункте 5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2" w:before="5" w:after="0"/>
        <w:ind w:left="0" w:right="106" w:firstLine="72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верка наличия условий, указанных в пункте 5 Инструкции, проводится структурными подразделениями, осуществляющими: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z w:val="28"/>
          <w:szCs w:val="28"/>
        </w:rPr>
        <w:t>контроль   таможенной   стоимости,   уплаты   и   начисления   таможенны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платежей (подпункт «а»);</w:t>
      </w:r>
    </w:p>
    <w:p>
      <w:pPr>
        <w:pStyle w:val="Normal"/>
        <w:shd w:fill="FFFFFF" w:val="clear"/>
        <w:spacing w:lineRule="exact" w:line="317"/>
        <w:ind w:left="14" w:right="86" w:firstLine="710"/>
        <w:jc w:val="both"/>
        <w:rPr/>
      </w:pPr>
      <w:r>
        <w:rPr>
          <w:sz w:val="28"/>
          <w:szCs w:val="28"/>
        </w:rPr>
        <w:t xml:space="preserve">учет и регистрацию дел об административных правонарушениях, административные расследования и контроль исполнения постановлений по </w:t>
      </w:r>
      <w:r>
        <w:rPr>
          <w:spacing w:val="-1"/>
          <w:sz w:val="28"/>
          <w:szCs w:val="28"/>
        </w:rPr>
        <w:t>делам об административных правонарушениях (подпункты «б» и «в»);</w:t>
      </w:r>
    </w:p>
    <w:p>
      <w:pPr>
        <w:pStyle w:val="Normal"/>
        <w:shd w:fill="FFFFFF" w:val="clear"/>
        <w:spacing w:lineRule="exact" w:line="317"/>
        <w:ind w:left="19" w:right="82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нтроль после выпуска товаров и транспортных средств, в том числе таможенные ревизии (подпункт «г» и «д»);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ординацию и применение СУР (подпункт «е»).</w:t>
      </w:r>
    </w:p>
    <w:p>
      <w:pPr>
        <w:pStyle w:val="Normal"/>
        <w:shd w:fill="FFFFFF" w:val="clear"/>
        <w:spacing w:lineRule="exact" w:line="317"/>
        <w:ind w:left="29" w:right="72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проверки соответствующее структурное подразделение таможни подготавливает письменное заключение об отсутствии или наличии условий, указанных в пункте 5 Инструкции.</w:t>
      </w:r>
    </w:p>
    <w:p>
      <w:pPr>
        <w:pStyle w:val="Normal"/>
        <w:shd w:fill="FFFFFF" w:val="clear"/>
        <w:spacing w:lineRule="exact" w:line="317"/>
        <w:ind w:left="34" w:right="67" w:firstLine="710"/>
        <w:jc w:val="both"/>
        <w:rPr/>
      </w:pPr>
      <w:r>
        <w:rPr>
          <w:spacing w:val="-2"/>
          <w:sz w:val="28"/>
          <w:szCs w:val="28"/>
        </w:rPr>
        <w:t xml:space="preserve">При наличии хотя бы одного из условий, указанных в пункте 5 Инструкции, </w:t>
      </w:r>
      <w:r>
        <w:rPr>
          <w:sz w:val="28"/>
          <w:szCs w:val="28"/>
        </w:rPr>
        <w:t>подразделение применения СУР докладывает начальнику таможни о невозможности включения субъекта ВЭД в Перечень.</w:t>
      </w:r>
    </w:p>
    <w:p>
      <w:pPr>
        <w:pStyle w:val="Normal"/>
        <w:shd w:fill="FFFFFF" w:val="clear"/>
        <w:spacing w:lineRule="exact" w:line="317"/>
        <w:ind w:left="38" w:right="53" w:firstLine="274"/>
        <w:jc w:val="both"/>
        <w:rPr/>
      </w:pPr>
      <w:r>
        <w:rPr>
          <w:spacing w:val="-1"/>
          <w:sz w:val="28"/>
          <w:szCs w:val="28"/>
        </w:rPr>
        <w:t xml:space="preserve">._,. При отсутствии условий, указанных в пункте 5 Инструкции, подразделение </w:t>
      </w:r>
      <w:r>
        <w:rPr>
          <w:sz w:val="28"/>
          <w:szCs w:val="28"/>
        </w:rPr>
        <w:t xml:space="preserve">применения СУР запрашивает от структурных подразделений таможни заполненную по направлениям деятельности структурных подразделений </w:t>
      </w:r>
      <w:r>
        <w:rPr>
          <w:spacing w:val="-1"/>
          <w:sz w:val="28"/>
          <w:szCs w:val="28"/>
        </w:rPr>
        <w:t xml:space="preserve">таможни Анкету субъекта ВЭД (приложение 2 к Инструкции, далее - Анкета) с </w:t>
      </w:r>
      <w:r>
        <w:rPr>
          <w:sz w:val="28"/>
          <w:szCs w:val="28"/>
        </w:rPr>
        <w:t>подтверждающими документам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48" w:right="48" w:firstLine="758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ные подразделения таможни, осуществляющие деятельность,</w:t>
        <w:br/>
      </w:r>
      <w:r>
        <w:rPr>
          <w:sz w:val="28"/>
          <w:szCs w:val="28"/>
        </w:rPr>
        <w:t>указанную в подпунктах «а» - «ж» пункта 6 Инструкции, заполняют Анкету по</w:t>
        <w:br/>
        <w:t>своим направлениям деятельности, подсчитывают количество баллов и</w:t>
        <w:br/>
        <w:t>направляют заключение с подтверждающими документами в подразделение</w:t>
        <w:br/>
        <w:t>применения С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67" w:right="34" w:firstLine="754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получения информации, указанной в пункте 11 Инструкции, от </w:t>
      </w:r>
      <w:r>
        <w:rPr>
          <w:sz w:val="28"/>
          <w:szCs w:val="28"/>
        </w:rPr>
        <w:t xml:space="preserve">структурных подразделений таможни подразделение применения СУР </w:t>
      </w:r>
      <w:r>
        <w:rPr>
          <w:spacing w:val="-1"/>
          <w:sz w:val="28"/>
          <w:szCs w:val="28"/>
        </w:rPr>
        <w:t xml:space="preserve">обеспечивает обобщение полученных в Анкете данных и формирует комплект </w:t>
      </w:r>
      <w:r>
        <w:rPr>
          <w:spacing w:val="-3"/>
          <w:sz w:val="28"/>
          <w:szCs w:val="28"/>
        </w:rPr>
        <w:t xml:space="preserve">документов, собранных структурными подразделениями таможни при заполнении </w:t>
      </w:r>
      <w:r>
        <w:rPr>
          <w:sz w:val="28"/>
          <w:szCs w:val="28"/>
        </w:rPr>
        <w:t>Анк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67" w:right="29" w:firstLine="75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Если определено отсутствие всех условий, указанных в пункте 5 </w:t>
      </w:r>
      <w:r>
        <w:rPr>
          <w:spacing w:val="-2"/>
          <w:sz w:val="28"/>
          <w:szCs w:val="28"/>
        </w:rPr>
        <w:t xml:space="preserve">Инструкции, и по результатам расчета суммы баллов в отношении субъекта ВЭД </w:t>
      </w:r>
      <w:r>
        <w:rPr>
          <w:sz w:val="28"/>
          <w:szCs w:val="28"/>
        </w:rPr>
        <w:t xml:space="preserve">определена низкая степень риска, подразделение применения СУР </w:t>
      </w:r>
      <w:r>
        <w:rPr>
          <w:spacing w:val="-2"/>
          <w:sz w:val="28"/>
          <w:szCs w:val="28"/>
        </w:rPr>
        <w:t xml:space="preserve">подготавливает письмо за подписью начальника таможни о направлении всех </w:t>
      </w:r>
      <w:r>
        <w:rPr>
          <w:sz w:val="28"/>
          <w:szCs w:val="28"/>
        </w:rPr>
        <w:t>материалов, полученных в результате сбора и анализа информации (далее -материалы анализа), в вышестоящий таможенный орган.</w:t>
      </w:r>
    </w:p>
    <w:p>
      <w:pPr>
        <w:sectPr>
          <w:type w:val="nextPage"/>
          <w:pgSz w:w="11906" w:h="16838"/>
          <w:pgMar w:left="1243" w:right="69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91" w:firstLine="12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ных случаях подразделение применения СУР таможни докладывает начальнику таможни о невозможности включения субъекта ВЭД в Перечень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2" w:before="178" w:after="0"/>
        <w:ind w:right="48" w:firstLine="782"/>
        <w:jc w:val="both"/>
        <w:rPr/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  <w:t>Общий срок сбора и анализа информации о деятельности субъекта ВЭД</w:t>
        <w:br/>
        <w:t>таможней не должен превышать 30 дней с даты принятия начальником таможни</w:t>
        <w:br/>
        <w:t>решения в соответствии с пунктом 8 Инструкции.</w:t>
      </w:r>
    </w:p>
    <w:p>
      <w:pPr>
        <w:pStyle w:val="Normal"/>
        <w:shd w:fill="FFFFFF" w:val="clear"/>
        <w:spacing w:before="312" w:after="0"/>
        <w:ind w:left="518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йствия должностных лиц РТУ при сборе и анализе информ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31" w:before="298" w:after="0"/>
        <w:ind w:right="38" w:firstLine="782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>Должностные лица структурных подразделений РТУ проводят</w:t>
        <w:br/>
        <w:t>проверку информации о субъекте ВЭД при поступлении:</w:t>
      </w:r>
    </w:p>
    <w:p>
      <w:pPr>
        <w:pStyle w:val="Normal"/>
        <w:shd w:fill="FFFFFF" w:val="clear"/>
        <w:spacing w:lineRule="exact" w:line="331" w:before="5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материалов анализа из таможни;</w:t>
      </w:r>
    </w:p>
    <w:p>
      <w:pPr>
        <w:pStyle w:val="Normal"/>
        <w:shd w:fill="FFFFFF" w:val="clear"/>
        <w:spacing w:lineRule="exact" w:line="331"/>
        <w:ind w:left="29" w:right="43" w:firstLine="749"/>
        <w:jc w:val="both"/>
        <w:rPr>
          <w:sz w:val="28"/>
          <w:szCs w:val="28"/>
        </w:rPr>
      </w:pPr>
      <w:r>
        <w:rPr>
          <w:sz w:val="28"/>
          <w:szCs w:val="28"/>
        </w:rPr>
        <w:t>поручения ФТС России о проведении проверки информации о деятельности субъекта ВЭД с целью его включения в Перечень (далее - поручение ФТС России);</w:t>
      </w:r>
    </w:p>
    <w:p>
      <w:pPr>
        <w:pStyle w:val="Normal"/>
        <w:shd w:fill="FFFFFF" w:val="clear"/>
        <w:spacing w:lineRule="exact" w:line="322" w:before="14" w:after="0"/>
        <w:ind w:left="782" w:hanging="0"/>
        <w:rPr>
          <w:sz w:val="28"/>
          <w:szCs w:val="28"/>
        </w:rPr>
      </w:pPr>
      <w:r>
        <w:rPr>
          <w:sz w:val="28"/>
          <w:szCs w:val="28"/>
        </w:rPr>
        <w:t>обращения субъекта ВЭ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0" w:right="29" w:firstLine="78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е позднее трех дней с даты поступления документов, указанных в пункте 15 Инструкции, в РТУ подразделение применения СУР РТУ определяет таможенные органы, оформившие грузовые таможенные декларации в течение последних 12 месяцев до даты поступления документов в подразделение СУР, в которых субъект ВЭД выступал в качестве декларанта и (или) лица, ответственного за финансовое урег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0" w:right="24" w:firstLine="7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 декларировании субъектом ВЭД товаров в одной таможне РТУ (при этом в РТУ поступило поручение ФТС России или обращение субъекта ВЭД) подразделение применения СУР РТУ направляет запрос в эту таможню о проведении анализа информации о субъекте ВЭД.</w:t>
      </w:r>
    </w:p>
    <w:p>
      <w:pPr>
        <w:pStyle w:val="Normal"/>
        <w:shd w:fill="FFFFFF" w:val="clear"/>
        <w:spacing w:lineRule="exact" w:line="322" w:before="10" w:after="0"/>
        <w:ind w:left="38" w:right="29" w:firstLine="1464"/>
        <w:jc w:val="both"/>
        <w:rPr>
          <w:sz w:val="28"/>
          <w:szCs w:val="28"/>
        </w:rPr>
      </w:pPr>
      <w:r>
        <w:rPr>
          <w:sz w:val="28"/>
          <w:szCs w:val="28"/>
        </w:rPr>
        <w:t>При декларировании субъектом ВЭД товаров в одной таможне РТУ (при этом в РТУ материалы анализа поступили из таможни) осуществляются действия в соответствии с пунктом 20 Инстр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0" w:right="14" w:firstLine="78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 декларировании субъектом ВЭД товаров в нескольких таможнях того РТУ, в которое поступили документы в соответствии с пунктом 15 Инструкции, подразделение применения СУР РТУ направляет запрос о проведении анализа информации во все указанные таможни (за исключением таможни, из которой поступили материалы анализа и/или в которую поручение на проверку уже направле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left="0" w:right="10" w:firstLine="78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ри декларировании субъектом ВЭД товаров в нескольких таможнях </w:t>
      </w:r>
      <w:r>
        <w:rPr>
          <w:sz w:val="28"/>
          <w:szCs w:val="28"/>
        </w:rPr>
        <w:t>разных РТУ подразделение применения СУР РТУ направляет запрос о проведении анализа информации во все таможни в своем регионе деятельности (за исключением таможни, из которой поступили материалы анализа и /или в которую поручение на проверку уже направлено), а также направляет письмо в ФТС России с информацией о необходимости организации сбора и анализа информации о субъекте ВЭД в других РТУ с указанием перечня таможенных органов, определенных в соответствии с пунктом 16 Инструкции.</w:t>
      </w:r>
    </w:p>
    <w:p>
      <w:pPr>
        <w:sectPr>
          <w:type w:val="nextPage"/>
          <w:pgSz w:w="11906" w:h="16838"/>
          <w:pgMar w:left="1488" w:right="36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firstLine="494"/>
        <w:jc w:val="both"/>
        <w:rPr/>
      </w:pPr>
      <w:r>
        <w:rPr>
          <w:sz w:val="28"/>
          <w:szCs w:val="28"/>
        </w:rPr>
        <w:t xml:space="preserve">. 20. Подразделение применения СУР РТУ в течение 3-х рабочих дней после получения материалов и заключений из всех подчиненных таможен (если направлялись запросы в соответствии с пунктами </w:t>
      </w:r>
      <w:r>
        <w:rPr>
          <w:spacing w:val="33"/>
          <w:sz w:val="28"/>
          <w:szCs w:val="28"/>
        </w:rPr>
        <w:t>17-19</w:t>
      </w:r>
      <w:r>
        <w:rPr>
          <w:sz w:val="28"/>
          <w:szCs w:val="28"/>
        </w:rPr>
        <w:t xml:space="preserve"> Инструкции), обобщает полученные сведения, формирует единую от РТУ Анкету (в т.ч. в электронном</w:t>
      </w:r>
    </w:p>
    <w:p>
      <w:pPr>
        <w:pStyle w:val="Normal"/>
        <w:shd w:fill="FFFFFF" w:val="clear"/>
        <w:spacing w:lineRule="exact" w:line="312" w:before="173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) и направляет все материалы в структурные подразделения РТУ, осуществляющие деятельность по направлениям, указанным в пункте 6 Инструк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2" w:before="5" w:after="0"/>
        <w:ind w:right="62" w:firstLine="734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  <w:t>Структурные подразделения РТУ в течение трех недель с даты</w:t>
        <w:br/>
        <w:t>рассылки подразделением применения СУР РТУ имеющихся материалов анализа</w:t>
        <w:br/>
        <w:t>и Анкеты осуществляют следующие действия:</w:t>
      </w:r>
    </w:p>
    <w:p>
      <w:pPr>
        <w:pStyle w:val="Normal"/>
        <w:shd w:fill="FFFFFF" w:val="clear"/>
        <w:spacing w:lineRule="exact" w:line="331"/>
        <w:ind w:left="14" w:right="53" w:firstLine="715"/>
        <w:jc w:val="both"/>
        <w:rPr/>
      </w:pPr>
      <w:r>
        <w:rPr>
          <w:sz w:val="28"/>
          <w:szCs w:val="28"/>
        </w:rPr>
        <w:t xml:space="preserve">подразделения, перечисленные в подпунктах «а» - ~«ж&gt;г- пункта 6 Инструкции, проверяют правильность заполнения Анкеты по своим направлениям деятельности, при необходимости корректируют ее, определяют </w:t>
      </w:r>
      <w:r>
        <w:rPr>
          <w:spacing w:val="-1"/>
          <w:sz w:val="28"/>
          <w:szCs w:val="28"/>
        </w:rPr>
        <w:t xml:space="preserve">баллы по индикатором риска по своим направлениям деятельности, формируют </w:t>
      </w:r>
      <w:r>
        <w:rPr>
          <w:sz w:val="28"/>
          <w:szCs w:val="28"/>
        </w:rPr>
        <w:t>материалы анализа;</w:t>
      </w:r>
    </w:p>
    <w:p>
      <w:pPr>
        <w:pStyle w:val="Normal"/>
        <w:shd w:fill="FFFFFF" w:val="clear"/>
        <w:spacing w:lineRule="exact" w:line="331"/>
        <w:ind w:left="24" w:right="53" w:firstLine="715"/>
        <w:jc w:val="both"/>
        <w:rPr/>
      </w:pPr>
      <w:r>
        <w:rPr>
          <w:sz w:val="28"/>
          <w:szCs w:val="28"/>
        </w:rPr>
        <w:t xml:space="preserve">подразделение, осуществляющее контроль таможенной стоимости, уплаты </w:t>
      </w:r>
      <w:r>
        <w:rPr>
          <w:spacing w:val="-1"/>
          <w:sz w:val="28"/>
          <w:szCs w:val="28"/>
        </w:rPr>
        <w:t>и начисления таможенных платежей, подготавливает письменное заключение о наличии или отсутствии условия подпункта «а» пункта 5 Инструкции;</w:t>
      </w:r>
    </w:p>
    <w:p>
      <w:pPr>
        <w:pStyle w:val="Normal"/>
        <w:shd w:fill="FFFFFF" w:val="clear"/>
        <w:spacing w:lineRule="exact" w:line="331"/>
        <w:ind w:left="34" w:right="38" w:firstLine="720"/>
        <w:jc w:val="both"/>
        <w:rPr/>
      </w:pPr>
      <w:r>
        <w:rPr>
          <w:sz w:val="28"/>
          <w:szCs w:val="28"/>
        </w:rPr>
        <w:t xml:space="preserve">подразделения, осуществляющее учет и регистрацию дел об административных правонарушениях, административные расследования и контроль исполнения постановлений по делам об административных правонарушениях, подготавливают письменное заключение о наличии или </w:t>
      </w:r>
      <w:r>
        <w:rPr>
          <w:spacing w:val="-1"/>
          <w:sz w:val="28"/>
          <w:szCs w:val="28"/>
        </w:rPr>
        <w:t>отсутствии условий подпунктов «б» и «в» пункта 5 Инструкции;</w:t>
      </w:r>
    </w:p>
    <w:p>
      <w:pPr>
        <w:pStyle w:val="Normal"/>
        <w:shd w:fill="FFFFFF" w:val="clear"/>
        <w:spacing w:lineRule="exact" w:line="331"/>
        <w:ind w:left="34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, осуществляющее таможенный контроль после выпуска товаров и транспортных средств, в том числе таможенные ревизии, подготавливает письменное заключение о наличии или отсутствии условий подпунктов «г» и «д» пункта 5 Инструкции;</w:t>
      </w:r>
    </w:p>
    <w:p>
      <w:pPr>
        <w:pStyle w:val="Normal"/>
        <w:shd w:fill="FFFFFF" w:val="clear"/>
        <w:spacing w:lineRule="exact" w:line="331" w:before="5" w:after="0"/>
        <w:ind w:left="53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, осуществляющее координацию и применение СУР, подготавливает письменное заключение о наличии или отсутствии условия подпункта «е» пункта 5 Инструкции;</w:t>
      </w:r>
    </w:p>
    <w:p>
      <w:pPr>
        <w:pStyle w:val="Normal"/>
        <w:shd w:fill="FFFFFF" w:val="clear"/>
        <w:spacing w:lineRule="exact" w:line="331"/>
        <w:ind w:left="67" w:right="14" w:firstLine="710"/>
        <w:jc w:val="both"/>
        <w:rPr/>
      </w:pPr>
      <w:r>
        <w:rPr>
          <w:spacing w:val="-1"/>
          <w:sz w:val="28"/>
          <w:szCs w:val="28"/>
        </w:rPr>
        <w:t xml:space="preserve">подразделения, осуществляющие оперативно-розыскную деятельность, </w:t>
      </w:r>
      <w:r>
        <w:rPr>
          <w:spacing w:val="-2"/>
          <w:sz w:val="28"/>
          <w:szCs w:val="28"/>
        </w:rPr>
        <w:t xml:space="preserve">подготавливают письменное заключение об отсутствии или наличии информации, </w:t>
      </w:r>
      <w:r>
        <w:rPr>
          <w:spacing w:val="-1"/>
          <w:sz w:val="28"/>
          <w:szCs w:val="28"/>
        </w:rPr>
        <w:t xml:space="preserve">препятствующей включению субъекта ВЭД в Перечень, без детализации этих </w:t>
      </w:r>
      <w:r>
        <w:rPr>
          <w:sz w:val="28"/>
          <w:szCs w:val="28"/>
        </w:rPr>
        <w:t>сведен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31"/>
        <w:ind w:right="5" w:firstLine="734"/>
        <w:jc w:val="both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  <w:t>К заключениям об отсутствии или наличии фактов соответствия</w:t>
        <w:br/>
      </w:r>
      <w:r>
        <w:rPr>
          <w:spacing w:val="-1"/>
          <w:sz w:val="28"/>
          <w:szCs w:val="28"/>
        </w:rPr>
        <w:t>деятельности субъекта ВЭД условиям, указанным в пункте 5 Инструкции, и к</w:t>
        <w:br/>
      </w:r>
      <w:r>
        <w:rPr>
          <w:spacing w:val="-2"/>
          <w:sz w:val="28"/>
          <w:szCs w:val="28"/>
        </w:rPr>
        <w:t>заполненным Анкетам прилагаются материалы проверки и анализа сведений о</w:t>
        <w:br/>
        <w:t>субъекте ВЭД, подтверждающие выводы в заключении и выставленную балльную</w:t>
        <w:br/>
      </w:r>
      <w:r>
        <w:rPr>
          <w:sz w:val="28"/>
          <w:szCs w:val="28"/>
        </w:rPr>
        <w:t>оценку.</w:t>
      </w:r>
    </w:p>
    <w:p>
      <w:pPr>
        <w:pStyle w:val="Normal"/>
        <w:shd w:fill="FFFFFF" w:val="clear"/>
        <w:spacing w:lineRule="exact" w:line="341"/>
        <w:ind w:left="82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Анкеты с заполненными разделами с прилагаемыми материалами, формируемые в соответствии с настоящим пунктом, направляются в подразделение применения СУР РТ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82" w:firstLine="730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>Подразделение применения СУР РТУ в течение 3-х рабочих дней с</w:t>
        <w:br/>
        <w:t>даты поступления материалов в соответствии с пунктом 23 Инструкции</w:t>
        <w:br/>
        <w:t>формирует следующий комплект документов:</w:t>
      </w:r>
    </w:p>
    <w:p>
      <w:pPr>
        <w:sectPr>
          <w:type w:val="nextPage"/>
          <w:pgSz w:w="11906" w:h="16838"/>
          <w:pgMar w:left="1160" w:right="813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бщенная Анкета;</w:t>
      </w:r>
    </w:p>
    <w:p>
      <w:pPr>
        <w:pStyle w:val="Normal"/>
        <w:shd w:fill="FFFFFF" w:val="clear"/>
        <w:spacing w:lineRule="exact" w:line="317" w:before="163" w:after="0"/>
        <w:ind w:left="202"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б отсутствии или наличии условий, указанных в пункте 5 Инструкции;</w:t>
      </w:r>
    </w:p>
    <w:p>
      <w:pPr>
        <w:pStyle w:val="Normal"/>
        <w:shd w:fill="FFFFFF" w:val="clear"/>
        <w:spacing w:lineRule="exact" w:line="317"/>
        <w:ind w:left="206" w:right="67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труктурных подразделений РТУ, осуществляющих оперативно-розыскную деятельность, об отсутствии или наличии информации, препятствующей включению субъекта ВЭД в Перечень;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sz w:val="28"/>
          <w:szCs w:val="28"/>
        </w:rPr>
        <w:t>прилагаемые к заключениям и Анкетам подтверждающие документы;</w:t>
      </w:r>
    </w:p>
    <w:p>
      <w:pPr>
        <w:pStyle w:val="Normal"/>
        <w:shd w:fill="FFFFFF" w:val="clear"/>
        <w:spacing w:lineRule="exact" w:line="317"/>
        <w:ind w:left="202" w:right="67" w:firstLine="72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нализа информации, поступившие из таможни (или нескольких таможен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211" w:right="43" w:firstLine="725"/>
        <w:jc w:val="both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ab/>
        <w:t>Если определено отсутствие всех условий, указанных в пункте 5</w:t>
        <w:br/>
        <w:t>Инструкции и по результатам расчета суммы баллов в отношении субъекта ВЭД</w:t>
        <w:br/>
        <w:t>определена низкая степень риска, подразделение применения СУР РТУ</w:t>
        <w:br/>
        <w:t>подготавливает письмо за подписью начальника РТУ о направлении материалов</w:t>
        <w:br/>
        <w:t>анализа в ГУОТК ФТС России для рассмотрения и принятия решения о</w:t>
        <w:br/>
        <w:t>включении субъекта ВЭД в Перечень.</w:t>
      </w:r>
    </w:p>
    <w:p>
      <w:pPr>
        <w:pStyle w:val="Normal"/>
        <w:shd w:fill="FFFFFF" w:val="clear"/>
        <w:spacing w:lineRule="exact" w:line="317"/>
        <w:ind w:left="226" w:right="38" w:firstLine="1272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дразделение применения СУР РТУ информирует инициатора проведения сбора и анализа информации о субъекте ВЭД о невозможности включения его в Перечень.</w:t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  <w:t>Копии комплекта документов, направленных в ФТС России, хранятся в подразделении применения СУР РТУ в соответствии с установленным порядком ~ делопроизводств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left="211" w:right="38" w:firstLine="725"/>
        <w:jc w:val="both"/>
        <w:rPr/>
      </w:pPr>
      <w:r>
        <w:rPr>
          <w:spacing w:val="-5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проведения проверочных мероприятий РТУ не должен превышать</w:t>
        <w:br/>
      </w:r>
      <w:r>
        <w:rPr>
          <w:sz w:val="28"/>
          <w:szCs w:val="28"/>
        </w:rPr>
        <w:t>30 дней с даты поступления документов в соответствии с пунктом 15 Инструкции.</w:t>
      </w:r>
    </w:p>
    <w:p>
      <w:pPr>
        <w:pStyle w:val="Normal"/>
        <w:shd w:fill="FFFFFF" w:val="clear"/>
        <w:spacing w:lineRule="exact" w:line="317"/>
        <w:ind w:left="29" w:firstLine="912"/>
        <w:rPr/>
      </w:pPr>
      <w:r>
        <w:rPr>
          <w:spacing w:val="-1"/>
          <w:sz w:val="28"/>
          <w:szCs w:val="28"/>
        </w:rPr>
        <w:t xml:space="preserve">В   случае   направления   запросов   в   соответствии   с   пунктами   18   и   19 </w:t>
      </w:r>
      <w:r>
        <w:rPr>
          <w:sz w:val="28"/>
          <w:szCs w:val="28"/>
        </w:rPr>
        <w:t xml:space="preserve"> Инструкции указанный срок увеличивается на 30 дне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left="211" w:right="10" w:firstLine="725"/>
        <w:jc w:val="both"/>
        <w:rPr/>
      </w:pPr>
      <w:r>
        <w:rPr>
          <w:spacing w:val="-6"/>
          <w:sz w:val="28"/>
          <w:szCs w:val="28"/>
        </w:rPr>
        <w:t>26.</w:t>
      </w:r>
      <w:r>
        <w:rPr>
          <w:sz w:val="28"/>
          <w:szCs w:val="28"/>
        </w:rPr>
        <w:tab/>
        <w:t>Структурные подразделения РТУ, осуществляющие деятельность по</w:t>
        <w:br/>
        <w:t>направлениям, указанным в пункте 6 Инструкции, по результатам самостоятельно</w:t>
        <w:br/>
        <w:t>проведенного анализа могут инициировать проведение мероприятий по сбору и</w:t>
        <w:br/>
        <w:t>анализу информации о деятельности субъекта ВЭД с целью его включения в</w:t>
        <w:br/>
        <w:t>Перечень и подготовить проект соответствующего поручения в таможни или</w:t>
        <w:br/>
        <w:t>направить предложения в ГУОТК ФТС России. Соответствующее решение</w:t>
        <w:br/>
        <w:t>принимает первый заместитель начальника РТУ по таможенному контролю на</w:t>
        <w:br/>
        <w:t>основании предложения структурного подразделения РТУ, согласованного с</w:t>
        <w:br/>
        <w:t>подразделением применения СУР РТУ.</w:t>
      </w:r>
    </w:p>
    <w:p>
      <w:pPr>
        <w:pStyle w:val="Normal"/>
        <w:shd w:fill="FFFFFF" w:val="clear"/>
        <w:spacing w:lineRule="exact" w:line="331" w:before="312" w:after="0"/>
        <w:ind w:left="1061" w:right="538" w:firstLine="1363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йствия должностных лиц ФТС России при анализе информации и включении субъекта ВЭД в Перечень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 w:before="326" w:after="0"/>
        <w:ind w:left="250" w:firstLine="730"/>
        <w:jc w:val="both"/>
        <w:rPr/>
      </w:pPr>
      <w:r>
        <w:rPr>
          <w:spacing w:val="-10"/>
          <w:sz w:val="28"/>
          <w:szCs w:val="28"/>
        </w:rPr>
        <w:t>27.</w:t>
      </w:r>
      <w:r>
        <w:rPr>
          <w:sz w:val="28"/>
          <w:szCs w:val="28"/>
        </w:rPr>
        <w:tab/>
        <w:t>В течение трех рабочих дней после получения документов, указанных</w:t>
        <w:br/>
        <w:t>в пункте 24 Инструкции, ГУОТК направляет копию письма РТУ и Анкету (в</w:t>
        <w:br/>
        <w:t>электронном виде) в структурные подразделения ФТС России, осуществляющие</w:t>
        <w:br/>
        <w:t>деятельность по направлениям, указанным в пункте 6 Инструкции.</w:t>
      </w:r>
    </w:p>
    <w:p>
      <w:pPr>
        <w:sectPr>
          <w:type w:val="nextPage"/>
          <w:pgSz w:w="11906" w:h="16838"/>
          <w:pgMar w:left="1311" w:right="360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5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информации, содержащейся в Анкете, проводятся структурными подразделениями ФТС России в течение трех недель с даты рассылки ГУОТК материалов в структурные подразделения ФТС России.</w:t>
      </w:r>
    </w:p>
    <w:p>
      <w:pPr>
        <w:pStyle w:val="Normal"/>
        <w:shd w:fill="FFFFFF" w:val="clear"/>
        <w:spacing w:lineRule="exact" w:line="312" w:before="178" w:after="0"/>
        <w:ind w:right="62" w:firstLine="715"/>
        <w:jc w:val="both"/>
        <w:rPr/>
      </w:pPr>
      <w:r>
        <w:rPr>
          <w:sz w:val="28"/>
          <w:szCs w:val="28"/>
        </w:rPr>
        <w:t xml:space="preserve">Комплект документов, поступивший в соответствии с пунктом 24 </w:t>
      </w:r>
      <w:r>
        <w:rPr>
          <w:spacing w:val="-1"/>
          <w:sz w:val="28"/>
          <w:szCs w:val="28"/>
        </w:rPr>
        <w:t xml:space="preserve">Инструкции, остается в ГУОТК. Должностные лица структурных подразделений </w:t>
      </w:r>
      <w:r>
        <w:rPr>
          <w:sz w:val="28"/>
          <w:szCs w:val="28"/>
        </w:rPr>
        <w:t>ФТС России при необходимости могут ознакомиться с содержанием документов и изготовить их коп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  <w:tab w:val="left" w:pos="5942" w:leader="none"/>
          <w:tab w:val="left" w:pos="6773" w:leader="hyphen"/>
        </w:tabs>
        <w:spacing w:lineRule="exact" w:line="312"/>
        <w:ind w:left="5" w:right="43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уктурные подразделения ФТС России в зависимости от направлений деятельности осуществляют действия, аналогичные указанным в пункте 21 Инструкц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left="5" w:right="43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УОТК в течении 3-х рабочих дней с момента поступления </w:t>
      </w:r>
      <w:r>
        <w:rPr>
          <w:spacing w:val="-1"/>
          <w:sz w:val="28"/>
          <w:szCs w:val="28"/>
        </w:rPr>
        <w:t xml:space="preserve">материалов из структурных подразделений ФТС России формирует следующий </w:t>
      </w:r>
      <w:r>
        <w:rPr>
          <w:sz w:val="28"/>
          <w:szCs w:val="28"/>
        </w:rPr>
        <w:t>комплект документов: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бщенная Анкета;</w:t>
      </w:r>
    </w:p>
    <w:p>
      <w:pPr>
        <w:pStyle w:val="Normal"/>
        <w:shd w:fill="FFFFFF" w:val="clear"/>
        <w:spacing w:lineRule="exact" w:line="317"/>
        <w:ind w:left="14" w:right="48" w:firstLine="720"/>
        <w:jc w:val="both"/>
        <w:rPr/>
      </w:pPr>
      <w:r>
        <w:rPr>
          <w:spacing w:val="-2"/>
          <w:sz w:val="28"/>
          <w:szCs w:val="28"/>
        </w:rPr>
        <w:t xml:space="preserve">заключения об отсутствии или наличии условий, указанных в пункте 5 </w:t>
      </w:r>
      <w:r>
        <w:rPr>
          <w:sz w:val="28"/>
          <w:szCs w:val="28"/>
        </w:rPr>
        <w:t>Инструкции;</w:t>
      </w:r>
    </w:p>
    <w:p>
      <w:pPr>
        <w:pStyle w:val="Normal"/>
        <w:shd w:fill="FFFFFF" w:val="clear"/>
        <w:spacing w:lineRule="exact" w:line="317"/>
        <w:ind w:left="24" w:right="29" w:firstLine="710"/>
        <w:jc w:val="both"/>
        <w:rPr/>
      </w:pPr>
      <w:r>
        <w:rPr>
          <w:spacing w:val="-2"/>
          <w:sz w:val="28"/>
          <w:szCs w:val="28"/>
        </w:rPr>
        <w:t xml:space="preserve">заключения структурных подразделений ФТС России, осуществляющих </w:t>
      </w:r>
      <w:r>
        <w:rPr>
          <w:spacing w:val="-1"/>
          <w:sz w:val="28"/>
          <w:szCs w:val="28"/>
        </w:rPr>
        <w:t xml:space="preserve">оперативно-розыскную деятельность, об отсутствии или наличии информации, </w:t>
      </w:r>
      <w:r>
        <w:rPr>
          <w:sz w:val="28"/>
          <w:szCs w:val="28"/>
        </w:rPr>
        <w:t>препятствующей включению субъекта ВЭД в Перечен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5" w:right="19" w:firstLine="725"/>
        <w:jc w:val="both"/>
        <w:rPr/>
      </w:pPr>
      <w:r>
        <w:rPr>
          <w:spacing w:val="-8"/>
          <w:sz w:val="28"/>
          <w:szCs w:val="28"/>
        </w:rPr>
        <w:t>30.</w:t>
      </w:r>
      <w:r>
        <w:rPr>
          <w:sz w:val="28"/>
          <w:szCs w:val="28"/>
        </w:rPr>
        <w:tab/>
        <w:t>Если определено отсутствие всех условий, указанных в пункте 5</w:t>
        <w:br/>
      </w:r>
      <w:r>
        <w:rPr>
          <w:spacing w:val="-2"/>
          <w:sz w:val="28"/>
          <w:szCs w:val="28"/>
        </w:rPr>
        <w:t>Инструкции, и по результатам расчета суммы баллов в отношении субъекта ВЭД</w:t>
        <w:br/>
      </w:r>
      <w:r>
        <w:rPr>
          <w:sz w:val="28"/>
          <w:szCs w:val="28"/>
        </w:rPr>
        <w:t>определена низкая степень риска ГУОТК подготавливает проект распоряжения</w:t>
        <w:br/>
        <w:t>ФТС России о включении субъекта ВЭД в Перечень, согласует его со</w:t>
        <w:br/>
      </w:r>
      <w:r>
        <w:rPr>
          <w:spacing w:val="-2"/>
          <w:sz w:val="28"/>
          <w:szCs w:val="28"/>
        </w:rPr>
        <w:t>структурными подразделениями ФТС России и представляет для подписания</w:t>
        <w:br/>
      </w:r>
      <w:r>
        <w:rPr>
          <w:sz w:val="28"/>
          <w:szCs w:val="28"/>
        </w:rPr>
        <w:t>руководителю ФТС России.</w:t>
      </w:r>
    </w:p>
    <w:p>
      <w:pPr>
        <w:pStyle w:val="Normal"/>
        <w:shd w:fill="FFFFFF" w:val="clear"/>
        <w:spacing w:lineRule="exact" w:line="317"/>
        <w:ind w:left="34" w:right="14" w:firstLine="1272"/>
        <w:jc w:val="both"/>
        <w:rPr/>
      </w:pPr>
      <w:r>
        <w:rPr>
          <w:spacing w:val="-3"/>
          <w:sz w:val="28"/>
          <w:szCs w:val="28"/>
        </w:rPr>
        <w:t xml:space="preserve">В иных случаях ГУОТК направляет письмо в РТУ о невозможности </w:t>
      </w:r>
      <w:r>
        <w:rPr>
          <w:sz w:val="28"/>
          <w:szCs w:val="28"/>
        </w:rPr>
        <w:t>включения субъекта ВЭД в Перечень. Проект указанного письма подготавливается ГУОТК в течении 3-х рабочих дней с момента установления факта невозможности включения субъекта ВЭД в Переч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5" w:firstLine="725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 обращении субъекта ВЭД непосредственно в ФТС России, а также при поступлении из РТУ предложения о включении субъекта ВЭД в Перечень с </w:t>
      </w:r>
      <w:r>
        <w:rPr>
          <w:sz w:val="28"/>
          <w:szCs w:val="28"/>
        </w:rPr>
        <w:t xml:space="preserve">информацией о декларировании им товаров в регионе деятельности нескольких </w:t>
      </w:r>
      <w:r>
        <w:rPr>
          <w:spacing w:val="-1"/>
          <w:sz w:val="28"/>
          <w:szCs w:val="28"/>
        </w:rPr>
        <w:t xml:space="preserve">РТУ ГУОТК направляет запрос в РТУ, в регионе деятельности которых субъект </w:t>
      </w:r>
      <w:r>
        <w:rPr>
          <w:sz w:val="28"/>
          <w:szCs w:val="28"/>
        </w:rPr>
        <w:t>ВЭД за последние 12 месяцев декларировал тов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5" w:right="10" w:firstLine="725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Комплект документов, поступивший в соответствии с пунктом 24 Инструкции, хранится в ГУОТК в соответствии с установленным порядком </w:t>
      </w:r>
      <w:r>
        <w:rPr>
          <w:sz w:val="28"/>
          <w:szCs w:val="28"/>
        </w:rPr>
        <w:t>делопроизводства.</w:t>
      </w:r>
    </w:p>
    <w:p>
      <w:pPr>
        <w:pStyle w:val="Normal"/>
        <w:shd w:fill="FFFFFF" w:val="clear"/>
        <w:spacing w:lineRule="exact" w:line="326" w:before="312" w:after="0"/>
        <w:ind w:left="2299" w:right="1037" w:hanging="1094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йствия должностных лиц ФТС России, РТУ и таможен при исключении субъекта ВЭД из Перечн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 w:before="326" w:after="0"/>
        <w:ind w:left="67" w:right="10" w:firstLine="725"/>
        <w:jc w:val="both"/>
        <w:rPr/>
      </w:pPr>
      <w:r>
        <w:rPr>
          <w:spacing w:val="-13"/>
          <w:sz w:val="28"/>
          <w:szCs w:val="28"/>
        </w:rPr>
        <w:t>33.</w:t>
      </w:r>
      <w:r>
        <w:rPr>
          <w:sz w:val="28"/>
          <w:szCs w:val="28"/>
        </w:rPr>
        <w:tab/>
        <w:t>Субъект ВЭД исключается из Перечня при наличии следующей</w:t>
        <w:br/>
        <w:t>информации:</w:t>
      </w:r>
    </w:p>
    <w:p>
      <w:pPr>
        <w:pStyle w:val="Normal"/>
        <w:shd w:fill="FFFFFF" w:val="clear"/>
        <w:spacing w:lineRule="exact" w:line="317"/>
        <w:ind w:left="67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 наличии задолженности по уплате таможенных платежей и непогашения ее в установленные сроки;</w:t>
      </w:r>
    </w:p>
    <w:p>
      <w:pPr>
        <w:sectPr>
          <w:type w:val="nextPage"/>
          <w:pgSz w:w="11906" w:h="16838"/>
          <w:pgMar w:left="1397" w:right="61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right="10" w:firstLine="715"/>
        <w:jc w:val="both"/>
        <w:rPr/>
      </w:pPr>
      <w:r>
        <w:rPr>
          <w:spacing w:val="-3"/>
          <w:sz w:val="28"/>
          <w:szCs w:val="28"/>
        </w:rPr>
        <w:t xml:space="preserve">о наличии вступивших в законную силу и неисполненных в установленные </w:t>
      </w:r>
      <w:r>
        <w:rPr>
          <w:sz w:val="28"/>
          <w:szCs w:val="28"/>
        </w:rPr>
        <w:t xml:space="preserve">сроки постановлений по делам об административных правонарушениях, </w:t>
      </w:r>
      <w:r>
        <w:rPr>
          <w:spacing w:val="-4"/>
          <w:sz w:val="28"/>
          <w:szCs w:val="28"/>
        </w:rPr>
        <w:t xml:space="preserve">предусмотренных статьями </w:t>
      </w:r>
      <w:r>
        <w:rPr>
          <w:spacing w:val="14"/>
          <w:sz w:val="28"/>
          <w:szCs w:val="28"/>
        </w:rPr>
        <w:t>7.12,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14.10,</w:t>
      </w:r>
      <w:r>
        <w:rPr>
          <w:spacing w:val="-4"/>
          <w:sz w:val="28"/>
          <w:szCs w:val="28"/>
        </w:rPr>
        <w:t xml:space="preserve"> 15.25 и главой 16 КоАП;</w:t>
      </w:r>
    </w:p>
    <w:p>
      <w:pPr>
        <w:pStyle w:val="Normal"/>
        <w:shd w:fill="FFFFFF" w:val="clear"/>
        <w:spacing w:lineRule="exact" w:line="317" w:before="173" w:after="0"/>
        <w:ind w:right="101" w:firstLine="720"/>
        <w:jc w:val="both"/>
        <w:rPr/>
      </w:pPr>
      <w:r>
        <w:rPr>
          <w:sz w:val="28"/>
          <w:szCs w:val="28"/>
        </w:rPr>
        <w:t xml:space="preserve">субъект ВЭД считается подвергнутым административному наказанию за </w:t>
      </w:r>
      <w:r>
        <w:rPr>
          <w:spacing w:val="-1"/>
          <w:sz w:val="28"/>
          <w:szCs w:val="28"/>
        </w:rPr>
        <w:t xml:space="preserve">неоднократное совершение административных правонарушений (два и более раз), </w:t>
      </w:r>
      <w:r>
        <w:rPr>
          <w:spacing w:val="-4"/>
          <w:sz w:val="28"/>
          <w:szCs w:val="28"/>
        </w:rPr>
        <w:t xml:space="preserve">предусмотренных статьями </w:t>
      </w:r>
      <w:r>
        <w:rPr>
          <w:bCs/>
          <w:spacing w:val="15"/>
          <w:sz w:val="28"/>
          <w:szCs w:val="28"/>
        </w:rPr>
        <w:t>16.1,</w:t>
      </w:r>
      <w:r>
        <w:rPr>
          <w:bCs/>
          <w:spacing w:val="-4"/>
          <w:sz w:val="28"/>
          <w:szCs w:val="28"/>
        </w:rPr>
        <w:t xml:space="preserve"> 16.2, 16.3, </w:t>
      </w:r>
      <w:r>
        <w:rPr>
          <w:spacing w:val="-4"/>
          <w:sz w:val="28"/>
          <w:szCs w:val="28"/>
        </w:rPr>
        <w:t xml:space="preserve">16.7, </w:t>
      </w:r>
      <w:r>
        <w:rPr>
          <w:bCs/>
          <w:spacing w:val="-4"/>
          <w:sz w:val="28"/>
          <w:szCs w:val="28"/>
        </w:rPr>
        <w:t xml:space="preserve">16.9, </w:t>
      </w:r>
      <w:r>
        <w:rPr>
          <w:bCs/>
          <w:spacing w:val="14"/>
          <w:sz w:val="28"/>
          <w:szCs w:val="28"/>
        </w:rPr>
        <w:t>16.17,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16.19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6.20 КоАП </w:t>
      </w:r>
      <w:r>
        <w:rPr>
          <w:sz w:val="28"/>
          <w:szCs w:val="28"/>
        </w:rPr>
        <w:t>России, по которым стоимость предмета административного правонарушения на момент окончания или пресечения правонарушения составила 250 тыс. рублей и выше по каждому факту административного правонарушения либо при сумме неуплаченных таможенных платежей 500 тыс. рублей и выше;</w:t>
      </w:r>
    </w:p>
    <w:p>
      <w:pPr>
        <w:pStyle w:val="Normal"/>
        <w:shd w:fill="FFFFFF" w:val="clear"/>
        <w:spacing w:lineRule="exact" w:line="317"/>
        <w:ind w:left="5"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орган субъекта ВЭД отсутствует по адресу, указанному в ГТД, и иным адресам, являющимся согласно информации, имеющейся в таможенном органе, местом расположения исполнительного органа;</w:t>
      </w:r>
    </w:p>
    <w:p>
      <w:pPr>
        <w:pStyle w:val="Normal"/>
        <w:shd w:fill="FFFFFF" w:val="clear"/>
        <w:spacing w:lineRule="exact" w:line="317"/>
        <w:ind w:left="14" w:right="91" w:firstLine="725"/>
        <w:jc w:val="both"/>
        <w:rPr>
          <w:sz w:val="28"/>
          <w:szCs w:val="28"/>
        </w:rPr>
      </w:pPr>
      <w:r>
        <w:rPr>
          <w:sz w:val="28"/>
          <w:szCs w:val="28"/>
        </w:rPr>
        <w:t>субъект ВЭД приступил к использованию упрощенной системы налогообложения и иных специальных налоговых режимов;</w:t>
      </w:r>
    </w:p>
    <w:p>
      <w:pPr>
        <w:pStyle w:val="Normal"/>
        <w:shd w:fill="FFFFFF" w:val="clear"/>
        <w:spacing w:lineRule="exact" w:line="317"/>
        <w:ind w:left="19" w:right="82" w:firstLine="725"/>
        <w:jc w:val="both"/>
        <w:rPr>
          <w:sz w:val="28"/>
          <w:szCs w:val="28"/>
        </w:rPr>
      </w:pPr>
      <w:r>
        <w:rPr>
          <w:sz w:val="28"/>
          <w:szCs w:val="28"/>
        </w:rPr>
        <w:t>субъект ВЭД уклоняется от проведения таможенного контроля после выпуска товаров (под уклонением понимается немотивированное непредставление запрашиваемых таможенным органом документов и сведений в сроки, определенные для их представления, либо отказ от получения документов, вручение которых проверяемому лицу предусмотрено таможенным законодательством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24" w:right="72" w:firstLine="739"/>
        <w:jc w:val="both"/>
        <w:rPr/>
      </w:pPr>
      <w:r>
        <w:rPr>
          <w:spacing w:val="-11"/>
          <w:sz w:val="28"/>
          <w:szCs w:val="28"/>
        </w:rPr>
        <w:t>34.</w:t>
      </w:r>
      <w:r>
        <w:rPr>
          <w:sz w:val="28"/>
          <w:szCs w:val="28"/>
        </w:rPr>
        <w:tab/>
        <w:t>Факты наличия информации, указанной в пункте 33 Инструкции,</w:t>
        <w:br/>
      </w:r>
      <w:r>
        <w:rPr>
          <w:spacing w:val="-1"/>
          <w:sz w:val="28"/>
          <w:szCs w:val="28"/>
        </w:rPr>
        <w:t>выявляют подразделения таможен, РТУ и ФТС России ответственные за проверку</w:t>
        <w:br/>
      </w:r>
      <w:r>
        <w:rPr>
          <w:sz w:val="28"/>
          <w:szCs w:val="28"/>
        </w:rPr>
        <w:t>данной информации при подготовке материалов и предложений при включении</w:t>
        <w:br/>
        <w:t>субъекта ВЭД в Перечень.</w:t>
      </w:r>
    </w:p>
    <w:p>
      <w:pPr>
        <w:pStyle w:val="Normal"/>
        <w:shd w:fill="FFFFFF" w:val="clear"/>
        <w:spacing w:lineRule="exact" w:line="317"/>
        <w:ind w:left="19" w:right="72" w:firstLine="730"/>
        <w:jc w:val="both"/>
        <w:rPr>
          <w:sz w:val="28"/>
          <w:szCs w:val="28"/>
        </w:rPr>
      </w:pPr>
      <w:r>
        <w:rPr>
          <w:sz w:val="28"/>
          <w:szCs w:val="28"/>
        </w:rPr>
        <w:t>Таможня, РТУ или структурное подразделение ФТС России при получении такой информации незамедлительно направляет ее в ГУОТК по оперативным каналам связи (факс, электронная почта) с досылкой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left="24" w:right="43" w:firstLine="739"/>
        <w:jc w:val="both"/>
        <w:rPr/>
      </w:pPr>
      <w:r>
        <w:rPr>
          <w:spacing w:val="-11"/>
          <w:sz w:val="28"/>
          <w:szCs w:val="28"/>
        </w:rPr>
        <w:t>35.</w:t>
      </w:r>
      <w:r>
        <w:rPr>
          <w:sz w:val="28"/>
          <w:szCs w:val="28"/>
        </w:rPr>
        <w:tab/>
        <w:t>Структурные подразделения ФТС России, РТУ и таможен могут также</w:t>
        <w:br/>
        <w:t>выступить с предложением об исключении субъекта ВЭД из Перечня на</w:t>
        <w:br/>
        <w:t>основании проведенного анализа его деятельности согласно пункту 39</w:t>
        <w:br/>
        <w:t>Инструкции, а также вследствие изменений показателей Анкеты, влекущих за</w:t>
        <w:br/>
        <w:t>собой увеличение суммы баллов и определение в отношении субъекта ВЭД</w:t>
        <w:br/>
        <w:t>высокого риска.</w:t>
      </w:r>
    </w:p>
    <w:p>
      <w:pPr>
        <w:pStyle w:val="Normal"/>
        <w:shd w:fill="FFFFFF" w:val="clear"/>
        <w:spacing w:lineRule="exact" w:line="317"/>
        <w:ind w:left="58"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аможни на основании предложения структурного подразделения таможни, направляет обоснованное предложение об исключении субъекта ВЭД из Перечня в РТУ.</w:t>
      </w:r>
    </w:p>
    <w:p>
      <w:pPr>
        <w:pStyle w:val="Normal"/>
        <w:shd w:fill="FFFFFF" w:val="clear"/>
        <w:spacing w:lineRule="exact" w:line="317" w:before="5" w:after="0"/>
        <w:ind w:left="58" w:righ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труктурное подразделение РТУ рассматривает поступившее предложение таможни в течение двух недель с даты его получения. По результатам рассмотрения в случае согласия РТУ с предложениями таможни, РТУ направляет свое обоснованное мнение в соответствующее структурное подразделение ФТС России.</w:t>
      </w:r>
    </w:p>
    <w:p>
      <w:pPr>
        <w:pStyle w:val="Normal"/>
        <w:shd w:fill="FFFFFF" w:val="clear"/>
        <w:spacing w:lineRule="exact" w:line="317"/>
        <w:ind w:left="67" w:right="38" w:firstLine="725"/>
        <w:jc w:val="both"/>
        <w:rPr/>
      </w:pPr>
      <w:r>
        <w:rPr>
          <w:spacing w:val="-1"/>
          <w:sz w:val="28"/>
          <w:szCs w:val="28"/>
        </w:rPr>
        <w:t xml:space="preserve">ФТС России рассматривает предложения РТУ и таможен об исключении </w:t>
      </w:r>
      <w:r>
        <w:rPr>
          <w:sz w:val="28"/>
          <w:szCs w:val="28"/>
        </w:rPr>
        <w:t xml:space="preserve">субъекта ВЭД из Перечня на основании проведенного анализа его деятельности </w:t>
      </w:r>
      <w:r>
        <w:rPr>
          <w:spacing w:val="-1"/>
          <w:sz w:val="28"/>
          <w:szCs w:val="28"/>
        </w:rPr>
        <w:t xml:space="preserve">согласно пункту 39 Инструкции в течение двух недель с даты получения таких </w:t>
      </w:r>
      <w:r>
        <w:rPr>
          <w:sz w:val="28"/>
          <w:szCs w:val="28"/>
        </w:rPr>
        <w:t>предложений.</w:t>
      </w:r>
    </w:p>
    <w:p>
      <w:pPr>
        <w:sectPr>
          <w:type w:val="nextPage"/>
          <w:pgSz w:w="11906" w:h="16838"/>
          <w:pgMar w:left="1473" w:right="360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10" w:after="0"/>
        <w:ind w:left="24" w:right="29" w:firstLine="739"/>
        <w:jc w:val="both"/>
        <w:rPr/>
      </w:pPr>
      <w:r>
        <w:rPr>
          <w:spacing w:val="-13"/>
          <w:sz w:val="28"/>
          <w:szCs w:val="28"/>
        </w:rPr>
        <w:t>3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 целью исключения субъекта ВЭД из Перечня ГУОТК подготавливает</w:t>
        <w:br/>
        <w:t>проект    распоряжения    ФТС    России,    согласовывает    его    со    структурными</w:t>
      </w:r>
    </w:p>
    <w:p>
      <w:pPr>
        <w:pStyle w:val="Normal"/>
        <w:shd w:fill="FFFFFF" w:val="clear"/>
        <w:spacing w:lineRule="exact" w:line="312" w:before="173" w:after="0"/>
        <w:rPr>
          <w:sz w:val="28"/>
          <w:szCs w:val="28"/>
        </w:rPr>
      </w:pPr>
      <w:r>
        <w:rPr>
          <w:sz w:val="28"/>
          <w:szCs w:val="28"/>
        </w:rPr>
        <w:t>подразделениями ФТС России и представляет на подписание руководителю ФТС России.</w:t>
      </w:r>
    </w:p>
    <w:p>
      <w:pPr>
        <w:pStyle w:val="Normal"/>
        <w:shd w:fill="FFFFFF" w:val="clear"/>
        <w:spacing w:lineRule="exact" w:line="312" w:before="10" w:after="0"/>
        <w:ind w:left="5" w:right="48" w:firstLine="715"/>
        <w:jc w:val="both"/>
        <w:rPr/>
      </w:pPr>
      <w:r>
        <w:rPr>
          <w:sz w:val="28"/>
          <w:szCs w:val="28"/>
        </w:rPr>
        <w:t xml:space="preserve">37. Повторное рассмотрение вопроса о включении субъекта ВЭД в Перечень возможно не ранее одного года после принятия решения об </w:t>
      </w:r>
      <w:r>
        <w:rPr>
          <w:b/>
          <w:b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исключении </w:t>
      </w:r>
      <w:r>
        <w:rPr>
          <w:b/>
          <w:bCs/>
          <w:sz w:val="28"/>
          <w:szCs w:val="28"/>
        </w:rPr>
        <w:t xml:space="preserve">из </w:t>
      </w:r>
      <w:r>
        <w:rPr>
          <w:sz w:val="28"/>
          <w:szCs w:val="28"/>
        </w:rPr>
        <w:t>Перечня.</w:t>
      </w:r>
    </w:p>
    <w:p>
      <w:pPr>
        <w:pStyle w:val="Normal"/>
        <w:shd w:fill="FFFFFF" w:val="clear"/>
        <w:spacing w:before="634" w:after="0"/>
        <w:ind w:left="3264" w:hanging="0"/>
        <w:rPr/>
      </w:pPr>
      <w:r>
        <w:rPr>
          <w:b/>
          <w:bCs/>
          <w:spacing w:val="-2"/>
          <w:sz w:val="28"/>
          <w:szCs w:val="28"/>
          <w:lang w:val="en-US"/>
        </w:rPr>
        <w:t xml:space="preserve">VI. </w:t>
      </w:r>
      <w:r>
        <w:rPr>
          <w:b/>
          <w:bCs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17" w:before="317" w:after="0"/>
        <w:ind w:left="14" w:right="19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сли в результате анализа информации о деятельности субъекта ВЭД было принято решение о невозможности его включения в Перечень согласно пунктам 13, 24, 30 Инструкции, повторное рассмотрение вопроса о включении лица в Перечень возможно не ранее 6 месяцев с даты принятия указан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17"/>
        <w:ind w:left="14" w:right="14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аможенные органы после включения субъекта ВЭД в Перечень проводят мониторинг и анализ его деятельности, в том числе в соответствии с методиками анализа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spacing w:lineRule="exact" w:line="317"/>
        <w:ind w:left="14" w:firstLine="715"/>
        <w:jc w:val="both"/>
        <w:rPr/>
      </w:pPr>
      <w:r>
        <w:rPr>
          <w:sz w:val="28"/>
          <w:szCs w:val="28"/>
        </w:rPr>
        <w:t xml:space="preserve">При заполнении Анкеты и подготовке заключений подразделения таможенных органов, осуществляющие деятельность, указанную в пункте 6 Инструкции, могут запрашивать в установленном порядке документы и сведения </w:t>
      </w:r>
      <w:r>
        <w:rPr>
          <w:spacing w:val="-1"/>
          <w:sz w:val="28"/>
          <w:szCs w:val="28"/>
        </w:rPr>
        <w:t xml:space="preserve">от других подразделений ФТС России, РТУ, таможен, а также от государственных </w:t>
      </w:r>
      <w:r>
        <w:rPr>
          <w:sz w:val="28"/>
          <w:szCs w:val="28"/>
        </w:rPr>
        <w:t>органов, организаций и физических лиц в соответствии со статьей 408 Таможенного кодекса Российской Федерации.</w:t>
      </w:r>
    </w:p>
    <w:sectPr>
      <w:type w:val="nextPage"/>
      <w:pgSz w:w="11906" w:h="16838"/>
      <w:pgMar w:left="1073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31:00Z</dcterms:created>
  <dc:creator>Andrei</dc:creator>
  <dc:description/>
  <cp:keywords/>
  <dc:language>en-US</dc:language>
  <cp:lastModifiedBy>DasSelbst</cp:lastModifiedBy>
  <dcterms:modified xsi:type="dcterms:W3CDTF">2007-11-05T20:31:00Z</dcterms:modified>
  <cp:revision>2</cp:revision>
  <dc:subject/>
  <dc:title>Приложение 1</dc:title>
</cp:coreProperties>
</file>