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лассификатор видов транспорта и транспортировки товаров</w:t>
      </w:r>
    </w:p>
    <w:p>
      <w:pPr>
        <w:pStyle w:val="TextBody"/>
        <w:jc w:val="cente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8438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  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рской транспорт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  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Железнодорожный вагон (платформа, цистерна), расположенный на морском судне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6  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орожное транспортное средство, расположенное на морском судн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7  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цеп или полуприцеп, расположенный на морском судн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8  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удно внутреннего водного транспорта на морском судн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  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Железнодорожный транспорт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3  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орожное транспортное средство, расположенное   на железнодорожной платформе (в вагоне)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0  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втотранспортное средство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0  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здушный транспорт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0  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чтовое отправление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0  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ационарный транспорт &lt;1&gt;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0  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нутренний водный транспорт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0  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овар, перемещающийся своим ходом &lt;2&gt;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  <w:t>&lt;1&gt; К данному виду транспорта относятся трубопроводный транспорт, линии электропередачи и тому подобные виды транспорта.</w:t>
      </w:r>
    </w:p>
    <w:p>
      <w:pPr>
        <w:pStyle w:val="Normal"/>
        <w:rPr>
          <w:sz w:val="28"/>
        </w:rPr>
      </w:pPr>
      <w:r>
        <w:rPr>
          <w:sz w:val="28"/>
        </w:rPr>
        <w:t>&lt;2&gt; Данным кодом обозначаются морское (речное) судно (включая самоходные лихтер и баржу, а также судно на подводных крыльях), судно на воздушной подушке, воздушное судно, автотранспортное средство или самоходная единица железнодорожного подвижного состава, перемещающееся через таможенную границу Российской Федерации своим ходом и имеющее для таможенных целей статус тов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3:00Z</dcterms:created>
  <dc:creator>Marie</dc:creator>
  <dc:description/>
  <cp:keywords/>
  <dc:language>en-US</dc:language>
  <cp:lastModifiedBy>Marie</cp:lastModifiedBy>
  <dcterms:modified xsi:type="dcterms:W3CDTF">2007-08-27T11:03:00Z</dcterms:modified>
  <cp:revision>1</cp:revision>
  <dc:subject/>
  <dc:title/>
</cp:coreProperties>
</file>