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  <w:u w:val="single"/>
          <w:lang w:val="en-US"/>
        </w:rPr>
      </w:pPr>
      <w:r>
        <w:rPr>
          <w:rFonts w:cs="Times New Roman" w:ascii="Times New Roman" w:hAnsi="Times New Roman"/>
          <w:szCs w:val="28"/>
          <w:u w:val="single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/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6 мая 2011 г.  №  414 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которые вносятся в Правила ведения статистики взаимной торговли Российской Федерации с государствами - членами Таможенного союза в рамках ЕврАзЭ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В пункте 1 слова "(далее - государства - члены Таможенного союза)" заменить словами "(далее - Таможенный союз)", слово "и" заменить словом "или".</w:t>
      </w:r>
    </w:p>
    <w:p>
      <w:pPr>
        <w:pStyle w:val="Normal"/>
        <w:ind w:firstLine="709"/>
        <w:rPr/>
      </w:pPr>
      <w:r>
        <w:rPr>
          <w:szCs w:val="28"/>
        </w:rPr>
        <w:t>2. В пункте 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 "а также на" исключить;</w:t>
      </w:r>
    </w:p>
    <w:p>
      <w:pPr>
        <w:pStyle w:val="Normal"/>
        <w:ind w:firstLine="709"/>
        <w:rPr/>
      </w:pPr>
      <w:r>
        <w:rPr>
          <w:szCs w:val="28"/>
        </w:rPr>
        <w:t>после слов "в целях ремонта," дополнить словами "товары, содержащие сведения, относящиеся к государственной тайне, товары, подлежащие таможенному декларированию в соответствии с законодательством Таможенного союза, товары, пересылаемые в международных почтовых отправлениях, а также на товары, вывозимые из Российской Федерации на территорию комплекса "Байконур" или ввозимые с территории комплекса "Байконур" в Российскую Федерацию,".</w:t>
      </w:r>
    </w:p>
    <w:p>
      <w:pPr>
        <w:pStyle w:val="Normal"/>
        <w:ind w:firstLine="709"/>
        <w:rPr/>
      </w:pPr>
      <w:r>
        <w:rPr>
          <w:szCs w:val="28"/>
        </w:rPr>
        <w:t>3. Пункты 7 и 8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7. Статистическая форма заполняется на товары независимо от вида транспорта, которым они перевозятся, лицом, являющимся резидентом Российской Федерации, которое заключило сделку, либо от имени</w:t>
        <w:br/>
        <w:t>(по поручению) которого заключена эта сделка, либо которое имеет право владения, пользования и (или) распоряжения товарами (далее - заявитель).</w:t>
      </w:r>
    </w:p>
    <w:p>
      <w:pPr>
        <w:pStyle w:val="Normal"/>
        <w:ind w:firstLine="709"/>
        <w:rPr/>
      </w:pPr>
      <w:r>
        <w:rPr>
          <w:szCs w:val="28"/>
        </w:rPr>
        <w:t>8. Статистическая форма представляется в таможенный орган, в регионе деятельности которого заявитель состоит на учете в налоговом органе в соответствии с законодательством Российской Федерации о налогах и сборах, не позднее 10-го числа месяца, следующего за месяцем, в котором произведена отгрузка (получение) товаров.</w:t>
      </w:r>
    </w:p>
    <w:p>
      <w:pPr>
        <w:pStyle w:val="Normal"/>
        <w:ind w:firstLine="709"/>
        <w:rPr/>
      </w:pPr>
      <w:r>
        <w:rPr>
          <w:szCs w:val="28"/>
        </w:rPr>
        <w:t>Статистическая форма представляется в электронном виде:</w:t>
      </w:r>
    </w:p>
    <w:p>
      <w:pPr>
        <w:pStyle w:val="Normal"/>
        <w:ind w:firstLine="709"/>
        <w:rPr/>
      </w:pPr>
      <w:r>
        <w:rPr>
          <w:szCs w:val="28"/>
        </w:rPr>
        <w:t>с использованием электронной цифровой подписи (при наличии);</w:t>
      </w:r>
    </w:p>
    <w:p>
      <w:pPr>
        <w:pStyle w:val="Normal"/>
        <w:ind w:firstLine="709"/>
        <w:rPr/>
      </w:pPr>
      <w:r>
        <w:rPr>
          <w:szCs w:val="28"/>
        </w:rPr>
        <w:t>в случае отсутствия электронной цифровой подписи - с использованием программного обеспечения, размещенного на официальном сайте Федеральной таможенной службы в сети Интернет, с обязательным представлением копии на бумажном носителе (лично или по почте заказным письмом), заверенной подписью и печатью заявителя (при ее наличии).</w:t>
      </w:r>
    </w:p>
    <w:p>
      <w:pPr>
        <w:pStyle w:val="Normal"/>
        <w:ind w:firstLine="709"/>
        <w:rPr/>
      </w:pPr>
      <w:r>
        <w:rPr>
          <w:szCs w:val="28"/>
        </w:rPr>
        <w:t xml:space="preserve">Статистическая форма заполняется на русском языке по форме согласно приложению № 1 и в соответствии с Правилами заполнения статистической формы учета перемещения товаров согласно </w:t>
        <w:br/>
        <w:t>приложению № 2.".</w:t>
      </w:r>
    </w:p>
    <w:p>
      <w:pPr>
        <w:pStyle w:val="Normal"/>
        <w:ind w:firstLine="709"/>
        <w:rPr/>
      </w:pPr>
      <w:r>
        <w:rPr>
          <w:szCs w:val="28"/>
        </w:rPr>
        <w:t>4. Пункты 9 и 10 признать утратившими силу.</w:t>
      </w:r>
    </w:p>
    <w:p>
      <w:pPr>
        <w:pStyle w:val="Normal"/>
        <w:ind w:firstLine="709"/>
        <w:rPr/>
      </w:pPr>
      <w:r>
        <w:rPr>
          <w:szCs w:val="28"/>
        </w:rPr>
        <w:t>5. Пункт 1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"11. Если заявитель обнаружил, что при заполнении статистической формы внесены ошибочные (неполные, требующие изменения или уточнения) сведения о товаре, то в течение 10 рабочих дней со дня обнаружения такого факта он представляет в таможенные органы заявление об аннулировании этой статистической формы и представляет новую статистическую форму в соответствии с пунктом 8 настоящих Правил.".</w:t>
      </w:r>
    </w:p>
    <w:p>
      <w:pPr>
        <w:pStyle w:val="Normal"/>
        <w:ind w:firstLine="709"/>
        <w:rPr/>
      </w:pPr>
      <w:r>
        <w:rPr>
          <w:szCs w:val="28"/>
        </w:rPr>
        <w:t>6. В приложении № 2 к указанным Правил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абзаце двадцать пятом второе предложение исключить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 втором предложении абзаца двадцать девятого и во втором предложении абзаца тридцать седьмого слова "на дату заполнения статистической формы" заменить словами "на дату отгрузки товаров либо их получения"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7:00Z</dcterms:created>
  <dc:creator>kuramshina</dc:creator>
  <dc:description/>
  <cp:keywords/>
  <dc:language>en-US</dc:language>
  <cp:lastModifiedBy>Press</cp:lastModifiedBy>
  <dcterms:modified xsi:type="dcterms:W3CDTF">2011-05-30T07:47:00Z</dcterms:modified>
  <cp:revision>2</cp:revision>
  <dc:subject/>
  <dc:title>УТВЕРЖДЕНЫ</dc:title>
</cp:coreProperties>
</file>