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180" w:hanging="0"/>
        <w:rPr/>
      </w:pPr>
      <w:r>
        <w:rPr/>
        <w:t>Приложение</w:t>
        <w:br/>
        <w:t>к приказу ФТС России</w:t>
        <w:br/>
        <w:t>от 16 марта 2009 г. № 433</w:t>
      </w:r>
    </w:p>
    <w:p>
      <w:pPr>
        <w:pStyle w:val="Normal"/>
        <w:tabs>
          <w:tab w:val="clear" w:pos="708"/>
          <w:tab w:val="left" w:pos="9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8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863"/>
        <w:gridCol w:w="557"/>
        <w:gridCol w:w="139"/>
        <w:gridCol w:w="139"/>
        <w:gridCol w:w="1477"/>
        <w:gridCol w:w="1954"/>
        <w:gridCol w:w="1274"/>
        <w:gridCol w:w="1631"/>
        <w:gridCol w:w="1154"/>
        <w:gridCol w:w="2630"/>
        <w:gridCol w:w="1236"/>
        <w:gridCol w:w="463"/>
        <w:gridCol w:w="463"/>
        <w:gridCol w:w="464"/>
        <w:gridCol w:w="46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0/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01 2004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Фирма «СКАЙФО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онахождение организации, почтовый адрес 121374, Москва, Можайское ш, д 2, кв 438, тел (495) 617 10 18, факс(495)617 10 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1483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77392279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010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обленное подразделение ЗАО &gt;Фирма «СКАЙФОР» 111141, г Москва, ул Электродная, д 13, стр 32, Обособленное подразделение ЗАО Фирма «СКАЙФОР» 125493, г Москва, ул Михалковская, д 63Б, стр 2, Обособленное подразделение ЗАО Фирма «СКАЙФОР» 141400, Московская обл, Химкинский р-н, а/п Шереметьево-2, АКБ 10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овская гарант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left="180" w:hanging="0"/>
        <w:rPr/>
      </w:pPr>
      <w:r>
        <w:rPr/>
        <w:t xml:space="preserve">Начальник Главного управления федеральных таможенных доходов и тарифного регулирования </w:t>
        <w:br/>
        <w:t>Б.В. Шкуркин</w:t>
        <w:br/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5black">
    <w:name w:val="y5_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y5bg">
    <w:name w:val="y5_black y5_b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7:00Z</dcterms:created>
  <dc:creator>Press</dc:creator>
  <dc:description/>
  <cp:keywords/>
  <dc:language>en-US</dc:language>
  <cp:lastModifiedBy>Press</cp:lastModifiedBy>
  <dcterms:modified xsi:type="dcterms:W3CDTF">2009-03-20T14:37:00Z</dcterms:modified>
  <cp:revision>2</cp:revision>
  <dc:subject/>
  <dc:title>Приложение</dc:title>
</cp:coreProperties>
</file>