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br/>
        <w:br/>
        <w:t>Приложение</w:t>
        <w:br/>
        <w:t>к приказу ФТС России</w:t>
        <w:br/>
        <w:t xml:space="preserve">от 16 мадра 2009 г. № 434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886"/>
        <w:gridCol w:w="867"/>
        <w:gridCol w:w="149"/>
        <w:gridCol w:w="149"/>
        <w:gridCol w:w="1983"/>
        <w:gridCol w:w="2108"/>
        <w:gridCol w:w="1283"/>
        <w:gridCol w:w="1641"/>
        <w:gridCol w:w="1164"/>
        <w:gridCol w:w="2197"/>
        <w:gridCol w:w="1256"/>
        <w:gridCol w:w="472"/>
        <w:gridCol w:w="473"/>
        <w:gridCol w:w="472"/>
        <w:gridCol w:w="473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95/0S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3.2005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филь-Евро»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онахождение организации, почтовый адрес 117997, Москва, ул Вавилова, д 69/75, тел (499)134 50 21, (499) 134 20 98, (901) 559 80 34 факс (499) 134 20 9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604259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773938362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60100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собленное подразделение ООО «Профиль-Евро» в г. Видном: 142700, Московская обл, Ленинский р-н, г Видное, Северная промзона, Обособленное подразделение ООО «Профиль-Евро» «Шереметьево»: 141580, Московская обл, Солнечногорский р-н, д Чашниково, ул Промышленная, стр 1, корпус 1, Обособленное подразделение ООО «Профиль-Евро» в г. Калуге: 248009, Калужская обл, г Калуга, Аэропортовский пер, д 49, стр 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нковская гарантия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br/>
        <w:br/>
        <w:t xml:space="preserve">Начальник Главного управления федеральных таможенных доходов и тарифного регулирования </w:t>
        <w:br/>
        <w:t>Б.В. Шкуркин</w:t>
      </w:r>
    </w:p>
    <w:sectPr>
      <w:type w:val="nextPage"/>
      <w:pgSz w:orient="landscape" w:w="16838" w:h="11906"/>
      <w:pgMar w:left="540" w:right="27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42:00Z</dcterms:created>
  <dc:creator>Press</dc:creator>
  <dc:description/>
  <cp:keywords/>
  <dc:language>en-US</dc:language>
  <cp:lastModifiedBy>Press</cp:lastModifiedBy>
  <dcterms:modified xsi:type="dcterms:W3CDTF">2009-03-20T14:43:00Z</dcterms:modified>
  <cp:revision>1</cp:revision>
  <dc:subject/>
  <dc:title/>
</cp:coreProperties>
</file>