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4"/>
        <w:gridCol w:w="5576"/>
      </w:tblGrid>
      <w:tr>
        <w:trPr/>
        <w:tc>
          <w:tcPr>
            <w:tcW w:w="699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76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Style15"/>
              <w:jc w:val="center"/>
              <w:rPr/>
            </w:pPr>
            <w:r>
              <w:rPr/>
              <w:t>к Решению Комиссии</w:t>
            </w:r>
          </w:p>
          <w:p>
            <w:pPr>
              <w:pStyle w:val="Style15"/>
              <w:jc w:val="center"/>
              <w:rPr/>
            </w:pPr>
            <w:r>
              <w:rPr/>
              <w:t>Таможенного союз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14 октября 2010 г. № 475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</w:t>
        <w:br/>
        <w:t>ввозных таможенных пошлин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355"/>
        <w:gridCol w:w="280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Н ВЭД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  позици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авка ввозной таможенной пошлины (в процентах от таможенной стоимости либо в евро, либо в долларах США)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701 10 000 0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   – </w:t>
            </w:r>
            <w:r>
              <w:rPr/>
              <w:t>семенно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01 90 100 0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 – – </w:t>
            </w:r>
            <w:r>
              <w:rPr/>
              <w:t>для производства крахмал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01 90 500 0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  – – – </w:t>
            </w:r>
            <w:r>
              <w:rPr/>
              <w:t>молодой, с 1 января по 30 июн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01 90 900 0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  – – – </w:t>
            </w:r>
            <w:r>
              <w:rPr/>
              <w:t>прочи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04 90 100 1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 – – – </w:t>
            </w:r>
            <w:r>
              <w:rPr/>
              <w:t>белокочанна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8 10 000 1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 – – </w:t>
            </w:r>
            <w:r>
              <w:rPr/>
              <w:t>семенна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8 10 000 9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 – – </w:t>
            </w:r>
            <w:r>
              <w:rPr/>
              <w:t>проча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2:00Z</dcterms:created>
  <dc:creator>Press</dc:creator>
  <dc:description/>
  <cp:keywords/>
  <dc:language>en-US</dc:language>
  <cp:lastModifiedBy>Press</cp:lastModifiedBy>
  <dcterms:modified xsi:type="dcterms:W3CDTF">2010-11-23T12:32:00Z</dcterms:modified>
  <cp:revision>1</cp:revision>
  <dc:subject/>
  <dc:title> </dc:title>
</cp:coreProperties>
</file>