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tbl>
      <w:tblPr>
        <w:tblW w:w="9571" w:type="dxa"/>
        <w:jc w:val="left"/>
        <w:tblInd w:w="0" w:type="dxa"/>
        <w:tblLayout w:type="fixed"/>
        <w:tblCellMar>
          <w:top w:w="0" w:type="dxa"/>
          <w:left w:w="108" w:type="dxa"/>
          <w:bottom w:w="0" w:type="dxa"/>
          <w:right w:w="108" w:type="dxa"/>
        </w:tblCellMar>
      </w:tblPr>
      <w:tblGrid>
        <w:gridCol w:w="5173"/>
        <w:gridCol w:w="4398"/>
      </w:tblGrid>
      <w:tr>
        <w:trPr/>
        <w:tc>
          <w:tcPr>
            <w:tcW w:w="5173" w:type="dxa"/>
            <w:tcBorders/>
          </w:tcPr>
          <w:p>
            <w:pPr>
              <w:pStyle w:val="2"/>
              <w:snapToGrid w:val="false"/>
              <w:ind w:hanging="0"/>
              <w:rPr>
                <w:szCs w:val="28"/>
              </w:rPr>
            </w:pPr>
            <w:r>
              <w:rPr>
                <w:szCs w:val="28"/>
              </w:rPr>
            </w:r>
          </w:p>
        </w:tc>
        <w:tc>
          <w:tcPr>
            <w:tcW w:w="4398" w:type="dxa"/>
            <w:tcBorders/>
          </w:tcPr>
          <w:p>
            <w:pPr>
              <w:pStyle w:val="2"/>
              <w:ind w:hanging="0"/>
              <w:rPr>
                <w:szCs w:val="28"/>
              </w:rPr>
            </w:pPr>
            <w:r>
              <w:rPr>
                <w:szCs w:val="28"/>
              </w:rPr>
              <w:t>Приложение № 4</w:t>
            </w:r>
          </w:p>
          <w:p>
            <w:pPr>
              <w:pStyle w:val="2"/>
              <w:ind w:hanging="0"/>
              <w:rPr>
                <w:szCs w:val="28"/>
              </w:rPr>
            </w:pPr>
            <w:r>
              <w:rPr>
                <w:szCs w:val="28"/>
              </w:rPr>
              <w:t>к приказу ФТС России</w:t>
            </w:r>
          </w:p>
          <w:p>
            <w:pPr>
              <w:pStyle w:val="2"/>
              <w:ind w:hanging="0"/>
              <w:rPr>
                <w:szCs w:val="28"/>
              </w:rPr>
            </w:pPr>
            <w:r>
              <w:rPr>
                <w:szCs w:val="28"/>
              </w:rPr>
              <w:t>от____________________ № _____</w:t>
            </w:r>
          </w:p>
        </w:tc>
      </w:tr>
    </w:tbl>
    <w:p>
      <w:pPr>
        <w:pStyle w:val="ConsNonformat"/>
        <w:widowControl/>
        <w:jc w:val="center"/>
        <w:rPr>
          <w:rFonts w:ascii="Times New Roman" w:hAnsi="Times New Roman" w:cs="Times New Roman"/>
          <w:sz w:val="28"/>
        </w:rPr>
      </w:pPr>
      <w:r>
        <w:rPr>
          <w:rFonts w:cs="Times New Roman" w:ascii="Times New Roman" w:hAnsi="Times New Roman"/>
          <w:sz w:val="28"/>
        </w:rPr>
        <w:t>Классификатор характера сделки с декларируемыми товарами</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tbl>
      <w:tblPr>
        <w:tblW w:w="10283" w:type="dxa"/>
        <w:jc w:val="left"/>
        <w:tblInd w:w="-365" w:type="dxa"/>
        <w:tblLayout w:type="fixed"/>
        <w:tblCellMar>
          <w:top w:w="0" w:type="dxa"/>
          <w:left w:w="108" w:type="dxa"/>
          <w:bottom w:w="0" w:type="dxa"/>
          <w:right w:w="108" w:type="dxa"/>
        </w:tblCellMar>
      </w:tblPr>
      <w:tblGrid>
        <w:gridCol w:w="9291"/>
        <w:gridCol w:w="992"/>
      </w:tblGrid>
      <w:tr>
        <w:trPr/>
        <w:tc>
          <w:tcPr>
            <w:tcW w:w="929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ы поставо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д</w:t>
            </w:r>
          </w:p>
          <w:p>
            <w:pPr>
              <w:pStyle w:val="TextBody"/>
              <w:jc w:val="center"/>
              <w:rPr>
                <w:bCs/>
              </w:rPr>
            </w:pPr>
            <w:r>
              <w:rPr>
                <w:bCs/>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jc w:val="center"/>
              <w:rPr>
                <w:bCs/>
              </w:rPr>
            </w:pPr>
            <w:r>
              <w:rPr>
                <w:bCs/>
              </w:rPr>
              <w:t>1. Возмездная сделка между резидентом и нерезидентом с расчетами за перемещаемые товары</w:t>
            </w:r>
          </w:p>
          <w:p>
            <w:pPr>
              <w:pStyle w:val="TextBody"/>
              <w:jc w:val="center"/>
              <w:rPr>
                <w:bCs/>
              </w:rPr>
            </w:pPr>
            <w:r>
              <w:rPr>
                <w:bCs/>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еремещение</w:t>
            </w:r>
            <w:r>
              <w:rPr/>
              <w:t xml:space="preserve"> товаров на возмездной основе по договору купли-продажи товар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емещение товаров, приобретенных по договору розничной купли-продаж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товаров на возмездной основе по договору мены </w:t>
            </w:r>
            <w:r>
              <w:rPr>
                <w:szCs w:val="28"/>
              </w:rPr>
              <w:t>(с использованием помимо этого либо без использования денежных или иных плат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оваров, за которые предусмотрены встречные обязательства в форме выполнения работ и/или предоставления услуг и/или передачи прав на результаты интеллектуальной деятельности</w:t>
            </w:r>
            <w:r>
              <w:rPr>
                <w:szCs w:val="28"/>
              </w:rPr>
              <w:t xml:space="preserve"> и/или передачи товаров</w:t>
            </w:r>
            <w:r>
              <w:rPr/>
              <w:t xml:space="preserve"> (с использованием помимо этого либо без использования денежных или иных платеж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bCs/>
              </w:rPr>
            </w:pPr>
            <w:r>
              <w:rPr/>
              <w:t>Поставка товаров по договору комиссии (агентскому договору, договору поручения), предусматривающему возмещение собственником товаров (комитентом, принципалом, доверителем) посреднику (комиссионеру, агенту, поверенному) расходов по закупке товаров либо перечисление посредником собственнику товаров денежных средств с расчетами через счет посредника (либо передачу иных встречных предоставлений) от реализации эт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озврат товаров по рекламации, предусматривающий возврат уплаченных денежных или иных платежных средств либо переданного иного встречного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товаров в счет погашения финансового кредита (займа), полученного  по договору между резидентом и нерезидент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Безвозмездная поставка (возврат по рекламации - на ремонт или замену, ошибочная поставка, гарантийное обслуживание, образцы, в том числе расходуемые, и тому подобно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рочие возмездные поставки</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 Возмездная сделка между резидентом и нерезидентом, предусматривающая  оказание услуг (выполнение работ, передачу прав на результаты интеллектуальной деятельности)</w:t>
            </w:r>
          </w:p>
          <w:p>
            <w:pPr>
              <w:pStyle w:val="TextBody"/>
              <w:jc w:val="center"/>
              <w:rPr>
                <w:bCs/>
              </w:rPr>
            </w:pPr>
            <w:r>
              <w:rPr>
                <w:bCs/>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продуктов переработки, отремонтированного (модернизированного) оборудования либо товаров, полученных в результате сборки и и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оваров, полученных в результате последовательной реализации нескольких связанных договоров – на закупку иностранными лицами на территории Российской Федерации товаров и их последующую обработку, переработку, в том числе на несколько стадий переработки, ремонт, модернизацию, сборку, если все эти договоры заключены одним российским лицо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природного газа в подземные хранилища газ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товаров, содержащих результаты интеллектуальной деятельности, полученных в результате проведения маркетинговых и т.п. исследований (книги, брошюры, отчеты, доклады, обзоры и т.п. информационные материалы, документы) либо выполнения научно-исследовательских и опытно-конструкторских работ (опытные и промышленные модели, макеты, чертежи и другая техническая документация), разработанных программных комплексов и других записей на магнитном носителе, в том числе с передачей исключительных (авторских) прав на них (интеллектуальной собственности) в виде патентов, лицензий </w:t>
            </w:r>
            <w:r>
              <w:rPr>
                <w:bCs/>
              </w:rPr>
              <w:t>(</w:t>
            </w:r>
            <w:r>
              <w:rPr/>
              <w:t>кроме кодируемых кодом  28</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оваров, предназначенных для проведения выставочных мероприятий (выставочные товары, расходу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озврат товаров по рекламации, предусматривающий возврат уплаченных денежных или иных платежных средств либо переданного иного встречного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оваров по договорам хранения (в том числе  предусматривающим комплектацию партий) (кроме кодируемых кодом 2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Безвозмездная поставка (возврат по рекламации, поставка сырья на переработку, отходы переработки, за которые  не предусмотрены расчеты, ошибочная поставка, образцы, гарантийное обслуживание,   отчеты (кроме кодируемых кодом 23), не являющиеся предметом договора, служащие подтверждением факта выполненных работ (оказания услуг), образцы, в том числе расходуемые, а также товары/оборудование, необходимые для выполнения работ, оказания услуг, стоимость которых не включается в цену работ (услуг), и тому подобно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рочие возмездные поставки (в том числе отходы переработки, за которые предусмотрены расчеты)</w:t>
            </w:r>
          </w:p>
          <w:p>
            <w:pPr>
              <w:pStyle w:val="TextBody"/>
              <w:rPr/>
            </w:pPr>
            <w:r>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cantSplit w:val="true"/>
        </w:trPr>
        <w:tc>
          <w:tcPr>
            <w:tcW w:w="92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 Подряд, в том числе строительный</w:t>
            </w:r>
          </w:p>
          <w:p>
            <w:pPr>
              <w:pStyle w:val="TextBody"/>
              <w:rPr/>
            </w:pPr>
            <w:r>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строительных, отделочных и прочих материалов (товаров), включаемых в цену работ</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ехники (оборудования), используемой для выполнения работ  на территории другого государства, стоимость которой в цену работ не включается (за исключением амортизации) и не подлежит оплат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озврат товаров по рекламации, предусматривающий возврат уплаченных денежных или иных платежных средств либо переданного иного встречного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Безвозмездная постав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рочие возмездные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4. Аренда/лизинг</w:t>
            </w:r>
          </w:p>
          <w:p>
            <w:pPr>
              <w:pStyle w:val="TextBody"/>
              <w:rPr/>
            </w:pPr>
            <w:r>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редача декларируемого   товара   в  аренду/лизинг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редача декларируемого товара в аренду/лизинг с правом выкупа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озврат предмета аренды/лизинга по истечении срока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ыкуп предмета аренды/лизинга по остаточной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редача декларируемого  товара  в   качестве   оплаты аренды/лизинга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Возврат товаров по рекламации, предусматривающий возврат уплаченных денежных или иных платежных средств либо переданного иного встречного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Безвозмездная постав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рочие возмездные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xml:space="preserve">5. Прочие </w:t>
            </w:r>
          </w:p>
          <w:p>
            <w:pPr>
              <w:pStyle w:val="TextBody"/>
              <w:rPr/>
            </w:pPr>
            <w:r>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а товаров при осуществлении инвестиционной деятельности</w:t>
            </w:r>
            <w:r>
              <w:rPr>
                <w:szCs w:val="28"/>
              </w:rPr>
              <w:t xml:space="preserve"> российских лиц за рубежом или иностранных лиц в Российской Федерации</w:t>
            </w:r>
            <w:r>
              <w:rPr/>
              <w:t xml:space="preserve"> в обмен на акции (облигации), получение прав собственности или доли (вклада) в уставном (складочном) капитале (без компенсации стоимости товаров в денежной или и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еремещение товаров, полученных в качестве дивиден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товаров по договору между резидентами при отсутствии внешнеторговой сделки с участием иностранного лица </w:t>
            </w:r>
            <w:r>
              <w:rPr>
                <w:szCs w:val="28"/>
              </w:rPr>
              <w:t>(кроме кодируемых кодом 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товаров по договору между нерезидентами при отсутствии внешнеторговой сделки с участием российского лица </w:t>
            </w:r>
            <w:r>
              <w:rPr>
                <w:szCs w:val="28"/>
              </w:rPr>
              <w:t>(кроме кодируемых кодом 54)</w:t>
            </w:r>
          </w:p>
          <w:p>
            <w:pPr>
              <w:pStyle w:val="TextBody"/>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и товаров между головной организацией и ее филиалом (представительством), расположенным на территории другого государства, не для целей реализации или другого использования при исполнении обязательств по внешнеэкономической сделк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еремещение товаров собственного производства при отсутствии на день подачи таможенной декларации сделки на реализацию этого товара (передачу в пользование или распоряжение)</w:t>
            </w:r>
            <w:r>
              <w:rPr>
                <w:szCs w:val="28"/>
              </w:rPr>
              <w:t xml:space="preserve"> (кроме кодируемых кодом 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емещение товаров, предназначенных для последующей реализации, при отсутствии на день подачи таможенной декларации сделки на реализацию этого товара (передачу в пользование или распоряжение) (кроме кодируемых кодами 14 и 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Поставки природного газа для собственных нужд компрессорных станций транзитных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pPr>
            <w:r>
              <w:rPr/>
              <w:t>Безвозмездная сделка (дар, гуманитарная помощь, не предусматривающая расчетов между резидентом и нерезидентом, наследство, пожертвование и т.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емещение юридическими лицами, в том числе уполномоченными банками, слитков аффинированных драгоценных металлов по договорам размещения их на металлических счетах в банках, расположенных за предел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емещение юридическими лицами наличной валюты (в том числе валюты в виде разменных монет/банкнот или выручки от реализации товаров на бортах воздушных судов) и/или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04:00Z</dcterms:created>
  <dc:creator>Marie</dc:creator>
  <dc:description/>
  <cp:keywords/>
  <dc:language>en-US</dc:language>
  <cp:lastModifiedBy>Marie</cp:lastModifiedBy>
  <dcterms:modified xsi:type="dcterms:W3CDTF">2007-08-27T11:04:00Z</dcterms:modified>
  <cp:revision>1</cp:revision>
  <dc:subject/>
  <dc:title>Приложение № 4</dc:title>
</cp:coreProperties>
</file>