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exac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П </w:t>
      </w:r>
      <w:r>
        <w:rPr>
          <w:b/>
          <w:sz w:val="28"/>
          <w:szCs w:val="28"/>
        </w:rPr>
        <w:t>Р О Т О К О Л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дельных временных изъятиях из режим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ирования единой таможенной территории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оженного союз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спублика Белоруссия, Республика Казахстан и Российская Федерация, именуемые в дальнейшем Сторонами,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нимая во внимание договоренность об установлении временных изъятий из режима функционирования единой таможенной территории таможенного союза, определенного международными договорами государств - членов таможенного союза, составляющими договорно-правовую базу таможенного союза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нимая во внимание необходимость скорейшего завершения формирования Единого экономического пространства Республики Белоруссия, Республики Казахстан и Российской Федерации,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я необходимость полной отмены всех ограничений во взаимной торговле и применения единого торгового режима в торговле с третьими странами,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лись о нижеследующем: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derpoint"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sz w:val="28"/>
          <w:szCs w:val="28"/>
        </w:rPr>
        <w:t>Ставки таможенных пошлин, налогов, а также размер обеспечения уплаты таможенных пошлин, налогов в отношении автомобилей легковых и прочих моторных транспортных средств для личного пользования, предназначенных главным образом для перевозки людей, классифицируемых в товарной позиции 8703 единой Товарной номенклатуры внешнеэкономической деятельности таможенного союза (далее - ТН ВЭД ТС), за исключением квадроциклов, снегоходов и иных легковых транспортных средств, классифицируемых в товарной позиции 8703 ТН ВЭД ТС, не предназначенных для движения по дорогам общего пользования (далее - автомобили), устанавливаются законодательством государства - члена таможенного союза, на территории которого осуществляется выпуск таких автомобилей, но не ниже ставок, аналогичных установленным в Республике Белоруссия на 1 января 2010 г.</w:t>
      </w:r>
    </w:p>
    <w:p>
      <w:pPr>
        <w:pStyle w:val="Underpoint"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sz w:val="28"/>
          <w:szCs w:val="28"/>
        </w:rPr>
        <w:t>При помещении автомобилей под таможенную процедуру таможенного транзита от таможенного органа одного государства - члена таможенного союза до таможенного органа другого государства - члена таможенного союза сумма обеспечения уплаты таможенных пошлин, налогов определяется исходя из сумм таможенных пошлин, налогов, подлежащих уплате при выпуске автомобилей с целью постоянного обращения на территории государства - члена таможенного союза, таможенный орган которого производит выпуск автомобилей, но не менее сумм обеспечения таможенных пошлин, налогов, которые подлежат предоставлению в других государствах - членах таможенного союза в отношении этих автомобилей.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настоящей статьи действуют до 1 июля 2011 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товаров, которые выпущены при ввозе на таможенную территорию таможенного союза в одном государстве - члене таможенного союза (государство выпуска) и ввозятся на территорию другого государства - члена таможенного союза (государство ввоза), для которых законодательством государства ввоза установлены специальные защитные, антидемпинговые, компенсационные и ответные меры или государством ввоза в зависимости от страны происхождения товаров и условий их ввоза применяются таможенные пошлины более высокие, чем государством выпуска, при ввозе на территорию государства ввоза проводится таможенный контроль, осуществляется таможенное декларирование и применяются указанные меры и (или) взимаются таможенные пошлины в соответствии с законодательством государства ввоза.</w:t>
      </w:r>
    </w:p>
    <w:p>
      <w:pPr>
        <w:pStyle w:val="BodyText2"/>
        <w:widowControl/>
        <w:tabs>
          <w:tab w:val="clear" w:pos="708"/>
          <w:tab w:val="left" w:pos="900" w:leader="none"/>
          <w:tab w:val="left" w:pos="4111" w:leader="none"/>
        </w:tabs>
        <w:spacing w:lineRule="atLeast" w:line="360"/>
        <w:ind w:firstLine="709"/>
        <w:rPr/>
      </w:pPr>
      <w:r>
        <w:rPr>
          <w:szCs w:val="28"/>
        </w:rPr>
        <w:t>Таможенному декларированию на территории государства - члена таможенного союза подлежат товары, ввозимые с территории другого государства - члена таможенного союза, в случае, если в отношении таких товаров государством - членом таможенного союза применяются специальные защитные, антидемпинговые, компенсационные и иные меры, предусмотренные договорно-правовой базой таможенного союза.</w:t>
      </w:r>
    </w:p>
    <w:p>
      <w:pPr>
        <w:pStyle w:val="BodyText2"/>
        <w:widowControl/>
        <w:tabs>
          <w:tab w:val="clear" w:pos="708"/>
          <w:tab w:val="left" w:pos="900" w:leader="none"/>
          <w:tab w:val="left" w:pos="4111" w:leader="none"/>
        </w:tabs>
        <w:spacing w:lineRule="atLeast" w:line="360"/>
        <w:ind w:firstLine="709"/>
        <w:rPr/>
      </w:pPr>
      <w:r>
        <w:rPr>
          <w:szCs w:val="28"/>
        </w:rPr>
        <w:t>Сторона, устанавливающая такие меры, вправе определить порядок прибытия товаров на свою территорию и действий с такими това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ороны примут меры по завершению унификации торговых режимов с третьими странами, а также по пересмотру специальных защитных, антидемпинговых и компенсационных ме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я настоящей статьи действуют до даты получения депозитарием последнего письменного уведомления по дипломатическим каналам о выполнении Сторонами внутригосударственных процедур, необходимых для вступления в силу международных договоров, предусмотренных Планом действий по формированию Единого экономического пространства Республики Белоруссия, Республики Казахстан и Российской Федерации, утвержденным Решением Межгоссовета ЕврАзЭС (высшего органа таможенного союза) на уровне глав государств от 19 декабря 2009 г. № 3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900" w:leader="none"/>
          <w:tab w:val="left" w:pos="4111" w:leader="none"/>
        </w:tabs>
        <w:spacing w:lineRule="atLeast" w:line="360"/>
        <w:ind w:firstLine="709"/>
        <w:rPr/>
      </w:pPr>
      <w:r>
        <w:rPr>
          <w:szCs w:val="28"/>
        </w:rPr>
        <w:t xml:space="preserve">Товары, в отношении которых Республика Казахстан применяет ставки таможенных пошлин, отличные от ставок, установленных Единым таможенным тарифом таможенного союза (перечень этих товаров приведен в приложении № 5 к решению Комиссии таможенного союза от 27 ноября 2009 г. № 130), при их ввозе на территорию Республики Белоруссия и Российской Федерации подлежат таможенному декларированию и таможенному контролю, в отношении них взимаются таможенные пошлины в размере разницы сумм ввозных таможенных пошлин, исчисленных по ставкам Единого таможенного тарифа, и сумм ввозных таможенных пошлин, уплаченных при выпуске товаров. </w:t>
      </w:r>
    </w:p>
    <w:p>
      <w:pPr>
        <w:pStyle w:val="BodyText2"/>
        <w:widowControl/>
        <w:tabs>
          <w:tab w:val="clear" w:pos="708"/>
          <w:tab w:val="left" w:pos="900" w:leader="none"/>
          <w:tab w:val="left" w:pos="4111" w:leader="none"/>
        </w:tabs>
        <w:spacing w:lineRule="atLeast" w:line="360"/>
        <w:ind w:firstLine="709"/>
        <w:rPr/>
      </w:pPr>
      <w:r>
        <w:rPr>
          <w:szCs w:val="28"/>
        </w:rPr>
        <w:t>Республика Белоруссия и Российская Федерация вправе определить порядок прибытия указанных товаров на свою территор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я настоящей статьи действуют до даты получения депозитарием последнего письменного уведомления по дипломатическим каналам о выполнении Сторонами внутригосударственных процедур, необходимых для вступления в силу международных договоров, предусмотренных Планом действий по формированию Единого экономического пространства Республики Белоруссия, Республики Казахстан и Российской Федерации, утвержденным Решением Межгоссовета ЕврАзЭС (высшего органа таможенного союза) на уровне глав государств от 19 декабря 2009 г. № 35.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еализации статей 2 и 3 настоящего Протокола Стороны вправе осуществлять мониторинг и учет товаров и транспортных средств, перемещаемых с территории одного государства - члена таможенного союза на территорию другого государства - члена таможенного союза, в период действия указанных статей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даты получения депозитарием письменного уведомления по дипломатическим каналам о выполнении Республикой Белоруссия внутригосударственных процедур, необходимых для вступления в силу международных договоров, предусмотренных Планом действий по формированию Единого экономического пространства Республики Белоруссия, Республики Казахстан и Российской Федерации, утвержденным Решением Межгоссовета ЕврАзЭС (высшего органа таможенного союза) на уровне глав государств от 19 декабря 2009 г. № 35, Стороны во взаимной торговле не применяют вывозные таможенные пошлины (иные пошлины, налоги и сборы, имеющие эквивалентное действи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заключат соглашение, определяющее порядок взимания и зачисления вывозных таможенных пошлин при торговле с третьими стран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ороны предпримут необходимые меры для подписания международных договоров, указанных в абзаце первом настоящей статьи, до 1 января 2011 г.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Протокол подлежит ратификации и временно применяется со дня вступления в силу</w:t>
      </w:r>
      <w:r>
        <w:rPr>
          <w:bCs/>
          <w:sz w:val="28"/>
          <w:szCs w:val="28"/>
        </w:rPr>
        <w:t xml:space="preserve"> Договора о Таможенном кодексе таможенного союза от 27 ноября 2009 г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токол вступает в силу со дня получения депозитарием последнего письменного уведомления по дипломатическим каналам о выполнении Сторонами внутригосударственных процедур, необходимых для вступления в силу настоящего Протокола, но не ранее </w:t>
      </w:r>
      <w:r>
        <w:rPr>
          <w:sz w:val="28"/>
          <w:szCs w:val="28"/>
        </w:rPr>
        <w:t>дня вступления в силу</w:t>
      </w:r>
      <w:r>
        <w:rPr>
          <w:bCs/>
          <w:sz w:val="28"/>
          <w:szCs w:val="28"/>
        </w:rPr>
        <w:t xml:space="preserve"> Договора о Таможенном кодексе таможенного союза от 27 ноября 2009 г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ршено в г. _____________ "___"___________ 2010 г. в одном подлинном экземпляре на русском язы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й экземпляр настоящего Протокола хранится в Комиссии таможенного союза, которая является депозитарием настоящего Протокола и направит каждой Стороне его заверенную копию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Республику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оруссию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Республику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Российскую Федерацию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5:00Z</dcterms:created>
  <dc:creator>kuramshina</dc:creator>
  <dc:description/>
  <cp:keywords/>
  <dc:language>en-US</dc:language>
  <cp:lastModifiedBy>Press</cp:lastModifiedBy>
  <dcterms:modified xsi:type="dcterms:W3CDTF">2010-07-09T08:15:00Z</dcterms:modified>
  <cp:revision>2</cp:revision>
  <dc:subject/>
  <dc:title>Проект</dc:title>
</cp:coreProperties>
</file>