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т____________________ № __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тор</w:t>
      </w:r>
      <w:r>
        <w:rPr>
          <w:sz w:val="28"/>
        </w:rPr>
        <w:t xml:space="preserve"> форм расчетов и особенностей внешнеэкономической сдел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851"/>
      </w:tblGrid>
      <w:tr>
        <w:trPr>
          <w:trHeight w:val="24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Формы расчетов по сделке/договор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звозмездная сделка (без расчетов) / отсутствие сделк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здная сделка, предусматривающая расчеты с использованием денежных средст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здная сделка, предусматривающая расчеты с использованием денежных и иных платежных средств (в т.ч. векселей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здная сделка, предусматривающая расчеты векселями (исключительно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еторговая бартерная сделка, не предусматривающая расчетов с использованием денежных или иных платежных  средств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еторговая бартерная сделка, предусматривающая расчеты с использованием денежных и иных платежных средст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еторговая бартерная сделка, предусматривающая расчеты с использованием векселей (без денежных расчетов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здная сделка, предусматривающая расчеты с использованием денежных и/или иных платежных средств лицом, не являющимся стороной по сделк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еторговая бартерная сделка, предусматривающая расчеты с использованием денежных и/или иных платежных средств лицом, не являющимся стороной по сделк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Особенности сделки (договора)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особенносте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ка, расчеты по которой осуществляются через счета резидентов, открытые в Банке России (ГУ РКЦ), или через счета Федерального казначейств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ки, финансируемые за счет средств займов ЕБРР (МБРР),  расчеты по которым производятся минуя счет импорте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государственного креди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осударственного креди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ки федеральных органов исполнительной власти,  уполномоченных Правительством Российской Федерации на осуществление валютных операций без огранич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ки Банка России или уполномоченных банков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ки по договору, общая сумма которого не превышает в эквиваленте 5000 долларов США (с учетом внесенных изменений и дополнений), кроме кодируемых кодом 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ая сделка, одной из сторон которой является некоммерческая организация, кроме кодируемых кодом 9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ки физических лиц - резидентов, не являющихся индивидуальными частными предпринимателями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05:00Z</dcterms:created>
  <dc:creator>Marie</dc:creator>
  <dc:description/>
  <cp:keywords/>
  <dc:language>en-US</dc:language>
  <cp:lastModifiedBy>Marie</cp:lastModifiedBy>
  <dcterms:modified xsi:type="dcterms:W3CDTF">2007-08-27T11:05:00Z</dcterms:modified>
  <cp:revision>1</cp:revision>
  <dc:subject/>
  <dc:title>Приложение № 5</dc:title>
</cp:coreProperties>
</file>