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сентября 2008 г. № 68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5" w:leader="none"/>
        </w:tabs>
        <w:ind w:right="20" w:hanging="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tabs>
          <w:tab w:val="clear" w:pos="709"/>
          <w:tab w:val="left" w:pos="8505" w:leader="none"/>
        </w:tabs>
        <w:spacing w:lineRule="exact" w:line="12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 xml:space="preserve">кодов медицинских товаров в соответствии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 xml:space="preserve">с Общероссийским классификатором продукции, облагаемых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 xml:space="preserve">налогом на добавленную стоимость по налоговой ставке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>10 процентов при их реализации</w:t>
      </w:r>
    </w:p>
    <w:p>
      <w:pPr>
        <w:pStyle w:val="Normal"/>
        <w:tabs>
          <w:tab w:val="clear" w:pos="709"/>
          <w:tab w:val="left" w:pos="8505" w:leader="none"/>
        </w:tabs>
        <w:ind w:right="2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 ОК 005</w:t>
              <w:noBreakHyphen/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tLeast" w:line="240" w:before="120" w:after="0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lineRule="atLeast" w:line="24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Лекарственные средства, </w:t>
            </w:r>
          </w:p>
          <w:p>
            <w:pPr>
              <w:pStyle w:val="Heading3"/>
              <w:keepNext w:val="false"/>
              <w:widowControl w:val="false"/>
              <w:spacing w:lineRule="atLeast" w:line="240"/>
              <w:rPr/>
            </w:pPr>
            <w:r>
              <w:rPr/>
              <w:t>в том числе внутриаптечного изготовления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1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химико-фармацевтические с общей химической структурой и полупродукты для производства медикаментов (93 1200 - 93 1500, 93 1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2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химико-фармацевтические фармако-терапевтического действия (93 2100 - 93 2400, 93 2511 - 93 2513, 93 2516 - 93 2518, 93 2520 - 93 2590, 93 2600 - 93 2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3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химико-фармацевтические химио-терапевтического действия (93 3100 - 93 3200, 93 3310, 93 3332 - 93 3336, 93 3338 - 93 3339, 93 3400 - 93 3600, 93 3760 - 93 3770, 93 3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4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биотики (без кормовых) (93 4200 - 93 4600, 93 4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5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, коферменты, ферменты, аминокислоты, органопрепараты (эндокринные препараты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6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из природного сырья прочие (93 6100 - 93 6800, 93 6910 - 93 6980, 93 6991 - 93 6996, 93 6999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продукты лекарственные растительные и животн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8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биологические (93 8100, 93 8300, 93 8610 - 93 8620, 93 8710 - 93 8740, 93 8760 – 93 8770, 93 879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Изделия медицинского назнач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2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пленки рентгеновск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 14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латексов и клеев (25 1460, 25 149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 37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дицинские, санитарно-гигиенические и предметы ухода за больными формовые (25 3710, 25 372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 45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дицинские, санитарно-гигиенические и предметы ухода за больными неформовые (25 4510, 25 452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9 69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ind w:right="-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 / керамические (судна подкладные, горшки детские, урны и др.) (в части суден подкладных)</w:t>
            </w:r>
          </w:p>
          <w:p>
            <w:pPr>
              <w:pStyle w:val="Normal"/>
              <w:widowControl w:val="false"/>
              <w:spacing w:lineRule="atLeast" w:line="240"/>
              <w:ind w:right="-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6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иаграммная /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5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/ для механической и тепловой записи теплочувствительная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4 635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и изделия бытового, санитарно-гигиенического и медицинского назначения (54 6357, 54 6358, 54 6359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43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 / (алебастр) медицинский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476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 шелковые хирургическ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8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зделия медицин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1 95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ата гигроскопическая (81 9511, 81 9512, 81 9513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95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цинская компрессная /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49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чулочно-носочные из синтетической пряжи и нитей медицинского назначения женские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69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чулочно-носочные из хлопкового волокна (пряжи) в смеси с другими волокнами (нитями) медицинского назначения женские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4 6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дицинские (84 6110, 84 6310, 84 6410, 84 6510, 84 661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5 7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рабочие и специального назначения (85 7200, 85 7400, 85 7700, 85 790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8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параты биологические (93 8500, 93 8630, 93 8710 - 93 8740, 93 8760 – 93 8770, 93 8790, 93 8810 – 93 8840, 93 8880 – 93 8890, 93 89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1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оматологическ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3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хирургические, средства перевязочные специальн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и дородов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и послеродов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и лечебн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ы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8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средства медицинские проч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0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рская посуда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1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медицинская из стекла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2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ы стеклянные для лекарственных средств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30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стеклянные (дрот медицинский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4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уходу за больными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45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разные из медицинского тарного обесцвеченного стекла МТО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94 6460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разные полимерные (94 6461, 94 6462, 94 6463, 94 6465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7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и упаковка для лекарственных средств и препар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/>
              <w:t xml:space="preserve">Примечания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>1. Коды ОК 005-93, приведенные в настоящем перечне, применяются в отношении: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>лекарственных средств, в том числе фармацевтических субстанций, российского и иностранного производства, которые зарегистрированы в установленном порядке и на которые имеются регистрационные удостоверения, а также лекарственных средств внутриаптечного изготовления;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>лекарственных средств, предназначенных для проведения клинических исследований, на ввоз конкретной партии которых имеется разрешение уполномоченного федерального органа исполнительной власти;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 xml:space="preserve">изделий медицинского назначения российского и иностранного производства, которые зарегистрированы в установленном порядке и на которые имеются регистрационные удостоверения. 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208"/>
              <w:rPr/>
            </w:pPr>
            <w:r>
              <w:rPr/>
              <w:t>2. В настоящий перечень не включены медицинские товары российского и иностранного производства, реализация которых не подлежит обложению налогом на добавленную стоимость в соответствии с подпунктом 1 пункта 2 статьи 149 Налогового кодекса Российской Федерац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208"/>
              <w:rPr/>
            </w:pPr>
            <w:r>
              <w:rPr/>
              <w:t>3. Для целей применения настоящего перечня следует руководствоваться указанными кодами ОК 005-93 и наименованием товара с учетом примечания 1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сентября 2008 г. № 68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кодов медицинских товаров в соответствии с Товарной номенклатурой внешнеэкономической деятельности Российской Федерации, облагаемых налогом на добавленную стоимость по налоговой ставке 10 процентов при их ввозе на таможенную территорию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ing3"/>
              <w:keepNext w:val="false"/>
              <w:widowControl w:val="false"/>
              <w:spacing w:lineRule="atLeast" w:line="240"/>
              <w:ind w:right="-108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 Лекарственные средства, включая лекарственные субстан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TextBodyInden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субпродукты крупного рогатого скота, свиней, овец, коз, лошадей, ослов, мулов или лошаков, свежие, охлажденные или заморожен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6 10 100 0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6 22 000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29 1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0206 30 0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30 000 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41 0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 49 200 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49 8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80 1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 90 100 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мена аниса, бадьяна, фенхеля, кориандра, тмина римского, или тмина волошского, или тмина; ягоды можжевель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9 10 000 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9 20 0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Шишки хмеля, свежие или сушеные, дробленые или недробленые, в порошкоообразном виде или в виде гранул; лупул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3"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астения и их части (включая семена и плоды), используемые в основном в парфюмерии, фармации или инсектицидных, фунгицидных или аналогичных целях, свежие или сушеные, целые или измельченные, дробленые или молот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121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оды рожкового дерева, морские и прочие водоросли, свекла сахарная и сахарный тростник, свежие, охлажденные, мороженые или сушеные, дробленые или недробленые; косточки плодов и их ядра, прочие продукты растительного происхождения (включая необжаренные корни цикория вида Cichorium intybus sativum), используемые главным образом для пищевых целей, в другом месте не поименованные или не включен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 20 0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Материалы растительного происхождения, в другом месте не поименованные или не включен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 90 0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Жиры, масла и их фракции, из рыбы или морских млекопитающих, нерафинированные или рафинированные, но без изменения химического соста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ондитерские изделия из сахара (включая белый шоколад), не содержащие кака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 90 55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щевые продукты, в другом месте не поименованные или не включен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4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106 90 980 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4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106 90 980 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ирт этиловый неденатурированный с концентрацией спирта 80 об.% или более; этиловый спирт и прочие спиртовые настойки, денатурированные, любой концентр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льфированные, нитрованные или нитрозированные производные углеводородов, галогенированные или негалогенирован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пирты ациклические и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пирты циклические и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Фенолы; фенолоспир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Галогенированные, сульфированные, нитрованные или нитрозированные производные фенолов или фенолоспиртов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Эфиры простые, эфироспирты, эфирофенолы, эфироспиртофенолы, пероксиды спиртов, простых эфиров и кетонов (определенного или неопределенного химического состава) и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льдегиды, содержащие или не содержащие другую кислородсодержащую функциональную группу; полимеры альдегидов циклические; параформальдегид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1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роизводные соединений товарной позиции 2912, галогенированные, сульфированные, нитрованные или нитрозирован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 00 000 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етоны и хиноны, содержащие или не содержащие другую кислородсодержащую функциональную группу, и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слоты ациклические монокарбоновые насыщенные и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слоты ациклические монокарбоновые ненасыщенные, кислоты циклические монокарбоновые,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слоты поликарбоновые,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ислоты карбоновые, содержащие дополнительную кислородсодержащую функциональную группу, и их ангидриды, галогенангидриды, пероксиды и пероксикислоты;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ложные эфиры прочих неорганических кислот неметаллов (кроме сложных эфиров галогенводородов) и их соли;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с аминной функциональной групп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Аминосоединения, включающие кислородсодержащую функциональную групп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ли и гидроксиды четвертичного аммониевого основания; лецитины и фосфоаминолипиды прочие, определенного или неопределенного химического состава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, содержащие функциональную карбоксамидную группу; соединения угольной кислоты, содержащие функциональную амидную групп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, содержащие функциональную карбоксимидную группу (включая сахарин и его соли), и соединения, содержащие функциональную иминную группу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, содержащие функциональную нитрильную группу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иазо-, азо- или азоксисоедине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7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оизводные гидразина или гидроксиламина органическ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8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единения, содержащие другие азотсодержащие функциональные группы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сероорганическ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органо-неорганические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1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единения гетероциклические, содержащие лишь гетероатом(ы) кислорода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единения гетероциклические, содержащие лишь гетероатом(ы) азота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Нуклеиновые кислоты и их соли, определенного или неопределенного химического состава; гетероциклические соединения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ульфонамид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овитамины и витамины, природные или синтезированные (включая природные концентраты), их производные, используемые в основном в качестве витаминов, и смеси этих соединений, в том числе в любом растворител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моны, простагландины, тромбоксаны и лейкотриены, природные или синтезированные; их производные и структурные аналоги, включающие цепочечные модифицированные полипептиды, используемые в основном в качестве гормонов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ликозиды, природные или синтезированные, их соли, простые и сложные эфиры и прочие производ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лкалоиды растительного происхождения, природные или синтезированные, их соли, простые и сложные эфиры и прочие производ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ахара химически чистые, кроме сахарозы, лактозы, мальтозы, глюкозы и фруктозы; простые эфиры сахаров, ацетали сахаров и сложные эфиры сахаров, их соли, кроме продуктов товарной позиции 2937, 2938 или 2939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 0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нтибиотик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органические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2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Железы и прочие органы, предназначенные для органотерапии, высушенные, измельченные или не измельченные в порошок; экстракты желез или прочих органов или их секретов, предназначенные для органотерапии; гепарин и его соли; прочие вещества человеческого или животного происхождения, подготовленные для использования в терапевтических или профилактических целя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ровь человеческая; кровь животных, приготовленная для использования в терапевтических, профилактических или диагностических целях; сыворотки иммунные и фракции крови прочие и модифицированные иммунологические продукты, в том числе полученные методами биотехнологии; вакцины, токсины, культуры микроорганизмов (кроме дрожжей) и аналогичные продук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Лекарственные средства (кроме товаров товарной позиции 3002, 3005 или 3006), состоящие из смеси двух или более компонентов, для использования в терапевтических или профилактических целях, но не расфасованные в виде дозированных лекарственных форм или в формы или упаковки для розничной продаж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екарственные средства (кроме товаров товарной позиции 3002, 3005 или 3006), состоящие из смешанных или несмешанных продуктов, для использования в терапевтических или профилактических целях, расфасованные в виде дозированных лекарственных форм (включая лекарственные средства в форме трансдермальных систем) или в формы или упаковки для розничной продаж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Фармацевтическая продукция, упомянутая в </w:t>
            </w:r>
            <w:hyperlink w:anchor="sub_363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примечании 4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к данной групп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6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Уголь активированный; продукты минеральные природные активированные; уголь животный, включая использованный животный уголь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1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зделия медицинского назнач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ипс; ангидрит; гипсовые вяжущие (представляющие собой кальцинированный гипс или сульфат кальция), окрашенные или неокрашенные, содержащие или не содержащие небольшие количества ускорителей или замедлителей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Элементы химические радиоактивные и изотопы радиоактивные (включая делящиеся или воспроизводящиеся химические элементы и изотопы) и их соединения; смеси и остатки, содержащие эти продук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844 40 3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44 40 8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ровь человеческая; кровь животных, приготовленная для использования в терапевтических, профилактических или диагностических целях; сыворотки иммунные и фракции крови прочие и модифицированные иммунологические продукты, в том числе полученные методами биотехнологии; вакцины, токсины, культуры микроорганизмов (кроме дрожжей) и аналогичные продук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ата, марля, бинты и аналогичные изделия (например, перевязочный материал, лейкопластыри, припарки), пропитанные или покрытые фармацевтическими веществами или расфасованные в формы или упаковки для розничной продажи, предназначенные для использования в медицине, хирургии, стоматологии или ветеринари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Фармацевтическая продукция, упомянутая в </w:t>
            </w:r>
            <w:hyperlink w:anchor="sub_363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примечании 4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к данной групп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1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2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3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 4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5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7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 91 000 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асты для лепки, включая пластилин для детской лепки; "зубоврачебный воск" или составы для получения слепков зубов, расфасованные в наборы, в упаковки для розничной продажи или в виде плиток, в форме подков, в брусках или аналогичных формах; составы для зубоврачебных целей прочие на основе гипса (кальцинированного гипса или сульфата кальция)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407 0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пластинки и фотопленки плоские, сенсибилизированные, неэкспонированные, из любых материалов, кроме бумаги, картона или текстильных; пленки плоски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ля моментальной фотографии, сенсибилизированные, неэкспонированные, в упаковке или без упако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701 10 1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пленка в рулонах, сенсибилизированная, неэкспонированная, из любых материалов, кроме бумаги, картона или текстильных;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енка для моментальной фотографии в рулонах, сенсибилизированная, неэкспонированна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702 1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ой позиции 3002 или 3006; сертифицированные эталонные материал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22 0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ые связующие вещества для производства литейных форм или литейных стержней; продукты и препараты химические, химической или смежных отраслей промышленности (включая препараты, состоящие из смесей природных продуктов)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2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е продукты химической или смежных отраслей промышленности, в другом месте не поименованные или не включенные;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тходы городского хозяйства; шлам сточных вод; отходы прочие, указанные в </w:t>
            </w:r>
            <w:hyperlink w:anchor="sub_3638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примечании 6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к данной групп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2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этилена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пропилена или прочих олефинов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стирола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винилхлорида или прочих галогенированных олефинов,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винилацетата или прочих сложных виниловых эфиров, в первичных формах; прочие винильные полимер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Акриловые полимер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ацетали, полиэфиры простые прочие и смолы эпоксидные в первичных формах; поликарбонаты, смолы алкидные, сложные полиаллильные эфиры и прочие сложные полиэфир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амид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Амино-альдегидные смолы, феноло-альдегидные смолы и полиуретан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иликон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10 00 000 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молы нефтяные, смолы кумароно-инденовые, политерпены, полисульфиды, полисульфоны и продукты прочие, указанные в примечании 3 к данной группе,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1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Целлюлоза и ее химические производные,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,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молы ионообменные, полученные на основе полимеров товарных позиций 3901 - 3913,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для транспортировки или упаковки товаров, из пластмасс; пробки, крышки, колпаки и другие укупорочные средства, из пластмасс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прочие из пластмасс и изделия из прочих материалов товарных позиций 3901 - 3914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26 20 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26 9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рубы, трубки и шланги из вулканизованной резины, кроме твердой резины, без фитингов или с фитингами (например, соединениями, патрубками, фланцами)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00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гигиенические или фармацевтические (включая соски) из вулканизованной резины, кроме твердой резины, с фитингами из твердой резины или без ни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01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дежда и принадлежности к одежде (включая перчатки, рукавицы и митенки) из вулканизованной резины, кроме твердой резины, для различных целей </w:t>
            </w:r>
          </w:p>
          <w:p>
            <w:pPr>
              <w:pStyle w:val="Normal"/>
              <w:widowControl w:val="false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 11 000 0</w:t>
            </w:r>
          </w:p>
          <w:p>
            <w:pPr>
              <w:pStyle w:val="Normal"/>
              <w:widowControl w:val="false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 19 9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Изделия из вулканизованной резины, кроме твердой резины,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01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елия из кишок (кроме волокна из фиброина шелкопряда), синюги, пузырей или сухожилий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206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из натуральной пробк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5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обка агломерированная (со связующим веществом или без него) и изделия из не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5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умага, картон, целлюлозная вата и полотно из целлюлозных волокон, с покрытием, пропитанные, ламинированные, с окрашенной или декорированной поверхностью или напечатанные, в рулонах или прямоугольных (включая квадратные) листах любого размера, кроме товаров товарной позиции </w:t>
            </w:r>
            <w:hyperlink w:anchor="sub_480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4803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hyperlink w:anchor="sub_480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4809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или </w:t>
            </w:r>
            <w:hyperlink w:anchor="sub_48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4810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811 59 000 9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11 9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умага туалетная и аналогичная бумага, целлюлозная вата или полотно из целлюлозных волокон хозяйственно-бытового или санитарно-гигиенического назначения, в рулонах шириной не более 36 см или разрезанные по размеру или форме; носовые платки, косметические салфетки, полотенца, скатерти, салфетки, детские пеленки, тампоны, простыни и аналогичные изделия хозяйственно-бытового, санитарно-гигиенического или медицинского назначения, предметы одежды и принадлежности к одежде, из бумажной массы, бумаги, целлюлозной ваты или полотна из целлюлозных волокон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818 4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18 9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умага, картон, целлюлозная вата и полотно из целлюлозных волокон, прочие, нарезанные по размеру или форме; изделия из бумажной массы, бумаги, картона, целлюлозной ваты или полотна из целлюлозных волокон, прочи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823 4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ь шелковая и пряжа из шелковых отходов, расфасованные для розничной продажи; волокно из фиброина шелкопряда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006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кани хлопчатобумажные, содержащие 85 мас.% или более хлопковых волокон, с поверхностной плотностью не более 200 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208 11 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208 21 1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нонити синтетические линейной плотности 67 дтекс или более и с размером поперечного сечения не более 1 мм; плоские и аналогичные нити (например, искусственная соломка) из синтетических текстильных материалов с шириной не более 5 м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404 19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та из текстильных материалов и изделия из нее; текстильные волокна, не превышающие по длине 5 мм (пух), текстильная пыль и узелк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601 1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601 21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601 2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каные материалы, пропитанные или непропитанные, с покрытием или без покрытия, дублированные или недублирован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6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лготы, чулки, гольфы, носки и подследники и прочие чулочно-носочные изделия, включая компрессионные чулочно-носочные изделия с распределенным давлением (например, чулки для страдающих варикозным расширением вен) и обувь без подошв, трикотажные машинного или ручного вяза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 10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 10 900 1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 10 900 2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 10 900 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надлежности к одежде трикотажные машинного или ручного вязания готовые прочие; части одежды или принадлежностей к одежде трикотажные машинного или ручного вяза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7 80 1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стюмы, комплекты, пиджаки, блайзеры, брюки, комбинезоны с нагрудниками и лямками, бриджи и шорты (кроме купальных) муж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для мальчиков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тюмы, комплекты, жакеты, блайзеры, платья, юбки, юбки-брюки, брюки, комбинезоны с нагрудниками и лямками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риджи и шорты (кроме купальных) </w:t>
            </w:r>
            <w:r>
              <w:rPr>
                <w:rFonts w:cs="Times New Roman" w:ascii="Times New Roman" w:hAnsi="Times New Roman"/>
                <w:color w:val="000000"/>
              </w:rPr>
              <w:t>женские или для девочек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башки мужские или для мальчиков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лузки, блузы и блузоны женские или для девочек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 одежды, изготовленные из материалов товарной позиции 5602, 5603, 5903, 5906 или 5907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стюмы спортивные, лыжные и купальные; предметы одежды прочи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1 32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1 33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1 42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211 43 1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юстгальтеры, пояса, корсеты, подтяжки, подвязки и аналогичные изделия и их части трикотажные машинного или ручного вязания или нетрикотаж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инадлежности к одежде готовые прочие; части одежды или принадлежностей к одежде, кроме включенных в товарную позицию 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6212</w:t>
              </w:r>
            </w:hyperlink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217 1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Готовые изделия прочие, включая выкройки одежды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307 9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Шляпы и прочие головные уборы трикотажные машинного или ручного вязания, или изготовленные из цельного куска (но не из полос) кружева, фетра или прочего текстильного материала, с подкладкой или без подкладки или с отделкой или без отделки; сетки для волос из любого материала, с подкладкой или без подкладки или с отделкой или без отделк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5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Головные уборы прочие, с подкладкой или без подкладки или с отделкой или без отделк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506 1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Посуда столовая, кухонная и прочие хозяйственные и туалетные изделия из керамики, кроме фарфора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912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утыли, бутылки, флаконы, кувшины, горшки, банки, ампулы и прочие стеклянные емкости для хранения, транспортировки или упаковки товаров; банки для консервирования стеклянные; предохранительные пробки из стекла, пробки, крышки и прочие аналогичные стеклянные издел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01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суда стеклянная для лабораторных, гигиенических или фармацевтических целей, градуированная или неградуированная, калиброванная или некалиброванная </w:t>
            </w:r>
          </w:p>
          <w:p>
            <w:pPr>
              <w:pStyle w:val="Normal"/>
              <w:widowControl w:val="false"/>
              <w:spacing w:lineRule="atLeast" w:line="240"/>
              <w:ind w:right="-57"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017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елия из стекла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020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чки, барабаны, банки, ящики и аналогичные емкости (включая жесткие или деформируемые трубчатые емкости) алюминиевые для любых веществ (кроме сжатого или сжиженного газа) вместимостью не более 300 л, с облицовкой или с термоизоляцией или без них, но без механического или теплотехнического оборудова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612 1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612 90 2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оры и устройства, применяемые в медицине, хирургии, стоматологи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ли ветеринарии, включая сцинтиграфическую аппаратуру, аппаратура электромедицинская прочая и приборы для исследования зре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18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9019 20 000 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рудование дыхательное прочее и газовые маски, кроме защитных масок без механических деталей и сменных фильтр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9020 00 000 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способления ортопедические, включая костыли, хирургические ремни и бандажи; шины и прочие приспособления для лечения переломов; части тела искусственные; аппараты слуховые и прочие приспособления, которые носятся на себе, с собой или имплантируются в тело для компенсации дефекта органа или его неработоспособност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1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21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29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90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чания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1. Коды ТН ВЭД России, приведенные в настоящем перечне, применяются в отношении:</w:t>
            </w:r>
          </w:p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лекарственных средств, в том числе фармацевтических субстанций, российского и иностранного производства, которые зарегистрированы в установленном порядке и на которые имеются регистрационные удостоверения, а также лекарственных средств внутриаптечного изготовления;</w:t>
            </w:r>
          </w:p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лекарственных средств (в том числе плацебо), которые предназначены для проведения клинических исследований и на ввоз конкретной партии которых имеется разрешение уполномоченного федерального органа исполнительной власти;</w:t>
            </w:r>
          </w:p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изделий медицинского назначения российского и иностранного производства, которые зарегистрированы в установленном порядке и на которые имеются регистрационные удостоверения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2. В настоящий перечень не включены медицинские товары российского и иностранного производства, которые не подлежат обложению налогом на добавленную стоимость при их ввозе на таможенную территорию Российской Федерации в соответствии с пунктом 2 статьи 150 Налогового кодекса Российской Федерации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3. Для целей применения настоящего перечня следует руководствоваться указанными кодами ТН ВЭД России с учетом примечания 1, а наименования позиций приведены только для удобства пользования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4. Ссылка в наименовании позиции на примечание к группе означает ссылку на примечание к соответствующей группе Товарной номенклатуры внешнеэкономической деятельности Российской Федерации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firstLine="33"/>
      <w:jc w:val="left"/>
    </w:pPr>
    <w:rPr>
      <w:color w:val="000000"/>
      <w:lang w:val="en-US" w:eastAsia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0:00Z</dcterms:created>
  <dc:creator>ZivotkevichTI</dc:creator>
  <dc:description/>
  <cp:keywords/>
  <dc:language>en-US</dc:language>
  <cp:lastModifiedBy>Evsei</cp:lastModifiedBy>
  <cp:lastPrinted>2008-09-16T09:59:00Z</cp:lastPrinted>
  <dcterms:modified xsi:type="dcterms:W3CDTF">2008-09-19T07:20:00Z</dcterms:modified>
  <cp:revision>2</cp:revision>
  <dc:subject/>
  <dc:title>УТВЕРЖДЕН</dc:title>
</cp:coreProperties>
</file>