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 приказу ФТС России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т____________________ № _____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тор методов определения таможенной стоимости товаров, помещаемых под таможенные режимы, применимые к ввозимым и вывозимым товар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>
          <w:trHeight w:val="3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</w:tr>
      <w:tr>
        <w:trPr>
          <w:trHeight w:val="17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 по стоимости сделки с ввозимыми/вывозимыми то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 по стоимости сделки с идентичными то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 по стоимости сделки с однородными то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 вычитания (используется только в отношении товаров, помещаемых под таможенные режимы, применимые к ввозимым товара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зервный мет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таможенной стоимости отходов в соответствии с пунктом 3 статьи 183    Таможенного кодекса Российской Федерации в размере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цены продажи оцениваемых отходов при их первой реализации на таможенной территории Российской Федерации покупателю, не являющемуся взаимосвязанным ни с одним участником сделки по переработке товар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цены продажи товаров, являющихся идентичными оцениваемым отходам или однородными с оцениваемыми отходами, если указанные товары получены в результате аналогичной переработки с использованием таможенного режима переработки на таможенной территории Российской Федерации покупателю, не являющемуся взаимосвязанным ни с одним из участников сделки по переработке товар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цены сделки с товарами, являющимися идентичными оцениваемым отходам или однородными с оцениваемыми отходами, проданными на экспорт в Российскую Федерацию в то же или почти в то же время, когда производится декларирование оцениваемых отход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цены реализации на внутреннем рынке Российской Федерации между невзаимосвязанными продавцами и покупателями товаров, являющихся идентичными оцениваемым отходам или однородными с оцениваемыми отходами, за вычетом налогов, подлежащих уплате в Российской Федерации при реализации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648" w:firstLine="648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10:00Z</dcterms:created>
  <dc:creator>Marie</dc:creator>
  <dc:description/>
  <cp:keywords/>
  <dc:language>en-US</dc:language>
  <cp:lastModifiedBy>Marie</cp:lastModifiedBy>
  <dcterms:modified xsi:type="dcterms:W3CDTF">2007-08-27T11:10:00Z</dcterms:modified>
  <cp:revision>1</cp:revision>
  <dc:subject/>
  <dc:title/>
</cp:coreProperties>
</file>