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риказу ФТС России</w:t>
      </w:r>
    </w:p>
    <w:p>
      <w:pPr>
        <w:sectPr>
          <w:type w:val="nextPage"/>
          <w:pgSz w:w="11906" w:h="16838"/>
          <w:pgMar w:left="7669" w:right="1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06 № 724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3160" cy="1055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160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03795" cy="1055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503795" cy="1055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2620" cy="8860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886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1985" cy="8860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886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69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1985" cy="8860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886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601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6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3160" cy="106432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160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0" cy="106432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0" cy="106432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2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8045" cy="104514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17410" cy="104514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17410" cy="104514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7410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14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3632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5380" cy="103632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5380" cy="103632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2035" cy="102476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1400" cy="102469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0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1400" cy="102469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76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2175" cy="1053719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41540" cy="1053655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53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41540" cy="1053655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53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719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2100" cy="997902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1465" cy="99790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1465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1465" cy="997902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1465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902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26858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8555" cy="1026858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8555" cy="1026858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882078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0" cy="882078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882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69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0" cy="882078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882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78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6645" cy="1042098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6010" cy="1042098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6010" cy="1042098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0445" cy="1057338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9810" cy="1057338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9810" cy="1057338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338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3160" cy="1053401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160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0" cy="1053338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0" cy="1053338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2100" cy="848233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48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1465" cy="848233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1465" cy="848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66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1465" cy="848233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1465" cy="848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8233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8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3160" cy="1036320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16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3170" cy="1036320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3170" cy="1036320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805" cy="1057084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2170" cy="1057021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2170" cy="1057021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84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3160" cy="1045781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16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3795" cy="1045718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3795" cy="1045718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8235" cy="1047623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0" cy="1047559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0" cy="1047559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6645" cy="1040257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6010" cy="1040257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6010" cy="1040257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8235" cy="1002157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0" cy="1002157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0" cy="1002157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3160" cy="10229215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160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5385" cy="1022858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5385" cy="1022858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9215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805" cy="10320655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2170" cy="1032002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2170" cy="1032002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0655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6645" cy="1066800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6010" cy="1066800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6010" cy="1066800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3160" cy="10494645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160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0" cy="1049401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pt;height:82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0" cy="1049401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30770" cy="9960610"/>
            <wp:effectExtent l="0" t="0" r="0" b="0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4645"/>
                <wp:effectExtent l="0" t="0" r="0" b="0"/>
                <wp:wrapTopAndBottom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5" w:after="0"/>
        <w:ind w:left="8554" w:hanging="0"/>
        <w:rPr>
          <w:b/>
          <w:b/>
          <w:bCs/>
          <w:w w:val="71"/>
          <w:sz w:val="14"/>
          <w:szCs w:val="14"/>
          <w:lang w:val="en-US"/>
        </w:rPr>
      </w:pPr>
      <w:r>
        <w:rPr>
          <w:b/>
          <w:bCs/>
          <w:w w:val="71"/>
          <w:sz w:val="14"/>
          <w:szCs w:val="14"/>
          <w:lang w:val="en-US"/>
        </w:rPr>
        <w:t>I</w:t>
      </w:r>
    </w:p>
    <w:p>
      <w:pPr>
        <w:sectPr>
          <w:type w:val="nextPage"/>
          <w:pgSz w:w="11906" w:h="16838"/>
          <w:pgMar w:left="45" w:right="45" w:gutter="0" w:header="0" w:top="108" w:footer="0" w:bottom="1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54" w:hanging="0"/>
        <w:rPr>
          <w:b/>
          <w:b/>
          <w:bCs/>
          <w:w w:val="71"/>
          <w:sz w:val="14"/>
          <w:szCs w:val="14"/>
          <w:lang w:val="en-US"/>
        </w:rPr>
      </w:pPr>
      <w:r>
        <w:rPr>
          <w:b/>
          <w:bCs/>
          <w:w w:val="71"/>
          <w:sz w:val="14"/>
          <w:szCs w:val="14"/>
          <w:lang w:val="en-US"/>
        </w:rPr>
        <w:t>I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0310" cy="10287000"/>
                <wp:effectExtent l="0" t="0" r="0" b="0"/>
                <wp:wrapTopAndBottom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0" cy="10287000"/>
                                  <wp:effectExtent l="0" t="0" r="0" b="0"/>
                                  <wp:docPr id="9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0" cy="10287000"/>
                            <wp:effectExtent l="0" t="0" r="0" b="0"/>
                            <wp:docPr id="10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48:00Z</dcterms:created>
  <dc:creator>Андрей</dc:creator>
  <dc:description/>
  <dc:language>en-US</dc:language>
  <cp:lastModifiedBy>Евсеенко</cp:lastModifiedBy>
  <dcterms:modified xsi:type="dcterms:W3CDTF">2006-09-11T19:48:00Z</dcterms:modified>
  <cp:revision>2</cp:revision>
  <dc:subject/>
  <dc:title>      Приложение к приказу ФТС России</dc:title>
</cp:coreProperties>
</file>