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тор</w:t>
      </w:r>
      <w:r>
        <w:rPr>
          <w:rFonts w:cs="Times New Roman" w:ascii="Times New Roman" w:hAnsi="Times New Roman"/>
          <w:sz w:val="28"/>
        </w:rPr>
        <w:t xml:space="preserve"> признаков корректировки таможенной стоим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>
          <w:trHeight w:val="3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корректировки таможенной стоимости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</w:tr>
      <w:tr>
        <w:trPr>
          <w:trHeight w:val="1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оженная стоимость не корректировалась и принята в сроки выпуск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оженная стоимость не корректировалась и не принята в сроки выпуска товаров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овар выпущен с обеспечением уплаты таможенных платежей, которые могут быть дополнительно начислены по результатам контроля таможен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овар выпущен без обеспечения уплаты таможенных платежей, которые могут быть дополнительно начислены по результатам контроля таможен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моженная стоимость скорректирована (уточнена) и принята в сроки выпуска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аможенная стоимость скорректирована (уточнена) после выпу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варов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 принятии решения по таможенной стоимости товаров, выпущенных с обеспечением уплаты таможен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 принятии решения по таможенной стоимости товаров, выпущенных без обеспечения уплаты таможен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при корректировке таможенной стоимости в связи с выявлением в ходе проведения таможенного и валютного контроля (за исключением таможенной ревизии) дополнительных документов и сведений о товаре, его стоимости и обстоятельствах сделки, не известных на момент таможенного оформл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 корректировке таможенной стоимости по результатам таможенной ревизии, а также проверок, осуществляемых налоговыми и правоохраните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 корректировке таможенной стоимости по решениям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 корректировке таможенной стоимости по иным основан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1:00Z</dcterms:created>
  <dc:creator>Marie</dc:creator>
  <dc:description/>
  <cp:keywords/>
  <dc:language>en-US</dc:language>
  <cp:lastModifiedBy>Marie</cp:lastModifiedBy>
  <dcterms:modified xsi:type="dcterms:W3CDTF">2007-08-27T11:11:00Z</dcterms:modified>
  <cp:revision>1</cp:revision>
  <dc:subject/>
  <dc:title>Приложение № 7</dc:title>
</cp:coreProperties>
</file>