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53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Коллегии</w:t>
      </w:r>
    </w:p>
    <w:p>
      <w:pPr>
        <w:pStyle w:val="Normal"/>
        <w:spacing w:lineRule="auto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вразийской экономической комиссии</w:t>
      </w:r>
    </w:p>
    <w:p>
      <w:pPr>
        <w:pStyle w:val="Normal"/>
        <w:spacing w:lineRule="auto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1 января 2014 г.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  <w:lang w:eastAsia="ru-RU"/>
        </w:rPr>
        <w:t xml:space="preserve">ИЗМЕН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носимыев решения Комиссии Таможенного союза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В Решении Комиссии Таможенного союза </w:t>
        <w:br/>
        <w:t>от18 июня 2010 г. № 287 «Об утверждении формы пассажирской таможенной декларации и порядка заполнения пассажирской таможенной декларации»: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 в преамбуле, в пункте 3 и реквизите подписей слова «таможенного союза» заменить словами «Таможенного союза»;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 впорядке заполнения пассажирской таможенной декларации, утвержденномуказанным Решением: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тексту слова «таможенного союза» заменить словами «Таможенного союза»;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 пункте 6: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первуюдополнить словами«, а для указания сведений о товарах, ввозимых на таможенную территорию Таможенного союза с освобождением от уплаты таможенных платежей в соответствии с пунктами 3 – 6, 8, 12 и 14 приложения 3 к Соглашению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 июня 2010 года (далее – Соглашение), а также о товарах, вывозимых с таможенной территории Таможенного союза в несопровождаемом багаже или в качестве товаров, доставляемых перевозчиком, декларантом может составляться опись таких товаров»;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вторую дополнить словами «, а с использованием описи – сведения о товарах, подлежащие указанию в пункте 4 декларации»;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части третьей дополнить частью следующего содержания: 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пись составляется в произвольной форме с указанием фамилии, имени, отчества декларанта перемещаемых товаров,наименований товаров, реквизитов документов, подтверждающих соблюдение ограничений, и наименованийорганов, выдавших такие документы, количества товаров каждого наименования, общего веса товаров,а в отношении товаров, указанных в пункте 5 приложения 3 к Соглашению, также указывается стоимость таких товаров (в валюте государства – члена Таможенного союза, евро или долларах США).»;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четвертую после слова «листы» дополнить словами «или опись»;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вторую пункта 20 дополнить предложением следующего содержания:«При этом указанию подлежат сведения о неделимых товарах, а также о товарах, ввозимых с превышением норм ввоза, установленных в пункте 1приложения 3 к Соглашению, –в части такого превышения.»;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21: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пункт 2 дополнить словами «,и наименования органов, выдавших такие документы»;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частью следующего содержания: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В случае использования описи, предусмотренной пунктом 6 настоящего Порядка, в данную графувместо сведений, указанных в части первой настоящего пункта, декларантом вносится запись: «Товары для личного пользования согласно прилагаемой описи на ______ листах» (количество листов указывается прописью).»;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асти первой пункта 23 слова «(основные и дополнительные листы)» заменить словами «(основной лист, дополнительные листы, листы описи)»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26после слов «(регистрации) на» и слов «пребывания на»  дополнить словом «таможенной»;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32: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слов «прибыл на» дополнить словом «таможенную»;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слов «убывает с» дополнить словом «таможенной»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 В Решении Комиссии Таможенного союза от 18 июня 2010 г.</w:t>
        <w:br/>
        <w:t xml:space="preserve">№ 311 «ОбИнструкции о порядке совершения таможенных операций </w:t>
        <w:br/>
        <w:t>в отношении товаров для личного пользования, перемещаемых физическими лицами через таможенную границу, и отражении факта признания таких товаров не находящимися под таможенным контролем»: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в абзаце втором преамбулы и реквизите подписей слова «таможенного союза» заменить словами «Таможенного союза»;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) в Инструкции о порядке совершения таможенных операций </w:t>
        <w:br/>
        <w:t>в отношении товаров для личного пользования, перемещаемых физическими лицами через таможенную границу, и отражении факта признания таких товаров не находящимися под таможенным контролем, утвержденной указанным Решением: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тексту, за исключением части первой пункта 1,слова «таможенного союза» заменить словами «Таможенного союза»;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ункт 10 после слов «формуляров декларации» дополнить словами «, а также на всех листах описи товаров»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2:00Z</dcterms:created>
  <dc:creator>Goshin</dc:creator>
  <dc:description/>
  <cp:keywords/>
  <dc:language>en-US</dc:language>
  <cp:lastModifiedBy>Press</cp:lastModifiedBy>
  <cp:lastPrinted>2013-12-17T17:42:00Z</cp:lastPrinted>
  <dcterms:modified xsi:type="dcterms:W3CDTF">2014-01-22T08:22:00Z</dcterms:modified>
  <cp:revision>2</cp:revision>
  <dc:subject/>
  <dc:title>ПРИЛОЖЕНИЕ</dc:title>
</cp:coreProperties>
</file>