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/>
        <w:t>от 8 декабря 2008 г.  №  918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Т А В К И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озных таможенных пошлин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00"/>
        <w:gridCol w:w="3870"/>
        <w:gridCol w:w="3402"/>
      </w:tblGrid>
      <w:tr>
        <w:trPr>
          <w:tblHeader w:val="true"/>
          <w:cantSplit w:val="true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 ВЭ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зиции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ввозной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оженной пошлины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процентах от таможенной стоимости либо в евро, либо в долларах США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 10 000 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</w:t>
            </w: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, но не менее </w:t>
            </w:r>
          </w:p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 евро за 1 кг</w:t>
            </w:r>
          </w:p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 20 200 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</w:t>
            </w: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, но не менее </w:t>
            </w:r>
          </w:p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 евро за 1 кг</w:t>
            </w:r>
          </w:p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 20 300 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</w:t>
            </w: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, но не менее </w:t>
            </w:r>
          </w:p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 евро за 1 кг</w:t>
            </w:r>
          </w:p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 20 500 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</w:t>
            </w: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, но не менее </w:t>
            </w:r>
          </w:p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 евро за 1 кг</w:t>
            </w:r>
          </w:p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 20 900 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</w:t>
            </w: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, но не менее </w:t>
            </w:r>
          </w:p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 евро за 1 кг</w:t>
            </w:r>
          </w:p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 30 000 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</w:t>
            </w:r>
            <w:r>
              <w:rPr>
                <w:rFonts w:cs="Times New Roman" w:ascii="Times New Roman" w:hAnsi="Times New Roman"/>
              </w:rPr>
              <w:t>проче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, но не менее </w:t>
            </w:r>
          </w:p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 евро за 1 кг</w:t>
            </w:r>
          </w:p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 10 000 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</w:t>
            </w: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, но не менее </w:t>
            </w:r>
          </w:p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 евро за 1 кг</w:t>
            </w:r>
          </w:p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 20 100 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</w:t>
            </w: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, но не менее </w:t>
            </w:r>
          </w:p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 евро за 1 кг</w:t>
            </w:r>
          </w:p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 20 300 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</w:t>
            </w: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, но не менее </w:t>
            </w:r>
          </w:p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 евро за 1 кг</w:t>
            </w:r>
          </w:p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 20 500 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</w:t>
            </w: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, но не менее </w:t>
            </w:r>
          </w:p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 евро за 1 кг</w:t>
            </w:r>
          </w:p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 20 900 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</w:t>
            </w: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, но не менее </w:t>
            </w:r>
          </w:p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 евро за 1 кг</w:t>
            </w:r>
          </w:p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 30 100 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</w:t>
            </w: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, но не менее </w:t>
            </w:r>
          </w:p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 евро за 1 кг</w:t>
            </w:r>
          </w:p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 30 500 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</w:t>
            </w: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, но не менее </w:t>
            </w:r>
          </w:p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 евро за 1 кг</w:t>
            </w:r>
          </w:p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 30 900 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</w:t>
            </w:r>
            <w:r>
              <w:rPr>
                <w:rFonts w:cs="Times New Roman" w:ascii="Times New Roman" w:hAnsi="Times New Roman"/>
              </w:rPr>
              <w:t>проче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, но не менее </w:t>
            </w:r>
          </w:p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 евро за 1 кг</w:t>
            </w:r>
          </w:p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 11 100 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– </w:t>
            </w: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, но не менее </w:t>
            </w:r>
          </w:p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евро за 1 кг</w:t>
            </w:r>
          </w:p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 11 900 9</w:t>
            </w:r>
          </w:p>
        </w:tc>
        <w:tc>
          <w:tcPr>
            <w:tcW w:w="3870" w:type="dxa"/>
            <w:tcBorders/>
          </w:tcPr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 – – – </w:t>
            </w:r>
            <w:r>
              <w:rPr>
                <w:rFonts w:cs="Times New Roman" w:ascii="Times New Roman" w:hAnsi="Times New Roman"/>
                <w:sz w:val="28"/>
              </w:rPr>
              <w:t>проч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, но не менее </w:t>
            </w:r>
          </w:p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евро за 1 кг</w:t>
            </w:r>
          </w:p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 12 110 9</w:t>
            </w:r>
          </w:p>
        </w:tc>
        <w:tc>
          <w:tcPr>
            <w:tcW w:w="3870" w:type="dxa"/>
            <w:tcBorders/>
          </w:tcPr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 – – – – </w:t>
            </w:r>
            <w:r>
              <w:rPr>
                <w:rFonts w:cs="Times New Roman" w:ascii="Times New Roman" w:hAnsi="Times New Roman"/>
                <w:sz w:val="28"/>
              </w:rPr>
              <w:t>проч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, но не менее </w:t>
            </w:r>
          </w:p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евро за 1 кг</w:t>
            </w:r>
          </w:p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 12 190 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– – </w:t>
            </w: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, но не менее </w:t>
            </w:r>
          </w:p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евро за 1 кг</w:t>
            </w:r>
          </w:p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 12 900 9</w:t>
            </w:r>
          </w:p>
        </w:tc>
        <w:tc>
          <w:tcPr>
            <w:tcW w:w="3870" w:type="dxa"/>
            <w:tcBorders/>
          </w:tcPr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 – – – </w:t>
            </w:r>
            <w:r>
              <w:rPr>
                <w:rFonts w:cs="Times New Roman" w:ascii="Times New Roman" w:hAnsi="Times New Roman"/>
                <w:sz w:val="28"/>
              </w:rPr>
              <w:t>проч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, но не менее </w:t>
            </w:r>
          </w:p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евро за 1 кг</w:t>
            </w:r>
          </w:p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 19 110 9</w:t>
            </w:r>
          </w:p>
        </w:tc>
        <w:tc>
          <w:tcPr>
            <w:tcW w:w="3870" w:type="dxa"/>
            <w:tcBorders/>
          </w:tcPr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 – – – – </w:t>
            </w:r>
            <w:r>
              <w:rPr>
                <w:rFonts w:cs="Times New Roman" w:ascii="Times New Roman" w:hAnsi="Times New Roman"/>
                <w:sz w:val="28"/>
              </w:rPr>
              <w:t>проч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, но не менее </w:t>
            </w:r>
          </w:p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евро за 1 кг</w:t>
            </w:r>
          </w:p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 19 130 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– – </w:t>
            </w: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, но не менее </w:t>
            </w:r>
          </w:p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евро за 1 кг</w:t>
            </w:r>
          </w:p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 19 150 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– – </w:t>
            </w: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, но не менее </w:t>
            </w:r>
          </w:p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евро за 1 кг</w:t>
            </w:r>
          </w:p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 19 550 9</w:t>
            </w:r>
          </w:p>
        </w:tc>
        <w:tc>
          <w:tcPr>
            <w:tcW w:w="3870" w:type="dxa"/>
            <w:tcBorders/>
          </w:tcPr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 – – – – – </w:t>
            </w:r>
            <w:r>
              <w:rPr>
                <w:rFonts w:cs="Times New Roman" w:ascii="Times New Roman" w:hAnsi="Times New Roman"/>
                <w:sz w:val="28"/>
              </w:rPr>
              <w:t>проче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, но не менее </w:t>
            </w:r>
          </w:p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евро за 1 кг</w:t>
            </w:r>
          </w:p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 19 590 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– – – </w:t>
            </w:r>
            <w:r>
              <w:rPr>
                <w:rFonts w:cs="Times New Roman" w:ascii="Times New Roman" w:hAnsi="Times New Roman"/>
              </w:rPr>
              <w:t>проч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, но не менее </w:t>
            </w:r>
          </w:p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евро за 1 кг</w:t>
            </w:r>
          </w:p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 19 900 9</w:t>
            </w:r>
          </w:p>
        </w:tc>
        <w:tc>
          <w:tcPr>
            <w:tcW w:w="3870" w:type="dxa"/>
            <w:tcBorders/>
          </w:tcPr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 – – – </w:t>
            </w:r>
            <w:r>
              <w:rPr>
                <w:rFonts w:cs="Times New Roman" w:ascii="Times New Roman" w:hAnsi="Times New Roman"/>
                <w:sz w:val="28"/>
              </w:rPr>
              <w:t>проч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, но не менее </w:t>
            </w:r>
          </w:p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евро за 1 кг</w:t>
            </w:r>
          </w:p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 21 100 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– </w:t>
            </w: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, но не менее </w:t>
            </w:r>
          </w:p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евро за 1 кг</w:t>
            </w:r>
          </w:p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 21 900 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– </w:t>
            </w: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, но не менее </w:t>
            </w:r>
          </w:p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евро за 1 кг</w:t>
            </w:r>
          </w:p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 22 110 9</w:t>
            </w:r>
          </w:p>
        </w:tc>
        <w:tc>
          <w:tcPr>
            <w:tcW w:w="3870" w:type="dxa"/>
            <w:tcBorders/>
          </w:tcPr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 – – – – </w:t>
            </w:r>
            <w:r>
              <w:rPr>
                <w:rFonts w:cs="Times New Roman" w:ascii="Times New Roman" w:hAnsi="Times New Roman"/>
                <w:sz w:val="28"/>
              </w:rPr>
              <w:t>проч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, но не менее </w:t>
            </w:r>
          </w:p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евро за 1 кг</w:t>
            </w:r>
          </w:p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 22 190 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– – </w:t>
            </w: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, но не менее </w:t>
            </w:r>
          </w:p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евро за 1 кг</w:t>
            </w:r>
          </w:p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 22 900 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– </w:t>
            </w: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, но не менее </w:t>
            </w:r>
          </w:p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евро за 1 кг</w:t>
            </w:r>
          </w:p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 29 110 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– – </w:t>
            </w: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, но не менее </w:t>
            </w:r>
          </w:p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евро за 1 кг</w:t>
            </w:r>
          </w:p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 29 130 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– – </w:t>
            </w: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, но не менее </w:t>
            </w:r>
          </w:p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евро за 1 кг</w:t>
            </w:r>
          </w:p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 29 150 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– – </w:t>
            </w: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, но не менее </w:t>
            </w:r>
          </w:p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евро за 1 кг</w:t>
            </w:r>
          </w:p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 29 550 8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– – – </w:t>
            </w:r>
            <w:r>
              <w:rPr>
                <w:rFonts w:cs="Times New Roman" w:ascii="Times New Roman" w:hAnsi="Times New Roman"/>
              </w:rPr>
              <w:t>проче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, но не менее </w:t>
            </w:r>
          </w:p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евро за 1 кг</w:t>
            </w:r>
          </w:p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 29 590 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– – – </w:t>
            </w:r>
            <w:r>
              <w:rPr>
                <w:rFonts w:cs="Times New Roman" w:ascii="Times New Roman" w:hAnsi="Times New Roman"/>
              </w:rPr>
              <w:t>проч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, но не менее </w:t>
            </w:r>
          </w:p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евро за 1 кг</w:t>
            </w:r>
          </w:p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0203 29 900 8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– </w:t>
            </w:r>
            <w:r>
              <w:rPr>
                <w:rFonts w:cs="Times New Roman" w:ascii="Times New Roman" w:hAnsi="Times New Roman"/>
              </w:rPr>
              <w:t>проч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, но не менее </w:t>
            </w:r>
          </w:p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евро за 1 кг</w:t>
            </w:r>
          </w:p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7 11 100 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– </w:t>
            </w: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 но не менее </w:t>
            </w:r>
          </w:p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 евро за 1 кг</w:t>
            </w:r>
          </w:p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7 11 300 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– </w:t>
            </w: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 но не менее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 евро за 1 кг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7 11 900 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– </w:t>
            </w: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 но не менее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 евро за 1 кг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0207 12 100 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– </w:t>
            </w: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 но не менее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 евро за 1 кг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7 12 900 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– </w:t>
            </w: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 но не менее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 евро за 1 кг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7 13 100 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– – </w:t>
            </w:r>
            <w:r>
              <w:rPr>
                <w:rFonts w:cs="Times New Roman" w:ascii="Times New Roman" w:hAnsi="Times New Roman"/>
              </w:rPr>
              <w:t>проче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 но не менее </w:t>
            </w:r>
          </w:p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 евро за 1 кг</w:t>
            </w:r>
          </w:p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7 13 200 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– – – </w:t>
            </w: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 но не менее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 евро за 1 кг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7 13 300 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– – – </w:t>
            </w: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 но не менее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 евро за 1 кг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7 13 400 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– – – </w:t>
            </w: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 но не менее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 евро за 1 кг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7 13 500 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– – – </w:t>
            </w: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 но не менее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 евро за 1 кг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7 13 600 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– – – </w:t>
            </w: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 но не менее </w:t>
            </w:r>
          </w:p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 евро за 1 кг</w:t>
            </w:r>
          </w:p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7 13 700 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– – – </w:t>
            </w: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 но не менее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 евро за 1 кг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7 13 910 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– – </w:t>
            </w:r>
            <w:r>
              <w:rPr>
                <w:rFonts w:cs="Times New Roman" w:ascii="Times New Roman" w:hAnsi="Times New Roman"/>
              </w:rPr>
              <w:t>проч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 но не менее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 евро за 1 кг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7 13 990 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– – </w:t>
            </w: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 но не менее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 евро за 1 кг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7 14 100 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– – </w:t>
            </w:r>
            <w:r>
              <w:rPr>
                <w:rFonts w:cs="Times New Roman" w:ascii="Times New Roman" w:hAnsi="Times New Roman"/>
              </w:rPr>
              <w:t>проче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 но не менее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 евро за 1 кг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7 14 200 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– – – </w:t>
            </w: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 но не менее </w:t>
            </w:r>
          </w:p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 евро за 1 кг</w:t>
            </w:r>
          </w:p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7 14 300 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– – – </w:t>
            </w: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 но не менее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 евро за 1 кг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7 14 400 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– – – </w:t>
            </w: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 но не менее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 евро за 1 кг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0207 14 500 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– – – </w:t>
            </w: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 но не менее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 евро за 1 кг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7 14 600 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– – – </w:t>
            </w: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 но не менее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 евро за 1 кг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7 14 700 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– – – </w:t>
            </w: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 но не менее </w:t>
            </w:r>
          </w:p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 евро за 1 кг</w:t>
            </w:r>
          </w:p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7 14 910 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– – </w:t>
            </w:r>
            <w:r>
              <w:rPr>
                <w:rFonts w:cs="Times New Roman" w:ascii="Times New Roman" w:hAnsi="Times New Roman"/>
              </w:rPr>
              <w:t>проч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 но не менее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 евро за 1 кг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7 14 990 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– – </w:t>
            </w: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 но не менее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 евро за 1 кг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7 24 100 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– </w:t>
            </w: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 но не менее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 евро за 1 кг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7 24 900 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– </w:t>
            </w: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 но не менее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 евро за 1 кг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7 25 100 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– </w:t>
            </w: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 но не менее </w:t>
            </w:r>
          </w:p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 евро за 1 кг</w:t>
            </w:r>
          </w:p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7 25 900 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– </w:t>
            </w: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 но не менее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 евро за 1 кг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7 26 100 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– – </w:t>
            </w:r>
            <w:r>
              <w:rPr>
                <w:rFonts w:cs="Times New Roman" w:ascii="Times New Roman" w:hAnsi="Times New Roman"/>
              </w:rPr>
              <w:t>проче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 но не менее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 евро за 1 кг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7 26 200 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– – – </w:t>
            </w: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 но не менее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 евро за 1 кг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7 26 300 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– – – </w:t>
            </w: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 но не менее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 евро за 1 кг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7 26 400 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– – – </w:t>
            </w: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 но не менее </w:t>
            </w:r>
          </w:p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 евро за 1 кг</w:t>
            </w:r>
          </w:p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7 26 500 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– – – </w:t>
            </w: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 но не менее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 евро за 1 кг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7 26 600 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– – – – </w:t>
            </w: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 но не менее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 евро за 1 кг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7 26 700 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– – – – </w:t>
            </w: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 но не менее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 евро за 1 кг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7 26 800 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– – – </w:t>
            </w: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 но не менее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 евро за 1 кг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7 26 910 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– – </w:t>
            </w:r>
            <w:r>
              <w:rPr>
                <w:rFonts w:cs="Times New Roman" w:ascii="Times New Roman" w:hAnsi="Times New Roman"/>
              </w:rPr>
              <w:t>проч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 но не менее </w:t>
            </w:r>
          </w:p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 евро за 1 кг</w:t>
            </w:r>
          </w:p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7 26 990 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– – </w:t>
            </w: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 но не менее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 евро за 1 кг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7 27 100 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– – </w:t>
            </w:r>
            <w:r>
              <w:rPr>
                <w:rFonts w:cs="Times New Roman" w:ascii="Times New Roman" w:hAnsi="Times New Roman"/>
              </w:rPr>
              <w:t>проче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 но не менее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 евро за 1 кг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7 27 200 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– – – </w:t>
            </w: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 но не менее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 евро за 1 кг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7 27 300 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– – – </w:t>
            </w: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 но не менее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 евро за 1 кг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7 27 400 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– – – </w:t>
            </w: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 но не менее </w:t>
            </w:r>
          </w:p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 евро за 1 кг</w:t>
            </w:r>
          </w:p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7 27 500 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– – – </w:t>
            </w: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 но не менее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 евро за 1 кг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7 27 600 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– – – – </w:t>
            </w: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 но не менее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 евро за 1 кг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7 27 700 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– – – – </w:t>
            </w: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 но не менее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 евро за 1 кг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7 27 800 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– – – </w:t>
            </w: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 но не менее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 евро за 1 кг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7 27 910 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– – </w:t>
            </w:r>
            <w:r>
              <w:rPr>
                <w:rFonts w:cs="Times New Roman" w:ascii="Times New Roman" w:hAnsi="Times New Roman"/>
              </w:rPr>
              <w:t>проч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 но не менее </w:t>
            </w:r>
          </w:p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 евро за 1 кг</w:t>
            </w:r>
          </w:p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7 27 990 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– – </w:t>
            </w: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 но не менее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 евро за 1 кг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7 32 110 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– – </w:t>
            </w: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 но не менее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 евро за 1 кг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0207 32 150 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– – </w:t>
            </w: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 но не менее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 евро за 1 кг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7 32 190 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– – </w:t>
            </w: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 но не менее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 евро за 1 кг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7 32 510 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– – </w:t>
            </w: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 но не менее </w:t>
            </w:r>
          </w:p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 евро за 1 кг</w:t>
            </w:r>
          </w:p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7 32 590 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– – </w:t>
            </w: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 но не менее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 евро за 1 кг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7 32 900 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– </w:t>
            </w: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 но не менее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 евро за 1 кг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7 33 110 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– – </w:t>
            </w: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 но не менее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 евро за 1 кг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7 33 190 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– – </w:t>
            </w: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 но не менее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 евро за 1 кг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7 33 510 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– – </w:t>
            </w: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 но не менее </w:t>
            </w:r>
          </w:p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 евро за 1 кг</w:t>
            </w:r>
          </w:p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7 33 590 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– – </w:t>
            </w: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 но не менее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 евро за 1 кг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7 33 900 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– </w:t>
            </w: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 но не менее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 евро за 1 кг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7 34 100 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– </w:t>
            </w:r>
            <w:r>
              <w:rPr>
                <w:rFonts w:cs="Times New Roman" w:ascii="Times New Roman" w:hAnsi="Times New Roman"/>
              </w:rPr>
              <w:t>проч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 но не менее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 евро за 1 кг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7 34 900 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– </w:t>
            </w:r>
            <w:r>
              <w:rPr>
                <w:rFonts w:cs="Times New Roman" w:ascii="Times New Roman" w:hAnsi="Times New Roman"/>
              </w:rPr>
              <w:t>проч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 но не менее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 евро за 1 кг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7 35 110 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– – – </w:t>
            </w:r>
            <w:r>
              <w:rPr>
                <w:rFonts w:cs="Times New Roman" w:ascii="Times New Roman" w:hAnsi="Times New Roman"/>
              </w:rPr>
              <w:t>проче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 но не менее </w:t>
            </w:r>
          </w:p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 евро за 1 кг</w:t>
            </w:r>
          </w:p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7 35 150 3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– – – </w:t>
            </w:r>
            <w:r>
              <w:rPr>
                <w:rFonts w:cs="Times New Roman" w:ascii="Times New Roman" w:hAnsi="Times New Roman"/>
              </w:rPr>
              <w:t>уток, проче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 но не менее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 евро за 1 кг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7 35 150 5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– – – </w:t>
            </w:r>
            <w:r>
              <w:rPr>
                <w:rFonts w:cs="Times New Roman" w:ascii="Times New Roman" w:hAnsi="Times New Roman"/>
              </w:rPr>
              <w:t>цесарок, проче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 но не менее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 евро за 1 кг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7 35 210 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– – – – </w:t>
            </w: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 но не менее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 евро за 1 кг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7 35 230 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– – – – </w:t>
            </w: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 но не менее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 евро за 1 кг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7 35 250 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– – – – </w:t>
            </w: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 но не менее </w:t>
            </w:r>
          </w:p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 евро за 1 кг</w:t>
            </w:r>
          </w:p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7 35 310 3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– – – </w:t>
            </w:r>
            <w:r>
              <w:rPr>
                <w:rFonts w:cs="Times New Roman" w:ascii="Times New Roman" w:hAnsi="Times New Roman"/>
              </w:rPr>
              <w:t>цесарок, проч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 но не менее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 евро за 1 кг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7 35 310 5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– – – </w:t>
            </w: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 но не менее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 евро за 1 кг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7 35 410 3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– – – </w:t>
            </w:r>
            <w:r>
              <w:rPr>
                <w:rFonts w:cs="Times New Roman" w:ascii="Times New Roman" w:hAnsi="Times New Roman"/>
              </w:rPr>
              <w:t>цесарок, проч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 но не менее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 евро за 1 кг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7 35 410 5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– – – </w:t>
            </w: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 но не менее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 евро за 1 кг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7 35 510 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– – – – </w:t>
            </w: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 но не менее </w:t>
            </w:r>
          </w:p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 евро за 1 кг</w:t>
            </w:r>
          </w:p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7 35 530 3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– – – – </w:t>
            </w:r>
            <w:r>
              <w:rPr>
                <w:rFonts w:cs="Times New Roman" w:ascii="Times New Roman" w:hAnsi="Times New Roman"/>
              </w:rPr>
              <w:t>уток, проч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 но не менее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 евро за 1 кг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7 35 530 5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– – – – </w:t>
            </w:r>
            <w:r>
              <w:rPr>
                <w:rFonts w:cs="Times New Roman" w:ascii="Times New Roman" w:hAnsi="Times New Roman"/>
              </w:rPr>
              <w:t>цесарок, проч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 но не менее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 евро за 1 кг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7 35 610 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– – – – </w:t>
            </w: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 но не менее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 евро за 1 кг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7 35 630 3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– – – – </w:t>
            </w:r>
            <w:r>
              <w:rPr>
                <w:rFonts w:cs="Times New Roman" w:ascii="Times New Roman" w:hAnsi="Times New Roman"/>
              </w:rPr>
              <w:t>уток, проч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 но не менее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 евро за 1 кг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7 35 630 5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– – – – </w:t>
            </w:r>
            <w:r>
              <w:rPr>
                <w:rFonts w:cs="Times New Roman" w:ascii="Times New Roman" w:hAnsi="Times New Roman"/>
              </w:rPr>
              <w:t>цесарок, проч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 но не менее </w:t>
            </w:r>
          </w:p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 евро за 1 кг</w:t>
            </w:r>
          </w:p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7 35 710 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– – – </w:t>
            </w: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 но не менее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 евро за 1 кг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0207 35 790 3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– – – </w:t>
            </w:r>
            <w:r>
              <w:rPr>
                <w:rFonts w:cs="Times New Roman" w:ascii="Times New Roman" w:hAnsi="Times New Roman"/>
              </w:rPr>
              <w:t>цесарок, проч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 но не менее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 евро за 1 кг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7 35 790 5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– – – </w:t>
            </w: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 но не менее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 евро за 1 кг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7 35 910 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– – </w:t>
            </w:r>
            <w:r>
              <w:rPr>
                <w:rFonts w:cs="Times New Roman" w:ascii="Times New Roman" w:hAnsi="Times New Roman"/>
              </w:rPr>
              <w:t>проч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 но не менее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 евро за 1 кг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7 35 990 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– – </w:t>
            </w: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 но не менее </w:t>
            </w:r>
          </w:p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 евро за 1 кг</w:t>
            </w:r>
          </w:p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7 36 110 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– – – </w:t>
            </w:r>
            <w:r>
              <w:rPr>
                <w:rFonts w:cs="Times New Roman" w:ascii="Times New Roman" w:hAnsi="Times New Roman"/>
              </w:rPr>
              <w:t>проче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 но не менее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 евро за 1 кг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7 36 150 3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– – – </w:t>
            </w:r>
            <w:r>
              <w:rPr>
                <w:rFonts w:cs="Times New Roman" w:ascii="Times New Roman" w:hAnsi="Times New Roman"/>
              </w:rPr>
              <w:t>уток, проче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 но не менее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 евро за 1 кг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7 36 150 5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– – – </w:t>
            </w:r>
            <w:r>
              <w:rPr>
                <w:rFonts w:cs="Times New Roman" w:ascii="Times New Roman" w:hAnsi="Times New Roman"/>
              </w:rPr>
              <w:t>цесарок, проче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 но не менее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 евро за 1 кг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7 36 210 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– – – – </w:t>
            </w: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 но не менее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 евро за 1 кг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7 36 230 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– – – – </w:t>
            </w: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 но не менее </w:t>
            </w:r>
          </w:p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 евро за 1 кг</w:t>
            </w:r>
          </w:p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7 36 250 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– – – – </w:t>
            </w: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 но не менее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 евро за 1 кг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7 36 310 3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– – – </w:t>
            </w:r>
            <w:r>
              <w:rPr>
                <w:rFonts w:cs="Times New Roman" w:ascii="Times New Roman" w:hAnsi="Times New Roman"/>
              </w:rPr>
              <w:t>цесарок, проч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 но не менее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 евро за 1 кг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7 36 310 5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– – – </w:t>
            </w: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 но не менее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 евро за 1 кг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7 36 410 3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– – – </w:t>
            </w:r>
            <w:r>
              <w:rPr>
                <w:rFonts w:cs="Times New Roman" w:ascii="Times New Roman" w:hAnsi="Times New Roman"/>
              </w:rPr>
              <w:t>цесарок, проч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 но не менее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 евро за 1 кг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7 36 410 5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– – – </w:t>
            </w: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 но не менее </w:t>
            </w:r>
          </w:p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 евро за 1 кг</w:t>
            </w:r>
          </w:p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7 36 510 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– – – – </w:t>
            </w: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 но не менее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 евро за 1 кг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7 36 530 3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– – – – </w:t>
            </w:r>
            <w:r>
              <w:rPr>
                <w:rFonts w:cs="Times New Roman" w:ascii="Times New Roman" w:hAnsi="Times New Roman"/>
              </w:rPr>
              <w:t>уток, проч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 но не менее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 евро за 1 кг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7 36 530 5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– – – – </w:t>
            </w:r>
            <w:r>
              <w:rPr>
                <w:rFonts w:cs="Times New Roman" w:ascii="Times New Roman" w:hAnsi="Times New Roman"/>
              </w:rPr>
              <w:t>цесарок, проч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 но не менее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 евро за 1 кг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7 36 610 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– – – – </w:t>
            </w: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 но не менее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 евро за 1 кг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7 36 630 3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– – – – </w:t>
            </w:r>
            <w:r>
              <w:rPr>
                <w:rFonts w:cs="Times New Roman" w:ascii="Times New Roman" w:hAnsi="Times New Roman"/>
              </w:rPr>
              <w:t>уток, проч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 но не менее </w:t>
            </w:r>
          </w:p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 евро за 1 кг</w:t>
            </w:r>
          </w:p>
          <w:p>
            <w:pPr>
              <w:pStyle w:val="Normal"/>
              <w:widowControl w:val="false"/>
              <w:spacing w:lineRule="atLeast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7 36 630 5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– – – – </w:t>
            </w:r>
            <w:r>
              <w:rPr>
                <w:rFonts w:cs="Times New Roman" w:ascii="Times New Roman" w:hAnsi="Times New Roman"/>
              </w:rPr>
              <w:t>цесарок, проч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 но не менее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 евро за 1 кг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7 36 710 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– – – </w:t>
            </w: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 но не менее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 евро за 1 кг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7 36 790 3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– – – </w:t>
            </w:r>
            <w:r>
              <w:rPr>
                <w:rFonts w:cs="Times New Roman" w:ascii="Times New Roman" w:hAnsi="Times New Roman"/>
              </w:rPr>
              <w:t>цесарок, проч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 но не менее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 евро за 1 кг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7 36 790 5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– – – </w:t>
            </w: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 но не менее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 евро за 1 кг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7 36 810 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– – – </w:t>
            </w:r>
            <w:r>
              <w:rPr>
                <w:rFonts w:cs="Times New Roman" w:ascii="Times New Roman" w:hAnsi="Times New Roman"/>
              </w:rPr>
              <w:t>проч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 но не менее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 евро за 1 кг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7 36 850 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– – – </w:t>
            </w:r>
            <w:r>
              <w:rPr>
                <w:rFonts w:cs="Times New Roman" w:ascii="Times New Roman" w:hAnsi="Times New Roman"/>
              </w:rPr>
              <w:t>проч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 но не менее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 евро за 1 кг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7 36 890 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– – – </w:t>
            </w:r>
            <w:r>
              <w:rPr>
                <w:rFonts w:cs="Times New Roman" w:ascii="Times New Roman" w:hAnsi="Times New Roman"/>
              </w:rPr>
              <w:t>проч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 но не менее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 евро за 1 кг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7 36 900 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– – </w:t>
            </w: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 но не менее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 евро за 1 кг</w:t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9637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</w:r>
    </w:p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Style w:val="EndnoteCharacters"/>
        </w:rPr>
        <w:t>*</w:t>
      </w:r>
      <w:r>
        <w:rPr/>
        <w:t xml:space="preserve"> </w:t>
      </w:r>
      <w:r>
        <w:rPr>
          <w:sz w:val="24"/>
        </w:rPr>
        <w:t>Для целей применения ставок ввозных таможенных пошлин товары определяются исключительно кодами ТН ВЭД России; наименование товаров приведено только для удобства пользования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/>
        <w:t>от 8 декабря 2008 г.  №  918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З М Е Н Е Н И Я,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pacing w:val="-3"/>
        </w:rPr>
      </w:pPr>
      <w:r>
        <w:rPr>
          <w:rFonts w:cs="Times New Roman" w:ascii="Times New Roman" w:hAnsi="Times New Roman"/>
          <w:b/>
          <w:color w:val="000000"/>
          <w:spacing w:val="-3"/>
        </w:rPr>
        <w:t>которые вносятся в постановление Правительств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Российской Федерации от 5 декабря 2005 г. № 732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1. В </w:t>
      </w:r>
      <w:r>
        <w:rPr>
          <w:rFonts w:cs="Times New Roman" w:ascii="Times New Roman" w:hAnsi="Times New Roman"/>
        </w:rPr>
        <w:t>пункте 2 слова "Министерству экономического развития и торговли Российской Федерации" заменить словами "Министерству экономического развития Российской Федерации"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2. В </w:t>
      </w:r>
      <w:r>
        <w:rPr>
          <w:rFonts w:cs="Times New Roman" w:ascii="Times New Roman" w:hAnsi="Times New Roman"/>
        </w:rPr>
        <w:t>пункте 3 слова "Министерством экономического развития и торговли Российской Федерации" заменить словами "Министерством промышленности и торговли Российской Федерации"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</w:rPr>
        <w:t>В пункте 4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</w:rPr>
        <w:t xml:space="preserve">абзац первый изложить в следующей редакции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4. Министерству промышленности и торговли Российской Федерации осуществлять: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б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</w:rPr>
        <w:t>подпункт "е"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"е) с 15 декабря 2008 г. до 31 декабря 2009 г. - выдачу лицензий на ввоз говядины, свинины и птицы, объем которого распределен между участниками внешнеэкономической деятельности в соответствии с подпунктом "а" пункта 4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настоящего постановления;"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в подпункте "ж" слова "с 15 апреля 2008 г." исключить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</w:rPr>
        <w:t>Дополнить пунктом 4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"4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. Министерству экономического развития Российской Федерации осуществлять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до 11 декабря 2008 г. - распределение на 2009 год 7,23 тыс. тонн товаров, указанных в позиции 1 приложения № 1 к настоящему постановлению (в том числе Европейский союз - 7,1 тыс. тонн, другие государства - 0,13 тыс. тонн), 111,25 тыс. тонн товаров, указанных в позиции 2 приложения № 1 к настоящему постановлению (в том числе Европейский союз - 87,9 тыс. тонн, США - 4,57 тыс. тонн, Парагвай - 0,75 тыс. тонн, другие государства - 18,03 тыс. тонн), 130,68 тыс. тонн товаров, указанных в позиции 3 приложения № 1 к настоящему постановлению (в том числе Европейский союз - 62,33 тыс. тонн, США - 24,56 тыс. тонн, Парагвай - 0,25 тыс. тонн, другие государства - 43,54 тыс. тонн), и 230,32 тыс. тонн товаров, указанных в позиции 4 приложения № 1 к настоящему постановлению (в том числе Европейский союз - 44,93 тыс. тонн, США - 181,44 тыс. тонн, Парагвай - 0,95 тыс. тонн, другие государства - 3 тыс. тонн), между участниками внешнеэкономической деятельности, осуществлявшими в соответствии с таможенным режимом выпуска для внутреннего потребления ввоз в 2005 году, и (или) в 2006 году, и (или) в 2007 году говядины, свинины и птицы, пропорционально средним объемам говядины, свинины и птицы, ввезенным этими участниками на таможенную территорию Российской Федерации в 2005 - 2007 годах, за исключением указанной мясной продукции, происходящей и ввезенной из государств - участников СНГ, а также товаров, указанных в позиции 1 приложения № 1 к настоящему постановлению (в том числе Европейский союз - 0,15 тыс. тонн), 1,25 тыс. тонн товаров, указанных в позиции 2 приложения № 1 к настоящему постановлению (в том числе Европейский союз - 0,97 тыс. тонн, США - 0,06 тыс. тонн, другие государства - 0,22 тыс. тонн), 2,3 тыс. тонн товаров, указанных в позиции 3 приложения № 1 к настоящему постановлению (в том числе Европейский союз - 1,03 тыс. тонн, США - 0,44 тыс. тонн, другие государства - 0,83 тыс. тонн), и 7,68 тыс. тонн товаров, указанных в позиции 4 приложения № 1 к настоящему постановлению (в том числе Европейский союз - 1,52 тыс. тонн, США - 6,06 тыс. тонн, другие государства - 0,1 тыс. тонн), между участниками внешнеэкономической деятельности, не ввозившими говядину, свинину или птицу в 2005 году, и (или) в 2006 году, и (или) в 2007 году и осуществлявшими в соответствии с таможенным режимом выпуска для внутреннего потребления ввоз указанной мясной продукции в 2008 году, пропорционально объемам говядины, свинины или птицы, ввезенным этими участниками на таможенную территорию Российской Федерации с 1 января по 30 сентября 2008 г., за исключением указанной мясной продукции, происходящей и ввезенной из государств - участников СНГ;</w:t>
      </w:r>
    </w:p>
    <w:p>
      <w:pPr>
        <w:pStyle w:val="BodyTextIndent3"/>
        <w:spacing w:lineRule="atLeast" w:line="360"/>
        <w:rPr/>
      </w:pPr>
      <w:r>
        <w:rPr/>
        <w:t>б) совместно с Министерством сельского хозяйства Российской Федерации мониторинг внутреннего рынка говядины, свинины и мяса домашней птицы, по результатам которого до 25 февраля 2009 г. представить в Правительство Российской Федерации в установленном порядке предложение о порядке использования нераспределенных объемов товаров, указанных в позициях 1 - 4 приложения № 1 к настоящему постановлению, на 2009 год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представление в Министерство промышленности и торговли Российской Федерации данных о распределенных между участниками внешнеэкономической деятельности объемах товаров, указанных в подпункте "а" настоящего пункта."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 Пункт 5 изложить в следующей редакции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5. Решение о выдаче лицензий в соответствии с пунктом 4 настоящего постановления или об отказе в их выдаче принимается Министерством промышленности и торговли Российской Федерации </w:t>
        <w:br/>
        <w:t>в 5-дневный срок со дня подачи в установленном порядке заявл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ействия указанных лицензий устанавливается до 31 декабря каждого года включительно.".</w:t>
      </w:r>
    </w:p>
    <w:p>
      <w:pPr>
        <w:pStyle w:val="BodyTextIndent3"/>
        <w:spacing w:lineRule="atLeast" w:line="360"/>
        <w:rPr/>
      </w:pPr>
      <w:r>
        <w:rPr/>
        <w:t>6. В приложении № 1 к указанному постановлению:</w:t>
      </w:r>
    </w:p>
    <w:p>
      <w:pPr>
        <w:pStyle w:val="BodyTextIndent3"/>
        <w:spacing w:lineRule="atLeast" w:line="360"/>
        <w:rPr/>
      </w:pPr>
      <w:r>
        <w:rPr/>
        <w:t>в позиции 3 цифры "502,2" заменить цифрами "531,9", цифры "50,7" - цифрами "100", цифры "197,1" - цифрами "177,5";</w:t>
      </w:r>
    </w:p>
    <w:p>
      <w:pPr>
        <w:pStyle w:val="BodyTextIndent3"/>
        <w:spacing w:lineRule="atLeast" w:line="360"/>
        <w:rPr/>
      </w:pPr>
      <w:r>
        <w:rPr/>
        <w:t>в позиции 4 цифры "1252" заменить цифрами "952", цифры "244,4" - цифрами "185,8", цифры "931,5" - цифрами "750", цифру "5" - цифрами "3,8", цифры "71,1" - цифрами "12,4";</w:t>
      </w:r>
    </w:p>
    <w:p>
      <w:pPr>
        <w:pStyle w:val="BodyTextIndent3"/>
        <w:spacing w:lineRule="atLeast" w:line="360"/>
        <w:rPr/>
      </w:pPr>
      <w:r>
        <w:rPr/>
        <w:t>в позиции 5 цифры "29,7" исключить.</w:t>
      </w:r>
    </w:p>
    <w:p>
      <w:pPr>
        <w:pStyle w:val="BodyTextIndent3"/>
        <w:spacing w:lineRule="atLeast" w:line="360"/>
        <w:rPr/>
      </w:pPr>
      <w:r>
        <w:rPr/>
        <w:t>7. В приложении № 2 к указанному постановлению:</w:t>
      </w:r>
    </w:p>
    <w:p>
      <w:pPr>
        <w:pStyle w:val="BodyTextIndent3"/>
        <w:spacing w:lineRule="atLeast" w:line="360"/>
        <w:rPr/>
      </w:pPr>
      <w:r>
        <w:rPr/>
        <w:t>в позиции 3 слова "40, но не менее 0,55 евро за 1 кг" заменить словами "75, но не менее 1,5 евро за 1 кг";</w:t>
      </w:r>
    </w:p>
    <w:p>
      <w:pPr>
        <w:pStyle w:val="BodyTextIndent3"/>
        <w:spacing w:lineRule="atLeast" w:line="360"/>
        <w:rPr/>
      </w:pPr>
      <w:r>
        <w:rPr/>
        <w:t>в позиции 4 слова "40, но не менее 0,32 евро за 1 кг" заменить словами "95, но не менее 0,8 евро за 1 кг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ind w:right="-57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spacing w:lineRule="auto" w:line="240"/>
      <w:ind w:firstLine="709"/>
    </w:pPr>
    <w:rPr>
      <w:rFonts w:ascii="Times New Roman" w:hAnsi="Times New Roman" w:cs="Times New Roman"/>
    </w:rPr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именование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31:00Z</dcterms:created>
  <dc:creator>ZivotkevichTI</dc:creator>
  <dc:description/>
  <cp:keywords/>
  <dc:language>en-US</dc:language>
  <cp:lastModifiedBy>Press</cp:lastModifiedBy>
  <cp:lastPrinted>2008-12-09T18:56:00Z</cp:lastPrinted>
  <dcterms:modified xsi:type="dcterms:W3CDTF">2008-12-15T11:31:00Z</dcterms:modified>
  <cp:revision>2</cp:revision>
  <dc:subject>О временных ставках ввозных таможенных пошлин в отношении отдельных видов мяса крупного рогатого скота, свинины и мяса домашней птицы и о внесении изменений в постановление Правительства Российской Федерации от 5 декабря 2005 г. № 732 </dc:subject>
  <dc:title>УТВЕРЖДЕНЫ</dc:title>
</cp:coreProperties>
</file>