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ind w:left="4990" w:hanging="0"/>
        <w:jc w:val="center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ind w:left="499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sz w:val="28"/>
        </w:rPr>
        <w:t>от 16 ноября 2009 г. № 933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Д С У Б П О З И Ц И Я,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исключаемая из Товарной номенклатуры внешнеэкономической деятельности Российской Федераци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43"/>
        <w:gridCol w:w="3096"/>
      </w:tblGrid>
      <w:tr>
        <w:trPr>
          <w:trHeight w:val="730" w:hRule="atLeast"/>
          <w:cantSplit w:val="true"/>
        </w:trPr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ТН ВЭ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зи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. ед. изм.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3 90 000 0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90" w:hanging="0"/>
        <w:jc w:val="center"/>
        <w:rPr>
          <w:sz w:val="28"/>
        </w:rPr>
      </w:pPr>
      <w:r>
        <w:rPr>
          <w:sz w:val="28"/>
        </w:rPr>
        <w:t>ПРИЛОЖЕНИЕ № 2</w:t>
      </w:r>
    </w:p>
    <w:p>
      <w:pPr>
        <w:pStyle w:val="Normal"/>
        <w:ind w:left="499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16 ноября 2009 г. № 933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Д С У Б П О З И Ц И И,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включаемые в Товарную номенклатуру внешнеэкономической деятельности Российской Федераци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43"/>
        <w:gridCol w:w="3096"/>
      </w:tblGrid>
      <w:tr>
        <w:trPr>
          <w:trHeight w:val="730" w:hRule="atLeast"/>
          <w:cantSplit w:val="true"/>
        </w:trPr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ТН ВЭ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зи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. ед. изм.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3 90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асти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3 90 000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 пластмас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3 90 000 9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чи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sz w:val="28"/>
        </w:rPr>
        <w:t>от 16 ноября 2009 г. № 933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Т А В К И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ввозных таможенных пошлин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56"/>
        <w:gridCol w:w="3083"/>
      </w:tblGrid>
      <w:tr>
        <w:trPr>
          <w:trHeight w:val="730" w:hRule="atLeast"/>
          <w:cantSplit w:val="true"/>
        </w:trPr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Код ТН ВЭ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зиции</w:t>
            </w:r>
            <w:r>
              <w:rPr>
                <w:rStyle w:val="FootnoteCharacters"/>
                <w:sz w:val="28"/>
              </w:rPr>
              <w:t>*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вка ввозной таможенной пошлины (в процентах от таможенной стоимости либо в евро, </w:t>
              <w:br/>
              <w:t>либо в долларах США)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9003 90 000 1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 пластмасс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34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9003 90 000 9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чие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</w:t>
      </w:r>
    </w:p>
    <w:p>
      <w:pPr>
        <w:pStyle w:val="Footnote"/>
        <w:spacing w:lineRule="atLeast" w:line="240"/>
        <w:rPr/>
      </w:pPr>
      <w:r>
        <w:rPr>
          <w:rStyle w:val="FootnoteCharacters"/>
          <w:rFonts w:eastAsia="Symbol" w:cs="Symbol" w:ascii="Symbol" w:hAnsi="Symbol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целей применения ставок ввозных таможенных пошлин товары определяются исключительно кодами ТН ВЭД России; наименование товаров приведено только </w:t>
        <w:br/>
        <w:t>для удобства польз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ootnote">
    <w:name w:val="Footnote Text"/>
    <w:basedOn w:val="Normal"/>
    <w:pPr>
      <w:widowControl/>
      <w:autoSpaceDE w:val="true"/>
      <w:spacing w:lineRule="atLeast" w:line="36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55:00Z</dcterms:created>
  <dc:creator>ZivotkevichTI</dc:creator>
  <dc:description/>
  <cp:keywords/>
  <dc:language>en-US</dc:language>
  <cp:lastModifiedBy>Press</cp:lastModifiedBy>
  <cp:lastPrinted>2009-11-17T19:28:00Z</cp:lastPrinted>
  <dcterms:modified xsi:type="dcterms:W3CDTF">2009-11-19T10:55:00Z</dcterms:modified>
  <cp:revision>2</cp:revision>
  <dc:subject>О внесении изменений в Таможенный тариф Российской Федерации в отношении комплектующих для производства оправ очков</dc:subject>
  <dc:title>ПРИЛОЖЕНИЕ № 1</dc:title>
</cp:coreProperties>
</file>