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декабря 2008 г. № 95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 П И С О К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240"/>
        <w:ind w:firstLine="33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лока и молочной продукции, подлежащих обязательному подтверждению соответствия, при помещении под таможенные режимы, предусматривающие возможность отчуждения или использования в соответствии с их назначением на таможенной территории Российской Федераци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268"/>
      </w:tblGrid>
      <w:tr>
        <w:trPr>
          <w:tblHeader w:val="true"/>
          <w:cantSplit w:val="true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овар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ТН ВЭД России</w:t>
            </w:r>
          </w:p>
        </w:tc>
      </w:tr>
      <w:tr>
        <w:trPr>
          <w:tblHeader w:val="true"/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и сливки, несгущенные и без добавления сахара или других подслащивающих веществ</w:t>
            </w:r>
          </w:p>
          <w:p>
            <w:pPr>
              <w:pStyle w:val="Normal"/>
              <w:shd w:fill="FFFFFF" w:val="clear"/>
              <w:spacing w:lineRule="atLeast" w:line="240"/>
              <w:ind w:firstLine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и сливки, сгущенные или с добавлением сахара или других подслащивающих веществ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2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хта, свернувшиеся молоко и сливки, йогурт, кефир и прочие ферментированные или сквашенные молоко и сливки, сгущенные или несгущенные, с добавлением или без добавления сахара или других подслащивающих веществ, со вкусо-ароматическими добавками или без них, с добавлением или без добавления фруктов, орехов или какао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чная сыворотка, сгущенная или несгущенная, с добавлением или без добавления сахара или других подслащивающих веществ; продукты из натуральных компонентов молока, с добавлением или без добавления сахара или других подслащивающих веществ, в другом месте не поименованные или не включенные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4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вочное масло и прочие жиры и масла, изготовленные из молока; молочные пасты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 90 980 4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из коровьего молока;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ляная паста; 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вочно-растительный спред;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вочно-растительная топленая смесь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ы и творог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6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 и творожные продукты;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6 31 000 0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 и сырные продукты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6 90 100 0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ые изделия, содержащие какао и предназначенные для производства или приготовления напитков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6 90 700 0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олочной основе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ые пищевые продукты из сырья товарных позиций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 10 000 0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 - 0404, не содержащие или содержащие менее 5 мас.% какао в пересчете на полностью обезжиренную основу, в другом месте не поименованные или не включенные: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олочной основе;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ы детского питания на молочной основе;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и для мороженого;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ичные продукты переработки молока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 90 910 0</w:t>
            </w:r>
          </w:p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 90 990 0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ые продукты на основе экстрактов, эссенций или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 12 920 1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ов кофе или на основе кофе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 12 920 9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олочной основе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 12 980 1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 12 980 9</w:t>
            </w:r>
          </w:p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ые продукты на основе экстрактов, эссенций или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 20 920 0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ов чая или на основе чая или мате, или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 20 980 0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гвайского чая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36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олочной основе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36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женое, не содержащее или содержащее какао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5 00</w:t>
            </w:r>
          </w:p>
          <w:p>
            <w:pPr>
              <w:pStyle w:val="Normal"/>
              <w:shd w:fill="FFFFFF" w:val="clear"/>
              <w:spacing w:lineRule="atLeast" w:line="240"/>
              <w:ind w:right="36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щевые продукты, в другом месте не поименованные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 90 920 0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не включенные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 90 980 9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олочной основе;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и для мороженого</w:t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алкогольные напитки, содержащие жир, полученный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 90 910 0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продуктов товарных позиций 0401 - 040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 90 950 0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 90 990 0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Для целей применения настоящего списка необходимо пользоваться как наименованием товара, так и кодом ТН ВЭД Росси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5:00Z</dcterms:created>
  <dc:creator>ZivotkevichTI</dc:creator>
  <dc:description/>
  <cp:keywords/>
  <dc:language>en-US</dc:language>
  <cp:lastModifiedBy>Press</cp:lastModifiedBy>
  <cp:lastPrinted>2008-12-16T12:54:00Z</cp:lastPrinted>
  <dcterms:modified xsi:type="dcterms:W3CDTF">2008-12-17T09:15:00Z</dcterms:modified>
  <cp:revision>2</cp:revision>
  <dc:subject>Об утверждении списка молока и молочной продукции, подлежащих обязательному подтверждению соответствия, при помещении под таможенные режимы, предусматривающие возможность отчуждения или использования в соответствии с их назначением на таможенной территории Российской Федерации</dc:subject>
  <dc:title>УТВЕРЖДЕН</dc:title>
</cp:coreProperties>
</file>