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Ы</w:t>
      </w:r>
    </w:p>
    <w:p>
      <w:pPr>
        <w:pStyle w:val="Normal"/>
        <w:ind w:left="4990"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ением Правительства</w:t>
      </w:r>
    </w:p>
    <w:p>
      <w:pPr>
        <w:pStyle w:val="Normal"/>
        <w:ind w:left="4990"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ссийской Федерации</w:t>
      </w:r>
    </w:p>
    <w:p>
      <w:pPr>
        <w:pStyle w:val="Normal"/>
        <w:ind w:left="4990"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8 ноября 2009 г. # 959</w:t>
      </w:r>
    </w:p>
    <w:p>
      <w:pPr>
        <w:pStyle w:val="Normal"/>
        <w:ind w:left="4990"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 Т А В К И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ввозных таможенных пошлин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30"/>
        <w:gridCol w:w="1984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Н ВЭ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зиции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3 20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из автоматной стали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3 91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используемые для армирования бетона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3 91 4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содержащие 0,06 мас.% или менее углерода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3 91 7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содержащие 0,25 мас.% или более, но не более 0,75 мас.% углерода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3 99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е менее 0,25 мас.% углерода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4 91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е менее 0,25 мас.% углерода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4 91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е 0,25 мас.% или более углерода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4 99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используемые для армирования бетона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4 99 3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- менее 80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21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угловые профи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22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тавровые профи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31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высотой более 220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32 1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с параллельными полкам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7216 33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высотой 80 мм или более, но не более 180 мм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33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высотой более 180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40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угловые профи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6 40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тавровые профи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11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толщиной более 10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12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2,5 мас.% или более никеля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13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2,5 мас.% или более никеля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14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2,5 мас.% или более никеля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21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22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23 0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24 0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1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толщиной 4,75 мм или боле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2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2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менее 2,5 мас.% никеля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3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3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менее 2,5 мас.% никеля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4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4 9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5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2,5 мас.% или более никеля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19 35 9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содержащий менее 2,5 мас.% никеля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0 11 0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очи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0 12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толщиной менее 4,75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0 20 2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2,5 мас.% или более никеля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0 20 4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2,5 мас.% или более никеля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0 20 8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2,5 мас.% или более никеля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0 90 2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перфорированны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7 20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из стали кремнемарганцовистой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7 90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428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содержащие 0,0008 мас.% или более бора с содержанием любого другого элемента менее минимального количества, упомянутого в примечании 1е к данной группе</w:t>
            </w:r>
          </w:p>
          <w:p>
            <w:pPr>
              <w:pStyle w:val="Normal"/>
              <w:ind w:left="428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8 20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428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прямоугольного (кроме квадратного) поперечного сечения, горячекатаные по четырем граням</w:t>
            </w:r>
          </w:p>
          <w:p>
            <w:pPr>
              <w:pStyle w:val="Normal"/>
              <w:ind w:left="428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8 30 2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из инструментальной ста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8 30 6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менее 80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28 30 8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3 00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227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трубы и трубки, используемые в системах, работающих под давлением</w:t>
            </w:r>
          </w:p>
          <w:p>
            <w:pPr>
              <w:pStyle w:val="Normal"/>
              <w:ind w:left="227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19 1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19 1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- - - из стали с ударной вязкостью </w:t>
              <w:br/>
              <w:t>2,5 кгс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 CYR" w:ascii="Times New Roman CYR" w:hAnsi="Times New Roman CYR"/>
                <w:sz w:val="24"/>
              </w:rPr>
              <w:t>м/с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и более при температуре испытания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 CYR" w:ascii="Times New Roman CYR" w:hAnsi="Times New Roman CYR"/>
                <w:sz w:val="24"/>
              </w:rPr>
              <w:t>С и ниже, для изготовления соединительных деталей газопроводов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19 3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19 3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- - - из стали с ударной вязкостью </w:t>
              <w:br/>
              <w:t>2,5 кгс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 CYR" w:ascii="Times New Roman CYR" w:hAnsi="Times New Roman CYR"/>
                <w:sz w:val="24"/>
              </w:rPr>
              <w:t>м/с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и более при температуре испытания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 CYR" w:ascii="Times New Roman CYR" w:hAnsi="Times New Roman CYR"/>
                <w:sz w:val="24"/>
              </w:rPr>
              <w:t>С и ниже, для изготовления соединительных деталей газопроводов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19 9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19 9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- - - из стали с ударной вязкостью </w:t>
              <w:br/>
              <w:t>2,5 кгс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 CYR" w:ascii="Times New Roman CYR" w:hAnsi="Times New Roman CYR"/>
                <w:sz w:val="24"/>
              </w:rPr>
              <w:t>м/с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и более при температуре испытания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 CYR" w:ascii="Times New Roman CYR" w:hAnsi="Times New Roman CYR"/>
                <w:sz w:val="24"/>
              </w:rPr>
              <w:t>С и ниже, для изготовления соединительных деталей газопроводов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2 0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из стали с минимальным пределом текучести 724 МПа и боле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2 0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>), из стали с минимальным пределом текучести 655 МПа и более, с резьбовыми замковыми соединениями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2 0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3 0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из стали с минимальным пределом текучести 724 МПа и боле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3 0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>), из стали с минимальным пределом текучести 655 МПа и более, с резьбовыми замковыми соединениями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1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и насосно-компрессорные из стали с минимальным пределом текучести 758 МПа и боле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1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и насосно- компрессорные,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), из стали с минимальным пределом </w:t>
              <w:br/>
              <w:t>текучести 517 МПа и более, с высокогерметичными резьбовыми соединениями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100 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с безмуфтовыми соединениями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100 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наружным диаметром 339,7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9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наружным диаметром 508 мм и более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4 9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9 1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и насосно-компрессорные из стали с минимальным пределом текучести 758 МПа и боле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9 1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и насосно-компрессорные,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), из стали с минимальным пределом </w:t>
              <w:br/>
              <w:t>текучести 517 МПа и более, с высокогерметичными резьбовыми соединениями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9 100 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с безмуфтовыми соединениями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9 100 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наружным диаметром 339,7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9 1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29 9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трубы обсадные наружным диаметром 508 мм и более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31 200 9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очи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39 1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39 3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наружным диаметром более 421 мм и толщиной стенки более 10,5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39 92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- - не более 168,3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39 93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1279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- - - - - более 168,3 мм, но не более </w:t>
              <w:br/>
              <w:t>406,4 мм</w:t>
            </w:r>
          </w:p>
          <w:p>
            <w:pPr>
              <w:pStyle w:val="Normal"/>
              <w:ind w:left="1279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39 9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- - более 406,4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1 12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не более 0,5 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1 18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- не более 4,5 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1 8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прецизионные трубы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9 32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не более 0,5 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9 38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более 0,5 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9 92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- - - наружным диаметром не более </w:t>
              <w:br/>
              <w:t>168,3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9 93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- - - наружным диаметром более </w:t>
              <w:br/>
              <w:t>168,3 мм, но не более 406,4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4 59 9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наружным диаметром более 406,4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5 11 0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наружным диаметром 530 мм и более, из стали с временным сопротивлением разрыву (пределом прочности) 565 МПа (что соответствует 57,6 кгс/м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>) и боле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5 11 000 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наружным диаметром 530 мм и более, из стали с временным сопротивлением разрыву (пределом прочности) 530 МПа (что соответствует 54 кгс/м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>) и более и ударной вязкостью металла 2,5 кгс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 CYR" w:ascii="Times New Roman CYR" w:hAnsi="Times New Roman CYR"/>
                <w:sz w:val="24"/>
              </w:rPr>
              <w:t>м/с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и более при температуре испытания </w:t>
              <w:br/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>3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 CYR" w:ascii="Times New Roman CYR" w:hAnsi="Times New Roman CYR"/>
                <w:sz w:val="24"/>
              </w:rPr>
              <w:t>С и ниж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5 11 000 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наружным диаметром 530 мм и более, из стали с пределом текучести 290 МПа (что соответствует 29,6 кгс/м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) и выше, предназначенные для работы в среде, содержащей сероводород (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  <w:p>
            <w:pPr>
              <w:pStyle w:val="Normal"/>
              <w:ind w:left="62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5 20 000 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428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сварные прямошовные, наружным диаметром 508 мм и более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1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19 1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не более 168,3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19 1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более 168,3 мм, но не более 406,4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21 0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сварные, из коррозионностойкой ста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30 1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не более 2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30 19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более 2 мм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30 41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оцинкованны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30 72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- оцинкованные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30 8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более 168,3 мм, но не более 406,4 мм</w:t>
            </w:r>
          </w:p>
          <w:p>
            <w:pPr>
              <w:pStyle w:val="Normal"/>
              <w:ind w:left="854"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50 2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прецизионные трубы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61 3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из коррозионностойкой ста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61 7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- из коррозионностойкой стали</w:t>
            </w:r>
          </w:p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06 69 300 0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- - из коррозионностойкой стал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</w:tr>
    </w:tbl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4"/>
          <w:vertAlign w:val="superscript"/>
        </w:rPr>
        <w:t>*</w:t>
      </w:r>
      <w:r>
        <w:rPr>
          <w:rFonts w:cs="Times New Roman CYR" w:ascii="Times New Roman CYR" w:hAnsi="Times New Roman CYR"/>
          <w:sz w:val="24"/>
        </w:rPr>
        <w:t xml:space="preserve"> Для целей применения ставок ввозных таможенных пошлин товары определяются исключительно кодами ТН ВЭД России; наименование товаров приведено только для удобства пользования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</w:t>
      </w:r>
    </w:p>
    <w:p>
      <w:pPr>
        <w:pStyle w:val="Normal"/>
        <w:ind w:right="-57" w:firstLine="700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ind w:firstLine="700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3:00Z</dcterms:created>
  <dc:creator>11</dc:creator>
  <dc:description/>
  <cp:keywords/>
  <dc:language>en-US</dc:language>
  <cp:lastModifiedBy>Bolotko</cp:lastModifiedBy>
  <dcterms:modified xsi:type="dcterms:W3CDTF">2009-12-02T12:33:00Z</dcterms:modified>
  <cp:revision>2</cp:revision>
  <dc:subject/>
  <dc:title>УТВЕРЖДЕНЫ</dc:title>
</cp:coreProperties>
</file>