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внесении изменений и дополнений в Соглашение о порядке перемещения физическими лицами товаров для личного пользования через таможенную границу Таможенного союза и совершения таможенных операций, связанных с их выпуском, от 18 июня 2010 года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>Республика Беларусь, Республика Казахстан и Российская Федерация, именуемые в дальнейшем Сторонами,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в соответствии со статьей 18 Соглашения о порядке перемещения физическими лицами товаров для личного пользования через таможенную границу Таможенного союза и совершения таможенных операций, связанных с их выпуском, от 18 июня 2010 года (далее - Соглашение),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согласились о нижеследующем: 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                                             </w:t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1</w:t>
      </w:r>
    </w:p>
    <w:p>
      <w:pPr>
        <w:pStyle w:val="Style15"/>
        <w:rPr/>
      </w:pPr>
      <w:r>
        <w:rPr>
          <w:color w:val="000000"/>
        </w:rPr>
        <w:t xml:space="preserve">Изложить пункт 1 раздела </w:t>
      </w:r>
      <w:r>
        <w:rPr>
          <w:color w:val="000000"/>
          <w:lang w:val="en-US"/>
        </w:rPr>
        <w:t>I</w:t>
      </w:r>
      <w:r>
        <w:rPr>
          <w:color w:val="000000"/>
        </w:rPr>
        <w:t>  приложения 3 к Соглашению в следующей редакции: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.  Товары для личного пользования, (за исключением этилового спирта и неделимых товаров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еремещаемые воздушным транспортом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                        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таможенная  стоимость которых не превышает сумму, эквивалентную 10 000 евро, и общий вес которых не превышает 50 килограмм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включая: </w:t>
            </w:r>
          </w:p>
          <w:p>
            <w:pPr>
              <w:pStyle w:val="Normal"/>
              <w:spacing w:before="280" w:after="0"/>
              <w:rPr/>
            </w:pPr>
            <w:r>
              <w:rPr/>
              <w:t>алкогольные напитки и пиво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                     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е более 3 литров включительно в расчете на одно физическое лицо, достигшее 18-летнего возрас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табак и табачные издели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00 сигарет или 50 сигар (сигарилл) или 250 граммов табака, либо указанные изделия в ассортименте общим весом не более 250 граммов, в расчете на одно физическое лицо, достигшее 18-летнего возрас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перемещаемые  иными видами транспорта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              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rPr/>
            </w:pPr>
            <w:r>
              <w:rPr/>
              <w:t>таможенная  стоимость которых не превышает сумму, эквивалентную 1500 евро, и общий вес не превышает 50 килограмм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включая: </w:t>
            </w:r>
          </w:p>
          <w:p>
            <w:pPr>
              <w:pStyle w:val="Normal"/>
              <w:spacing w:before="280" w:after="0"/>
              <w:rPr/>
            </w:pPr>
            <w:r>
              <w:rPr/>
              <w:t>алкогольные напитки и пиво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е более  3 литров включительно в расчете на одно физическое лицо, достигшее 18-летнего возрас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табак и табачные издел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200 сигарет или 50 сигар (сигарилл) или 250 граммов табака, либо указанные изделия в ассортименте общим весом не более 250 граммов, в расчете на одно физическое лицо, достигшее 18-летнего возраста </w:t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                                                    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2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         </w:t>
      </w:r>
      <w:r>
        <w:rPr>
          <w:color w:val="000000"/>
        </w:rPr>
        <w:t>Настоящий Протокол подлежит ратификации и временно применяется с даты  подписания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       </w:t>
      </w:r>
      <w:r>
        <w:rPr>
          <w:color w:val="000000"/>
        </w:rPr>
        <w:t>Настоящий Протокол вступает в силу со дня получения депозитарием последнего письменного уведомления по дипломатическим каналам о выполнении Сторонами внутригосударственных процедур, необходимых для вступления настоящего Протокола в силу.</w:t>
      </w:r>
    </w:p>
    <w:p>
      <w:pPr>
        <w:pStyle w:val="Style15"/>
        <w:rPr>
          <w:color w:val="000000"/>
        </w:rPr>
      </w:pPr>
      <w:r>
        <w:rPr>
          <w:color w:val="000000"/>
        </w:rPr>
        <w:t>     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 xml:space="preserve">Совершенно в городе Санкт-Петербурге 19 октября 2011 года в одном подлинном экземпляре на русском языке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       </w:t>
      </w:r>
      <w:r>
        <w:rPr>
          <w:color w:val="000000"/>
        </w:rPr>
        <w:t xml:space="preserve">Подлинный экземпляр настоящего Протокола хранится в Комиссии Таможенного союза, которая является депозитарием настоящего Протокола и направит каждой Стороне его заверенную копию. 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                                    </w:t>
      </w:r>
      <w:r>
        <w:rPr>
          <w:b/>
          <w:bCs/>
          <w:color w:val="000000"/>
        </w:rPr>
        <w:t xml:space="preserve">За                                    За                                         За </w:t>
      </w:r>
    </w:p>
    <w:p>
      <w:pPr>
        <w:pStyle w:val="Normal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              </w:t>
      </w:r>
      <w:r>
        <w:rPr>
          <w:b/>
          <w:bCs/>
          <w:color w:val="000000"/>
        </w:rPr>
        <w:t>Республику Беларусь     Республику Казахстан     Российскую Федераци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04:00Z</dcterms:created>
  <dc:creator>Press</dc:creator>
  <dc:description/>
  <cp:keywords/>
  <dc:language>en-US</dc:language>
  <cp:lastModifiedBy>Press</cp:lastModifiedBy>
  <dcterms:modified xsi:type="dcterms:W3CDTF">2011-10-24T08:04:00Z</dcterms:modified>
  <cp:revision>1</cp:revision>
  <dc:subject/>
  <dc:title>ПРОТОКОЛ</dc:title>
</cp:coreProperties>
</file>