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9 декабря 2008 г.  №</w:t>
      </w:r>
      <w:r>
        <w:rPr>
          <w:lang w:val="en-US"/>
        </w:rPr>
        <w:t xml:space="preserve">  962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Д С У Б П О З И Ц И И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аемые из Товарной номенклатуры внешнеэкономической деятельност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 17 900 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 900 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– – 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9 декабря 2008 г.  №</w:t>
      </w:r>
      <w:r>
        <w:rPr>
          <w:lang w:val="en-US"/>
        </w:rPr>
        <w:t xml:space="preserve">  962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аемые в Товарную номенклатуру внешнеэкономической деятельност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09 1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17 900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  <w:spacing w:val="-2"/>
              </w:rPr>
              <w:t xml:space="preserve">для промышленной сборки моторных транспортных средств товарных позиций 8701-8705, их узлов и агрегатов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84" w:hanging="884"/>
              <w:jc w:val="left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17 900 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 9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 900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  <w:spacing w:val="-2"/>
              </w:rPr>
              <w:t xml:space="preserve">для промышленной сборки моторных транспортных средств товарных позиций 8701-8705, их узлов и агрегатов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84" w:hanging="884"/>
              <w:jc w:val="left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 900 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– – – 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19 декабря 2008 г. </w:t>
      </w:r>
      <w:r>
        <w:rPr/>
        <w:t xml:space="preserve"> №</w:t>
      </w:r>
      <w:r>
        <w:rPr>
          <w:lang w:val="en-US"/>
        </w:rPr>
        <w:t xml:space="preserve">  962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зных таможенных пошл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41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 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ка ввозной таможенной пошлины </w:t>
              <w:br/>
              <w:t xml:space="preserve">(в процентах </w:t>
              <w:br/>
              <w:t xml:space="preserve">от таможенной стоимости либо </w:t>
              <w:br/>
              <w:t xml:space="preserve">в евро, либо </w:t>
              <w:br/>
              <w:t>в долларах США)</w:t>
            </w:r>
          </w:p>
        </w:tc>
      </w:tr>
      <w:tr>
        <w:trPr>
          <w:tblHeader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ind w:left="884" w:hanging="8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09 1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– – – </w:t>
            </w:r>
            <w:r>
              <w:rPr>
                <w:rFonts w:cs="Times New Roman" w:ascii="Times New Roman" w:hAnsi="Times New Roman"/>
              </w:rPr>
              <w:t xml:space="preserve">для промышленной сборки моторных транспортных средств товарных позиций 8701-8705, их узлов и агрегатов 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84" w:hanging="88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09 1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– </w:t>
            </w:r>
            <w:r>
              <w:rPr>
                <w:rFonts w:cs="Times New Roman" w:ascii="Times New Roman" w:hAnsi="Times New Roman"/>
              </w:rPr>
              <w:t>проч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 900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– – – </w:t>
            </w:r>
            <w:r>
              <w:rPr>
                <w:rFonts w:cs="Times New Roman" w:ascii="Times New Roman" w:hAnsi="Times New Roman"/>
              </w:rPr>
              <w:t xml:space="preserve">для промышленной сборки моторных транспортных средств товарных позиций 8701-8705, их узлов и агрегатов 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84" w:hanging="884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9 27 900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– – – </w:t>
            </w:r>
            <w:r>
              <w:rPr>
                <w:rFonts w:cs="Times New Roman" w:ascii="Times New Roman" w:hAnsi="Times New Roman"/>
              </w:rPr>
              <w:t>проч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/>
        <w:rPr/>
      </w:pP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>Для целей применения ставок ввозных таможенных пошлин товары определяются исключительно кодами ТН ВЭД; наименование товаров приведено только для удобства пользования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57" w:firstLine="720"/>
        <w:rPr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24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2:00Z</dcterms:created>
  <dc:creator>ZivotkevichTI</dc:creator>
  <dc:description/>
  <cp:keywords/>
  <dc:language>en-US</dc:language>
  <cp:lastModifiedBy>Маня</cp:lastModifiedBy>
  <cp:lastPrinted>2008-12-22T10:15:00Z</cp:lastPrinted>
  <dcterms:modified xsi:type="dcterms:W3CDTF">2008-12-23T06:42:00Z</dcterms:modified>
  <cp:revision>2</cp:revision>
  <dc:subject>О внесении изменений в Таможенный тариф Российской Федерации в отношении отдельных видов плоского холоднокатаного проката</dc:subject>
  <dc:title>ПРИЛОЖЕНИЕ № 1</dc:title>
</cp:coreProperties>
</file>