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  <w:r>
        <w:rPr/>
        <w:t>№ 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0 февраля 2009 г.  №</w:t>
      </w:r>
      <w:r>
        <w:rPr>
          <w:lang w:val="en-US"/>
        </w:rPr>
        <w:t xml:space="preserve">  99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Д С У Б П О З И Ц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ключаемая из Товарной номенклатуры внешнеэкономической деятельности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244"/>
        <w:gridCol w:w="174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Н ВЭ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ед. изм.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 11 000 9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– – 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  <w:r>
        <w:rPr/>
        <w:t>№ 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0 февраля 2009 г.  №</w:t>
      </w:r>
      <w:r>
        <w:rPr>
          <w:lang w:val="en-US"/>
        </w:rPr>
        <w:t xml:space="preserve">  99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Д С У Б П О З И Ц И И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ключаемые в Товарную номенклатуру внешнеэкономической деятельности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244"/>
        <w:gridCol w:w="174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Н ВЭ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ед. изм.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 11 000 4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– – </w:t>
            </w:r>
            <w:r>
              <w:rPr>
                <w:rFonts w:cs="Times New Roman" w:ascii="Times New Roman" w:hAnsi="Times New Roman"/>
              </w:rPr>
              <w:t>с утяжеляющей бетонной оболочкой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 11 000 8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10 февраля 2009 г. </w:t>
      </w:r>
      <w:r>
        <w:rPr/>
        <w:t xml:space="preserve"> №</w:t>
      </w:r>
      <w:r>
        <w:rPr>
          <w:lang w:val="en-US"/>
        </w:rPr>
        <w:t xml:space="preserve">  99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Т А В К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зных таможенных пошли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5130"/>
        <w:gridCol w:w="2166"/>
      </w:tblGrid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 ВЭ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ввозной таможенной пошлины (в процентах от таможенной стоимости либо в евро, либо в долларах США)</w:t>
            </w:r>
          </w:p>
        </w:tc>
      </w:tr>
      <w:tr>
        <w:trPr>
          <w:cantSplit w:val="true"/>
        </w:trPr>
        <w:tc>
          <w:tcPr>
            <w:tcW w:w="195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 11 000 4</w:t>
            </w:r>
          </w:p>
        </w:tc>
        <w:tc>
          <w:tcPr>
            <w:tcW w:w="5130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– – – </w:t>
            </w:r>
            <w:r>
              <w:rPr>
                <w:rFonts w:cs="Times New Roman" w:ascii="Times New Roman" w:hAnsi="Times New Roman"/>
              </w:rPr>
              <w:t>с утяжеляющей бет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олочко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95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 11 000 8</w:t>
            </w:r>
          </w:p>
        </w:tc>
        <w:tc>
          <w:tcPr>
            <w:tcW w:w="513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– – </w:t>
            </w: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 Для целей применения ставок ввозных таможенных пошлин товары определяются исключительно кодами ТН ВЭД России; наименование товаров приведено только для удобства поль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27:00Z</dcterms:created>
  <dc:creator>dpi</dc:creator>
  <dc:description/>
  <cp:keywords/>
  <dc:language>en-US</dc:language>
  <cp:lastModifiedBy>Press</cp:lastModifiedBy>
  <dcterms:modified xsi:type="dcterms:W3CDTF">2009-02-12T14:27:00Z</dcterms:modified>
  <cp:revision>3</cp:revision>
  <dc:subject/>
  <dc:title>ПРИЛОЖЕНИЕ № 1</dc:title>
</cp:coreProperties>
</file>