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TextBody"/>
        <w:jc w:val="center"/>
        <w:rPr/>
      </w:pPr>
      <w:r>
        <w:rPr/>
        <w:t>Классификатор льгот по уплате таможенных платежей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09"/>
      </w:tblGrid>
      <w:tr>
        <w:trPr>
          <w:trHeight w:val="2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д 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. Льготы и иные особенности по уплате таможенных сборов    </w:t>
              <w:br/>
              <w:t>за таможенное оформление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ьготы не предоставлен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ых сборов за таможенное     </w:t>
              <w:br/>
              <w:t xml:space="preserve">оформлени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  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 Льготы и преференции по уплате таможенных пошлин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ьготы не предоставлен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ой пошлины, за исключением  </w:t>
              <w:br/>
              <w:t xml:space="preserve">случаев, предусмотренных иными кодам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арифная преференция в отношении товаров, происходящих из  </w:t>
              <w:br/>
              <w:t xml:space="preserve">развивающихся стр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арифная преференция в отношении товаров, происходящих из  </w:t>
              <w:br/>
              <w:t xml:space="preserve">наименее развитых стран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  </w:t>
            </w:r>
          </w:p>
        </w:tc>
      </w:tr>
      <w:tr>
        <w:trPr>
          <w:trHeight w:val="132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ой пошлины в отношении товаров, ввозимых на таможенную территорию Российской Федерации и вывозимых с таможенной территории Российской Федерации   в качестве гуманитарной помощи; в целях ликвидации последствий аварий и катастроф, стихийных бедствий; в качестве безвозмездной  помощи (содействия); в благотворительных целях по линии государств, международных организаций, правительств, в том числе в целях оказания технической помощи (содействия); в  качестве учебных пособий для бесплатных учебных, дошкольных и лечебных учрежде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  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ых пошлин в отношении       </w:t>
              <w:br/>
              <w:t xml:space="preserve">товаров, ввозимых на таможенную территорию Российской      </w:t>
              <w:br/>
              <w:t xml:space="preserve">Федерации в качестве вклада иностранного инвестора в       </w:t>
              <w:br/>
              <w:t xml:space="preserve">уставный (складочный) капитал организаций с иностранными   </w:t>
              <w:br/>
              <w:t xml:space="preserve">инвестициям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ой пошлины в соответствии с </w:t>
              <w:br/>
              <w:t xml:space="preserve">соглашением о производственной коопераци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  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арифная преференция в отношении товаров, ввозимых на      </w:t>
              <w:br/>
              <w:t xml:space="preserve">территорию Российской Федерации в рамках Соглашения о      </w:t>
              <w:br/>
              <w:t xml:space="preserve">свободной торговле между Российской Федерацией и Союзной   </w:t>
              <w:br/>
              <w:t>Республикой Югославие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  </w:t>
            </w:r>
          </w:p>
        </w:tc>
      </w:tr>
      <w:tr>
        <w:trPr>
          <w:trHeight w:val="41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змер внутриквотной ставки таможенной пошлины в отношении поименованных сельскохозяйственных товаров, классифицируемых в определенной товарной группировке ниже размера ставки, установленной для других товаров данной товарной группир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арифная преференция в отношении товаров, названных в коде 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  </w:t>
            </w:r>
          </w:p>
        </w:tc>
      </w:tr>
      <w:tr>
        <w:trPr>
          <w:trHeight w:val="9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овары, ввозимые на таможенную территорию Российской Федерации, в том числе ввозимые по лизингу, для выполнения работ по соглашению о разделе продукции в соответствии с программой таких работ и со сметой затрат инвестора, утвержденными в установленном указанным соглашением порядке, или вывозимые с данной территории в соответствии с условиями указанного соглаш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 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ой пошлины в отношении товаров, происходящих и ввозимых из государств, образующих вместе с Российской Федерацией зону свободной торговл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Э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таможенной пошлины, предусмотренное международ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Ю 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 Льготы и иные особенности в отношении уплаты акцизов при ввозе товаров на таможенную территорию Российской Федерации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ьготы не предоставлен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акциза, за исключением случаев,  определенных кодами Ж, Д, Ю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акциза в соответствии с соглашением о производственной кооп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акциза в соответствии с соглашением о разделе продук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  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мер ставки акциза в отношении особо поименованных товаров, классифицируемых в определенной товарной  группировке ниже размера ставки, установленной для других товаров данной товарной группировк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ьгота по уплате акциза в зависимости от избранного таможенного режи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акциза, предусмотренное международными соглашениям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Ю 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. Льготы и иные особенности в отношении уплаты налога на    </w:t>
              <w:br/>
              <w:t>добавленную стоимость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ьготы не предоставлены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НДС, за исключением случаев,  определенных кодами В, Г, Д, О, Т, Х, Ч, Ш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 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НДС технологического оборудования,  комплектующих и запасных частей к нему, ввозимых в качестве вклада в уставные (складочные) капиталы организац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 </w:t>
            </w:r>
          </w:p>
        </w:tc>
      </w:tr>
      <w:tr>
        <w:trPr>
          <w:trHeight w:val="41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НДС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, протезно-ортопедических изделий, сырья для их изготовления и полуфабрикатов к ним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уплаты НДС в соответствии с соглашением о производственной коопераци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 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лена ставка НДС в размере 10% в отношении  периодических печатных изданий; книжной продукции,  связанной с образованием, наукой и культуро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лена ставка НДС в размере 10% в отношении  лекарственных средств, включая лекарственные субстанции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лена ставка НДС в размере 10% в отношении изделий медицинского назнач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лена ставка НДС в размере 10% в отношении продовольственных това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лена ставка НДС в размере 10% в отношении товаров для дете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  </w:t>
            </w:r>
          </w:p>
        </w:tc>
      </w:tr>
      <w:tr>
        <w:trPr>
          <w:trHeight w:val="132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НДС художественных ценностей, передаваемых в качестве дара учреждениям,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, всех видов печатных изданий, получаемых государственными и муниципальными библиотеками и музеями по международному книгообмену, а также произведений кинематографии, ввозимых специализированными государственными организациями в целях осуществления международных некоммерческих обмен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  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НДС продукции, произведенной в результате хозяйственной деятельности российских предприятий и организаций на земельных участках, являющихся территорией иностранного государства с правом землепользования Российской Федерации на основании международного договор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 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НДС важнейшей и жизненно необходимой медицинской техники по перечням, утверждаемым Прави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  </w:t>
            </w:r>
          </w:p>
        </w:tc>
      </w:tr>
      <w:tr>
        <w:trPr>
          <w:trHeight w:val="108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вобождение от НДС товаров, предназначенных в соответствии с проектной документацией для выполнения работ по соглашению о разделе продукции, ввозимых на таможенную территорию Российской Федерации инвестором, оператором указанного соглашения, их поставщиками, подрядчиками и перевозчиками, участвующими в выполнении работ по указанному соглашению на основе договоров (контрактов) с инвестор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  </w:t>
            </w:r>
          </w:p>
        </w:tc>
      </w:tr>
      <w:tr>
        <w:trPr>
          <w:trHeight w:val="36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вобождение от НДС, предусмотренное международными соглашениями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2:00Z</dcterms:created>
  <dc:creator>Marie</dc:creator>
  <dc:description/>
  <cp:keywords/>
  <dc:language>en-US</dc:language>
  <cp:lastModifiedBy>Marie</cp:lastModifiedBy>
  <dcterms:modified xsi:type="dcterms:W3CDTF">2007-08-27T11:13:00Z</dcterms:modified>
  <cp:revision>1</cp:revision>
  <dc:subject/>
  <dc:title>Приложение № 9</dc:title>
</cp:coreProperties>
</file>