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ЯСНИТЕЛЬНАЯ ЗАПИСКА </w:t>
      </w:r>
    </w:p>
    <w:p>
      <w:pPr>
        <w:pStyle w:val="Normal"/>
        <w:spacing w:lineRule="atLeast" w:line="24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проекту Федерального закона </w:t>
      </w:r>
      <w:r>
        <w:rPr>
          <w:b/>
          <w:sz w:val="28"/>
        </w:rPr>
        <w:t>«О транзитных перевозках грузов по территории Российской Федерации»</w:t>
      </w:r>
    </w:p>
    <w:p>
      <w:pPr>
        <w:pStyle w:val="Normal"/>
        <w:spacing w:lineRule="exact" w:line="480"/>
        <w:ind w:left="72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</w:rPr>
        <w:t>Вид – федеральный зако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</w:rPr>
        <w:t xml:space="preserve">Наименование вносимого проекта федерального закона: </w:t>
      </w:r>
      <w:r>
        <w:rPr>
          <w:sz w:val="28"/>
        </w:rPr>
        <w:t>«О транзитных перевозках грузов по территории Российской Федерации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Федеральный орган исполнительной власти, вносящий проект федерального закона – Минтранс Росс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Основание для подготовки проекта акта - </w:t>
      </w:r>
      <w:r>
        <w:rPr>
          <w:sz w:val="28"/>
          <w:szCs w:val="28"/>
        </w:rPr>
        <w:t>пункт 2 поручения Правительства Российской Федерации № АД-П9-7113 от 24.11.2012, направленного на исполнение подпункта «и» пункта 1 Перечня поручений Президента Российской Федерации В.В. Путина по итогам встречи с представителями Союза транспортников России и ОАО «Российские железные дороги» от 30.10.2012 № Пр-313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Проект федерального закона «О транзитных перевозках грузов по территории Российской Федерации» (далее – законопроект) подготовлен Минтрансом России в целях создания внутригосударственной системы правового регулирования отношений в области транзитных перевозок грузов по территории Российской Федерации, связанных с взаимодействием транспортных организаций, пользователей их услуг, органов государственной власти для своевременного и качественного обеспечения потребностей физических и юридических лиц в транзитных перевозках грузов, а также в формировании условий для развития транзитного потенциала Российской Федерации.</w:t>
      </w:r>
    </w:p>
    <w:p>
      <w:pPr>
        <w:pStyle w:val="TextBody"/>
        <w:spacing w:lineRule="atLeast" w:line="240"/>
        <w:ind w:firstLine="720"/>
        <w:rPr>
          <w:bCs/>
          <w:sz w:val="28"/>
        </w:rPr>
      </w:pPr>
      <w:r>
        <w:rPr>
          <w:bCs/>
          <w:sz w:val="28"/>
        </w:rPr>
        <w:t>Цели законопроекта:</w:t>
      </w:r>
    </w:p>
    <w:p>
      <w:pPr>
        <w:pStyle w:val="TextBody"/>
        <w:numPr>
          <w:ilvl w:val="0"/>
          <w:numId w:val="1"/>
        </w:numPr>
        <w:spacing w:lineRule="atLeast" w:line="240"/>
        <w:ind w:left="0" w:firstLine="720"/>
        <w:rPr>
          <w:sz w:val="28"/>
        </w:rPr>
      </w:pPr>
      <w:r>
        <w:rPr>
          <w:sz w:val="28"/>
        </w:rPr>
        <w:t>Формирование единой государственной политики, направленной на увеличение транзитных грузопотоков, проходящих по территории Российской Федерации;</w:t>
      </w:r>
    </w:p>
    <w:p>
      <w:pPr>
        <w:pStyle w:val="TextBody"/>
        <w:numPr>
          <w:ilvl w:val="0"/>
          <w:numId w:val="1"/>
        </w:numPr>
        <w:spacing w:lineRule="atLeast" w:line="240"/>
        <w:ind w:left="0" w:firstLine="720"/>
        <w:rPr>
          <w:sz w:val="28"/>
        </w:rPr>
      </w:pPr>
      <w:r>
        <w:rPr>
          <w:sz w:val="28"/>
        </w:rPr>
        <w:t>создание единой системы государственного регулирования транзитных перевозок грузов по территории Российской Федерации, направленной на создание условий для развития транзитного потенциала страны, в том числе путем определения координационного органа, ответственного за развитие транзитных перевозок грузов;</w:t>
      </w:r>
    </w:p>
    <w:p>
      <w:pPr>
        <w:pStyle w:val="TextBody"/>
        <w:numPr>
          <w:ilvl w:val="0"/>
          <w:numId w:val="1"/>
        </w:numPr>
        <w:spacing w:lineRule="atLeast" w:line="240"/>
        <w:ind w:left="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ление правил выполнения транзитных перевозок грузов по территории Российской Федерации (с учетом особенностей для различных областей транспорта) для целей их единообразного толкования и применения грузоотправителями, грузополучателями, транспортными организациями, государственными органами;</w:t>
      </w:r>
    </w:p>
    <w:p>
      <w:pPr>
        <w:pStyle w:val="TextBody"/>
        <w:numPr>
          <w:ilvl w:val="0"/>
          <w:numId w:val="1"/>
        </w:numPr>
        <w:spacing w:lineRule="atLeast" w:line="240"/>
        <w:ind w:left="0" w:firstLine="720"/>
        <w:rPr>
          <w:sz w:val="28"/>
        </w:rPr>
      </w:pPr>
      <w:r>
        <w:rPr>
          <w:sz w:val="28"/>
        </w:rPr>
        <w:t>определение правового статуса, круга прав и обязанностей транспортных организаций, не являющихся сторонами договора транзитной перевозки, но обеспечивающих решение организационных и финансовых вопросов, возникающих в процессе такой перевозки;</w:t>
      </w:r>
    </w:p>
    <w:p>
      <w:pPr>
        <w:pStyle w:val="TextBody"/>
        <w:numPr>
          <w:ilvl w:val="0"/>
          <w:numId w:val="1"/>
        </w:numPr>
        <w:spacing w:lineRule="atLeast" w:line="240"/>
        <w:ind w:left="0" w:firstLine="720"/>
        <w:rPr>
          <w:sz w:val="28"/>
        </w:rPr>
      </w:pPr>
      <w:r>
        <w:rPr>
          <w:sz w:val="28"/>
        </w:rPr>
        <w:t xml:space="preserve">создание правовых основ взаимодействия транспортных организаций, пользователей их услугами при осуществлении  транзитных перевозок грузов по территории Российской Федерации; </w:t>
      </w:r>
    </w:p>
    <w:p>
      <w:pPr>
        <w:pStyle w:val="TextBody"/>
        <w:numPr>
          <w:ilvl w:val="0"/>
          <w:numId w:val="1"/>
        </w:numPr>
        <w:spacing w:lineRule="atLeast" w:line="240"/>
        <w:ind w:left="0" w:firstLine="720"/>
        <w:rPr>
          <w:sz w:val="28"/>
        </w:rPr>
      </w:pPr>
      <w:r>
        <w:rPr>
          <w:sz w:val="28"/>
        </w:rPr>
        <w:t>гармонизация положений законодательства Российской Федерации в области транзитных перевозок грузов по территории Российской Федерации с международно-правовой базой в этой области в целях создания условий для углубления процессов интеграции национальной транспортной системы в международную транспортно-логистическую систему;</w:t>
      </w:r>
    </w:p>
    <w:p>
      <w:pPr>
        <w:pStyle w:val="TextBody"/>
        <w:numPr>
          <w:ilvl w:val="0"/>
          <w:numId w:val="1"/>
        </w:numPr>
        <w:spacing w:lineRule="atLeast" w:line="240"/>
        <w:ind w:left="0" w:firstLine="720"/>
        <w:rPr>
          <w:sz w:val="28"/>
        </w:rPr>
      </w:pPr>
      <w:r>
        <w:rPr>
          <w:sz w:val="28"/>
        </w:rPr>
        <w:t>создание условий для устойчивого развития транзитных перевозок грузов по территории Российской Федерации, повышения их доступности и качества;</w:t>
      </w:r>
    </w:p>
    <w:p>
      <w:pPr>
        <w:pStyle w:val="TextBody"/>
        <w:numPr>
          <w:ilvl w:val="0"/>
          <w:numId w:val="1"/>
        </w:numPr>
        <w:spacing w:lineRule="atLeast" w:line="240"/>
        <w:ind w:left="0" w:firstLine="720"/>
        <w:rPr>
          <w:sz w:val="28"/>
        </w:rPr>
      </w:pPr>
      <w:r>
        <w:rPr>
          <w:sz w:val="28"/>
        </w:rPr>
        <w:t xml:space="preserve">создание условий для повышения конкурентоспособности национальной транспортной системы на международном рынке грузовых перевозок; </w:t>
      </w:r>
    </w:p>
    <w:p>
      <w:pPr>
        <w:pStyle w:val="TextBody"/>
        <w:numPr>
          <w:ilvl w:val="0"/>
          <w:numId w:val="1"/>
        </w:numPr>
        <w:spacing w:lineRule="atLeast" w:line="240"/>
        <w:ind w:left="0" w:firstLine="720"/>
        <w:rPr>
          <w:sz w:val="28"/>
        </w:rPr>
      </w:pPr>
      <w:r>
        <w:rPr>
          <w:sz w:val="28"/>
        </w:rPr>
        <w:t>повышение эффективности государственного управления транспортной системой;</w:t>
      </w:r>
    </w:p>
    <w:p>
      <w:pPr>
        <w:pStyle w:val="TextBody"/>
        <w:numPr>
          <w:ilvl w:val="0"/>
          <w:numId w:val="1"/>
        </w:numPr>
        <w:spacing w:lineRule="atLeast" w:line="240"/>
        <w:ind w:left="0" w:firstLine="720"/>
        <w:rPr>
          <w:sz w:val="28"/>
        </w:rPr>
      </w:pPr>
      <w:r>
        <w:rPr>
          <w:sz w:val="28"/>
        </w:rPr>
        <w:t>создание условий для развития конкурентной среды при  выполнении транзитных перевозок грузов по территории Российской Федерации.</w:t>
      </w:r>
    </w:p>
    <w:p>
      <w:pPr>
        <w:pStyle w:val="TextBody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/>
        <w:ind w:firstLine="720"/>
        <w:rPr>
          <w:sz w:val="28"/>
        </w:rPr>
      </w:pPr>
      <w:r>
        <w:rPr>
          <w:sz w:val="28"/>
        </w:rPr>
        <w:t>Существующая система правового регулирования отношений в области транзитных перевозок грузов базируется на нормах различных отраслей законодательства Российской Федерации. К ним относятся:</w:t>
      </w:r>
    </w:p>
    <w:p>
      <w:pPr>
        <w:pStyle w:val="TextBody"/>
        <w:spacing w:lineRule="atLeast" w:line="240"/>
        <w:ind w:firstLine="720"/>
        <w:rPr>
          <w:sz w:val="28"/>
        </w:rPr>
      </w:pPr>
      <w:r>
        <w:rPr>
          <w:sz w:val="28"/>
        </w:rPr>
        <w:t>- транспортное законодательство (транспортные уставы и кодексы, а также нормы ряда международных договоров Российской Федерации в области транспорта);</w:t>
      </w:r>
    </w:p>
    <w:p>
      <w:pPr>
        <w:pStyle w:val="TextBody"/>
        <w:spacing w:lineRule="atLeast" w:line="240"/>
        <w:ind w:firstLine="720"/>
        <w:rPr>
          <w:sz w:val="28"/>
        </w:rPr>
      </w:pPr>
      <w:r>
        <w:rPr>
          <w:sz w:val="28"/>
        </w:rPr>
        <w:t>- законодательство о таможенном регулировании и таможенном деле (Таможенный Кодекс Российской Федерации, изданные в его развитие нормативные правовые акты, а также нормы ряда международных договоров Российской Федерации в области таможенного дела);</w:t>
      </w:r>
    </w:p>
    <w:p>
      <w:pPr>
        <w:pStyle w:val="TextBody"/>
        <w:spacing w:lineRule="atLeast" w:line="240"/>
        <w:ind w:firstLine="720"/>
        <w:rPr>
          <w:sz w:val="28"/>
        </w:rPr>
      </w:pPr>
      <w:r>
        <w:rPr>
          <w:sz w:val="28"/>
        </w:rPr>
        <w:t>- законодательство о государственной границе;</w:t>
      </w:r>
    </w:p>
    <w:p>
      <w:pPr>
        <w:pStyle w:val="TextBody"/>
        <w:spacing w:lineRule="atLeast" w:line="240"/>
        <w:ind w:firstLine="720"/>
        <w:rPr>
          <w:sz w:val="28"/>
        </w:rPr>
      </w:pPr>
      <w:r>
        <w:rPr>
          <w:sz w:val="28"/>
        </w:rPr>
        <w:t>- законодательство о транспортно-экспедиционной деятельности;</w:t>
      </w:r>
    </w:p>
    <w:p>
      <w:pPr>
        <w:pStyle w:val="TextBody"/>
        <w:spacing w:lineRule="atLeast" w:line="240"/>
        <w:ind w:firstLine="720"/>
        <w:rPr>
          <w:sz w:val="28"/>
        </w:rPr>
      </w:pPr>
      <w:r>
        <w:rPr>
          <w:sz w:val="28"/>
        </w:rPr>
        <w:t>- законодательство о санитарно-эпидемиологическом благополучии населения;</w:t>
      </w:r>
    </w:p>
    <w:p>
      <w:pPr>
        <w:pStyle w:val="TextBody"/>
        <w:spacing w:lineRule="atLeast" w:line="240"/>
        <w:ind w:firstLine="720"/>
        <w:rPr>
          <w:sz w:val="28"/>
        </w:rPr>
      </w:pPr>
      <w:r>
        <w:rPr>
          <w:sz w:val="28"/>
        </w:rPr>
        <w:t>- законодательство об охране окружающей среды.</w:t>
      </w:r>
    </w:p>
    <w:p>
      <w:pPr>
        <w:pStyle w:val="TextBody"/>
        <w:spacing w:lineRule="atLeast" w:line="240"/>
        <w:ind w:firstLine="720"/>
        <w:rPr>
          <w:sz w:val="28"/>
        </w:rPr>
      </w:pPr>
      <w:r>
        <w:rPr>
          <w:sz w:val="28"/>
        </w:rPr>
        <w:t xml:space="preserve">Вместе с тем, имеющиеся в законодательных актах различных отраслей нормы, посвященные вопросам перевозок транзитных грузов, не носят системного характера и регулируют отдельные элементы таких перевозок. Таким образом, отсутствует единая система государственного регулирования транзитных перевозок грузов, необходимая для полноценного использования транзитного потенциала Российской Федерации. </w:t>
      </w:r>
    </w:p>
    <w:p>
      <w:pPr>
        <w:pStyle w:val="TextBody"/>
        <w:spacing w:lineRule="atLeast" w:line="240"/>
        <w:ind w:firstLine="720"/>
        <w:rPr>
          <w:sz w:val="28"/>
        </w:rPr>
      </w:pPr>
      <w:r>
        <w:rPr>
          <w:sz w:val="28"/>
        </w:rPr>
        <w:t>Кроме того, существуют системные недостатки, связанные с различиями в предметах регулирования различных отраслей законодательства. Практика выполнения транзитных перевозок грузов по территории Российской Федерации показывает факт отсутствия координации между различными ведомствами и организациями (в первую очередь, между транспортными организациями и органами, осуществляющими меры государственного контроля при транзитных перевозках), результатом чего является снижение уровня привлекательности использования маршрутов транзитных перевозок, проходящих по территории Российской Федерации.</w:t>
      </w:r>
    </w:p>
    <w:p>
      <w:pPr>
        <w:pStyle w:val="TextBody"/>
        <w:spacing w:lineRule="atLeast" w:line="240"/>
        <w:ind w:firstLine="720"/>
        <w:rPr/>
      </w:pPr>
      <w:r>
        <w:rPr>
          <w:sz w:val="28"/>
        </w:rPr>
        <w:t xml:space="preserve">Другим проблемным вопросом является несоответствие норм законодательства Российской Федерации, регулирующих вопросы транзитных перевозок грузов, современным условиям функционирования транспорта. Особенностью транзитной перевозки груза является тот факт, что грузоотправитель и грузополучатель находятся за пределами Российской Федерации. В результате прием груза к перевозке и его выдача не могут осуществляться по правилам, установленным законодательством Российской Федерации. При этом в процессе следования транзитных грузов по территории Российской Федерации возникает большой комплекс вопросов, для решения которых необходимо определение лица, ответственного за их урегулирование. В ряде случаев (например, при перевозках автомобильным транспортом) таким лицом может являться непосредственно перевозчик, однако специфика перевозок, например, железнодорожным транспортом предполагает участие самостоятельного субъекта, ответственного за урегулирование финансовых и организационных вопросов перевозки с российским перевозчиком (не имеющим возможности приема груза к перевозке на территории иностранного государства), государственными контрольными органами, организациями смежных видов транспорта (при смешанной перевозке транзитного груза). Отдельные нормы, направленные на решение указанного вопроса нашли свое отражение в международных соглашениях Российской Федерации (в частности, в Соглашении о международном железнодорожном грузовом сообщении (СМГС)), но, учитывая уровень данных документов, эти нормы не раскрывают правового положения таких субъектов, круга их прав и обязанностей, структуры их отношений с перевозчиками и государственными органами. Решение указанных вопросов отсылается к национальному законодательству. </w:t>
      </w:r>
    </w:p>
    <w:p>
      <w:pPr>
        <w:pStyle w:val="TextBody"/>
        <w:spacing w:lineRule="atLeast" w:line="240"/>
        <w:ind w:firstLine="720"/>
        <w:rPr>
          <w:sz w:val="28"/>
        </w:rPr>
      </w:pPr>
      <w:r>
        <w:rPr>
          <w:sz w:val="28"/>
        </w:rPr>
        <w:t>Установление полноценного статуса организаций, ответственных за решение организационных и финансовых вопросов, связанных с транзитной перевозкой, не представляется возможным и в рамках Федерального закона от 30.06.03 г. № 87-ФЗ «О транспортно-экспедиционной деятельности», так как данный закон в силу предмета его регулирования, определенного статьей 801 Гражданского Кодекса Российской Федерации, регулирует отношения между организациями-экспедиторами и пользователями их услуг, но практически не затрагивает вопросов взаимодействия экспедиторов с перевозчиками, государственными контрольными органами.</w:t>
      </w:r>
    </w:p>
    <w:p>
      <w:pPr>
        <w:pStyle w:val="TextBody"/>
        <w:spacing w:lineRule="atLeast" w:line="240"/>
        <w:ind w:firstLine="720"/>
        <w:rPr>
          <w:sz w:val="28"/>
        </w:rPr>
      </w:pPr>
      <w:r>
        <w:rPr>
          <w:sz w:val="28"/>
        </w:rPr>
        <w:t xml:space="preserve">Указанные недостатки правового регулирования в области транзитных перевозок грузов могут быть решены за счет  разработки и принятия отдельного законодательного акта, посвященного вопросам транзитных перевозок грузов по территории Российской Федерации.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Принятие законопроекта благоприятно повлияет на развитие </w:t>
      </w:r>
      <w:r>
        <w:rPr>
          <w:sz w:val="28"/>
        </w:rPr>
        <w:t>отношений, возникающих в процессе организации и осуществления транспортными организациями транзитных перевозок грузов по территории Российской Федерации, взаимодействие указанных организаций между собой, а также отдельные вопросы государственного контроля таких перевозок.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Круг лиц, на которых распространяет действие законопроект, в зависимости от содержания регулируемых им отношений, условно можно разделить на следующи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20"/>
        <w:jc w:val="both"/>
        <w:rPr>
          <w:sz w:val="28"/>
        </w:rPr>
      </w:pPr>
      <w:r>
        <w:rPr>
          <w:sz w:val="28"/>
        </w:rPr>
        <w:t>юридические и физические лица – стороны договора транзитной перевозки груза (грузоотправители, грузополучатели, перевозч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ридические и физические лица, не являющиеся сторонами по договору транзитной перевозки груза, оказывающие услуги, связанные с организацией и обеспечением транзитных перевозок грузов (экспедиторские организации, владельцы инфраструктуры железнодорожного транспорта общего пользования, организации, осуществляющие сопровождение и охрану транзитных грузов, владельцы железнодорожных путей необщего пользования в портах, перевалочных комплексах, портовой инфраструктуры, и другие лица, и транспортные орган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20"/>
        <w:jc w:val="both"/>
        <w:rPr>
          <w:sz w:val="28"/>
        </w:rPr>
      </w:pPr>
      <w:r>
        <w:rPr>
          <w:sz w:val="28"/>
        </w:rPr>
        <w:t xml:space="preserve">органы государственной власти. 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С учетом имеющихся и определенных Конституцией Российской Федерации, международными договорами Российской Федерации, Гражданским кодексом Российской Федерации, транспортными уставами или кодексами прав и обязанностей круга лиц, участвующих в отношениях по транзитным перевозкам грузов, законопроектом должны быть уточнены их основные права и обязанности, содержание которых будет раскрываться исходя из необходимости: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 xml:space="preserve">обеспечения доступности услуг по транзитным перевозкам грузов, в том числе при перевозках различными видами транспорта и в различных видах сообщений; 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качественного и своевременного выполнения организациями различных видов транспорта, с участием которых осуществляются транзитные перевозки грузов, своих обязанностей по доставке вверенного им груза отправления в пункт назначения транзитом по территории Российской Федерации;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 xml:space="preserve">соблюдения интересов российских хозяйствующих субъектов, сохранения конкурентоспособности их товаров на мировых рынках; 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 xml:space="preserve">определения правового статуса, круга прав и обязанностей транспортных организаций, обеспечивающих выполнение транзитных перевозок грузов,  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соблюдения принципа свободы договора для отношений между транспортными организациями, за исключением случаев, когда обязанность заключения таких договоров вытекает из необходимости обеспечения непрерывности перевозочного процесса либо защиты прав других лиц;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определении транзитных транспортных коридоров, как основных направлений осуществления транзитных перевозок грузов, создания правовых и технологических режимов осуществления перевозок по таким коридорам;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формирования конкурентоспособных тарифов на транзитные перевозки грузов, с учетом необходимости обеспечения интересов всех заинтересованных организаций, в том числе на основе сочетания методов государственного и рыночного регулирования уровня тарифов в соответствии с законодательством Российской Федерации;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проведения мер таможенно-тарифной политики, направленной на привлекательность транзитного потенциала Российской Федерации, с учетом необходимости обеспечения интересов государства;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полного и своевременного раскрытия потребителям информации об услугах, связанных с транзитными перевозками грузов;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использования современных технологий при выполнении транзитных перевозок грузов и проведении государственного контроля за такими перевозками;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формирования информационных систем, необходимых для текущего мониторинга транзитных перевозок грузов и оперативного выявления проблем, связанных с такими перевозками;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установления правил исчисления сроков доставки грузов при транзитных перевозках различными видами транспорта;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совершенствования государственной политики в области регулирования транзитных перевозок грузов, в том числе за счет создания, определения прав и полномочий координационного органа, обеспечивающего баланс  интересов всех заинтересованных ведомств;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 xml:space="preserve">Предполагается, что ряд прав и обязанностей не будет являться новым, однако законопроект позволит ввести такие права и обязанности впервые на уровне федерального закона. 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Новым правам и обязанностям транспортных организаций, которые могут быть реализованы только при прямом или косвенном участии государства должны корреспондировать соответствующие права и обязанности органов государственной власти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законопроекта не потребует увеличения расходной части Федерального бюджета.</w:t>
      </w:r>
    </w:p>
    <w:p>
      <w:pPr>
        <w:pStyle w:val="Normal"/>
        <w:spacing w:lineRule="atLeast" w:line="240"/>
        <w:ind w:left="720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Times New Roman"/>
      <w:sz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4:00Z</dcterms:created>
  <dc:creator>Дружинин Алексей Александрович</dc:creator>
  <dc:description/>
  <cp:keywords/>
  <dc:language>en-US</dc:language>
  <cp:lastModifiedBy>Mochenkov</cp:lastModifiedBy>
  <cp:lastPrinted>2012-12-06T15:07:00Z</cp:lastPrinted>
  <dcterms:modified xsi:type="dcterms:W3CDTF">2013-01-11T08:44:00Z</dcterms:modified>
  <cp:revision>2</cp:revision>
  <dc:subject/>
  <dc:title>Пояснительная записка </dc:title>
</cp:coreProperties>
</file>