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20" w:right="440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53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0.25pt;mso-wrap-distance-left:0pt;mso-wrap-distance-right:0pt;mso-wrap-distance-top:0pt;mso-wrap-distance-bottom:0pt;margin-top:0.05pt;mso-position-vertical-relative:text;margin-left:18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31" w:before="0" w:after="1377"/>
        <w:ind w:right="40" w:hanging="0"/>
        <w:rPr/>
      </w:pPr>
      <w:r>
        <w:rPr/>
        <w:t>ПРИЛОЖЕНИЕ № 1 к распоряжению Правительства Российской Федерации от 7 декабря 2015 г. № 2498-р</w:t>
      </w:r>
    </w:p>
    <w:p>
      <w:pPr>
        <w:pStyle w:val="41"/>
        <w:shd w:fill="auto" w:val="clear"/>
        <w:spacing w:lineRule="exact" w:line="260" w:before="0" w:after="63"/>
        <w:rPr/>
      </w:pPr>
      <w:r>
        <w:rPr/>
        <w:t>Х А Р А К Т Е Р И С Т И К И</w:t>
      </w:r>
    </w:p>
    <w:p>
      <w:pPr>
        <w:pStyle w:val="41"/>
        <w:shd w:fill="auto" w:val="clear"/>
        <w:spacing w:lineRule="exact" w:line="322" w:before="0" w:after="329"/>
        <w:rPr/>
      </w:pPr>
      <w:r>
        <w:rPr/>
        <w:t>участка автомобильной дороги общего пользования федерального значения М-4 "Дон" Москва - Воронеж - Ростов-на-Дону - Краснодар - Новороссийск (км 117 + 000 - км 225 + 600) в Московской и Тульской областях, используемого на платной основе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700" w:hanging="0"/>
        <w:jc w:val="left"/>
        <w:rPr/>
      </w:pPr>
      <w:r>
        <w:rPr/>
        <w:t xml:space="preserve"> </w:t>
      </w:r>
      <w:r>
        <w:rPr/>
        <w:t>Начальный и конечные пункты - км 117+000 - км 225+600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 xml:space="preserve"> </w:t>
      </w:r>
      <w:r>
        <w:rPr/>
        <w:t>Перечень пересечений с другими автомобильными дорогами и примыканий к другим автомобильным дорогам:</w:t>
      </w:r>
    </w:p>
    <w:p>
      <w:pPr>
        <w:pStyle w:val="11"/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>км 117+800 - транспортная развязка на пересечении с автомобильной дорогой Р-22 "Каспий";</w:t>
      </w:r>
    </w:p>
    <w:p>
      <w:pPr>
        <w:pStyle w:val="11"/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>км 120+609 - транспортная развязка на пересечении с автомобильной дорогой № 46К-6022 "Сайгатово - Пятница (Каширский район)"; км 128+038 - съезд к дер. Руднево; км 128+042 - съезд к дер. Семенково; км 129+026 - съезды к дер. Наумовское и к дер. Суханово; км 133+427 - съезд к дер. Шереметьево;</w:t>
      </w:r>
    </w:p>
    <w:p>
      <w:pPr>
        <w:pStyle w:val="11"/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>км 136+390 - пересечение с автомобильной дорогой 70К-082 "Дон - Сетка";</w:t>
      </w:r>
    </w:p>
    <w:p>
      <w:pPr>
        <w:pStyle w:val="11"/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>км 136+432 - пересечение с автомобильной дорогой 70К-086 "Дон - Павловское";</w:t>
      </w:r>
    </w:p>
    <w:p>
      <w:pPr>
        <w:pStyle w:val="11"/>
        <w:shd w:fill="auto" w:val="clear"/>
        <w:spacing w:lineRule="exact" w:line="360" w:before="0" w:after="0"/>
        <w:ind w:left="700" w:hanging="0"/>
        <w:jc w:val="left"/>
        <w:rPr/>
      </w:pPr>
      <w:r>
        <w:rPr/>
        <w:t>км 138+785 - съезд к дер. Мартемьяново;</w:t>
      </w:r>
    </w:p>
    <w:p>
      <w:pPr>
        <w:pStyle w:val="11"/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>км 146+831 - транспортная развязка на пересечении с автомобильной дорогой 70К-067 "Ново-Клейменово - Ясногорск - Мордвес";</w:t>
      </w:r>
    </w:p>
    <w:p>
      <w:pPr>
        <w:pStyle w:val="11"/>
        <w:shd w:fill="auto" w:val="clear"/>
        <w:spacing w:lineRule="exact" w:line="360" w:before="0" w:after="0"/>
        <w:ind w:left="20" w:right="40" w:firstLine="680"/>
        <w:jc w:val="left"/>
        <w:rPr/>
      </w:pPr>
      <w:r>
        <w:rPr/>
        <w:t>км 149+700 - пересечение в разных уровнях с подъездом к дер. Полошково;</w:t>
      </w:r>
    </w:p>
    <w:p>
      <w:pPr>
        <w:pStyle w:val="11"/>
        <w:shd w:fill="auto" w:val="clear"/>
        <w:spacing w:lineRule="exact" w:line="360" w:before="0" w:after="0"/>
        <w:ind w:left="700" w:hanging="0"/>
        <w:jc w:val="left"/>
        <w:rPr/>
      </w:pPr>
      <w:r>
        <w:rPr/>
        <w:t>км 152+405 - съезд к дер. Изварино;</w:t>
      </w:r>
    </w:p>
    <w:p>
      <w:pPr>
        <w:sectPr>
          <w:type w:val="nextPage"/>
          <w:pgSz w:w="11906" w:h="16838"/>
          <w:pgMar w:left="1430" w:right="1401" w:gutter="0" w:header="0" w:top="1777" w:footer="0" w:bottom="1076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60" w:before="0" w:after="0"/>
        <w:ind w:left="700" w:right="40" w:hanging="0"/>
        <w:jc w:val="left"/>
        <w:rPr/>
      </w:pPr>
      <w:r>
        <w:rPr/>
        <w:t>км 154+335 - съезд к детскому оздоровительному лагерю "Огонек"; км 154+338 - съезд к дер. Малое Алитово; км 156+492 - съезды к дер. Кухтинка и к дер. Сасово; км 156+492 - съезд к дер. Большое Алитово;</w:t>
      </w:r>
    </w:p>
    <w:p>
      <w:pPr>
        <w:pStyle w:val="11"/>
        <w:shd w:fill="auto" w:val="clear"/>
        <w:spacing w:lineRule="exact" w:line="360" w:before="0" w:after="0"/>
        <w:ind w:firstLine="700"/>
        <w:jc w:val="left"/>
        <w:rPr/>
      </w:pPr>
      <w:r>
        <w:rPr/>
        <w:t>км 159+100 - съезд к дер. Васильевское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61+862 - съезды к дер. Махринские Выселки и к дер. Матвеевское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64+320 - пересечение в разных уровнях с автомобильной дорогой № 70К-068 "Венев - Матвеевка"; км 166+252 - съезд к дер. Карпово; км 166+870 - съезд к дер. Карпово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68+700 - пересечение в разных уровнях с автомобильной дорогой 70К-087 "Дон - Клин"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72+850 - транспортная развязка на пересечении с автомобильной дорогой Р-132 "Калуга - Тула - Новомосковск - Михайлов - Рязань"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76+590 - пересечение в разных уровнях с автомобильной дорогой 70К-078 "Дон - Рассвет";</w:t>
      </w:r>
    </w:p>
    <w:p>
      <w:pPr>
        <w:pStyle w:val="11"/>
        <w:shd w:fill="auto" w:val="clear"/>
        <w:spacing w:lineRule="exact" w:line="360" w:before="0" w:after="0"/>
        <w:ind w:left="700" w:right="20" w:hanging="0"/>
        <w:jc w:val="left"/>
        <w:rPr/>
      </w:pPr>
      <w:r>
        <w:rPr/>
        <w:t>км 179+620 - съезды к дер. Лопатино и к дер. Теребуш; км 183+200 - съезды к дер. Богородицкое и к дер. Борщевое; км 185+460 - съезд к дер. Колодезное; км 188+207 - съезд к пос. Октябрьский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89+500 - пересечение в разных уровнях с автомобильной дорогой "Москва - Карники - Воронеж"; км 190+368 - съезд к дер. Карники; км 190+374 - съезд к дер. Татарники; км 191+640 - съезд к дер. Бельково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191+780 - пересечение с автомобильной дорогой 70Н-017 "Дон - Грицовский";</w:t>
      </w:r>
    </w:p>
    <w:p>
      <w:pPr>
        <w:pStyle w:val="11"/>
        <w:shd w:fill="auto" w:val="clear"/>
        <w:spacing w:lineRule="exact" w:line="360" w:before="0" w:after="0"/>
        <w:ind w:left="700" w:right="20" w:hanging="0"/>
        <w:jc w:val="left"/>
        <w:rPr/>
      </w:pPr>
      <w:r>
        <w:rPr/>
        <w:t>км 195+740 - съезды к дер. Арсеньево и к дер. Городищи; км 198+526 - съезд к дер. Нижнее Петрово и к дер. Сергиево; км 199+380 - примыкание в разных уровнях со съездом к дер. Кукуй; км 199+850 - съезд к дер. Кукуй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203+920 - транспортная развязка на пересечении с автомобильной дорогой 70К-263 "Дон - подъезд к г. Новомосковску"; км 205+158 - съезд к дер. Огаревка; км 208+340 - съезд к дер. Александровка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210+580 - пересечение в разных уровнях с автомобильной дорогой Р-140 "Тула - Новомосковск";</w:t>
      </w:r>
    </w:p>
    <w:p>
      <w:pPr>
        <w:pStyle w:val="11"/>
        <w:shd w:fill="auto" w:val="clear"/>
        <w:spacing w:lineRule="exact" w:line="360" w:before="0" w:after="0"/>
        <w:ind w:left="700" w:right="20" w:hanging="0"/>
        <w:jc w:val="left"/>
        <w:rPr/>
      </w:pPr>
      <w:r>
        <w:rPr/>
        <w:t>км 215+640 - съезд к дер. Большая Рассошка; км 218+612 - съезд к дер. Ильинка;</w:t>
      </w:r>
    </w:p>
    <w:p>
      <w:pPr>
        <w:pStyle w:val="11"/>
        <w:shd w:fill="auto" w:val="clear"/>
        <w:spacing w:lineRule="exact" w:line="360" w:before="0" w:after="0"/>
        <w:ind w:right="20" w:firstLine="700"/>
        <w:jc w:val="left"/>
        <w:rPr/>
      </w:pPr>
      <w:r>
        <w:rPr/>
        <w:t>км 219+760 - пересечение в разных уровнях с подъездом к дер. Ильинка;</w:t>
      </w:r>
    </w:p>
    <w:p>
      <w:pPr>
        <w:pStyle w:val="11"/>
        <w:shd w:fill="auto" w:val="clear"/>
        <w:spacing w:lineRule="exact" w:line="360" w:before="0" w:after="0"/>
        <w:ind w:firstLine="700"/>
        <w:jc w:val="left"/>
        <w:rPr/>
      </w:pPr>
      <w:r>
        <w:rPr/>
        <w:t>км 222+680 - съезд к дер. Черемуховк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hanging="0"/>
        <w:jc w:val="left"/>
        <w:rPr/>
      </w:pPr>
      <w:r>
        <w:rPr/>
        <w:t xml:space="preserve"> </w:t>
      </w:r>
      <w:r>
        <w:rPr/>
        <w:t>Технические характеристики: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 xml:space="preserve">категория </w:t>
      </w:r>
      <w:r>
        <w:rPr>
          <w:lang w:val="en-US" w:eastAsia="en-US" w:bidi="en-US"/>
        </w:rPr>
        <w:t>IA</w:t>
      </w:r>
      <w:r>
        <w:rPr>
          <w:lang w:eastAsia="en-US" w:bidi="en-US"/>
        </w:rPr>
        <w:t xml:space="preserve"> </w:t>
      </w:r>
      <w:r>
        <w:rPr/>
        <w:t xml:space="preserve">(км 117+000 - км 120+720), </w:t>
      </w:r>
      <w:r>
        <w:rPr>
          <w:lang w:val="en-US" w:eastAsia="en-US" w:bidi="en-US"/>
        </w:rPr>
        <w:t>IB</w:t>
      </w:r>
      <w:r>
        <w:rPr>
          <w:lang w:eastAsia="en-US" w:bidi="en-US"/>
        </w:rPr>
        <w:t xml:space="preserve"> </w:t>
      </w:r>
      <w:r>
        <w:rPr/>
        <w:t>(км 120+720 - 225+600)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число полос движения - 4 штуки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ширина земляного полотна - 28,5 метра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ширина проезжей части - 2х7,5 метра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ширина разделительной полосы: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6 метров - км 117+000 - км 132+300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5 метров - км 132+300 - км 225+600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тип дорожной одежды - капитальный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вид покрытия - асфальтобетон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расчетные нагрузки - А-11, НК-80; А-14, Н-14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мостовые сооружения: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мосты - 1 3 штук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путепроводы - 34 штуки;</w:t>
      </w:r>
    </w:p>
    <w:p>
      <w:pPr>
        <w:pStyle w:val="11"/>
        <w:shd w:fill="auto" w:val="clear"/>
        <w:spacing w:lineRule="exact" w:line="360" w:before="0" w:after="0"/>
        <w:ind w:left="20" w:hanging="0"/>
        <w:jc w:val="left"/>
        <w:rPr/>
      </w:pPr>
      <w:r>
        <w:rPr/>
        <w:t>транспортные развязки в разных уровнях - 16 штук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hanging="0"/>
        <w:jc w:val="left"/>
        <w:rPr/>
      </w:pPr>
      <w:r>
        <w:rPr/>
        <w:t xml:space="preserve"> </w:t>
      </w:r>
      <w:r>
        <w:rPr/>
        <w:t>Протяженность - 103,825 км.</w:t>
      </w:r>
    </w:p>
    <w:p>
      <w:pPr>
        <w:sectPr>
          <w:headerReference w:type="default" r:id="rId4"/>
          <w:type w:val="nextPage"/>
          <w:pgSz w:w="11906" w:h="16838"/>
          <w:pgMar w:left="1430" w:right="1401" w:gutter="0" w:header="0" w:top="1777" w:footer="0" w:bottom="10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31" w:before="0" w:after="1377"/>
        <w:ind w:right="360" w:hanging="0"/>
        <w:rPr/>
      </w:pPr>
      <w:r>
        <w:rPr/>
        <w:t>ПРИЛОЖЕНИЕ № 2 к распоряжению Правительства Российской Федерации от 7 декабря 2015 г. № 2498-р</w:t>
      </w:r>
    </w:p>
    <w:p>
      <w:pPr>
        <w:pStyle w:val="41"/>
        <w:shd w:fill="auto" w:val="clear"/>
        <w:spacing w:lineRule="exact" w:line="260" w:before="0" w:after="63"/>
        <w:ind w:left="260" w:hanging="0"/>
        <w:rPr/>
      </w:pPr>
      <w:r>
        <w:rPr/>
        <w:t>Х А Р А К Т Е Р И С Т И К И</w:t>
      </w:r>
    </w:p>
    <w:p>
      <w:pPr>
        <w:pStyle w:val="41"/>
        <w:shd w:fill="auto" w:val="clear"/>
        <w:spacing w:lineRule="exact" w:line="322" w:before="0" w:after="689"/>
        <w:ind w:left="260" w:hanging="0"/>
        <w:rPr/>
      </w:pPr>
      <w:r>
        <w:rPr/>
        <w:t>участков автомобильных дорог, по которым осуществляется альтернативный бесплатный проезд транспортных средств</w:t>
      </w:r>
    </w:p>
    <w:p>
      <w:pPr>
        <w:pStyle w:val="11"/>
        <w:shd w:fill="auto" w:val="clear"/>
        <w:spacing w:lineRule="exact" w:line="360" w:before="0" w:after="0"/>
        <w:ind w:right="260" w:firstLine="680"/>
        <w:jc w:val="both"/>
        <w:rPr/>
      </w:pPr>
      <w:r>
        <w:rPr/>
        <w:t>Маршрут - М-6 "Каспий" на участке от пересечения М-4 "Дон" до пересечения с автомобильной дорогой Р-114, автомобильная дорога Р-114 на участке от М-6 до г. Узловая Узловского района Тульской области, автомобильная дорога № 70К-359 "Узловая - Богородицк"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Протяженность - 167 км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Категория II - IV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Число полос движения - 2 штуки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Ширина земляного полотна - 8,5 - 15 метров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Ширина проезжей части - 6 - 7,5 метра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Тип дорожной одежды - капитальный</w:t>
      </w:r>
    </w:p>
    <w:p>
      <w:pPr>
        <w:pStyle w:val="11"/>
        <w:shd w:fill="auto" w:val="clear"/>
        <w:spacing w:lineRule="exact" w:line="360" w:before="0" w:after="0"/>
        <w:ind w:firstLine="680"/>
        <w:jc w:val="both"/>
        <w:rPr/>
      </w:pPr>
      <w:r>
        <w:rPr/>
        <w:t>Вид покрытия - асфальтобетон</w:t>
      </w:r>
    </w:p>
    <w:sectPr>
      <w:headerReference w:type="default" r:id="rId5"/>
      <w:type w:val="nextPage"/>
      <w:pgSz w:w="11906" w:h="16838"/>
      <w:pgMar w:left="1303" w:right="1279" w:gutter="0" w:header="0" w:top="3433" w:footer="0" w:bottom="4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7135</wp:posOffset>
              </wp:positionH>
              <wp:positionV relativeFrom="page">
                <wp:posOffset>699135</wp:posOffset>
              </wp:positionV>
              <wp:extent cx="84455" cy="191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55.05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SegoeUI14pt">
    <w:name w:val="Основной текст (2) + Segoe UI;14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32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7" w:leader="none"/>
        <w:tab w:val="right" w:pos="907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4:00Z</dcterms:created>
  <dc:creator>Смирнов Александр</dc:creator>
  <dc:description/>
  <dc:language>en-US</dc:language>
  <cp:lastModifiedBy>Смирнов Александр</cp:lastModifiedBy>
  <dcterms:modified xsi:type="dcterms:W3CDTF">2015-12-09T07:27:00Z</dcterms:modified>
  <cp:revision>1</cp:revision>
  <dc:subject/>
  <dc:title/>
</cp:coreProperties>
</file>