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12" w:before="0" w:after="0"/>
        <w:ind w:left="20" w:right="20" w:first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07610</wp:posOffset>
                </wp:positionH>
                <wp:positionV relativeFrom="paragraph">
                  <wp:posOffset>1707515</wp:posOffset>
                </wp:positionV>
                <wp:extent cx="36893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2.25pt;mso-wrap-distance-left:0pt;mso-wrap-distance-right:0pt;mso-wrap-distance-top:0pt;mso-wrap-distance-bottom:0pt;margin-top:134.45pt;mso-position-vertical-relative:text;margin-left:394.3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98" w:before="0" w:after="241"/>
        <w:ind w:left="100" w:hanging="0"/>
        <w:jc w:val="center"/>
        <w:rPr/>
      </w:pPr>
      <w:r>
        <w:rPr/>
        <w:t>Решение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735" cy="7077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11"/>
                              <w:gridCol w:w="1219"/>
                              <w:gridCol w:w="1901"/>
                              <w:gridCol w:w="3130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Наименование таможенного органа, принявшего решение по классификации товара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Сведения о зая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 Наименование таможенного органа, где будет осуществляться декларирование товар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 Дата принятия решения по классификации товара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Наименование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 10-знач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ассификационный код товара по ТН ВЭД ЕАЭ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Обоснование решения по классификации товар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 Вид таможенной процедуры, под которую будет помещен т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10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 Реквизиты документов, которые подтверждают совершение внешнеэкономической сделки и в соответствии с которыми будет осуществляться ввоз или вывоз компонентов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 Приложение (перечень компонентов тов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0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 Должностное лицо таможенного органа, принявшее решение по классификации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557.3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11"/>
                        <w:gridCol w:w="1219"/>
                        <w:gridCol w:w="1901"/>
                        <w:gridCol w:w="3130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Наименование таможенного органа, принявшего решение по классификации товара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Сведения о заявителе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Наименование таможенного органа, где будет осуществляться декларирование товар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 Регистрационный номер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 Дата принятия решения по классификации товара (число, месяц, год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0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  <w:r>
                              <w:rPr>
                                <w:rStyle w:val="23"/>
                              </w:rPr>
                              <w:t>. Наименование товара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 10-знач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ассификационный код товара по ТН ВЭД ЕАЭС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  <w:r>
                              <w:rPr>
                                <w:rStyle w:val="23"/>
                              </w:rPr>
                              <w:t>. Обоснование решения по классификации товар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 Вид таможенной процедуры, под которую будет помещен товар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10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 Реквизиты документов, которые подтверждают совершение внешнеэкономической сделки и в соответствии с которыми будет осуществляться ввоз или вывоз компонентов товара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 Приложение (перечень компонентов товара)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0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 Должностное лицо таможенного органа, принявшее решение по классификации товар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98" w:before="0" w:after="0"/>
        <w:ind w:left="6520" w:hanging="0"/>
        <w:rPr/>
      </w:pPr>
      <w:r>
        <w:rPr/>
        <w:t>Приложение</w:t>
      </w:r>
    </w:p>
    <w:p>
      <w:pPr>
        <w:pStyle w:val="41"/>
        <w:shd w:fill="auto" w:val="clear"/>
        <w:spacing w:lineRule="exact" w:line="298" w:before="0" w:after="241"/>
        <w:ind w:left="6520" w:right="260" w:hanging="0"/>
        <w:rPr/>
      </w:pPr>
      <w:r>
        <w:rPr/>
        <w:t>к решению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1999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2"/>
                              <w:gridCol w:w="1954"/>
                              <w:gridCol w:w="1848"/>
                              <w:gridCol w:w="1555"/>
                              <w:gridCol w:w="1723"/>
                              <w:gridCol w:w="1843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по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нт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НВЭ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АЭ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ес нетто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57.45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2"/>
                        <w:gridCol w:w="1954"/>
                        <w:gridCol w:w="1848"/>
                        <w:gridCol w:w="1555"/>
                        <w:gridCol w:w="1723"/>
                        <w:gridCol w:w="1843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по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нт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НВЭ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АЭ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ес нетто (кг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6838" w:h="23811"/>
          <w:pgMar w:left="3290" w:right="3280" w:gutter="0" w:header="0" w:top="4842" w:footer="0" w:bottom="34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0"/>
        <w:jc w:val="center"/>
        <w:rPr/>
      </w:pPr>
      <w:r>
        <w:rPr/>
        <w:t>Порядок заполнения решения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</w:t>
      </w:r>
    </w:p>
    <w:p>
      <w:pPr>
        <w:pStyle w:val="41"/>
        <w:shd w:fill="auto" w:val="clear"/>
        <w:spacing w:lineRule="exact" w:line="298" w:before="0" w:after="240"/>
        <w:jc w:val="center"/>
        <w:rPr/>
      </w:pPr>
      <w:r>
        <w:rPr/>
        <w:t>течение установленного периода времени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од и наименование таможенного органа, принявшего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2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од и наименование таможенного органа (таможни), в регионе деятельности которого будет осуществляться таможенное декларирование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3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Сведения о заявителе указываются в именительном падеже: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юридического лица - должность, фамилия и инициалы руководителя (заместителя руководителя), наименование, почтовый адрес организации, основной государственный регистрационный номер (ОГРН), идентификационный номер налогоплательщика (ИНН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физического лица - фамилия и инициалы заявителя, его почтовый адрес, идентификационный номер налогоплательщика (ИНН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4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регистрационный номер решения по классификации, который имеет следующую структуру: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КР/ТС/КТООО/ГГ/ПППП, где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КР - буквенное обозначение решения по классификации (2 знака);</w:t>
      </w:r>
    </w:p>
    <w:p>
      <w:pPr>
        <w:pStyle w:val="4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ТС - буквенный код государства-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Г - последние цифры года принятия решения по классификации (2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ППП — порядковый исходящий номер решения по классификации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5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Указывается дата (число, месяц, год) принятия решения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6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наименование товара и (при необходимости) его марка, модель, артикул, модификация и характеристик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7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подсубпозиция ТН ВЭД ЕАЭС на уровне десятизначного кодового обозначения, в соответствии с которой классифицируется товар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8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обоснование отнесения товара к указанной в графе 7 подсубпозиции ТН ВЭД ЕАЭС на уровне десятизначного кодового обозначения (Основные правила интерпретации, примечания к разделам, группам, товарным позициям ТН ВЭД ЕАЭС, на основании которых принято решение по классификации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9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Указывается вид таможенной процедуры, под которую будет помещен товар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0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ри ввозе: указываются наименование и реквизиты внешнеторгового договора, в соответствии с которым осуществляется поставка компонентов товара (включая договор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6838" w:h="23811"/>
          <w:pgMar w:left="3446" w:right="3446" w:gutter="0" w:header="0" w:top="4618" w:footer="3" w:bottom="41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лизинга), или иного договора, в соответствии с которым товары Евразийского экономического союза ввозятся на территорию Особой экономической зоны в целях помещения под таможенную процедуру свободной таможенной зоны; или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ются реквизиты учредительных документов заинтересованного лица или изменений в такие документы, зарегистрированных в установленном порядке, в случае ввоза компонентов товара в качестве вклада в уставный (складочный) капитал организации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ри вывозе: указываются наименование и реквизиты внешнеторгового договора, в соответствии с которым осуществляется вывоз компонентов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1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оличество страниц и экземпляров перечня компонентов товара, являющегося приложением к решению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2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олжностным лицом таможенного органа, уполномоченным подписывать решения по классификации товара, проставляется подпись, а также указываются его должность, фамилия и инициалы.</w:t>
      </w:r>
    </w:p>
    <w:p>
      <w:pPr>
        <w:pStyle w:val="41"/>
        <w:shd w:fill="auto" w:val="clear"/>
        <w:spacing w:lineRule="exact" w:line="298" w:before="0" w:after="241"/>
        <w:ind w:left="100" w:hanging="0"/>
        <w:jc w:val="center"/>
        <w:rPr/>
      </w:pPr>
      <w:r>
        <w:rPr/>
        <w:t>Решение об отказе в рассмотрении заявления о принятии решения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66001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1"/>
                              <w:gridCol w:w="5045"/>
                            </w:tblGrid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Наименование таможенного органа, принявшего решение об отказе в рассмотрении заявления о принятии решения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 Сведения о зая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Регистрационный номер решения об отказе в рассмотрении заявления о принятии решения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 Дата принятия решения об отказе в рассмотрении заявления о принятии решения по классификации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 Исходящий номер заявления о принятии решения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Дата исходящего заявления о принятии решения по классификации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 Наименование товара, указанного в заявлении о принятии решения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Основание принятия решения об отказе в рассмотрении заявления о принятии решения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 Причины принятия решения об отказе в рассмотрении заявления о принятии решения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7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 Должностное лицо таможенного органа, принявшее решение об отказе в рассмотрении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олжность) (подпись) 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19.7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1"/>
                        <w:gridCol w:w="5045"/>
                      </w:tblGrid>
                      <w:tr>
                        <w:trPr>
                          <w:trHeight w:val="1925" w:hRule="exac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Наименование таможенного органа, принявшего решение об отказе в рассмотрении заявления о принятии решения по классификации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Сведения о заявителе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Регистрационный номер решения об отказе в рассмотрении заявления о принятии решения по классификации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 Дата принятия решения об отказе в рассмотрении заявления о принятии решения по классификации (число, месяц, год)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 Исходящий номер заявления о принятии решения по классификации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  <w:r>
                              <w:rPr>
                                <w:rStyle w:val="23"/>
                              </w:rPr>
                              <w:t>. Дата исходящего заявления о принятии решения по классификации (число, месяц, год)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0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 Наименование товара, указанного в заявлении о принятии решения по классификации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  <w:r>
                              <w:rPr>
                                <w:rStyle w:val="23"/>
                              </w:rPr>
                              <w:t>. Основание принятия решения об отказе в рассмотрении заявления о принятии решения по классификации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0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 Причины принятия решения об отказе в рассмотрении заявления о принятии решения по классификаци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0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 Должностное лицо таможенного органа, принявшее решение об отказе в рассмотрении заявления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олжность) (подпись) (Ф.И.О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6838" w:h="23811"/>
          <w:pgMar w:left="3307" w:right="3273" w:gutter="0" w:header="0" w:top="5195" w:footer="3" w:bottom="4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од и наименование таможенного органа, принявшего решение об отказе в рассмотрении заявления о принятии решения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2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Сведения о заявителе указываются в именительном падеже: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юридического лица - должность, фамилия и инициалы руководителя (заместителя руководителя), наименование, почтовый адрес организации, основной государственный регистрационный номер (ОГРН), идентификационный номер налогоплательщика (ИНН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физического лица - фамилия и инициалы заявителя, его почтовый адрес, идентификационный номер налогоплательщика (ИНН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3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регистрационный номер решения об отказе в рассмотрении заявления о принятии решения по классификации товара, который имеет следующую структуру: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ОЗ/ТС/КТООО/ГГ/ПППП, где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03 - буквенное обозначение решения об отказе в рассмотрении заявления о принятии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ГГ - последние цифры года принятия решения об отказе в рассмотрении заявления о принятии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ППП - порядковый исходящий номер решения об отказе в рассмотрении заявления о принятии решения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4</w:t>
      </w:r>
    </w:p>
    <w:p>
      <w:pPr>
        <w:pStyle w:val="41"/>
        <w:shd w:fill="auto" w:val="clear"/>
        <w:spacing w:lineRule="exact" w:line="307" w:before="0" w:after="0"/>
        <w:ind w:left="20" w:right="20" w:firstLine="700"/>
        <w:jc w:val="both"/>
        <w:rPr/>
      </w:pPr>
      <w:r>
        <w:rPr/>
        <w:t>Указывается дата принятия решения об отказе в рассмотрении заявления о принятии решения по классификации товара.</w:t>
      </w:r>
    </w:p>
    <w:p>
      <w:pPr>
        <w:pStyle w:val="41"/>
        <w:shd w:fill="auto" w:val="clear"/>
        <w:spacing w:lineRule="exact" w:line="307" w:before="0" w:after="0"/>
        <w:ind w:left="20" w:firstLine="700"/>
        <w:jc w:val="both"/>
        <w:rPr/>
      </w:pPr>
      <w:r>
        <w:rPr/>
        <w:t>Графа 5</w:t>
      </w:r>
    </w:p>
    <w:p>
      <w:pPr>
        <w:pStyle w:val="4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казывается исходящий номер заявления о принятии решения по классификации товара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6</w:t>
      </w:r>
    </w:p>
    <w:p>
      <w:pPr>
        <w:pStyle w:val="4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Указывается дата (число, месяц, год) исходящего заявления о принятии решения по классификации товара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>Графа 7</w:t>
      </w:r>
    </w:p>
    <w:p>
      <w:pPr>
        <w:pStyle w:val="4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Указывается наименование товара, указанного в заявлении о принятии решения по классификации товара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8</w:t>
      </w:r>
    </w:p>
    <w:p>
      <w:pPr>
        <w:pStyle w:val="41"/>
        <w:shd w:fill="auto" w:val="clear"/>
        <w:spacing w:lineRule="exact" w:line="302" w:before="0" w:after="0"/>
        <w:ind w:left="20" w:right="20" w:firstLine="700"/>
        <w:jc w:val="both"/>
        <w:rPr/>
      </w:pPr>
      <w:r>
        <w:rPr/>
        <w:t>Указывается основание принятия решения об отказе в рассмотрении заявления о принятии решения по классификации товара:</w:t>
      </w:r>
    </w:p>
    <w:p>
      <w:pPr>
        <w:pStyle w:val="41"/>
        <w:shd w:fill="auto" w:val="clear"/>
        <w:spacing w:lineRule="exact" w:line="302" w:before="0" w:after="0"/>
        <w:ind w:left="20" w:right="20" w:firstLine="700"/>
        <w:jc w:val="both"/>
        <w:rPr/>
      </w:pPr>
      <w:r>
        <w:rPr/>
        <w:t>часть 10 статьи 107 Федерального закона от 27 ноября 2010 г. №311-Ф3 «О таможенном регулировании в Российской Федерации».</w:t>
      </w:r>
    </w:p>
    <w:p>
      <w:pPr>
        <w:pStyle w:val="41"/>
        <w:shd w:fill="auto" w:val="clear"/>
        <w:spacing w:lineRule="exact" w:line="302" w:before="0" w:after="0"/>
        <w:ind w:left="20" w:firstLine="700"/>
        <w:jc w:val="both"/>
        <w:rPr/>
      </w:pPr>
      <w:r>
        <w:rPr/>
        <w:t>Графа 9</w:t>
      </w:r>
    </w:p>
    <w:p>
      <w:pPr>
        <w:pStyle w:val="4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Указываются причины принятия решения об отказе в рассмотрении заявления о принятии решения по классификации товара:</w:t>
      </w:r>
    </w:p>
    <w:p>
      <w:pPr>
        <w:pStyle w:val="41"/>
        <w:numPr>
          <w:ilvl w:val="0"/>
          <w:numId w:val="7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заявление о принятии решения по классификации товара и документы, прилагаемые к нему, представленные на бумажном носителе, подписаны неуполномоченным лицом, и (или) заявление о принятии решения по классификации товара и документы, прилагаемые к нему, не соответствуют требованиям, устанавливаемым частью 9 статьи 107 Федерального закона от 27 ноября 2010 г. № 311-ФЗ «О таможенном регулировании в Российской Федерации».</w:t>
      </w:r>
    </w:p>
    <w:p>
      <w:pPr>
        <w:pStyle w:val="41"/>
        <w:numPr>
          <w:ilvl w:val="0"/>
          <w:numId w:val="7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компоненты товара в соответствии с правилами классификации товаров не образуют товар, классифицируемый по кодам, указанным в части 1 статьи 107 Федерального закона от 27 ноября 2010 г. №311-ФЗ «О таможенном регулировании в Российской Федерации»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0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олжностным лицом таможенного органа, уполномоченным подписывать решения по классификации, проставляется подпись, а также указываются его должность, фамилия и инициалы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6838" w:h="23811"/>
          <w:pgMar w:left="3307" w:right="3273" w:gutter="0" w:header="0" w:top="5195" w:footer="3" w:bottom="47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241"/>
        <w:ind w:left="100" w:hanging="0"/>
        <w:jc w:val="center"/>
        <w:rPr/>
      </w:pPr>
      <w:r>
        <w:rPr/>
        <w:t>Решение об отклонении заявления о принятии решения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275" cy="641223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0"/>
                              <w:gridCol w:w="5035"/>
                            </w:tblGrid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Наименование таможенного органа, принявшего решение об отклонении заявления о принятии решения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 Сведения о зая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Регистрационный номер решения об отклонении заявления о принятии решения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 Дата принятия решения об отклонении заявления о принятии решения по классификации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 Исходящий номер заявления о принятии решения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Дата исходящего заявления о принятии решения по классификации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 Наименование товара, указанного в заявлении о принятии решения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Основание принятия решения об отклонении заявления о принятии решения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 Причины принятия решения об отклонении заявления о принятии решения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 Должностное лицо таможенного органа, принявшее решение об отклонении заявления о принятии решения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олжность) (подпись) 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04.9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0"/>
                        <w:gridCol w:w="5035"/>
                      </w:tblGrid>
                      <w:tr>
                        <w:trPr>
                          <w:trHeight w:val="1742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Наименование таможенного органа, принявшего решение об отклонении заявления о принятии решения по классификации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Сведения о заявителе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Регистрационный номер решения об отклонении заявления о принятии решения по классификации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 Дата принятия решения об отклонении заявления о принятии решения по классификации (число, месяц, год)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 Исходящий номер заявления о принятии решения по классификации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  <w:r>
                              <w:rPr>
                                <w:rStyle w:val="23"/>
                              </w:rPr>
                              <w:t>. Дата исходящего заявления о принятии решения по классификации (число, месяц, год)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 Наименование товара, указанного в заявлении о принятии решения по классификаци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  <w:r>
                              <w:rPr>
                                <w:rStyle w:val="23"/>
                              </w:rPr>
                              <w:t>. Основание принятия решения об отклонении заявления о принятии решения по классификации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 Причины принятия решения об отклонении заявления о принятии решения по классификаци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 Должностное лицо таможенного органа, принявшее решение об отклонении заявления о принятии решения по классификаци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олжность) (подпись) (Ф.И.О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6838" w:h="23811"/>
          <w:pgMar w:left="3285" w:right="3285" w:gutter="0" w:header="0" w:top="6636" w:footer="3" w:bottom="4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од и наименование таможенного органа, принявшего решение об отклонении заявления о принятии решения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2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Сведения о заявителе указываются в именительном падеже: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юридического лица - должность, фамилия и инициалы руководителя (заместителя руководителя), наименование, почтовый адрес организации, основной государственный регистрационный номер (ОГРН), идентификационный номер налогоплательщика (ИНН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физического лица - фамилия и инициалы заявителя, его почтовый адрес, идентификационный номер налогоплательщика (ИНН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3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регистрационный номер решения об отклонении заявления о принятии решения по классификации товара, который имеет следующую структуру: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ОЕ/ТС/КТООО/ГГ/ПППП, где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ОЕ - буквенное обозначение решения об отклонении заявления о принятии решения по классификации товара </w:t>
      </w:r>
      <w:r>
        <w:rPr>
          <w:rStyle w:val="11"/>
        </w:rPr>
        <w:t>(2</w:t>
      </w:r>
      <w:r>
        <w:rPr/>
        <w:t xml:space="preserve"> знака)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ГГ - последние цифры года принятия решения об отклонении заявления о принятии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ППП - порядковый исходящий номер решения об отклонении заявления о принятии решения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4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дата принятия решения об отклонении заявления о принятии решения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5</w:t>
      </w:r>
    </w:p>
    <w:p>
      <w:pPr>
        <w:pStyle w:val="4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казывается исходящий номер заявления о принятии решения по классификации товара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6</w:t>
      </w:r>
    </w:p>
    <w:p>
      <w:pPr>
        <w:pStyle w:val="41"/>
        <w:shd w:fill="auto" w:val="clear"/>
        <w:spacing w:lineRule="exact" w:line="326" w:before="0" w:after="0"/>
        <w:ind w:left="20" w:right="20" w:firstLine="700"/>
        <w:jc w:val="both"/>
        <w:rPr/>
      </w:pPr>
      <w:r>
        <w:rPr/>
        <w:t>Указывается дата исходящего заявления о принятии решения по классификации товара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>Графа 7</w:t>
      </w:r>
    </w:p>
    <w:p>
      <w:pPr>
        <w:pStyle w:val="4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Указывается наименование товара в заявлении о принятии решения по классификации товара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8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основание для принятия решения об отклонении заявления о принятии решения по классификации товара: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часть 14 статьи 107 Федерального закона от 27 ноября 2010 г. №311-Ф3 «О таможенном регулировании в Российской Федерации»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9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ются причины принятия решения об отклонении заявления о принятии решения по классификации товара:</w:t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дополнительная информация, запрошенная таможенным органом, рассматривающим заявление о принятии решения по классификации товара, в соответствии с частью 13 статьи 107 Федерального закона от 27 ноября 2010 г. №311-ФЗ «О таможенном регулировании в Российской Федерации» не представлена в установленный срок или представлена не в полном объеме;</w:t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в заявлении о принятии решения по классификации товара, документах, прилагаемых к нему, и представленной дополнительной информации, запрошенной таможенным органом, рассматривающим заявление о принятии решения по классификации товара, в соответствии с частью 13 статьи 107 Федерального закона от 27 ноября 2010 г. №311-ФЗ «О таможенном регулировании в Российской Федерации» содержится противоречивая информация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0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олжностным лицом таможенного органа, уполномоченным подписывать решения по классификации товара, проставляется подпись, а также указываются его должность, фамилия и инициалы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6838" w:h="23811"/>
          <w:pgMar w:left="3438" w:right="3436" w:gutter="0" w:header="0" w:top="5228" w:footer="3" w:bottom="5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110" cy="8427085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42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1872" w:leader="underscore"/>
                                <w:tab w:val="left" w:pos="9720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Решение о внесении изменений в решение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</w:t>
                              <w:tab/>
                            </w:r>
                            <w:r>
                              <w:rPr>
                                <w:rStyle w:val="Style19"/>
                              </w:rPr>
                              <w:t>партиями в течение установленного периода времени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2366"/>
                              <w:gridCol w:w="1032"/>
                              <w:gridCol w:w="3821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5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Наименование таможенного органа, принявшего решение о внесении изменений в решение по классификации товар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 Сведения о зая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Регистрационный номер решения о внесении изменений в решение по классификации товар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 Дата принятия решения о внесении изменений в решение по классификации товара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 Регистрационный номер решения по классификации товара, в которое вносятся изменени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Дата принятия решения по классификации товара, в которое вносятся изменения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 Номер графы решения по классификации товар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. Сведения, указанные в изменяемой графе решения по классификации товара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8.1 8.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 Измененная редакция графы решения по классификации товар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 Основания внесения изменений в решение по классификации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11. Причины внесения изменений в решение по классификации товара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.2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3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4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 Приложение к решению о внесении изменений в приложение к решению по классификации товара (перечень компонентов товара)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326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менение компонентов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5" w:leader="none"/>
                                    </w:tabs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ключение компонентов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5" w:leader="none"/>
                                    </w:tabs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полнение компон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 Срок вступления в силу решения о внесении изменений в решение по классификации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. Должностное лицо таможенного органа, принявшее решение о внесении изменений в решение по классификации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20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663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1872" w:leader="underscore"/>
                          <w:tab w:val="left" w:pos="9720" w:leader="underscore"/>
                        </w:tabs>
                        <w:ind w:hanging="0"/>
                        <w:rPr/>
                      </w:pPr>
                      <w:r>
                        <w:rPr/>
                        <w:t xml:space="preserve">Решение о внесении изменений в решение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</w:t>
                        <w:tab/>
                      </w:r>
                      <w:r>
                        <w:rPr>
                          <w:rStyle w:val="Style19"/>
                        </w:rPr>
                        <w:t>партиями в течение установленного периода времени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2366"/>
                        <w:gridCol w:w="1032"/>
                        <w:gridCol w:w="3821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5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Наименование таможенного органа, принявшего решение о внесении изменений в решение по классификации товара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Сведения о заявителе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Регистрационный номер решения о внесении изменений в решение по классификации товара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 Дата принятия решения о внесении изменений в решение по классификации товара (число, месяц, год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 Регистрационный номер решения по классификации товара, в которое вносятся изменения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  <w:r>
                              <w:rPr>
                                <w:rStyle w:val="23"/>
                              </w:rPr>
                              <w:t>. Дата принятия решения по классификации товара, в которое вносятся изменения (число, месяц, год)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 Номер графы решения по классификации товар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  <w:r>
                              <w:rPr>
                                <w:rStyle w:val="23"/>
                              </w:rPr>
                              <w:t xml:space="preserve">. Сведения, указанные в изменяемой графе решения по классификации товара </w:t>
                            </w:r>
                            <w:r>
                              <w:rPr>
                                <w:rStyle w:val="32"/>
                              </w:rPr>
                              <w:t>8.1 8.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 Измененная редакция графы решения по классификации товар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 Основания внесения изменений в решение по классификации товар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11. Причины внесения изменений в решение по классификации товара </w:t>
                            </w:r>
                            <w:r>
                              <w:rPr>
                                <w:rStyle w:val="32"/>
                              </w:rPr>
                              <w:t>11</w:t>
                            </w: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.2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3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4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 Приложение к решению о внесении изменений в приложение к решению по классификации товара (перечень компонентов товара)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326" w:before="6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менение компонент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ключение компонент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полнение компонентам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 Срок вступления в силу решения о внесении изменений в решение по классификации товара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. Должностное лицо таможенного органа, принявшее решение о внесении изменений в решение по классификации товар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20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Ф.И.О.)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6838" w:h="23811"/>
          <w:pgMar w:left="3321" w:right="3321" w:gutter="0" w:header="0" w:top="5900" w:footer="3" w:bottom="4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од и наименование таможенного органа, принявшего решение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2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Сведения о заявителе указываются в именительном падеже: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юридического лица - должность, фамилия и инициалы руководителя (заместителя руководителя), наименование, почтовый адрес организации, основной государственный регистрационный номер (ОГРН), идентификационный номер налогоплательщика (ИНН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физического лица - фамилия и инициалы заявителя, его почтовый адрес, идентификационный номер налогоплательщика (ИНН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3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регистрационный номер решения о внесении изменений в решение по классификации товара, который имеет следующую структуру: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ИЗ/ТС/КТООО/ГГ/ПППП, где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ИЗ - буквенное обозначение решения о внесении изменений в решение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ГГ - последние цифры года принятия решения о внесении изменений в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ППП - порядковый исходящий номер решения о внесении изменений в решение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4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дата принятия решения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5</w:t>
      </w:r>
    </w:p>
    <w:p>
      <w:pPr>
        <w:pStyle w:val="41"/>
        <w:shd w:fill="auto" w:val="clear"/>
        <w:spacing w:lineRule="exact" w:line="302" w:before="0" w:after="0"/>
        <w:ind w:left="20" w:right="20" w:firstLine="700"/>
        <w:jc w:val="both"/>
        <w:rPr/>
      </w:pPr>
      <w:r>
        <w:rPr/>
        <w:t>Указывается регистрационный номер решения по классификации товара, в которое вносятся изменения, имеющий следующую структуру:</w:t>
      </w:r>
    </w:p>
    <w:p>
      <w:pPr>
        <w:pStyle w:val="41"/>
        <w:shd w:fill="auto" w:val="clear"/>
        <w:spacing w:lineRule="exact" w:line="302" w:before="0" w:after="0"/>
        <w:ind w:left="20" w:firstLine="700"/>
        <w:jc w:val="both"/>
        <w:rPr/>
      </w:pPr>
      <w:r>
        <w:rPr/>
        <w:t>КР/ТС/КТООО/ГГ/ПППП, где</w:t>
      </w:r>
    </w:p>
    <w:p>
      <w:pPr>
        <w:pStyle w:val="41"/>
        <w:shd w:fill="auto" w:val="clear"/>
        <w:spacing w:lineRule="exact" w:line="302" w:before="0" w:after="0"/>
        <w:ind w:left="20" w:firstLine="700"/>
        <w:jc w:val="both"/>
        <w:rPr/>
      </w:pPr>
      <w:r>
        <w:rPr/>
        <w:t>КР - буквенное обозначение решения по классификации товара (2 знака);</w:t>
      </w:r>
    </w:p>
    <w:p>
      <w:pPr>
        <w:pStyle w:val="41"/>
        <w:shd w:fill="auto" w:val="clear"/>
        <w:spacing w:lineRule="exact" w:line="302" w:before="0" w:after="0"/>
        <w:ind w:left="20"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 xml:space="preserve">ГГ - последние цифры года принятия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302" w:before="0" w:after="0"/>
        <w:ind w:left="20" w:right="20" w:firstLine="700"/>
        <w:jc w:val="both"/>
        <w:rPr/>
      </w:pPr>
      <w:r>
        <w:rPr/>
        <w:t>ПППП - порядковый исходящий номер решения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302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6</w:t>
      </w:r>
    </w:p>
    <w:p>
      <w:pPr>
        <w:pStyle w:val="4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казывается дата принятия решения по классификации товара, в которое вносятся изменения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>Графа 7</w:t>
      </w:r>
    </w:p>
    <w:p>
      <w:pPr>
        <w:pStyle w:val="41"/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Указывается номер каждой графы решения по классификации товара, в которую вносятся изменения, например: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7.1: 5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7.2: 13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8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ются сведения, которые содержатся в графе решения по классификации товара, в которую вносятся изменения. При этом порядковый номер на уровне второго разряда должен соответствовать порядковому номеру, указанному в графе 7 решения о внесении изменений в решение по классификации товара (например, 7.1 = 8.1; 7.3 = 8.3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9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Указываются внесенные изменения в графу решения по классификации товара (измененная редакция). При этом порядковый номер на уровне второго разряда должен соответствовать порядковым номерам, указанным в графах 7 и </w:t>
      </w:r>
      <w:r>
        <w:rPr>
          <w:rStyle w:val="11"/>
        </w:rPr>
        <w:t>8</w:t>
      </w:r>
      <w:r>
        <w:rPr/>
        <w:t xml:space="preserve"> решения о внесении изменений в решение по классификации товара (например, 7.1 = </w:t>
      </w:r>
      <w:r>
        <w:rPr>
          <w:rStyle w:val="11"/>
        </w:rPr>
        <w:t>8</w:t>
      </w:r>
      <w:r>
        <w:rPr/>
        <w:t>.1=9.1; 7.3 = 8.3=9.3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0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пункт(ы) части 1 статьи 107</w:t>
      </w:r>
      <w:r>
        <w:rPr>
          <w:vertAlign w:val="superscript"/>
        </w:rPr>
        <w:t>1</w:t>
      </w:r>
      <w:r>
        <w:rPr/>
        <w:t xml:space="preserve"> Федерального закона от 27 ноября 2010 г. №311-ФЗ «О таможенном регулировании в Российской Федерации», на основании которого вносятся изменения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1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Указываются причины внесения изменений:</w:t>
      </w:r>
    </w:p>
    <w:p>
      <w:pPr>
        <w:pStyle w:val="41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инятие Евразийской экономической комиссией или федеральным органом исполнительной власти, уполномоченным в области таможенного дела, обязательного для исполнения таможенными органами решения или разъяснения по классификации отдельных видов товаров;</w:t>
      </w:r>
    </w:p>
    <w:p>
      <w:pPr>
        <w:pStyle w:val="41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выявление ошибок или опечаток, допущенных при принятии решения по классификации товара или при подготовке документов заявителем;</w:t>
      </w:r>
    </w:p>
    <w:p>
      <w:pPr>
        <w:pStyle w:val="41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изменение условий внешнеэкономической сделки, если такое изменение относится к товару или его отдельным компонентам;</w:t>
      </w:r>
    </w:p>
    <w:p>
      <w:pPr>
        <w:pStyle w:val="41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внесение соответствующих изменений в Товарную номенклатуру внешнеэкономической деятельности Евразийского экономического союза;</w:t>
      </w:r>
    </w:p>
    <w:p>
      <w:pPr>
        <w:pStyle w:val="41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едставление декларантом заявления об отказе от дальнейших поставок компонентов товара, если условно выпущенные или вывезенные компоненты товара образуют товар, классифицируемый по коду, указанному в решении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2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акие изменения вносятся в приложение к решению по классификации товара: корректировка характеристик (количественные, технические, наименование, идентификационные признаки) компонентов товара, их исключение либо дополнение, а также количество страниц и экземпляров перечня компонентов товара, являющегося приложением к решению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3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срок вступления в силу решения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Графа 14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Должностным лицом таможенного органа, уполномоченным подписывать решения по классификации товара, проставляется подпись, а также указываются его должность, фамилия и инициалы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6838" w:h="23811"/>
          <w:pgMar w:left="3449" w:right="3435" w:gutter="0" w:header="0" w:top="5190" w:footer="3" w:bottom="49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541"/>
        <w:ind w:left="6500" w:right="260" w:hanging="0"/>
        <w:rPr/>
      </w:pPr>
      <w:r>
        <w:rPr/>
        <w:t>Приложение к решению о внесении изменений в решение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8410" cy="1594485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2"/>
                              <w:gridCol w:w="2669"/>
                              <w:gridCol w:w="1272"/>
                              <w:gridCol w:w="1565"/>
                              <w:gridCol w:w="1570"/>
                              <w:gridCol w:w="184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по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нт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НВЭ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АЭС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ес нетто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25.55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2"/>
                        <w:gridCol w:w="2669"/>
                        <w:gridCol w:w="1272"/>
                        <w:gridCol w:w="1565"/>
                        <w:gridCol w:w="1570"/>
                        <w:gridCol w:w="184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по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нт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НВЭ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АЭС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ес нетто (кг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6838" w:h="23811"/>
          <w:pgMar w:left="3326" w:right="3326" w:gutter="0" w:header="0" w:top="5145" w:footer="3" w:bottom="1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241"/>
        <w:ind w:left="80" w:hanging="0"/>
        <w:jc w:val="center"/>
        <w:rPr/>
      </w:pPr>
      <w:r>
        <w:rPr/>
        <w:t>Решение об отклонении заявления о внесении изменений в решение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100" cy="6876415"/>
                <wp:effectExtent l="0" t="0" r="0" b="0"/>
                <wp:wrapTopAndBottom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0"/>
                              <w:gridCol w:w="5030"/>
                            </w:tblGrid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Наименование таможенного органа, принявшего решение об отклонении заявления о внесении изменений в решение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 Сведения о зая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Регистрационный номер решения об отклонении заявления о внесении изменений в решение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 Дата принятия решения об отклонении заявления о внесении изменений в решение по классификации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3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 Исходящий номер заявления о внесении изменений в решение по классификации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Дата исходящего заявления о внесении изменений в решение по классификации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 Регистрационный номер решения по классификации товара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</w:rPr>
                                    <w:t>. Дата принятия решения по классификации товара 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3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 Основание принятия решение об отклонении заявления о внесении изменений в решение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 Причины принятия решения об отклонении заявления о внесении изменений в решение по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8" w:before="0" w:after="6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 Должностное лицо таможенного органа, принявшее решение об отклонении заявления о внесении изменений в решение по классификации товар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6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олжность) (подпись) 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41.4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0"/>
                        <w:gridCol w:w="5030"/>
                      </w:tblGrid>
                      <w:tr>
                        <w:trPr>
                          <w:trHeight w:val="1733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Наименование таможенного органа, принявшего решение об отклонении заявления о внесении изменений в решение по классификации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Сведения о заявителе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Регистрационный номер решения об отклонении заявления о внесении изменений в решение по классификации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 Дата принятия решения об отклонении заявления о внесении изменений в решение по классификации (число, месяц, год)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 Исходящий номер заявления о внесении изменений в решение по классификации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  <w:r>
                              <w:rPr>
                                <w:rStyle w:val="23"/>
                              </w:rPr>
                              <w:t>. Дата исходящего заявления о внесении изменений в решение по классификации (число, месяц, год)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 Регистрационный номер решения по классификации товара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  <w:r>
                              <w:rPr>
                                <w:rStyle w:val="23"/>
                              </w:rPr>
                              <w:t>. Дата принятия решения по классификации товара (число, месяц, год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 Основание принятия решение об отклонении заявления о внесении изменений в решение по классификации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 Причины принятия решения об отклонении заявления о внесении изменений в решение по классификации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8" w:before="0" w:after="66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 Должностное лицо таможенного органа, принявшее решение об отклонении заявления о внесении изменений в решение по классификации товар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66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олжность) (подпись) (Ф.И.О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Графа 1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Указывается код и наименование таможенного органа, принявшего решение об отклонении заявления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Графа 2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Сведения о заявителе указываются в именительном падеже: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для юридического лица - должность, фамилия и инициалы руководителя (заместителя руководителя), наименование, почтовый адрес организации, основной государственный регистрационный номер (ОГРН), идентификационный номер налогоплательщика (ИНН);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для физического лица - фамилия и инициалы заявителя, его почтовый адрес, идентификационный номер налогоплательщика (ИНН).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Графа 3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Указывается регистрационный номер решения об отклонении заявления о внесении изменений в решение по классификации товара, который имеет следующую структуру: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ОИ/ТС/КТООО/ГГ/ПППП, где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 xml:space="preserve">ОИ - буквенное обозначение решения об отклонении заявления о внесении изменений в решение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 xml:space="preserve">ГГ - последние цифры года принятия решения об отклонении заявления о внесении изменений в решение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ПППП - порядковый исходящий номер решения об отклонении заявления о внесении изменений в решение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Графа 4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Указывается дата принятия решения об отклонении заявления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Графа 5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Указывается исходящий номер заявления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 xml:space="preserve">Графа </w:t>
      </w:r>
      <w:r>
        <w:rPr>
          <w:rStyle w:val="11"/>
        </w:rPr>
        <w:t>6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Указывается дата исходящего заявления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Графа 7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/>
      </w:pPr>
      <w:r>
        <w:rPr/>
        <w:t>Указывается регистрационный номер решения по классификации товара, в которое предполагалось вносить изменения, имеющий следующую структуру: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КР/ТС/КТООО/ГГ/ПППП, где</w:t>
      </w:r>
    </w:p>
    <w:p>
      <w:pPr>
        <w:pStyle w:val="41"/>
        <w:shd w:fill="auto" w:val="clear"/>
        <w:spacing w:lineRule="exact" w:line="298" w:before="0" w:after="0"/>
        <w:ind w:firstLine="700"/>
        <w:jc w:val="both"/>
        <w:rPr/>
      </w:pPr>
      <w:r>
        <w:rPr/>
        <w:t>КР - буквенное обозначение решения по классификации товара (2 знака);</w:t>
      </w:r>
    </w:p>
    <w:p>
      <w:pPr>
        <w:pStyle w:val="41"/>
        <w:shd w:fill="auto" w:val="clear"/>
        <w:spacing w:lineRule="exact" w:line="331" w:before="0" w:after="0"/>
        <w:ind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40" w:before="0" w:after="0"/>
        <w:ind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336" w:before="0" w:after="0"/>
        <w:ind w:right="20" w:firstLine="700"/>
        <w:jc w:val="both"/>
        <w:rPr/>
      </w:pPr>
      <w:r>
        <w:rPr/>
        <w:t xml:space="preserve">ГГ - последние цифры года принятия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ПППП - порядковый исходящий номер решения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1"/>
        </w:rPr>
        <w:t>8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Указывается дата принятия решения по классификации товара, в которое предполагалось вносить изменения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9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Указывается основание принятия решения об отклонении заявления о внесении изменений в решение по классификации товара: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часть 9 статьи 107</w:t>
      </w:r>
      <w:r>
        <w:rPr>
          <w:vertAlign w:val="superscript"/>
        </w:rPr>
        <w:t>1</w:t>
      </w:r>
      <w:r>
        <w:rPr/>
        <w:t xml:space="preserve"> Федерального закона от 27 ноября 2010 г. №311-Ф3 «О таможенном регулировании в Российской Федерации»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0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Указываются причины принятия решения об отклонении заявления о внесении изменений в решение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1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Должностным лицом таможенного органа, уполномоченным подписывать решения по классификации товара, проставляется подпись, а также указываются его должность, фамилия и инициалы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6838" w:h="23811"/>
          <w:pgMar w:left="3300" w:right="3276" w:gutter="0" w:header="0" w:top="5335" w:footer="3" w:bottom="49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02" w:before="0" w:after="360"/>
        <w:ind w:left="80" w:hanging="0"/>
        <w:jc w:val="center"/>
        <w:rPr/>
      </w:pPr>
      <w:r>
        <w:rPr/>
        <w:t>Решение о прекращении действия решения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302" w:before="0" w:after="0"/>
        <w:ind w:left="0" w:right="840" w:hanging="0"/>
        <w:rPr/>
      </w:pPr>
      <w:r>
        <w:rPr/>
        <w:t>Наименование таможенного органа, принявшего решение о прекращении действия решения по классификации това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251835</wp:posOffset>
                </wp:positionH>
                <wp:positionV relativeFrom="paragraph">
                  <wp:posOffset>635</wp:posOffset>
                </wp:positionV>
                <wp:extent cx="1617980" cy="152400"/>
                <wp:effectExtent l="0" t="0" r="0" b="0"/>
                <wp:wrapSquare wrapText="largest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2. Сведения о заяв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pt;mso-wrap-distance-left:0pt;mso-wrap-distance-right:0pt;mso-wrap-distance-top:0pt;mso-wrap-distance-bottom:0pt;margin-top:0.05pt;mso-position-vertical-relative:text;margin-left:256.0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>2. Сведения о заявите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6838" w:h="23811"/>
          <w:pgMar w:left="3482" w:right="3338" w:gutter="0" w:header="0" w:top="6477" w:footer="3" w:bottom="48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exact" w:line="298" w:before="0" w:after="0"/>
        <w:rPr/>
      </w:pPr>
      <w:r>
        <w:rPr/>
        <w:t>Регистрационный номер решения о прекращении действия решения по классификации товара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exact" w:line="298" w:before="0" w:after="0"/>
        <w:rPr/>
      </w:pPr>
      <w:r>
        <w:rPr/>
        <w:t>Дата принятия решения о прекращении действия решения по классификации товара (число, месяц, год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6838" w:h="23811"/>
          <w:pgMar w:left="3482" w:right="3996" w:gutter="0" w:header="0" w:top="6477" w:footer="3" w:bottom="4893"/>
          <w:pgNumType w:fmt="decimal"/>
          <w:cols w:num="2" w:space="1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298" w:before="0" w:after="0"/>
        <w:rPr/>
      </w:pPr>
      <w:r>
        <w:rPr/>
        <w:t>Регистрационный номер решения по классификации товара, действие которого прекращается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exact" w:line="298" w:before="0" w:after="0"/>
        <w:rPr/>
      </w:pPr>
      <w:r>
        <w:rPr/>
        <w:t>Дата принятия решения по классификации товара, действие которого прекращается (число, месяц, год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6838" w:h="23811"/>
          <w:pgMar w:left="3482" w:right="3909" w:gutter="0" w:header="0" w:top="6477" w:footer="3" w:bottom="4893"/>
          <w:pgNumType w:fmt="decimal"/>
          <w:cols w:num="2" w:equalWidth="false" w:sep="false">
            <w:col w:w="4680" w:space="52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5" w:after="3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6838" w:h="23811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83" w:leader="none"/>
        </w:tabs>
        <w:spacing w:lineRule="exact" w:line="240" w:before="0" w:after="256"/>
        <w:ind w:left="20" w:hanging="0"/>
        <w:jc w:val="both"/>
        <w:rPr/>
      </w:pPr>
      <w:r>
        <w:rPr/>
        <w:t>Наименование товара, указанное в решении по классификации товара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98" w:leader="none"/>
        </w:tabs>
        <w:spacing w:lineRule="exact" w:line="293" w:before="0" w:after="236"/>
        <w:ind w:left="20" w:right="240" w:hanging="0"/>
        <w:rPr/>
      </w:pPr>
      <w:r>
        <w:rPr/>
        <w:t>Основание принятия решения о прекращении действия решения по классификации товара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98" w:leader="none"/>
        </w:tabs>
        <w:spacing w:lineRule="exact" w:line="298" w:before="0" w:after="0"/>
        <w:ind w:left="20" w:right="400" w:hanging="0"/>
        <w:rPr/>
      </w:pPr>
      <w:r>
        <w:rPr/>
        <w:t>Причины принятия решения о прекращении действия решения по классификации товара</w:t>
      </w:r>
    </w:p>
    <w:p>
      <w:pPr>
        <w:pStyle w:val="41"/>
        <w:shd w:fill="auto" w:val="clear"/>
        <w:spacing w:lineRule="exact" w:line="418" w:before="0" w:after="0"/>
        <w:ind w:left="20" w:hanging="0"/>
        <w:jc w:val="both"/>
        <w:rPr/>
      </w:pPr>
      <w:r>
        <w:rPr/>
        <w:t>9.1</w:t>
      </w:r>
    </w:p>
    <w:p>
      <w:pPr>
        <w:pStyle w:val="41"/>
        <w:shd w:fill="auto" w:val="clear"/>
        <w:spacing w:lineRule="exact" w:line="418" w:before="0" w:after="0"/>
        <w:ind w:left="20" w:hanging="0"/>
        <w:jc w:val="both"/>
        <w:rPr/>
      </w:pPr>
      <w:r>
        <w:rPr/>
        <w:t>9.2</w:t>
      </w:r>
    </w:p>
    <w:p>
      <w:pPr>
        <w:pStyle w:val="41"/>
        <w:shd w:fill="auto" w:val="clear"/>
        <w:spacing w:lineRule="exact" w:line="418" w:before="0" w:after="152"/>
        <w:ind w:left="20" w:hanging="0"/>
        <w:jc w:val="both"/>
        <w:rPr/>
      </w:pPr>
      <w:r>
        <w:rPr/>
        <w:t>9.3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lineRule="exact" w:line="302" w:before="0" w:after="240"/>
        <w:ind w:left="20" w:right="1480" w:hanging="0"/>
        <w:rPr/>
      </w:pPr>
      <w:r>
        <w:rPr/>
        <w:t>Срок вступления в силу решения о прекращении действия решения по классификации товара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exact" w:line="302" w:before="0" w:after="0"/>
        <w:ind w:left="20" w:right="840" w:hanging="0"/>
        <w:rPr/>
      </w:pPr>
      <w:r>
        <w:rPr/>
        <w:t>Должностное лицо таможенного органа, принявшее решение о прекращении действия решения по классификации товар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882265</wp:posOffset>
                </wp:positionH>
                <wp:positionV relativeFrom="paragraph">
                  <wp:posOffset>817245</wp:posOffset>
                </wp:positionV>
                <wp:extent cx="638175" cy="152400"/>
                <wp:effectExtent l="0" t="0" r="0" b="0"/>
                <wp:wrapSquare wrapText="largest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64.35pt;mso-position-vertical-relative:text;margin-left:226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104765</wp:posOffset>
                </wp:positionH>
                <wp:positionV relativeFrom="paragraph">
                  <wp:posOffset>817245</wp:posOffset>
                </wp:positionV>
                <wp:extent cx="556895" cy="155575"/>
                <wp:effectExtent l="0" t="0" r="0" b="0"/>
                <wp:wrapSquare wrapText="largest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2.25pt;mso-wrap-distance-left:0pt;mso-wrap-distance-right:0pt;mso-wrap-distance-top:0pt;mso-wrap-distance-bottom:0pt;margin-top:64.35pt;mso-position-vertical-relative:text;margin-left:401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41655</wp:posOffset>
                </wp:positionH>
                <wp:positionV relativeFrom="paragraph">
                  <wp:posOffset>817880</wp:posOffset>
                </wp:positionV>
                <wp:extent cx="798830" cy="158115"/>
                <wp:effectExtent l="0" t="0" r="0" b="0"/>
                <wp:wrapTopAndBottom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5pt;mso-wrap-distance-left:0pt;mso-wrap-distance-right:0pt;mso-wrap-distance-top:0pt;mso-wrap-distance-bottom:0pt;margin-top:64.4pt;mso-position-vertical-relative:text;margin-left:42.6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522" w:leader="none"/>
        </w:tabs>
        <w:spacing w:lineRule="exact" w:line="302" w:before="0" w:after="0"/>
        <w:ind w:left="20" w:right="840" w:hanging="0"/>
        <w:rPr/>
      </w:pPr>
      <w:r>
        <w:rPr/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код и наименование таможенного органа, принявшего решение о прекращении действия решения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2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Сведения о заявителе указываются в именительном падеже: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юридического лица - должность, фамилия и инициалы руководителя (заместителя руководителя), наименование, почтовый адрес организации, основной государственный регистрационный номер (ОГРН), идентификационный номер налогоплательщика (ИНН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ля физического лица - фамилия и инициалы заявителя, его почтовый адрес, идентификационный номер налогоплательщика (ИНН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3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регистрационный номер решения о прекращении действия решения по классификации товара, который имеет следующую структуру: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ПД/ТС/КТООО/ГГ/ПППП, где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ПД - буквенное обозначение решения о прекращении действия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ГГ - последние цифры года принятия решения о прекращении действия решения по классификации товара </w:t>
      </w:r>
      <w:r>
        <w:rPr>
          <w:rStyle w:val="11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1pt"/>
        </w:rPr>
        <w:t>11111111</w:t>
      </w:r>
      <w:r>
        <w:rPr/>
        <w:t xml:space="preserve"> - порядковый исходящий номер решения о прекращении действия решения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4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дата принятия решения о прекращении действия решения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5</w:t>
      </w:r>
    </w:p>
    <w:p>
      <w:pPr>
        <w:pStyle w:val="41"/>
        <w:shd w:fill="auto" w:val="clear"/>
        <w:spacing w:lineRule="exact" w:line="298" w:before="0" w:after="286"/>
        <w:ind w:left="20" w:right="20" w:firstLine="700"/>
        <w:jc w:val="both"/>
        <w:rPr/>
      </w:pPr>
      <w:r>
        <w:rPr/>
        <w:t>Указывается регистрационный номер решения по классификации товара, действие которого прекращается, имеющий следующую структуру: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>КР - буквенное обозначение решения по классификации товара (2 знака);</w:t>
      </w:r>
    </w:p>
    <w:p>
      <w:pPr>
        <w:pStyle w:val="4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ТС - буквенный код государства - члена Евразийского экономического союза </w:t>
      </w:r>
      <w:r>
        <w:rPr>
          <w:rStyle w:val="1pt"/>
        </w:rPr>
        <w:t>(2</w:t>
      </w:r>
      <w:r>
        <w:rPr/>
        <w:t xml:space="preserve"> знака);</w:t>
      </w:r>
    </w:p>
    <w:p>
      <w:pPr>
        <w:pStyle w:val="41"/>
        <w:shd w:fill="auto" w:val="clear"/>
        <w:spacing w:lineRule="exact" w:line="302" w:before="0" w:after="0"/>
        <w:ind w:left="20" w:firstLine="700"/>
        <w:jc w:val="both"/>
        <w:rPr/>
      </w:pPr>
      <w:r>
        <w:rPr/>
        <w:t>КТООО - код таможенного органа (5 знаков);</w:t>
      </w:r>
    </w:p>
    <w:p>
      <w:pPr>
        <w:pStyle w:val="41"/>
        <w:shd w:fill="auto" w:val="clear"/>
        <w:spacing w:lineRule="exact" w:line="302" w:before="0" w:after="0"/>
        <w:ind w:left="20" w:firstLine="700"/>
        <w:jc w:val="both"/>
        <w:rPr/>
      </w:pPr>
      <w:r>
        <w:rPr/>
        <w:t>ГГ - последние цифры года принятия решения по классификации товара (2 знака);</w:t>
      </w:r>
    </w:p>
    <w:p>
      <w:pPr>
        <w:pStyle w:val="41"/>
        <w:shd w:fill="auto" w:val="clear"/>
        <w:spacing w:lineRule="exact" w:line="302" w:before="0" w:after="0"/>
        <w:ind w:left="20" w:right="20" w:firstLine="700"/>
        <w:jc w:val="both"/>
        <w:rPr/>
      </w:pPr>
      <w:r>
        <w:rPr>
          <w:rStyle w:val="2pt"/>
        </w:rPr>
        <w:t>11111117</w:t>
      </w:r>
      <w:r>
        <w:rPr/>
        <w:t xml:space="preserve"> - порядковый исходящий номер решения по классификации товара в таможенном органе (нумерация сквозная в течение одного календарного года).</w:t>
      </w:r>
    </w:p>
    <w:p>
      <w:pPr>
        <w:pStyle w:val="41"/>
        <w:shd w:fill="auto" w:val="clear"/>
        <w:spacing w:lineRule="exact" w:line="302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pt"/>
        </w:rPr>
        <w:t>6</w:t>
      </w:r>
    </w:p>
    <w:p>
      <w:pPr>
        <w:pStyle w:val="4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казывается дата принятия решения по классификации товара, действие которого прекращается.</w:t>
      </w:r>
    </w:p>
    <w:p>
      <w:pPr>
        <w:pStyle w:val="41"/>
        <w:shd w:fill="auto" w:val="clear"/>
        <w:spacing w:lineRule="exact" w:line="240" w:before="0" w:after="0"/>
        <w:ind w:left="20" w:firstLine="700"/>
        <w:jc w:val="both"/>
        <w:rPr/>
      </w:pPr>
      <w:r>
        <w:rPr/>
        <w:t>Графа 7</w:t>
      </w:r>
    </w:p>
    <w:p>
      <w:pPr>
        <w:pStyle w:val="4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Указывается наименование товара в решении по классификации товара, действие которого прекращается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6838" w:h="23811"/>
          <w:pgMar w:left="3398" w:right="3398" w:gutter="0" w:header="0" w:top="5870" w:footer="3" w:bottom="447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 xml:space="preserve">Графа </w:t>
      </w:r>
      <w:r>
        <w:rPr>
          <w:rStyle w:val="1pt"/>
        </w:rPr>
        <w:t>8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основание принятия решения о прекращении действия решения по классификации товара: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часть 11 статьи 107</w:t>
      </w:r>
      <w:r>
        <w:rPr>
          <w:vertAlign w:val="superscript"/>
        </w:rPr>
        <w:t>1</w:t>
      </w:r>
      <w:r>
        <w:rPr/>
        <w:t xml:space="preserve"> Федерального закона от 27 ноября 2010 г. №311-ФЗ «О таможенном регулировании в Российской Федерации»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9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Указываются причины прекращения действия решения по классификации товара:</w:t>
      </w:r>
    </w:p>
    <w:p>
      <w:pPr>
        <w:pStyle w:val="41"/>
        <w:numPr>
          <w:ilvl w:val="0"/>
          <w:numId w:val="3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таможенным органом установлено, что заявитель для принятия решения по классификации товара представил подложные документы либо заявил недостоверные или неполные свед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 xml:space="preserve">итоговая декларация на товар не подана до истечения общего срока подачи итоговой декларации на товар, предусмотренного частью </w:t>
      </w:r>
      <w:r>
        <w:rPr>
          <w:rStyle w:val="1pt"/>
        </w:rPr>
        <w:t>8</w:t>
      </w:r>
      <w:r>
        <w:rPr/>
        <w:t xml:space="preserve"> статьи 215 Федерального закона от 27 ноября 2010 г. № 311-ФЗ «О таможенном регулировании в Российской Федерации».</w:t>
      </w:r>
    </w:p>
    <w:p>
      <w:pPr>
        <w:pStyle w:val="41"/>
        <w:numPr>
          <w:ilvl w:val="0"/>
          <w:numId w:val="3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заявитель отказался от поставок товара, в том числе после ввоза или вывоза отдельных компонентов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0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казывается срок вступления в силу решения о прекращении действия решения по классификации товара.</w:t>
      </w:r>
    </w:p>
    <w:p>
      <w:pPr>
        <w:pStyle w:val="41"/>
        <w:shd w:fill="auto" w:val="clear"/>
        <w:spacing w:lineRule="exact" w:line="298" w:before="0" w:after="0"/>
        <w:ind w:left="20" w:firstLine="700"/>
        <w:jc w:val="both"/>
        <w:rPr/>
      </w:pPr>
      <w:r>
        <w:rPr/>
        <w:t>Графа 11</w:t>
      </w:r>
    </w:p>
    <w:p>
      <w:pPr>
        <w:pStyle w:val="4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Должностным лицом таможенного органа, уполномоченным подписывать решения по классификации, проставляется подпись, а также указываются его должность, фамилия и инициалы.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6838" w:h="23811"/>
      <w:pgMar w:left="3439" w:right="3458" w:gutter="0" w:header="0" w:top="4928" w:footer="3" w:bottom="12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12084050</wp:posOffset>
              </wp:positionV>
              <wp:extent cx="6297295" cy="52133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41.05pt;mso-wrap-distance-left:5pt;mso-wrap-distance-right:5pt;mso-wrap-distance-top:0pt;mso-wrap-distance-bottom:0pt;margin-top:951.5pt;mso-position-vertical-relative:page;margin-left:1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12084050</wp:posOffset>
              </wp:positionV>
              <wp:extent cx="6297295" cy="52133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41.05pt;mso-wrap-distance-left:5pt;mso-wrap-distance-right:5pt;mso-wrap-distance-top:0pt;mso-wrap-distance-bottom:0pt;margin-top:951.5pt;mso-position-vertical-relative:page;margin-left:1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297430</wp:posOffset>
              </wp:positionH>
              <wp:positionV relativeFrom="page">
                <wp:posOffset>12140565</wp:posOffset>
              </wp:positionV>
              <wp:extent cx="6328410" cy="527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‘</w:t>
                          </w:r>
                          <w:r>
                            <w:rPr>
                              <w:rStyle w:val="Style17"/>
                            </w:rPr>
                            <w:t>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pt;height:41.5pt;mso-wrap-distance-left:5pt;mso-wrap-distance-right:5pt;mso-wrap-distance-top:0pt;mso-wrap-distance-bottom:0pt;margin-top:955.95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‘</w:t>
                    </w:r>
                    <w:r>
                      <w:rPr>
                        <w:rStyle w:val="Style17"/>
                      </w:rPr>
                      <w:t>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297430</wp:posOffset>
              </wp:positionH>
              <wp:positionV relativeFrom="page">
                <wp:posOffset>12140565</wp:posOffset>
              </wp:positionV>
              <wp:extent cx="6297295" cy="53022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‘</w:t>
                          </w:r>
                          <w:r>
                            <w:rPr>
                              <w:rStyle w:val="Style17"/>
                            </w:rPr>
                            <w:t>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41.75pt;mso-wrap-distance-left:5pt;mso-wrap-distance-right:5pt;mso-wrap-distance-top:0pt;mso-wrap-distance-bottom:0pt;margin-top:955.95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‘</w:t>
                    </w:r>
                    <w:r>
                      <w:rPr>
                        <w:rStyle w:val="Style17"/>
                      </w:rPr>
                      <w:t>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297430</wp:posOffset>
              </wp:positionH>
              <wp:positionV relativeFrom="page">
                <wp:posOffset>12140565</wp:posOffset>
              </wp:positionV>
              <wp:extent cx="6297295" cy="53022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‘</w:t>
                          </w:r>
                          <w:r>
                            <w:rPr>
                              <w:rStyle w:val="Style17"/>
                            </w:rPr>
                            <w:t>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41.75pt;mso-wrap-distance-left:5pt;mso-wrap-distance-right:5pt;mso-wrap-distance-top:0pt;mso-wrap-distance-bottom:0pt;margin-top:955.95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‘</w:t>
                    </w:r>
                    <w:r>
                      <w:rPr>
                        <w:rStyle w:val="Style17"/>
                      </w:rPr>
                      <w:t>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2297430</wp:posOffset>
              </wp:positionH>
              <wp:positionV relativeFrom="page">
                <wp:posOffset>12140565</wp:posOffset>
              </wp:positionV>
              <wp:extent cx="6469380" cy="5270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‘</w:t>
                          </w:r>
                          <w:r>
                            <w:rPr>
                              <w:rStyle w:val="Style17"/>
                            </w:rPr>
                            <w:t>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41.5pt;mso-wrap-distance-left:5pt;mso-wrap-distance-right:5pt;mso-wrap-distance-top:0pt;mso-wrap-distance-bottom:0pt;margin-top:955.95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‘</w:t>
                    </w:r>
                    <w:r>
                      <w:rPr>
                        <w:rStyle w:val="Style17"/>
                      </w:rPr>
                      <w:t>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2297430</wp:posOffset>
              </wp:positionH>
              <wp:positionV relativeFrom="page">
                <wp:posOffset>12140565</wp:posOffset>
              </wp:positionV>
              <wp:extent cx="6517640" cy="52705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‘</w:t>
                          </w:r>
                          <w:r>
                            <w:rPr>
                              <w:rStyle w:val="Style17"/>
                            </w:rPr>
                            <w:t>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pt;height:41.5pt;mso-wrap-distance-left:5pt;mso-wrap-distance-right:5pt;mso-wrap-distance-top:0pt;mso-wrap-distance-bottom:0pt;margin-top:955.95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‘</w:t>
                    </w:r>
                    <w:r>
                      <w:rPr>
                        <w:rStyle w:val="Style17"/>
                      </w:rPr>
                      <w:t>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99005</wp:posOffset>
              </wp:positionH>
              <wp:positionV relativeFrom="page">
                <wp:posOffset>11788775</wp:posOffset>
              </wp:positionV>
              <wp:extent cx="6306185" cy="53022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решений по 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41.75pt;mso-wrap-distance-left:5pt;mso-wrap-distance-right:5pt;mso-wrap-distance-top:0pt;mso-wrap-distance-bottom:0pt;margin-top:928.2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решений по 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2199005</wp:posOffset>
              </wp:positionH>
              <wp:positionV relativeFrom="page">
                <wp:posOffset>11788775</wp:posOffset>
              </wp:positionV>
              <wp:extent cx="10692130" cy="52705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решений по 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41.5pt;mso-wrap-distance-left:5pt;mso-wrap-distance-right:5pt;mso-wrap-distance-top:0pt;mso-wrap-distance-bottom:0pt;margin-top:928.2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решений по 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99005</wp:posOffset>
              </wp:positionH>
              <wp:positionV relativeFrom="page">
                <wp:posOffset>11788775</wp:posOffset>
              </wp:positionV>
              <wp:extent cx="6306185" cy="53022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решений по 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41.75pt;mso-wrap-distance-left:5pt;mso-wrap-distance-right:5pt;mso-wrap-distance-top:0pt;mso-wrap-distance-bottom:0pt;margin-top:928.2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решений по 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2199005</wp:posOffset>
              </wp:positionH>
              <wp:positionV relativeFrom="page">
                <wp:posOffset>11788775</wp:posOffset>
              </wp:positionV>
              <wp:extent cx="6000115" cy="52705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11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решений по 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5pt;height:41.5pt;mso-wrap-distance-left:5pt;mso-wrap-distance-right:5pt;mso-wrap-distance-top:0pt;mso-wrap-distance-bottom:0pt;margin-top:928.2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решений по 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99005</wp:posOffset>
              </wp:positionH>
              <wp:positionV relativeFrom="page">
                <wp:posOffset>11788775</wp:posOffset>
              </wp:positionV>
              <wp:extent cx="6306185" cy="53022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решений по 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41.75pt;mso-wrap-distance-left:5pt;mso-wrap-distance-right:5pt;mso-wrap-distance-top:0pt;mso-wrap-distance-bottom:0pt;margin-top:928.2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решений по 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2199005</wp:posOffset>
              </wp:positionH>
              <wp:positionV relativeFrom="page">
                <wp:posOffset>11788775</wp:posOffset>
              </wp:positionV>
              <wp:extent cx="6313805" cy="52705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решений по 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15pt;height:41.5pt;mso-wrap-distance-left:5pt;mso-wrap-distance-right:5pt;mso-wrap-distance-top:0pt;mso-wrap-distance-bottom:0pt;margin-top:928.2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решений по 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2199005</wp:posOffset>
              </wp:positionH>
              <wp:positionV relativeFrom="page">
                <wp:posOffset>11788775</wp:posOffset>
              </wp:positionV>
              <wp:extent cx="6313805" cy="52705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решений по 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15pt;height:41.5pt;mso-wrap-distance-left:5pt;mso-wrap-distance-right:5pt;mso-wrap-distance-top:0pt;mso-wrap-distance-bottom:0pt;margin-top:928.25pt;mso-position-vertical-relative:page;margin-left:1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решений по 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2224405</wp:posOffset>
              </wp:positionH>
              <wp:positionV relativeFrom="page">
                <wp:posOffset>12084050</wp:posOffset>
              </wp:positionV>
              <wp:extent cx="6515100" cy="527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1.5pt;mso-wrap-distance-left:5pt;mso-wrap-distance-right:5pt;mso-wrap-distance-top:0pt;mso-wrap-distance-bottom:0pt;margin-top:951.5pt;mso-position-vertical-relative:page;margin-left:1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2224405</wp:posOffset>
              </wp:positionH>
              <wp:positionV relativeFrom="page">
                <wp:posOffset>12084050</wp:posOffset>
              </wp:positionV>
              <wp:extent cx="6515100" cy="527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'Начальник таможенного органа или иное должностное лицо, уполномоченное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начальником таможенного органа на принятие от имени этого таможенного органа решений по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лассификации товар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1.5pt;mso-wrap-distance-left:5pt;mso-wrap-distance-right:5pt;mso-wrap-distance-top:0pt;mso-wrap-distance-bottom:0pt;margin-top:951.5pt;mso-position-vertical-relative:page;margin-left:1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'Начальник таможенного органа или иное должностное лицо, уполномоченное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начальником таможенного органа на принятие от имени этого таможенного органа решений по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лассификации това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243830</wp:posOffset>
              </wp:positionH>
              <wp:positionV relativeFrom="page">
                <wp:posOffset>2820035</wp:posOffset>
              </wp:positionV>
              <wp:extent cx="78105" cy="17653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22.0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312410</wp:posOffset>
              </wp:positionH>
              <wp:positionV relativeFrom="page">
                <wp:posOffset>2985135</wp:posOffset>
              </wp:positionV>
              <wp:extent cx="78105" cy="1765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35.05pt;mso-position-vertical-relative:page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193925</wp:posOffset>
              </wp:positionH>
              <wp:positionV relativeFrom="page">
                <wp:posOffset>2908935</wp:posOffset>
              </wp:positionV>
              <wp:extent cx="853440" cy="1765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29.05pt;mso-position-vertical-relative:page;margin-left:1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15585</wp:posOffset>
              </wp:positionH>
              <wp:positionV relativeFrom="page">
                <wp:posOffset>2564765</wp:posOffset>
              </wp:positionV>
              <wp:extent cx="78105" cy="1765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01.95pt;mso-position-vertical-relative:page;margin-left:4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6133465</wp:posOffset>
              </wp:positionH>
              <wp:positionV relativeFrom="page">
                <wp:posOffset>3477260</wp:posOffset>
              </wp:positionV>
              <wp:extent cx="6521450" cy="527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о</w:t>
                          </w:r>
                          <w:r>
                            <w:rPr>
                              <w:rStyle w:val="WW"/>
                            </w:rPr>
                            <w:t>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41.5pt;mso-wrap-distance-left:5pt;mso-wrap-distance-right:5pt;mso-wrap-distance-top:0pt;mso-wrap-distance-bottom:0pt;margin-top:273.8pt;mso-position-vertical-relative:page;margin-left:4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3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о</w:t>
                    </w:r>
                    <w:r>
                      <w:rPr>
                        <w:rStyle w:val="WW"/>
                      </w:rPr>
                      <w:t>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5262245</wp:posOffset>
              </wp:positionH>
              <wp:positionV relativeFrom="page">
                <wp:posOffset>3148330</wp:posOffset>
              </wp:positionV>
              <wp:extent cx="78105" cy="1765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47.9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2985135</wp:posOffset>
              </wp:positionV>
              <wp:extent cx="60960" cy="1098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235.05pt;mso-position-vertical-relative:page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363845</wp:posOffset>
              </wp:positionH>
              <wp:positionV relativeFrom="page">
                <wp:posOffset>2984500</wp:posOffset>
              </wp:positionV>
              <wp:extent cx="154305" cy="1765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5pt;mso-position-vertical-relative:page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53785</wp:posOffset>
              </wp:positionH>
              <wp:positionV relativeFrom="page">
                <wp:posOffset>3091815</wp:posOffset>
              </wp:positionV>
              <wp:extent cx="2072640" cy="4940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о</w:t>
                          </w:r>
                          <w:r>
                            <w:rPr>
                              <w:rStyle w:val="WW"/>
                            </w:rPr>
                            <w:t>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38.9pt;mso-wrap-distance-left:5pt;mso-wrap-distance-right:5pt;mso-wrap-distance-top:0pt;mso-wrap-distance-bottom:0pt;margin-top:243.45pt;mso-position-vertical-relative:page;margin-left:4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4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о</w:t>
                    </w:r>
                    <w:r>
                      <w:rPr>
                        <w:rStyle w:val="WW"/>
                      </w:rPr>
                      <w:t>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2766060</wp:posOffset>
              </wp:positionV>
              <wp:extent cx="118745" cy="1098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65pt;mso-wrap-distance-left:5pt;mso-wrap-distance-right:5pt;mso-wrap-distance-top:0pt;mso-wrap-distance-bottom:0pt;margin-top:217.8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2286635</wp:posOffset>
              </wp:positionH>
              <wp:positionV relativeFrom="page">
                <wp:posOffset>2938780</wp:posOffset>
              </wp:positionV>
              <wp:extent cx="853440" cy="1765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31.4pt;mso-position-vertical-relative:page;margin-left:1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77180</wp:posOffset>
              </wp:positionH>
              <wp:positionV relativeFrom="page">
                <wp:posOffset>2606675</wp:posOffset>
              </wp:positionV>
              <wp:extent cx="78105" cy="1765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05.25pt;mso-position-vertical-relative:page;margin-left:4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2984500</wp:posOffset>
              </wp:positionV>
              <wp:extent cx="140335" cy="1098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8.65pt;mso-wrap-distance-left:5pt;mso-wrap-distance-right:5pt;mso-wrap-distance-top:0pt;mso-wrap-distance-bottom:0pt;margin-top:235pt;mso-position-vertical-relative:page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6153785</wp:posOffset>
              </wp:positionH>
              <wp:positionV relativeFrom="page">
                <wp:posOffset>3091815</wp:posOffset>
              </wp:positionV>
              <wp:extent cx="6475730" cy="527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о</w:t>
                          </w:r>
                          <w:r>
                            <w:rPr>
                              <w:rStyle w:val="WW"/>
                            </w:rPr>
                            <w:t>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41.5pt;mso-wrap-distance-left:5pt;mso-wrap-distance-right:5pt;mso-wrap-distance-top:0pt;mso-wrap-distance-bottom:0pt;margin-top:243.45pt;mso-position-vertical-relative:page;margin-left:4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4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о</w:t>
                    </w:r>
                    <w:r>
                      <w:rPr>
                        <w:rStyle w:val="WW"/>
                      </w:rPr>
                      <w:t>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5285105</wp:posOffset>
              </wp:positionH>
              <wp:positionV relativeFrom="page">
                <wp:posOffset>2766060</wp:posOffset>
              </wp:positionV>
              <wp:extent cx="154305" cy="1765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17.8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2984500</wp:posOffset>
              </wp:positionV>
              <wp:extent cx="140335" cy="1098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8.65pt;mso-wrap-distance-left:5pt;mso-wrap-distance-right:5pt;mso-wrap-distance-top:0pt;mso-wrap-distance-bottom:0pt;margin-top:235pt;mso-position-vertical-relative:page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3146425</wp:posOffset>
              </wp:positionV>
              <wp:extent cx="2069465" cy="50292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1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о</w:t>
                          </w:r>
                          <w:r>
                            <w:rPr>
                              <w:rStyle w:val="WW"/>
                            </w:rPr>
                            <w:t>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39.6pt;mso-wrap-distance-left:5pt;mso-wrap-distance-right:5pt;mso-wrap-distance-top:0pt;mso-wrap-distance-bottom:0pt;margin-top:247.75pt;mso-position-vertical-relative:page;margin-left:4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1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о</w:t>
                    </w:r>
                    <w:r>
                      <w:rPr>
                        <w:rStyle w:val="WW"/>
                      </w:rPr>
                      <w:t>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2814320</wp:posOffset>
              </wp:positionV>
              <wp:extent cx="57785" cy="1098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65pt;mso-wrap-distance-left:5pt;mso-wrap-distance-right:5pt;mso-wrap-distance-top:0pt;mso-wrap-distance-bottom:0pt;margin-top:221.6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287010</wp:posOffset>
              </wp:positionH>
              <wp:positionV relativeFrom="page">
                <wp:posOffset>2969260</wp:posOffset>
              </wp:positionV>
              <wp:extent cx="154305" cy="1765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3.8pt;mso-position-vertical-relative:page;margin-left:4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2286635</wp:posOffset>
              </wp:positionH>
              <wp:positionV relativeFrom="page">
                <wp:posOffset>2938780</wp:posOffset>
              </wp:positionV>
              <wp:extent cx="853440" cy="1765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31.4pt;mso-position-vertical-relative:page;margin-left:1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377180</wp:posOffset>
              </wp:positionH>
              <wp:positionV relativeFrom="page">
                <wp:posOffset>2606675</wp:posOffset>
              </wp:positionV>
              <wp:extent cx="154305" cy="1765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05.25pt;mso-position-vertical-relative:page;margin-left:4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5363845</wp:posOffset>
              </wp:positionH>
              <wp:positionV relativeFrom="page">
                <wp:posOffset>2984500</wp:posOffset>
              </wp:positionV>
              <wp:extent cx="154305" cy="1765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5pt;mso-position-vertical-relative:page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2969260</wp:posOffset>
              </wp:positionV>
              <wp:extent cx="121920" cy="1098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8.65pt;mso-wrap-distance-left:5pt;mso-wrap-distance-right:5pt;mso-wrap-distance-top:0pt;mso-wrap-distance-bottom:0pt;margin-top:233.8pt;mso-position-vertical-relative:page;margin-left:4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363845</wp:posOffset>
              </wp:positionH>
              <wp:positionV relativeFrom="page">
                <wp:posOffset>2984500</wp:posOffset>
              </wp:positionV>
              <wp:extent cx="154305" cy="1765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5pt;mso-position-vertical-relative:page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2286635</wp:posOffset>
              </wp:positionH>
              <wp:positionV relativeFrom="page">
                <wp:posOffset>2938780</wp:posOffset>
              </wp:positionV>
              <wp:extent cx="853440" cy="1765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31.4pt;mso-position-vertical-relative:page;margin-left:1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5377180</wp:posOffset>
              </wp:positionH>
              <wp:positionV relativeFrom="page">
                <wp:posOffset>2606675</wp:posOffset>
              </wp:positionV>
              <wp:extent cx="154305" cy="1765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05.25pt;mso-position-vertical-relative:page;margin-left:4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149340</wp:posOffset>
              </wp:positionH>
              <wp:positionV relativeFrom="page">
                <wp:posOffset>2837180</wp:posOffset>
              </wp:positionV>
              <wp:extent cx="6517640" cy="527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5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от </w:t>
                          </w:r>
                          <w:r>
                            <w:rPr>
                              <w:rStyle w:val="WW"/>
                            </w:rPr>
                            <w:t>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2pt;height:41.5pt;mso-wrap-distance-left:5pt;mso-wrap-distance-right:5pt;mso-wrap-distance-top:0pt;mso-wrap-distance-bottom:0pt;margin-top:223.4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5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от </w:t>
                    </w:r>
                    <w:r>
                      <w:rPr>
                        <w:rStyle w:val="WW"/>
                      </w:rPr>
                      <w:t>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80660</wp:posOffset>
              </wp:positionH>
              <wp:positionV relativeFrom="page">
                <wp:posOffset>2510790</wp:posOffset>
              </wp:positionV>
              <wp:extent cx="154305" cy="1765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9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63445</wp:posOffset>
              </wp:positionH>
              <wp:positionV relativeFrom="page">
                <wp:posOffset>3359150</wp:posOffset>
              </wp:positionV>
              <wp:extent cx="899160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1.5pt;mso-wrap-distance-left:5pt;mso-wrap-distance-right:5pt;mso-wrap-distance-top:0pt;mso-wrap-distance-bottom:0pt;margin-top:264.5pt;mso-position-vertical-relative:page;margin-left:1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023870</wp:posOffset>
              </wp:positionV>
              <wp:extent cx="140335" cy="10668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8.4pt;mso-wrap-distance-left:5pt;mso-wrap-distance-right:5pt;mso-wrap-distance-top:0pt;mso-wrap-distance-bottom:0pt;margin-top:238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2800350</wp:posOffset>
              </wp:positionV>
              <wp:extent cx="133985" cy="1098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65pt;mso-wrap-distance-left:5pt;mso-wrap-distance-right:5pt;mso-wrap-distance-top:0pt;mso-wrap-distance-bottom:0pt;margin-top:220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182360</wp:posOffset>
              </wp:positionH>
              <wp:positionV relativeFrom="page">
                <wp:posOffset>3363595</wp:posOffset>
              </wp:positionV>
              <wp:extent cx="6362700" cy="52705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6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о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41.5pt;mso-wrap-distance-left:5pt;mso-wrap-distance-right:5pt;mso-wrap-distance-top:0pt;mso-wrap-distance-bottom:0pt;margin-top:264.85pt;mso-position-vertical-relative:page;margin-left:4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6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о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5298440</wp:posOffset>
              </wp:positionH>
              <wp:positionV relativeFrom="page">
                <wp:posOffset>3031490</wp:posOffset>
              </wp:positionV>
              <wp:extent cx="154305" cy="17653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8.7pt;mso-position-vertical-relative:page;margin-left:4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199380</wp:posOffset>
              </wp:positionH>
              <wp:positionV relativeFrom="page">
                <wp:posOffset>2713355</wp:posOffset>
              </wp:positionV>
              <wp:extent cx="78105" cy="1765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13.65pt;mso-position-vertical-relative:page;margin-left:4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63445</wp:posOffset>
              </wp:positionH>
              <wp:positionV relativeFrom="page">
                <wp:posOffset>3359150</wp:posOffset>
              </wp:positionV>
              <wp:extent cx="899160" cy="14605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1.5pt;mso-wrap-distance-left:5pt;mso-wrap-distance-right:5pt;mso-wrap-distance-top:0pt;mso-wrap-distance-bottom:0pt;margin-top:264.5pt;mso-position-vertical-relative:page;margin-left:1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023870</wp:posOffset>
              </wp:positionV>
              <wp:extent cx="140335" cy="10668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8.4pt;mso-wrap-distance-left:5pt;mso-wrap-distance-right:5pt;mso-wrap-distance-top:0pt;mso-wrap-distance-bottom:0pt;margin-top:238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5259070</wp:posOffset>
              </wp:positionH>
              <wp:positionV relativeFrom="page">
                <wp:posOffset>2800350</wp:posOffset>
              </wp:positionV>
              <wp:extent cx="154305" cy="1765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20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2163445</wp:posOffset>
              </wp:positionH>
              <wp:positionV relativeFrom="page">
                <wp:posOffset>3359150</wp:posOffset>
              </wp:positionV>
              <wp:extent cx="853440" cy="17653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64.5pt;mso-position-vertical-relative:page;margin-left:1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5236210</wp:posOffset>
              </wp:positionH>
              <wp:positionV relativeFrom="page">
                <wp:posOffset>3023870</wp:posOffset>
              </wp:positionV>
              <wp:extent cx="154305" cy="1765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8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2800350</wp:posOffset>
              </wp:positionV>
              <wp:extent cx="133985" cy="10985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65pt;mso-wrap-distance-left:5pt;mso-wrap-distance-right:5pt;mso-wrap-distance-top:0pt;mso-wrap-distance-bottom:0pt;margin-top:220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63445</wp:posOffset>
              </wp:positionH>
              <wp:positionV relativeFrom="page">
                <wp:posOffset>3359150</wp:posOffset>
              </wp:positionV>
              <wp:extent cx="899160" cy="14605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1.5pt;mso-wrap-distance-left:5pt;mso-wrap-distance-right:5pt;mso-wrap-distance-top:0pt;mso-wrap-distance-bottom:0pt;margin-top:264.5pt;mso-position-vertical-relative:page;margin-left:1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023870</wp:posOffset>
              </wp:positionV>
              <wp:extent cx="140335" cy="10668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8.4pt;mso-wrap-distance-left:5pt;mso-wrap-distance-right:5pt;mso-wrap-distance-top:0pt;mso-wrap-distance-bottom:0pt;margin-top:238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5259070</wp:posOffset>
              </wp:positionH>
              <wp:positionV relativeFrom="page">
                <wp:posOffset>2800350</wp:posOffset>
              </wp:positionV>
              <wp:extent cx="154305" cy="17653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20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2163445</wp:posOffset>
              </wp:positionH>
              <wp:positionV relativeFrom="page">
                <wp:posOffset>3359150</wp:posOffset>
              </wp:positionV>
              <wp:extent cx="853440" cy="17653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64.5pt;mso-position-vertical-relative:page;margin-left:1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5236210</wp:posOffset>
              </wp:positionH>
              <wp:positionV relativeFrom="page">
                <wp:posOffset>3023870</wp:posOffset>
              </wp:positionV>
              <wp:extent cx="154305" cy="17653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8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2800350</wp:posOffset>
              </wp:positionV>
              <wp:extent cx="133985" cy="10985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65pt;mso-wrap-distance-left:5pt;mso-wrap-distance-right:5pt;mso-wrap-distance-top:0pt;mso-wrap-distance-bottom:0pt;margin-top:220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2163445</wp:posOffset>
              </wp:positionH>
              <wp:positionV relativeFrom="page">
                <wp:posOffset>3359150</wp:posOffset>
              </wp:positionV>
              <wp:extent cx="853440" cy="17653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64.5pt;mso-position-vertical-relative:page;margin-left:1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5236210</wp:posOffset>
              </wp:positionH>
              <wp:positionV relativeFrom="page">
                <wp:posOffset>3023870</wp:posOffset>
              </wp:positionV>
              <wp:extent cx="154305" cy="17653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8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5259070</wp:posOffset>
              </wp:positionH>
              <wp:positionV relativeFrom="page">
                <wp:posOffset>2800350</wp:posOffset>
              </wp:positionV>
              <wp:extent cx="154305" cy="17653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20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2985135</wp:posOffset>
              </wp:positionV>
              <wp:extent cx="60960" cy="10985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235.05pt;mso-position-vertical-relative:page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2163445</wp:posOffset>
              </wp:positionH>
              <wp:positionV relativeFrom="page">
                <wp:posOffset>3359150</wp:posOffset>
              </wp:positionV>
              <wp:extent cx="853440" cy="17653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3.9pt;mso-wrap-distance-left:5pt;mso-wrap-distance-right:5pt;mso-wrap-distance-top:0pt;mso-wrap-distance-bottom:0pt;margin-top:264.5pt;mso-position-vertical-relative:page;margin-left:1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5236210</wp:posOffset>
              </wp:positionH>
              <wp:positionV relativeFrom="page">
                <wp:posOffset>3023870</wp:posOffset>
              </wp:positionV>
              <wp:extent cx="154305" cy="17653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38.1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5259070</wp:posOffset>
              </wp:positionH>
              <wp:positionV relativeFrom="page">
                <wp:posOffset>2800350</wp:posOffset>
              </wp:positionV>
              <wp:extent cx="154305" cy="17653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20.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ge">
                <wp:posOffset>2882265</wp:posOffset>
              </wp:positionV>
              <wp:extent cx="2066290" cy="4997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о</w:t>
                          </w:r>
                          <w:r>
                            <w:rPr>
                              <w:rStyle w:val="WW"/>
                            </w:rPr>
                            <w:t>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39.35pt;mso-wrap-distance-left:5pt;mso-wrap-distance-right:5pt;mso-wrap-distance-top:0pt;mso-wrap-distance-bottom:0pt;margin-top:226.95pt;mso-position-vertical-relative:page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2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о</w:t>
                    </w:r>
                    <w:r>
                      <w:rPr>
                        <w:rStyle w:val="WW"/>
                      </w:rPr>
                      <w:t>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2555875</wp:posOffset>
              </wp:positionV>
              <wp:extent cx="60960" cy="10350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15pt;mso-wrap-distance-left:5pt;mso-wrap-distance-right:5pt;mso-wrap-distance-top:0pt;mso-wrap-distance-bottom:0pt;margin-top:201.25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312410</wp:posOffset>
              </wp:positionH>
              <wp:positionV relativeFrom="page">
                <wp:posOffset>2618740</wp:posOffset>
              </wp:positionV>
              <wp:extent cx="78105" cy="1765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06.2pt;mso-position-vertical-relative:page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5312410</wp:posOffset>
              </wp:positionH>
              <wp:positionV relativeFrom="page">
                <wp:posOffset>2985135</wp:posOffset>
              </wp:positionV>
              <wp:extent cx="78105" cy="1765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35.05pt;mso-position-vertical-relative:page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6144260</wp:posOffset>
              </wp:positionH>
              <wp:positionV relativeFrom="page">
                <wp:posOffset>2882265</wp:posOffset>
              </wp:positionV>
              <wp:extent cx="6515100" cy="527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о</w:t>
                          </w:r>
                          <w:r>
                            <w:rPr>
                              <w:rStyle w:val="WW"/>
                            </w:rPr>
                            <w:t>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1.5pt;mso-wrap-distance-left:5pt;mso-wrap-distance-right:5pt;mso-wrap-distance-top:0pt;mso-wrap-distance-bottom:0pt;margin-top:226.95pt;mso-position-vertical-relative:page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2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о</w:t>
                    </w:r>
                    <w:r>
                      <w:rPr>
                        <w:rStyle w:val="WW"/>
                      </w:rPr>
                      <w:t>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5297170</wp:posOffset>
              </wp:positionH>
              <wp:positionV relativeFrom="page">
                <wp:posOffset>2555875</wp:posOffset>
              </wp:positionV>
              <wp:extent cx="78105" cy="1765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01.25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33465</wp:posOffset>
              </wp:positionH>
              <wp:positionV relativeFrom="page">
                <wp:posOffset>3477260</wp:posOffset>
              </wp:positionV>
              <wp:extent cx="2072640" cy="4997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к приказу ФТС России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о</w:t>
                          </w:r>
                          <w:r>
                            <w:rPr>
                              <w:rStyle w:val="WW"/>
                            </w:rPr>
                            <w:t>т 23 июня 2015 г.</w:t>
                          </w:r>
                          <w:r>
                            <w:rPr>
                              <w:rStyle w:val="Style17"/>
                            </w:rPr>
                            <w:t xml:space="preserve"> № </w:t>
                          </w:r>
                          <w:r>
                            <w:rPr>
                              <w:rStyle w:val="WW"/>
                            </w:rPr>
                            <w:t>12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39.35pt;mso-wrap-distance-left:5pt;mso-wrap-distance-right:5pt;mso-wrap-distance-top:0pt;mso-wrap-distance-bottom:0pt;margin-top:273.8pt;mso-position-vertical-relative:page;margin-left:4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Приложение № 3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к приказу ФТС России</w:t>
                    </w:r>
                  </w:p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о</w:t>
                    </w:r>
                    <w:r>
                      <w:rPr>
                        <w:rStyle w:val="WW"/>
                      </w:rPr>
                      <w:t>т 23 июня 2015 г.</w:t>
                    </w:r>
                    <w:r>
                      <w:rPr>
                        <w:rStyle w:val="Style17"/>
                      </w:rPr>
                      <w:t xml:space="preserve"> № </w:t>
                    </w:r>
                    <w:r>
                      <w:rPr>
                        <w:rStyle w:val="WW"/>
                      </w:rPr>
                      <w:t>1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3148330</wp:posOffset>
              </wp:positionV>
              <wp:extent cx="130810" cy="1098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8.65pt;mso-wrap-distance-left:5pt;mso-wrap-distance-right:5pt;mso-wrap-distance-top:0pt;mso-wrap-distance-bottom:0pt;margin-top:247.9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Заголовок №3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60"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  <w:lang w:val="en-US" w:bidi="en-US"/>
    </w:rPr>
  </w:style>
  <w:style w:type="character" w:styleId="1Georgia14pt0pt">
    <w:name w:val="Заголовок №1 + Georgia;14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2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60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08" w:before="180" w:after="0"/>
      <w:ind w:firstLine="2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8"/>
      <w:ind w:firstLine="24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98"/>
      <w:ind w:firstLine="1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34" w:leader="none"/>
        <w:tab w:val="right" w:pos="102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6:00Z</dcterms:created>
  <dc:creator>Смирнов Александр</dc:creator>
  <dc:description/>
  <dc:language>en-US</dc:language>
  <cp:lastModifiedBy>Смирнов Александр</cp:lastModifiedBy>
  <dcterms:modified xsi:type="dcterms:W3CDTF">2015-08-07T12:19:00Z</dcterms:modified>
  <cp:revision>1</cp:revision>
  <dc:subject/>
  <dc:title/>
</cp:coreProperties>
</file>