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4253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>к Решению Коллегии</w:t>
      </w:r>
    </w:p>
    <w:p>
      <w:pPr>
        <w:pStyle w:val="Normal"/>
        <w:suppressAutoHyphens w:val="tru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>Евразийской экономическ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>от 19 мая 2015 г. № 55</w:t>
      </w:r>
    </w:p>
    <w:p>
      <w:pPr>
        <w:pStyle w:val="Normal"/>
        <w:suppressAutoHyphens w:val="true"/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80"/>
          <w:sz w:val="30"/>
          <w:szCs w:val="28"/>
        </w:rPr>
        <w:t>ИЗМЕНЕНИ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Я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вносимые в Решение Комиссии Таможенного союз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от 18 октября 2011 г. № 823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 xml:space="preserve">1. Перечень стандартов, в результате применения которых </w:t>
        <w:br/>
        <w:t>на добровольной основе обеспечивается соблюдение требований технического регламента Таможенного союза «О безопасности машин</w:t>
        <w:br/>
        <w:t>и оборудования» (ТР ТС 010/2011), утвержденный указанным Решением, изложить в следующей редак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</w:r>
    </w:p>
    <w:p>
      <w:pPr>
        <w:pStyle w:val="Normal"/>
        <w:autoSpaceDE w:val="false"/>
        <w:spacing w:lineRule="auto" w:line="360" w:before="0" w:after="0"/>
        <w:ind w:left="4253" w:hanging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>«УТВЕРЖДЕН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>Решением Комиссии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 xml:space="preserve">Таможенного союза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>от 18 октября 2011 г. № 823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>(в редакции Решения Коллегии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>Евразийской экономической комиссии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>от 19 мая 2015 г. № 5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0" w:after="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4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0"/>
          <w:szCs w:val="30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</w:t>
        <w:br/>
        <w:t>и оборудования» (ТР ТС 010/2011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1699"/>
        <w:gridCol w:w="2295"/>
        <w:gridCol w:w="4100"/>
        <w:gridCol w:w="1451"/>
        <w:gridCol w:w="6"/>
        <w:gridCol w:w="397"/>
      </w:tblGrid>
      <w:tr>
        <w:trPr>
          <w:tblHeader w:val="true"/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техн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моженного союз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ение стандар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 Стандарты группы A (общетехнические вопросы безопасности)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autoSpaceDE w:val="false"/>
              <w:snapToGrid w:val="false"/>
              <w:spacing w:lineRule="auto" w:line="240" w:before="0" w:after="0"/>
              <w:ind w:left="720" w:right="-69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и 4 и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ЕН 1050-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Принципы оценки и определения риск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autoSpaceDE w:val="false"/>
              <w:snapToGrid w:val="false"/>
              <w:spacing w:lineRule="auto" w:line="240" w:before="0" w:after="0"/>
              <w:ind w:left="720" w:right="-69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6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.601-20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истема конструкторской   докумен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луатационные документ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autoSpaceDE w:val="false"/>
              <w:snapToGrid w:val="false"/>
              <w:spacing w:lineRule="auto" w:line="240" w:before="0" w:after="0"/>
              <w:ind w:left="720" w:right="-69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ГОСТ Р ИСО </w:t>
                <w:br/>
                <w:t>12100-1-2007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Основные понятия, общие принципы конструирования. Часть 1. Основные термины, методолог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autoSpaceDE w:val="false"/>
              <w:snapToGrid w:val="false"/>
              <w:spacing w:lineRule="auto" w:line="240" w:before="0" w:after="0"/>
              <w:ind w:left="720" w:right="-69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ИСО </w:t>
              <w:br/>
              <w:t>12100-2-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Основные понятия, общие принципы конструирования. Часть 2. Технические принцип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autoSpaceDE w:val="false"/>
              <w:snapToGrid w:val="false"/>
              <w:spacing w:lineRule="auto" w:line="240" w:before="0" w:after="0"/>
              <w:ind w:left="720" w:right="-69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3387-2009 (ИСО/ТС 14798:2006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фты, эскалаторы и пассажирские конвейеры. Методология анализа и снижения риск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Par290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 Стандарты группы B (групповые вопросы безопасности)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autoSpaceDE w:val="false"/>
              <w:snapToGrid w:val="false"/>
              <w:spacing w:lineRule="auto" w:line="240" w:before="0" w:after="0"/>
              <w:ind w:left="720" w:right="-69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5-200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зрительной эргономики. Освещение рабочих систем внутри помеще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autoSpaceDE w:val="false"/>
              <w:snapToGrid w:val="false"/>
              <w:spacing w:lineRule="auto" w:line="240" w:before="0" w:after="0"/>
              <w:ind w:left="720" w:right="-69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 6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51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оборудования.  Двуручные устройства управления. Функциональные аспекты и принципы конструир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autoSpaceDE w:val="false"/>
              <w:snapToGrid w:val="false"/>
              <w:spacing w:lineRule="auto" w:line="240" w:before="0" w:after="0"/>
              <w:ind w:left="720" w:right="-69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и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855-20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оборудования. Расположение защитных устройств с учетом скоростей приближения частей тела человек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autoSpaceDE w:val="false"/>
              <w:snapToGrid w:val="false"/>
              <w:spacing w:lineRule="auto" w:line="240" w:before="0" w:after="0"/>
              <w:ind w:left="720" w:right="-69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ГОСТ ИСО </w:t>
                <w:br/>
                <w:t>14123-1-2000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оборудования.  Снижение риска для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опасных веществ, выделя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м. Часть 1. Основные положения и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4254-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ЭК 529-89)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пени защиты, обеспечиваемые оболочками (Код IP)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4 –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691-2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4871-96)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м машин.  Заявление и контроль значений шумовых характеристик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autoSpaceDE w:val="false"/>
              <w:snapToGrid w:val="false"/>
              <w:spacing w:lineRule="auto" w:line="240" w:before="0" w:after="0"/>
              <w:ind w:left="720" w:right="-69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5 и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349-200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Минимальные расстояния для предотвращения защемления частей человеческого тел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418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Установки аварийного выключения. Фун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ципы проектир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563-200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Температуры касаемых поверхностей. Эргономические данные для установления предельных величин горячих поверхносте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94-2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Эргономически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конструированию средств отображения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органов управления. Часть 2. Средства отображения информаци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953-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Защитные устройства. Общие требования по конструированию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ю неподвиж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еремещаемых устройст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ОСТ ЕН</w:t>
                <w:br/>
                <w:t>1005-2-200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Физические возможности человека. Часть 2. Составляющая ручного труда при работе с машинами и механизмам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1037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Предотвращение неожид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ск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1088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Блокировочные устройства, связанные с защитными устройствами. Принцип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ирования и выбор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ЕН</w:t>
              <w:br/>
              <w:t xml:space="preserve">1760-1-20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Защитные устройства, реаг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давление. Часть 1. 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ципы констру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испытаний ковриков и полов, реагирующих на давление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4 и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1837-2002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троенное освещение машин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4 и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860-2002 (ЕН 842:199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Н 981:1996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Основные характеристики оптических </w:t>
              <w:br/>
              <w:t>и звуковых сигналов 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193-20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Н 1032:2003)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брация. Определение параметров вибрационной характеристики самоходных машин. Общ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04-1-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Электрооборудование маш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ханизмов. Часть 1. Общ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22-3-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доступа к машинам стационарные. Часть 3. Лестницы и перил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22-4-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доступа к машинам стационарные. Часть 4. Лестницы вертикальные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38-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Антропометр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при проектировании рабочих мест машин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34-1-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ргономическое проектирование    машин для обеспечения  безопасности. Часть 1. Принципы определения размеров проемов для доступа всего тела человека внутрь машин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34-2-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ргономическое проектирование    машин для обеспечения  безопасности. Часть 2. Принципы определения размеров отверстий доступ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34-3-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ргономическое проектирование    машин для обеспечения  безопасности. Часть 3. Антропометрические данны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6, 8 и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49-1-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Элементы безопасности сис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я. Часть 1. Общие принципы конструир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ISO 13857-20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Безопасные  расстояния для предохранения верхних и нижних конеч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попадания в опасную зону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122-1-2004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доступа к механизмам постоянные. Часть 1. Выбор постоянных средств доступа между двумя уровням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22-2-200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доступа к механизмам постоянные. Часть 2. Рабочие платформы и проход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ISO 14159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Гигиенические требования к конструкции машин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МЭ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204-31-2006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Электрооборудование ма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ханизмов. Часть 31. Дополнительны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и требования электромагнитной совместимости к швейным машинам, установкам</w:t>
              <w:br/>
              <w:t>и система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35-1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е и аналогичные электрические приборы. Безопасность. Часть 1. Общ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МЭ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310-1-2005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Индикация,   маркировка и запуск. Часть 1. Требования к визуальны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уковым и осязаемым сигналам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МЭ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310-2-2005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Индикация, маркировка и запуск. Часть 2. Требования к маркировке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МЭ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310-3-2005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Индикация, маркировка и запуск. Часть 3. Требования к размещ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функционированию органов управле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 РК МЭК </w:t>
              <w:br/>
              <w:t>61310-1-20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Индикация, маркировка и запуск. Часть 1. Требования  к визуальным, звуковым и осязаемым сигнала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 РК МЭК </w:t>
              <w:br/>
              <w:t>61310-2-20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Индикация, маркировка и запуск. Часть 2. Требования  к  маркировк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547-1-200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Размеры тела человека. Часть 1. Основные  принципы для определения  размеров прохода для доступа  человека всем телом к рабочим местам у машин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547-2-200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Размеры тела человека. Часть 2. Основные  принципы для определения размеров отверстий доступа отдельными частями тел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547-3-200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Размеры тела человека. Часть 3. Антропометрические данные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574-2006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Устройство управления двуруч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ципы конструир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614-1-200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Эргономические принципы проектирования. Часть 1. Термины, определения и общие принцип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Н 614-2-200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Эргономические принци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ирования. Часть 2. Взаимосвязь между компоновкой машин и рабочими заданиям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894-1-200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Эргономически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оформлению индикато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рганов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1. Общие руководящие принципы при взаимодействии оператора с индикато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органами управле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Н 894-3-200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Эргономические 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оформлению индика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рганов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3. Органы управле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999-20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Распо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хранительных устрой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учетом скорости приближения частей тела человек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005-3-2005    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Физические характеристики челове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3. Рекомендуемые значения физических усилий человека при работе с машинам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299-2006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бания и удары механ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броизоляция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зания по изоляции источников колеб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98-1-200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Оц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уменьшение опасности излучения, исходящего от маш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1. Общие принцип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Н 13478-20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жарная защит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1.001-8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Ультразвук. 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1.002-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Электрические поля промышленной част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устимые уровни напряженности и требования к проведению контроля на рабочих местах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1.003-8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Шум. Общие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– 4, 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1.004-91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Пожарная безопасность. Общ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2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ОСТ 12.1.005-8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 труда. Общие санитарно-гигиенические требования </w:t>
              <w:br/>
              <w:t xml:space="preserve">к воздуху рабочей зон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1.007-7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Вредные вещества. Классификация и об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2 –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1.010-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Взрывобезопа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ОСТ 12.1.012-200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Вибрационная безопасность. Общ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1.018-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Пожаровзрыво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ического электриче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1.019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безопасности труда. Электробезопасность. Общие требования и номенклатура видов защит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2 –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1.030-8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Электробезопа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ное заземление, занулени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1.040-8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Лазерная безопасность. Общие полож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03-9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Оборудование производственное. 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07.0-7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Изделия электротехнические. Общие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3 и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32-7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 труда. Рабочее место при выполнении работ сидя. Общие эргоном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3 и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33-7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Рабочее место при выполнении работ стоя. Общие эргоном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2 –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4.040-7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Органы управления производствен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м. Обозначе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3 –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49-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Обору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ственное. Общие эргоном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1 –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51-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 технологическое ультразвуков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1 –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52-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, работающее</w:t>
              <w:br/>
              <w:t>с газообразным кисло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61-8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Оборудование производственное. Общие требования безопасности к рабочим местам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62-8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 производствен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ждения защитные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2 и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64-8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рганы управления производственным оборудов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98-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Кабины звукоизолиру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3.002-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безопасности труда. Процессы производственные. Общие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ОСТ Р</w:t>
                <w:br/>
                <w:t>12.4.026-2001</w:t>
              </w:r>
            </w:hyperlink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Цвета сигнальные,  знаки безопасности  и разметка сигнальная. Назначение и правила применения. Общие технические требования и характеристики.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1338-9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Снижение риска для здоровья от вредных веществ, выделяющихся при эксплуатации машин. Часть 1. Основ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изготовителей машин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5068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бы и детали трубопроводов из композитных материалов на основе эпоксидных связующих, армированных стекло- и базальтоволокн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3173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Стандарты группы C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Турбины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2 и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0731-85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рители поверхностного типа для паротурбинных электростан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0689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рбины паровые стационар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привода компрессо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нагнетателей. Типы, основные параметры и общие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4278-89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ки турбинные паровые  стационарные для привода электрических генераторов ТЭС. Общие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364-9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регаты паротурбинные стационарные. Нормы вибрации опор валопроводов и общие требования к проведению измере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7165-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регаты паротурбинные  стационарные. Нормы вибрации валопроводов  и общи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роведению измерений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757-90       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огреватели для систем  регенерации паровых турбин ТЭС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2 и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775-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егаты газоперекачив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газотурбинным прив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969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рбины паровые стационарные малой мощности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9328-92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ки газотурби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привода турбогенератор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2-1-20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и газотурбинные. Часть 1. Методы определения выбросов вредных вещест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Оборудование агломерационное (машины и механиз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ускования сырья). Дробилк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2" w:name="Par3208"/>
            <w:bookmarkStart w:id="3" w:name="Par3208"/>
            <w:bookmarkEnd w:id="3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03-9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Оборудование производственное. 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bookmarkStart w:id="4" w:name="Par3215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 Дизель-генераторы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3822-8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агрегаты и передвижные электростанции дизельные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6363-8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агрегаты и передвижные электростанции с двигателями внутреннего сгорания. Правила маркировки, упаковки, транспортирования и хран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3377-8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агрегаты и передвижные электростанции с двигателями внутреннего сгорания. 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0783-95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агрегаты и передвижные электростанции с двигателями внутреннего сгорания. 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3174-20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и электрогенераторные с дизельными и газовыми двигателями внутреннего сгорания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 Оборудование горно-шахтно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5" w:name="Par3261"/>
            <w:bookmarkStart w:id="6" w:name="Par3261"/>
            <w:bookmarkEnd w:id="6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 СЭВ 3432-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айны уголь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 СЭВ 4332-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айны очистные уг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проходческое оборудование. Требования к освещению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10-7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 труда. Машины ручные пневматические. 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30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 труда. Машины ручные. Шумовые характеристики. Нор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106-85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Машины и механизмы, применяемые при разработке рудных, нерудных и россыпных месторождений полез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опаемых. Общие гигиенические требования и методы оценк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2.232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андартов безопасности труда. Оборудование буровое наземное.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7828-80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бедки проход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5035-80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бедки подземные скреперные.   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5850-84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ашюты шахтные для клетей.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5851-84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ройства подвесные для шахтных клетей.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7770-8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. Требования</w:t>
              <w:br/>
              <w:t xml:space="preserve">к вибрационным характеристикам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6698.1-93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ки для бурения взрывных скважин на открытых гор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тах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6698.2-9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буровые подзем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6699-9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и бурильные шахтные. Общие 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6917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погрузочные шахтные.  Общие технически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6980-9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аваторы одноковшовые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038-8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ы механизированные забойные. 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039-8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вейеры шахтные скребковые передвижные. Общие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318-89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алообразоват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597-9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епи механизированные для лав. Общие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600-9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айны очист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араметры и разм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628-9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вейеры шахтные ленточные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61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и механизированные для лав. Основные параметры. Общие технические требования.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раздел 4.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0703-200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айны проход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стреловидным исполнительным органом. Общие 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246-9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фораторы пневматические переносные. Технические требования 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681-2000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фораторы пневматические  переносные. Штанги буров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748-2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епи металлические податливые  рамные. Крепь арочна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018-200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дьи проходческ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2042-200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и анкер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2217-2004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ройства прицепные проходческ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4.9 раздел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2218-200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бедки проход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3648-200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зелевозы подзем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3649-2009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айны очист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треб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3650-2009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и стругов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1575-2005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и механиз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лав. Основные парамет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треб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 Приспособления для грузоподъемных операц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7" w:name="Par3409"/>
            <w:bookmarkStart w:id="8" w:name="Par3409"/>
            <w:bookmarkEnd w:id="8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5996-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610-90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и круглозвенные высокопрочные для горного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441-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3076-84)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и короткозвенные грузоподъемные некалиброванные класса прочности Т(8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18-7-20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пи короткозвенные грузоподъемные. Требования безопасности. Часть 7. Цепи калиброван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Т (типы T, DAT и DT)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-1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пи стальные из круглых коротких звеньев для подъема грузов. Безопасность. Часть 1. Общие требования к приемк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8-2-20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пи стальные из круглых коротких звеньев для подъема грузов. Безопасность. Часть 2. Цепи стальные нормальной точности для стропальных цепей класса 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8-3-20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пи стальные из круглых  коротких звеньев для подъема грузов. Безопасность. Часть 3. Цепи стальные нормальной то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стропальных цепей класса 4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8-4-20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пи стальные из круглых коротких звеньев для подъема грузов. Безопасность. Часть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пальные цепи класса 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8-5-20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пи стальные из круглых коротких звеньев для подъема грузов. Безопасность. Часть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пальные цепи класса 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677-1-2005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али средств строповки. Безопасность. Часть 1. Кованые детали, класс прочности 8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677-2-2005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али средств строповки. Безопасность. Часть 2. Кованые крюки с предохранительным замком, класс прочности 8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 Р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S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5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и короткозвенные грузоподъемные некалиброванные класса прочности М(4) для цепных строп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4110-9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пы многооборотные полужесткие.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4599-8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йферы канатные для наволочных грузов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5032-8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грузозахватные. Классификация и 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5573-8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пы грузовые канатные для строительства.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188-9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пи грузоподъемные калиброванные высокопрочные.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4889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пы многооборотные полужесткие.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" w:name="Par3454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 Оборудование подъемно-транспортное, краны грузоподъемны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2-5-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ны мостовые и козловые. Органы управления. Расположение и характеристик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551-8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7752-2-8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ны стреловые самоход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913-8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7752-1-83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ны грузоподъем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ы управления. Расположение и характеристики. Общие принцип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934.1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9928-1:19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ны грузоподъемные. Руководство по эксплуатации крана. Часть 1. Общие положе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3387-2009 (ИСО/ТС 14798:2006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фты, эскалаторы и пассажирские конвейеры. Методология анализа и снижения риск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4765-2011 (ЕН 115-1:2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калаторы и пассажирские конвейеры. Требования безопасности  к устройству и установк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5555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9386-1:2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тформы подъемные для инвалидов и других маломобильных групп населения. Требования безопасности и доступ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1. Платформы подъем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вертикальным перемещение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5556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9386-2:2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формы подъемные для инвалидов и других маломобильных групп населения. Требования безопасности и доступ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2. Платформы подъем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клонным перемещение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85-1-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наты проволочные стальные. Безопасность. Часть 1. Общ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385-2-2009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ты проволочные стальные. Безопасность. Часть 2. Термины и определения, обозначения и классификац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385-3-2009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наты проволочные стальные. Безопасность. Часть 3. Информ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спользованию и уходу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385-4-2009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наты проволочные стальные.   Безопасность. Часть 4. Многопрядные канаты общего назначения для подъема грузов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EN</w:t>
              <w:br/>
              <w:t xml:space="preserve">12385-10-2009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наты проволочные стальные. Безопасность. Часть 10. Канаты спиральной свивки общего примене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411-2-2006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цевая заделка стальных канатов. Безопасность. Часть 2. Заплетка канатных строп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411-3-2009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цевая заделка стальных канатов. Безопасность. Часть 3. Зажимы стопорные и запрессовк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411-4-2009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цевая заделка стальных канатов. Безопасность. Часть 4. Заливка металлом или пластмассам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411-5-2009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цевая заделка стальных канатов. Безопасность. Часть 5. Концевая заделка канатов скобо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 Р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11-3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концевая стальных проволочных канатов. Безопасность. Часть 3. Кольца и кольца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 Р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11-5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елка концевая стальных проволочных канатов. Безопасность. Часть 5. Зажимы проволочных канатов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разными болтам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 Р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SO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18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ны грузоподъемные. Требования к испытательной нагрузк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 РК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6-1-20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ны грузоподъемные. Принципы расчета нагрузок и комбинаций нагрузок. Часть 1. Общие полож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 РК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6-2-20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ны грузоподъемные. Принципы расчета нагрузок и комбинаций нагрузок. Часть 2. Самоходные кран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 РК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6-3-20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ны грузоподъемные. Принципы расчета нагрузок и комбинаций нагрузок. Часть 3. Башенные кран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 РК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6-4-20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ны грузоподъемные. Принципы расчета нагрузок и комбинаций нагрузок. Часть 4. Консольные кран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 РК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6-5-20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ны грузоподъемные. Принципы расчета нагрузок и комбинаций нагрузок. Часть 5. Мостовые и портальные кран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53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Краны-штабел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58-8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Краны грузоподъемные. Требования к цветовому обозначению частей крана, опасных при эксплуатаци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71-9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Краны грузоподъем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ны контейнер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451-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ны грузоподъем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грузка ветровая. Нормы и метод определе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7075-8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ны мостовые ру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рные.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7352-8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ны козловые электрическ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7890-9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ны мостовые однобалочные подвесные.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3556-9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ны башенные строительные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и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9494-7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ны консольные стационарные поворотные ручные. Типы. Основные параметры и размер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9811-9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ны консольные электрические стационарные. Тип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ы 2.6 – 2.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2045-8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ны мостовые электр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нобалочные опорные.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и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2827-85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ны стреловые самоходные общего  назначения.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4390-9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ны козловые электрические контейнерные. Основные параметры и размер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5032-81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грузозахватные. Классификация и 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5546-8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ны грузоподъем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жимы работ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5835-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ны грузоподъемные. Классификация механиз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режимам работ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584-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ны мостовые и козловые электрические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296-89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ны мачтов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 (кро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ункта 2.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ов 2.7 – 2.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2 и 2.1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433-90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ны-штабелеры стеллажные. 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ы 2.3 –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 и 2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434-90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ны-штабелеры мостов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321-9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ны грузоподъемные. Требования  безопасности к гидравлическому оборудованию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10" w:name="Par3550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 Конвейеры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и 4 и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620-200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и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непрерывной погру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вейеры ленточные стационарные для сыпучих материал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электромагнитной совместим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22-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Конвейе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119-8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 труда. Линии автоматические роторные и роторно-конвейер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103-8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вейеры ленточные передвижные общего назна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137-9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вейеры вибрационные горизонталь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2" w:hanging="0"/>
              <w:jc w:val="center"/>
              <w:outlineLvl w:val="2"/>
              <w:rPr/>
            </w:pPr>
            <w:bookmarkStart w:id="11" w:name="Par3574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 Тали электрические канатные и цепны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2584-9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ли электрические канатные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8408-8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и ручные и кош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12" w:name="Par3584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 Транспорт производственный напольный безрельсовый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5940-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3287-78)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напольного транспорта.   Маркировка и символ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9249-2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6055-97)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нспорт напольный безрельсовый. Защитные навесы. Технические характеристики и 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868-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6292:199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нспорт напольный безрельсовы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тормоз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871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3691:1980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 напольный безрельсов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318-20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Н 13490:200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брация. Лабораторный метод  оценки вибрации, передаваемой через сиденье оператора маш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ольный транспорт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349-99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2328-93,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О 2330-95,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О 2331-74)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нспорт напольный безрельсовый.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иты грузовые, вилы.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ОСТ Р 53080-2008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Н 13059:2002)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брация. Определение параметров вибрационной характеристики самоходных машин. Напольный транспорт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, 7 и 8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8962-97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напольного безрельсового электрифицированного транспорта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202-200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напольного безрельсового электрифицированного транспорта. Рабочее место водителя. Общие эргоном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center"/>
              <w:outlineLvl w:val="2"/>
              <w:rPr/>
            </w:pPr>
            <w:bookmarkStart w:id="13" w:name="Par3800"/>
            <w:bookmarkStart w:id="14" w:name="Par3724"/>
            <w:bookmarkStart w:id="15" w:name="Par3621"/>
            <w:bookmarkEnd w:id="13"/>
            <w:bookmarkEnd w:id="14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 Оборудование для газопламенной обработки металл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аллизации издел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96-201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S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90:1989)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рметичность оборудовани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ппаратуры для газовой сварки, резки и аналогичных процессов. Допустимые скорости внешней утечки газа и метод их измер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0402-201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5175:1987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для газовой сварки, резки и родственных процессов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ройства предохранительные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горючих газов и кислорода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сжатого воздуха. Технические требования и испыт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9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08-75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 и аппаратура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газопламенной обработки металлов и термического напыления покрытий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4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52-8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, работающее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газообразным кислородо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7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54-8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Установки ацетиленовые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077-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елки однопламенные универсальные для ацетилено-кислородной сварки, пайки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подогрева. Типы, основные параметры и размеры и общие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5191-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аки инжекторные для ручной кислородной резки. Типы, основные параметры и общие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3861-8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дукторы для газопламенной обработки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ОСТ 30829-2002</w:t>
              </w:r>
            </w:hyperlink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нераторы ацетиленовые   передвижные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4791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для газовой сварки, резки и родственных процессов. Редукторы и расходомеры для газопроводов и газовых баллоно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авлением газа до 300 бар</w:t>
              <w:br/>
              <w:t>(30 МПа)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360" w:hanging="0"/>
              <w:jc w:val="center"/>
              <w:outlineLvl w:val="2"/>
              <w:rPr/>
            </w:pPr>
            <w:bookmarkStart w:id="16" w:name="Par3849"/>
            <w:bookmarkStart w:id="17" w:name="Par3840"/>
            <w:bookmarkEnd w:id="16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 Оборудование целлюлозно-бумажно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5166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целлюлозно-бумажной  промыш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6563-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брация. Технологическое оборудование целлюлозно-бумажного производства. Методы и средства защит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360" w:hanging="0"/>
              <w:jc w:val="center"/>
              <w:outlineLvl w:val="2"/>
              <w:rPr/>
            </w:pPr>
            <w:bookmarkStart w:id="18" w:name="Par3955"/>
            <w:bookmarkStart w:id="19" w:name="Par3858"/>
            <w:bookmarkEnd w:id="18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для подготовки и очистки питьевой воды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6646-9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ки дистилляционные опреснительные стационарные. Общие технически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приемк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1871-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ройства водоочистные.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ребования к эффективности и методы ее определ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20" w:name="Par3973"/>
            <w:bookmarkStart w:id="21" w:name="Par3964"/>
            <w:bookmarkEnd w:id="20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 Станки металлообрабатывающи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15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еталлообрабатывающих стан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токарные с числовым программным упра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центры обрабатывающие токарные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17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еталлообрабатывающих стан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ы обрабатыв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механической обработк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78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еталлообрабатывающих стан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крупные ток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числовым программ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м и центры обрабатывающие крупные токарные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26-20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еталлообрабатывающих стан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ки для лазерной обработк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17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еталлообрабатывающих станков. Станки сверлильны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40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еталлообрабатывающих станков. Станки токарные с ручным управлением, оснащенные и не оснащенные автоматизированной системой управл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57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еталлообрабатывающих стан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электроэрозионны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28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еталлообрабатывающих стан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ки фрезерные (включая расточные)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18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еталлообрабатывающих станков. Станки шлифовальные стационарны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98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еталлообрабатывающих станков. Станки отрезные для холод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ки металл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56-20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еталлообрабатывающих станков. Патроны кулачковые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88-200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еталлообрабатывающих станков. Станки-автоматы токарные многошпиндельные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2348-2004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ки для кольцевого сверления. Безопасность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, 9 –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09-99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ки металлообрабатывающ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2, 5, 6 и 7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ОСТ 12.2.048-80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 труда. Станки для заточки дереворежущих пил и плоских ножей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107-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  труда. Шум. Станки металлорежущие. Допустимые шумовые характеристик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7599-8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ки металлообрабатывающие. 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, 8 и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685-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хонингов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ритирочные вертика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0786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металлообрабатывающие малогабарит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22" w:name="Par4040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 Машины кузнечно-прессовые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692-2006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ссы механические. Безопасность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и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17-9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кузнечно-прессов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17.3-9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 труда. Машины правильные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4, 8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ГОСТ </w:t>
                <w:br/>
                <w:t>12.2.017.4-2003</w:t>
              </w:r>
            </w:hyperlink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ссы листогибочные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55-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    труда. 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ереработки лома и отходов черных и цветных металлов.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4,  8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113-20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ссы кривошипные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114-8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 труда. Прессы винтовые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4, 8 – 10,</w:t>
              <w:br/>
              <w:t>12 и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ОСТ 12.2.116-2004</w:t>
              </w:r>
            </w:hyperlink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листогибо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х- и четырехвалков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4, 8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ОСТ 12.2.118-2006</w:t>
              </w:r>
            </w:hyperlink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жницы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131-9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 труда. Машины ковочные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6113-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ссы шнековые горизонт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керамических изделий.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8390-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ссы электрогидравл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ырубки дета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, 9 –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41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ты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, 8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42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ы и полуавтоматы кузнечно-прессовые.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543-2012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кузнечно-прессовые. Шумовые 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х определ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733-2012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ссы гидравлические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23" w:name="Par4097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 Оборудование деревообрабатывающе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48-2-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Станки фрезерные односторонние. Часть 2. Станки фрезерные одношпиндельные с верхним расположением шпиндел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-1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Станки фрезерные односторонние. Часть 1. Станки фрезерные одношпинд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вертикальным нижним расположением шпиндел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59-2010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Станки фуговальные с ручной подаче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-20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Станки рейсмусовые односторонни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1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Станки фуговально-рейсмусовы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-1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1. Станки круглопильные универсальные (с подвижным столом и без), станки круглопильные форматные и станки круглопильные для строительной площадк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Станки комбинированные деревообрабатывающи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50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Станки строгальные (продольно-фрезерные) четырехсторонни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-10-200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деревообрабатывающих станков. Станки круглопиль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10. Станки авто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луавтоматические отрез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нополотные с подачей пилы вверх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-11-200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деревообрабатывающих станков. Станки круглопиль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11. Станки автоматические        и полуавто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изонтальные поперечно-отрезные однополотные (станки радиально-отрезные)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-12-200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12. Станки поперечно-отрезные маятниковые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-15-200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15. Станки многополотные поперечно-отрез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механической подачей и ручной загрузкой и/или выгрузко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-16-200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 станков. Станки круглопи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16. Станки двусторонние усорезные для V-образного распил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848-2-2004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Фрезерные ста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дносторонней об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ащающимся инструмент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2. Одношпиндельные  фрезерные станки с верхним расположением шпин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учной/механизированной подаче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848-3-2004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Фрезерные ста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дносторонней об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ащающимся инструмент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3. Сверли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фрезерные станки с числовым программным управление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870-2-2006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2. Станки горизонт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вертикальные для обрезки плит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870-3-2006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деревообрабатывающих станков. Станки круглопиль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3. Станки для торцевания сверху и комбинированные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870-4-2006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деревообрабатывающих станков. Станки круглопиль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4. Станки многополо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одольной резки с ру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грузкой и/или выгрузко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870-5-2006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деревообрабатывающих станков. Станки круглопиль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5. Станки комбиниров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циркулярной обработки</w:t>
              <w:br/>
              <w:t xml:space="preserve">и торцевания снизу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870-6-2006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6. Станки лесопи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омбинированные лесопиль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настольные круглопильные с ручной загрузкой и/или выгрузко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870-7-2006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деревообрабатывающих станков. Станки круглопиль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7. Станки для распиловки бревен с механической подачей стола и с ручной загрузкой/или выгрузко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870-8-2006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деревообрабатывающих станков. Станки круглопиль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8. Станки обрез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еечные с механизированным пильным устрой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с ручной загрузкой и/или выгрузко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870-9-200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9. Станки двусторонние усорезные с механической подачей и ручной загрузкой и/или выгрузко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26.0-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деревообрабатывающее. Требования безопасности к конструкци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48.0-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Станки для заточки дереворежущих пил и плоских ножей.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5223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деревообрабатывающе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деревообрабатывающие бытовы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EC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9-1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переносные электрические. Общие требования безопасности 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5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206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еревообрабатывающее. Станки деревообрабатывающие малогабаритные перемещаемые, транспортабельные, индивидуального пользования. Общие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1390-20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СТ Р 50787-95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еревообрабатывающее. Станки деревообрабатывающие малогабаритные перемещаемые, транспортабельные, индивидуального пользования. Общие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24" w:name="Par4211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 Оборудование технологическое для литейного производства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10-2004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литейным машинам и установкам для изготовления форм и стержней и относящимся к ним устройствам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ГОСТ </w:t>
                <w:br/>
                <w:t>12.2.046.0-2004</w:t>
              </w:r>
            </w:hyperlink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технологическо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литейного производства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8907-8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литейные стержневые пескодувные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0580-200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технологическо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литейного производств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5595-84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литейное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литья под давлением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9497-9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литейные кокильные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9498-74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кометы формовочные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3484-7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и электрогидравлические для выбивки стержней.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573-98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литейное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ки заливочные для алюминиевых сплавов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647-99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литейное. Машины  для литья под низким давлением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335-200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технологическо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литейного производства. Оборудование для дробеметной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беструйной и дробеметно-дробеструйной обработки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45-201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технологическое для литейного производств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мовые характеристики и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их контрол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 Машины тягодутьевы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5852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тягодутьевые. 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25" w:name="Par4241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 Оборудование для нанесения металлопокрыт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08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 и аппаратура для газопламенной обработки металлов и терм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ыления покрыт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26" w:name="Par4248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 Оборудование для сварки и газотермического напылени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08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ппаратура для газопламенной обработки металлов и термического напыления покры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1694-9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сварочное механическое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275-9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ипуляторы для контактной точечной сварки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27" w:name="Par4256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 Линии и комплексы для машиностроения, системы гибк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е (ГПС), модули гибкие производственные (ГПМ), роботы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72-9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ы промышленные. Роботизированные технологические комплексы. Требования безопасности 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119-8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Линии автоматические роторные и роторно-конвейер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9769-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лы дисковые с твердосплавными пластинами для обработки древесных материалов.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1516-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чные инструменты для работ под напряжением до 1000 В переменного и 1500 В постоянного то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ребования 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6050-8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боты промышлен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6054-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ы промышленные</w:t>
              <w:br/>
              <w:t xml:space="preserve">для контактной свар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6056-84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ы промыш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дуговой сварки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6057-84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ипуляторы сбалансирова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351-8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боты промышленные агрегатно-модульные. Исполнительные модули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696-8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боты промышленные. Интерфейс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697-8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боты промышленные. Устройства циклового, позиционного и контурного программного управления. Технические требования и 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879-8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ии автоматические рото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оторно-конвейер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1140-9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мент металлорежущий. Требования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28" w:name="Par4346"/>
            <w:bookmarkStart w:id="29" w:name="Par4293"/>
            <w:bookmarkEnd w:id="28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 Редукторы зубчатые и мотор-редукторы ОМП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6546-8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торы цеп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91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ор-редукто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92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укторы общемашиностроительного применения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30" w:name="Par4358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 Цепи приводные, тяговые и грузовые пластинчаты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3568-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606-94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и приводные роликовые</w:t>
              <w:br/>
              <w:t>и втулочные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442-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9633-92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и приводные роли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елосипе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91-82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и грузовые пластинчатые.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и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588-8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пи тяговые пластинчатые.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и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589-85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пи тяговые разборные.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и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996-90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пи тяговые вильчатые.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и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3552-81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пи приводные зубчатые.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и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1834-8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и приводные роликовые повышенной прочности</w:t>
              <w:br/>
              <w:t xml:space="preserve">и точности.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и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3540-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и грузовые пластинчат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закрытыми вал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 Снегоболотоходы, снегоходы и прицепы к ним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2571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97:2011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егоболотоходы колесные малогабаритные. Требования безопасности 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0943-2011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егоболотоходы. Технические требования 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0944-2011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егоходы. Технические требования 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008-200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ототранспортные четырехколесные внедорожные. 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31" w:name="Par4391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 Автопогрузчик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6215-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погрузчики вилочные общего назначения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270-8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напольного транспорта. Электро- и автопогрузч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боты в контейнер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рытых железнодорожных вагонах. Основные парамет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32" w:name="Par4401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 Велосипеды (кроме детских)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 31741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лосипе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33" w:name="Par4415"/>
            <w:bookmarkStart w:id="34" w:name="Par4410"/>
            <w:bookmarkEnd w:id="33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 Оборудование гаражное для автотранспортных средств и прицеп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Н 1494-200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краты моби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передвижные и относяще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ним подъемное оборудовани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489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гаражное. Требования безопасности и методы контрол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35" w:name="Par4426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 Машины сельскохозяйственны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IS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2-201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кторы и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машины сельскохозяйственные.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оединение орудий с помощью трехточечных устройств наве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вободного пространства вокруг оруд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ы и машины сельскохозяйственные. Ремни безопасности. Часть 1.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сположению крепле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3.3 и 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6-2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кторы и машины сельскохозяйственные. Ремни безопасности. Часть 2. Требования к прочности крепле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I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6-3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кторы и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ашины сельскохозяйственные. Поясные ремни безопасности. Часть 3. Требования к сборочным узлам</w:t>
              </w:r>
            </w:hyperlink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4-1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сельскохозяйственные.      Требования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1. Общ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54-2-2002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ройства для внесения в почву жидкого аммиака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5 и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4-6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сельскохозяйственные. Требования безопас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6. Опрыски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ашины для внесения жидких удобре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 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I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4-8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ашины сельскохозяйственные. Требования безопасности. Часть 8. Машины для внесения твердых удобрений</w:t>
              </w:r>
            </w:hyperlink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54-9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Машины сельскохозяйственные. Требования безопасности. Часть 9.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ялк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269-2-20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ы и самоходные машины для сельскохозяйствен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лесоводства. Окружающая среда рабочего места оператора. Часть 2. Метод испытаний и характеристики систем отопления, вентиля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ондиционирования воздух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879-20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3795:1989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нспорт дорожный, трак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ашины для сельскохозяйственных работ и лесоводства. Определение характеристик горения материалов отделки сало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ЕН 690-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сельскохозяйственные. Разбрасыватели органических удобрений.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708-20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сельскохозяйственные. Машины почвообрабатыв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еханизированными рабоч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ами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908-20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сельскохозяйственных работ и лесоводства. Машины дождевальные барабанного типа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6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25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сельскохозяйственные. Оборудование погрузочное фронтальное.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65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ы и машины для сельскохозяйствен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есоводства. Валы отбора мощности (ВОМ), карданные валы и защитные огра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8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сельскохозяйственные. Машины для уборки картофеля.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0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сельскохозяйственные. Машины для уборки сахарной и кормовой свеклы. Требования безопасности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5 и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48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для сельскохозяйственных работ и лесо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илки междуряд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07-2006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сельскохозяйственные. Машины для внесения жидких удобрений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IS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4-7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сельскохозяйственные. Требования безопасности. Часть 7. Комбайны зерноуборочные, кормоуборочные и хлопкоуборочны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14017-2009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сельскохозяйственных работ и лесоводства. Машины для внесения твердых минеральных удобрений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EN 14018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сельскохозяйственных работ и лесоводства. Сеялки рядовые.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ISO 15077-2010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ы и машины самохо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хозяйствен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ы управления оператора. Усилия приведения в действие, перемещение, расположение и метод управле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 РК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4-1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сельскохозяйственные. Безопасность. Часть 1. Общ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4-7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сельскохозяйственные. Требования безопасности. Часть 7. Комбайны зерноуборочные, кормоуборочные и хлопкоуборочны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19-200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 труда. Тракторы и машины самоходные сельскохозяйстве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120-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Кабины и рабочие места операторов тракторов и самоходных сельскохозяйственных машин. 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7.2.2.02-9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природы. Атмосф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ы и методы определения дымности отработавших газов дизелей, тракторов и самоходных сельскохозяйственных машин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7.2.2.05-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природы. Атмосф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ы и методы определения выбросов вред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отработавшими газами дизелей, тракторов и самоходных сельскохозяйственных машин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6939-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уги болотные и кустарниково-болотные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3074-8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внесения жидких органических удобр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3982-85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внесения твердых органических удобр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6336-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кторы, машины для сел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лесного хозяйства, самоходные механизмы для газонов и садов. Условные обозначения (символы) элементов систем управления, обслуживания и отобра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2431-201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сельского и лесного хозяйства. Монтаж устройств освещения и све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гнализации для про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орогам общего польз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617-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орошения. Общие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3055-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сельскохозяйств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лесохозяйств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электроприводом. 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3489-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 труда. Машины сельскохозяйственные навес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прицепные. 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1679-2006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иваторы для междурядной обработки почвы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36" w:name="Par4573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 Машины для животноводства, птицеводства и кормопроизводства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,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I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54-10–201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Машины сельскохозяйственные. Требования безопасности. Часть 10.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банные сеноворошилки и грабл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,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I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4-11–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Машины сельскохозяйственные. Требования безопасности. Часть 11.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с-подборщик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, 6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I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4-13–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Машины сельскохозяйственные. Требования безопасности. Часть 13.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пные ротационные косилк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0-200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и для уборки наво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навозной жижи. Технические требования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3, 6 – 11, 13, 15 – 17 и 19 –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35-2-70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быт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аналогичных электрических приборов. Часть 2-70. Частные требования к доильным установка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3, 6 – 11, 13, 15 – 17 и 19 –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335-2-71-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быт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аналогичных электрических приборов. Часть 2-7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электрическим нагревательным приборам для выращи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зведения животны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,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ЕН 703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сельскохозяйственные. Машины для загрузки, смешивания и/или измельчения и распределения силоса.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704-20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сельскохозяйственные. Пресс-подборщики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745-20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сельскохозяйственные. Косилки ротацио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косилки-измельчители ротор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42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Машины и технологическое оборудование для животн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кормопроизводства. 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3708-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ы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напольного выращ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одержания пт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и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8098-8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илки кормов молотковые.  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5.5 и 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8545-9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и доильные. Конструкция</w:t>
              <w:br/>
              <w:t>и техническая характеристик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ы 4 –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и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0803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 для пищевой промышленности. Резервуары для охл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хранения молока на молоч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ных фермах и приемных пунктах. Технически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араметры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37" w:name="Par4591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 Тракторы промышленны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2.121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андартов безопасности труда. Тракторы промышленные. Общие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8" w:name="Par4599"/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. Машины для землеройных и мелиоративных работ, разработ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бслуживания карьер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4-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 Защитные устройства. Характеристика объема ограничения де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лабораторных испытаниях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50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 Тормозные системы колесных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к эффектив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06-3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 Обзор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рабочего места опер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3. Критери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10-20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ы рулевого управления колесных машин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05-1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мволы для органов управления и устройств отображения информации. Часть 1. Общие символ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05-2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мволы для органов управления и устройств отображения информации. Часть 2. Специальные символы для машин, рабочего оборудования и приспособле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4-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 Знаки безопасности и символические изображения 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принцип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263-4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Окружающая среда рабочего места оператора. Часть 4. Метод испытаний систем вентиляции, отопления и (или) кондиционирования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263-5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Окружающая среда рабочего места операто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5. Метод испытаний системы оттаивания ветрового стекл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65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еничные машины.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эффективности и методы испытаний тормозных систем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70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Устройство блокирующее шарнирно-сочлененной рамы.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112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Сиденье оператора. Размеры  и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508-200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Рабочее место оператора и зоны обслуживания. Притупленность кромок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509-2000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Приборы световые, сигнальные, маркировочные и световозвращающие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532-2000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Устройство буксирное.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4-1-201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Безопасность. Часть 1. Общ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-2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Безопасность. Часть 2. Требования к бульдозерам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4-3-201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Безопасность. Часть 3. Требования к погрузчикам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4-4-201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Безопасность. Часть 4.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экскаваторам-погрузчикам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4-5-201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 Безопасность. Часть 5.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гидравлическим экскаваторам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4-6-201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Безопасность. Часть 6. Требования к землевозам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4-7-201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Безопасность. Часть 7. Требования к скреперам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4-8-201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 Безопасность. Часть 8. Требования к автогрейдера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4-10-2012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Безопасность. Часть 10. Требования к траншеекопателям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4-11-2012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Безопасность. Часть 11. Требования к уплотняющим машинам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250-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3411-95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 Антропометрические 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оров и минимальное рабочее пространство вокруг оператор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258-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6682-86)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 Зоны комфорта и досягае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ов управле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688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8643-97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 Гидравлические экскав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обратные лопаты-погрузчики. Устройство ограничения скорости опускания стрелы. Технические требования и 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697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10968-95)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ы управления оператор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9-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Устройства защиты от падающих предме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испы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71-200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Устройства защиты при опрокидыва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лабораторные испыт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117-200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 Устройства защиты при опрокидывании (TOP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миниэкскаваторов. Лабораторные испытания и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ISO 2867-2009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ы доступ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ИСО 2860-2001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Минимальные размеры смотровых отверст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ИСО 3457-2006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 Устройства защитные. Термины, опре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ИСО 6683-2006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ни безопасности и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х крепления. Технические требования и 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12643-200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 Машины пневмоколесные. Технические требования к системам рулевого управл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130-9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Экскаваторы одноковшов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эргономики к рабочему месту машиниста и методы их контрол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1030-9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грейдеры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6469-7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аваторы-каналокопатели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035-9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реперы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067-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аваторы одноковшовые универсальные полноповорот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2" w:hanging="0"/>
              <w:jc w:val="center"/>
              <w:outlineLvl w:val="2"/>
              <w:rPr/>
            </w:pPr>
            <w:bookmarkStart w:id="39" w:name="Par4753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 Машины дорожные, оборудование для приготовления строительных смесе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20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устройства, ремо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одержания дорожных покры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500-1-200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орожные мобильные. Безопасность. Часть 1. Общ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500-2-2004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орожные мобильные. Безопасность. Часть 2. Специальные требования к дорожным фрезам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500-4-2004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орожные мобильные.  Безопасность. Часть 4. Специальные требования к машинам для уплотнения грунт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536-200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строительно-дорожные. Установки асфальтосмесительные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3019-2006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очистки дорожных покрытий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3021-2006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зимнего содержания  дорог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3524-200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содержания автомобильных дор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11-2012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 труда. Машины строительные, дорожные и землеройные. 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2.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1915-9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фальтоукладчики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2.1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ункт 4.3.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336-9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бетононасосы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2.1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338-9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ки бетоносмесительные механизированные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ы 2.1.6 и 4.3.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339-9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бетоносмесители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ы 3.1.6, 5.3.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5.3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614-9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цементовозы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раздел 5.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ы 7.3.8 – 7.3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811-95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гудронаторы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816-88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фальтоукладчики. 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раздел 4.2, подпункты 6.3.9 –6.3.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945-9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и асфальтосмесите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48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ки дорожные самоходные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22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иты вибрационные уплотня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56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езы дорожные холодные самоходные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40" w:name="Par4814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 Оборудование и машины строительны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, 6 –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700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ЭК 745-2-7-89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ручные электрические. Частные требования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спытаний пистолетов- распылителей невоспламеняющихся жидкосте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1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2-1. Частные требования к сверлильным  и ударно-сверлильным машина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E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745-2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2-2. Частные требования к шуруповертам и ударным гайковерта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4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ручные электрические. Безопасность и методы испыта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ь 2-4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лоскошлифов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енточно-шлифовальным машина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IE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5-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2-5. Частные требования к дисковым пила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6-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-6. Частны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олоткам и перфоратора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IE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8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2-8. Частные требования к ножницам для листового металл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9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ручные электрические. Безопасность и методы испытаний. Часть 2-9. Частные требования к машинам для наре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резьб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IE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11-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2-11. Частные требования к пилам с возвратно-поступательным движением рабочего инструмента (лобзикам и ножовочным пилам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IE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14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2-14. Частные требования к рубанка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10 –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9-1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переносные электрические. Общие требования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IE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9-2-1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переносные электр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е требования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етоды испытаний дисковых пи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9-2-2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переносные электр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е требования безопасности и методы испытаний радиально-рычажных пи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IE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9-2-3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переносные электрические. Частные требования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етоды испытаний строг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йсмусовых машин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IE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9-2-4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переносные электрические. Частные требования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етоды испытаний настольных шлифовальных машин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IE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9-2-5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переносные электрические. Частные требования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етоды испытаний ленточных пи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IE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9-2-6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переносные электрические. Частные требования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методы испытаний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верления алмазными сверлами с подачей вод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9-2-7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переносные электрические. Частные требования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етоды испытаний алмаз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 с подачей вод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9-2-8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переносные электрические. Частные требования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етоды испытаний одношпиндельных вертикальных фрезерно-модельных машин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29-2-9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переносные электрические. Частные требования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спы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цовочных пи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45-1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   Безопасность и методы испы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1. Общ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9, 25 –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3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-3. Частны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шлифовальным, дисковым шлифовальным и полировальным машинам с вращательным движением рабочего инструмент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МЭ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029-2-11-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переносные электрические. Часть 2-11. Частные требования безопасности и методы испытаний комбинированных дисковых пи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МЭ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12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2-12. Частные требования к вибраторам для уплотнения бето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15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ручные электрические. Безопасность и методы испытаний. Часть 2-15. Частные требования к машинам для подрезки живой изгород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16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ручные электрическ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и методы испы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-16. Частны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скобозабивным машинам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17-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ручные электрические. Безопасность и методы испыт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-17. Частны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учным фасонно-фрезерным машинам и машинам для обрезки кромо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М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45-2-20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ручные электрические. Безопасность и методы испытаний. Часть 2-20. Частные требования к ленточным пилам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3037-2013 (ИСО 16368: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подъем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бочими платформами. Расчеты конструкции, требования безопасности, испыт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3984-2010 (ИСО 18893:200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подъем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бочими платформами. Требования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онтроль технического состояния при эксплуатаци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770-2011 (ИСО 16369:20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ники с рабочими платформами. Подъемники мачтового типа. Расчеты конструкции, требования безопасности,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180-2012 (ИСО 16653-1: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подъемники с рабочими платформами. Расчеты конструкции, требования безопасности и методы испытаний. Часть 1. Подъем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кладывающимися ограждениям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181-2012 (ИСО 16653-2:200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подъем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бочими платформами. Расчеты конструкции, требования безопасности и методы испытаний. Часть 2. Подъем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проводящими (изолирующими) компонентам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12001-2008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транспортирования,   нанесения и распределения бетонных и растворных смес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58-1-20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ники строительные грузовые. Часть 1. Подъем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доступной платформо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58-2-20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ъемники строительные грузовые. Часть 2. Наклонные подъемники с недоступными грузоподъемникам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12159-2010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ъемники строительные грузопассажир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вертикальным перемещением кабин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1-200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не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1. Машины для крепления деталей без резьб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2-200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ручные неэлектрические. Требования безопасности. Часть 2. Машины режущие и обжимные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3-200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ручные неэлектрические. Требования безопасности. Часть 3. Машины для сверления и нарезания резьб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4-2006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ручные неэлектрические. Требования безопасности. Часть 4. Машины ударные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5-2006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неэлектрические. Требования безопасности. Часть 5. Машины ударно-вращательны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6-2006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неэлектрические. Требования безопасности. Часть 6. Машины резьбозавертывающи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7-200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не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7. Машины шлифовальны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8-200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не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8. Машины полиров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шлифовальные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9-200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не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9. Машины зачистны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10-200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неэлектрические. Требования безопасности. Часть 10. Машины запрессовочны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11-200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ручные неэлектрические. Требования безопасности. Часть 11. Ножницы и вырубные ножниц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12-200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не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12. Пилы малогабари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овые колеб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возвратно-поступательного дейст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13-200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не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13. Машины для забивания крепежных издел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10-7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Машины ручные пневматические. Общие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11-20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Машины строи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дорожные. 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30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 труда. Машины ручные. Шумовые характеристики. Нормы. 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0084-7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ручные электрические. 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633-90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пневматические вращательного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7770-8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ручные. Требования к вибрационным характеристикам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6055-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нипуляторы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но-монтаж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336-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бетононасос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338-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и бетоносмесительные механизирова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339-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бетоносмесит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614-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цементовоз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9168-91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ники мачтовые грузовые строительные.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2.011-20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Машины строительные, дорожные и землерой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0906-9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сваебой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0950-9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грузчики строительные фронтальные с телескопической стрелой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041-9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ты сваебой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363-9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бропогруж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сваевыдергивате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601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рузчики строительные одноковшов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602-2000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ры для свай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803-2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вейеры строительные передвижные ленточ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08-2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строительно-отделочные. Общие требования безопасности.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41" w:name="Par5052"/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 Оборудование для промышленности строительных материал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 и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100-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оизводства глиня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силикатного кирпича, керамических и асбестоцементных изделий. 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9231-80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сители лопастные двухва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0037-8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клавы для строительной индустрии.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0141-9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цы стержне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шаровые. Общие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367-8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ьницы трубные помольных агрегатов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ОСТ 27636-9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камнедобываю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амнеобрабатывающ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122-9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камнеобрабатывающие шлифовально-полировальные. Общие технически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контрол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541-9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камнераспиловочные.   Общие 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и методы контрол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369-9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камнефрезер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контрол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540-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для производства изделий из ячеистого бетона автоклавного твер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контрол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илк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 и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3-1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 строительные. Передвижные дробилки. Часть 1. Терминология и технические условия поставк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3-1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строительные. Передвижные дробилки. Часть 2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6937-9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илки конус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7090-72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билки молотковые однороторные.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375-70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билки однороторные крупного дробления.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376-7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билки однороторные среднего </w:t>
              <w:br/>
              <w:t>и мелкого дроб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412-9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билки щековые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42" w:name="Par5100"/>
            <w:bookmarkEnd w:id="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 Оборудование технологическое для лесозаготовк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обирж и лесосплава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–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54-4-2002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бедки трелевоч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и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914-2002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лесного хозяйства. Пилы цепные переносные. Минимальные клирен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размеры рукояток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8-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лесного хозяйства. Кусторезы бензиномоторные. Защитное устройство диск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тна. Размер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3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для леса. Устройства защиты от падающих предметов. Технически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4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для леса. Устройства защиты оператора. Технические требования 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9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ы лесопромыш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есохозяйственные колесные, машины лесозаготов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лесохозяйственные колесные. Требования к эффективност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спытаний тормозных систе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12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ы лесопромыш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есохозяйственные гусеничные, машины лесозаготов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есохозяйственные гусеничные. Требования к эффе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етоды испытаний тормозных систе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 и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0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для леса самоходные.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506-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ЭК 745-2-13-89)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  Частны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и и методы испытаний цепных пил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723-2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6533-9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О 6534-92)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лесного хозяйства. Пилы бензиномоторные цепные. Защитные устройства пере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задней рукоя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ы и прочность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183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11806:1997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лесного хозяйства. Кусторезы и мотокосы бензиномоторные.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и. 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9-1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сельскохозяйственных работ и лесоводства. Безопасность машин. Часть 1. Станки дровокольные клиновые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9-2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сельскохозяйственных работ и лесо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Часть 2. Станки дровокольные винтовые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25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лесного хозяйства. Машины для измельче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ревесины. Требования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И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2-1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для леса самоходные. Устройства защ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прокидывании. Технические требования и методы испытаний. Часть 1. Машины общего назнач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48-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льчители и дробилки передвижные с автоном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одом. Требования безопасности и 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78-200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рузчики леса. Распо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порядок перемещения двухрычажных органов управле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9 –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13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ручные электрические. Безопасность и методы испыта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-13. Частны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цепным пила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1389-99 (ИСО 11806-97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для лесного хозяйства. Кусторезы и мотокосы бензиномоторные. Требования безопасности.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4454-2011 (ИСО 19472:2006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леса. Лебедки. Определения, технические требования, требования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4861-20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лесозаготовительные. Машины самоход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102-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Машины и оборудование лесозаготов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лесосплавные, тракторы лесопромышленные. Требования безопасности, методы контроля требовани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оценки безопасности труд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и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104-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Инструмент механизированный для лесозаготовок. 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5594-80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сопогрузчики челюстные гусеничные перекидного типа.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742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лы бензиномоторные цепные.     Требования безопасности. 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2431–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сельского и лесного хозяйства. Монтаж устройств освещения и световой сигнализации для проезда по дорог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 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754-2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для нижних лесопромышленных складов. Требования безопасности. Методы контрол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2291-2004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грузчики леса. Оборудование     рабочее манипуляторного типа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43" w:name="Par5199"/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. Машины и оборудование для коммунального хозяйства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1-2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соровозы. Общие технические требования и требования безопасности. Часть 2. Мусоровозы  с боковой загрузко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1501-1-200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соровозы. Общие технические требования и требования безопасности. Часть 1. Мусоровозы с задней загрузко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ГОСТ 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631-2002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городского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содержания дорог. Специальны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 Оборудование прачечное промышленно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84-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6178-83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ачечных и предприятий химчистки. Общие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457-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стиральные промышленные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 Оборудование для химической чистки и крашения одежды и бытовых издел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84-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6178-83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прачечных и предприятий химчистки. 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362-9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7000-89)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химической чистки одежды. Символы графические органов управления и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ройств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44" w:name="Par5235"/>
            <w:bookmarkEnd w:id="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 Вентиляторы промышленны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350-20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14694:2003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брация. Вентиляторы промышленные.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роизводимой виб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качеству балансировк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5976-9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нтиляторы радиальные общего  назначения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6625-8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нтиляторы шахтные местного проветривания.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9725-82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иляторы центробежные дутьевые котельные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1004-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нтиляторы шахтные главного проветривания.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1442-90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нтиляторы осевые общего назначения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4814-81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иляторы крышные радиа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4857-81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нтиляторы крышные осевые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45" w:name="Par5261"/>
            <w:bookmarkEnd w:id="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 Кондиционеры промышленны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IE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335-2-40-2010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е и аналогичные электрические прибо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. Часть 2-40. Дополнительны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электрическим тепловым насосам, воздушным кондиционерам и осушителям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511-4-2009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иционеры, жидкостные охладительные агрег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тепловые насосы с электрическими компрессорами для отопления и охлаждения помещений. Часть 4.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646-9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иционеры центральные общего назначения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0553-9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ышленная чистота. Фильт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фильтроэлементы. 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0554-9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ышленная чистота. Фильт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фильтрующие элементы.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46" w:name="Par5276"/>
            <w:bookmarkEnd w:id="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 Воздухонагреватели и воздухоохладител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284-20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духонагрев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промыш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7" w:name="Par5289"/>
            <w:bookmarkEnd w:id="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. Аппараты водонагревательные и отопительные, работа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жидком и твердом топлив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5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817-9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ы бытовые, работающие на твердом топливе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679-90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греватели пароводяные систем тепло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992-8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ы бытовые, работающие на жидком топливе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757-9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огреватели для систем  регенерации паровых турбин ТЭС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3321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ы теплогенерирующие, работающие на различных видах топлива. Требования пожарной безопасности.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bookmarkStart w:id="48" w:name="Par5297"/>
            <w:bookmarkEnd w:id="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 Оборудование технологическое для легкой промышленност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МЭ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04-31-20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Электрооборудование машин и механизмов. Часть 31. Дополнительные требования безопасности и требования  электромагнитной совместимости к швейным машинам, установкам и система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МЭ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35-2-28-20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е и аналогичные электрические приборы. Безопасность. Часть 2-28. Дополнительные требования к швейным машина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123-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Машины текстильные. 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138-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Машины швейные промышленные. Требования безопасности 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6737-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ленточные для хлоп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химических волок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9193-7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снова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167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ткацкие бесчелн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малогабаритными прокладчиками утка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9716-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ки ткацкие автоматические   пневморапирные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4824-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сы гладильные. Основные размеры, технически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126-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нии автоматизированной сборки обуви клеевого метода крепл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иза. Общие технические треб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274-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кожевенные отжимные. Типы, основные параметры, размеры и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288-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швейные промышлен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295-8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кругловязальные. Технически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443-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кожевенные мездриль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параметры и размеры,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7 – 3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161.2.28-200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быт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налогичных элект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оров. Часть 2.28. Частные требования к швейным машинам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57-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швейные промышле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49" w:name="Par5340"/>
            <w:bookmarkEnd w:id="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 Оборудование технологическое для текстильной промышленност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123-9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Машины текстильные. 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138-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 труда. Машины швейные промышленные. Требования безопасности и 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6737-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ленточные для хлоп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химических волокон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9193-7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снова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167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ткацкие бесчелн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малогабаритными прокладчиками утка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9716-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ткацкие автоматические пневморапир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50" w:name="Par5360"/>
            <w:bookmarkEnd w:id="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 Оборудование технологическое для выработки химических волок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кловолокна и асбестовых ните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6737-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ленточные для хлоп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химических волок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51" w:name="Par5366"/>
            <w:bookmarkEnd w:id="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 Оборудование технологическое для пищевой, мясомолоч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ыбной промышленност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, 5 и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2-2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для обработки  пищевых продуктов. Основные принципы. Часть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гие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5, 6, 8 и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51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продовольств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ельскохозяйствен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ы для подачи жидких продуктов. Требования  безопасности и правила конструир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21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EN 13871:200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ищевой промышленности. Машины для нарезания мя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– 8 и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22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EN 1674:20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</w:t>
              <w:br/>
              <w:t>для пищевой промышленности. Машины тестовальцовоч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– 8 и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23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EN 453:20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ищевой промышленности. Машины тестомеси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– 8 и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24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EN 12041:20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ищевой промышленности. Машины тестоформу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5 –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–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25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EN 12268:2003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пищевой промышлен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лы ленточные.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26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67:2003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ищевой промыш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лы циркуляр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, 9 и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27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67:200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ищевой промышленности. Шкафы для расстойки те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Н 454-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обработки пищевых  продуктов. Мешалки планетар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 и гигиен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, 5 и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1678-200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обработки пищевых  продуктов. Машины овощерезательные универса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гигиен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5, 6, 8 и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EN 12852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для обработки пищевых проду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оры пищевые и блендеры. Требования безопасности и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Н 12853-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обработки пищевых продуктов. Бленде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взбивалки руч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 и гигиен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Н 12854-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обработки пищевых продуктов. Миксеры балансирные. Требования безопасности и гигиен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5, 6 и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12855-200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для обработки  пищевых продуктов. Кутт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вращающейся чаш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 и гигиен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 Р 53895-2010 (ЕН 12331:2003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 для пищевой промышленности. Волчки. Требования по безопасности и гигие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 Р 53896-2010 (ЕН 13289:2001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 для пищевой промышленности. Оборудование для сушки и охлаждения макаронных изделий. Требования по безопасности и гигие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 Р 53942-2010 (ЕН 13885:2005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 для пищевой промышленности. Клипсаторы. Требования по безопасности и гигие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 Р 54320-2011 (ЕН 1673:2000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 для пищевой промышленности. Печи хлебопекарные ротационные. Требования по безопасности и гигие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 Р 54321-2011 (ЕН 12505:2000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 для пищевой промышленности. Центрифуги для производства пищевых растительных масел и жиров. Требования по безопасности и гигие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 Р 54387-2011 (ЕН 12355:2003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 для пищевой промышленности. Оборудование для съема шкурки, удаления кожи и пленки в производстве мясных и рыбных продуктов. Требования по безопасности и гигие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 Р 54388-2011 (ЕН 13390:2002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 для пищевой промышленности. Машины для производства пирогов, печенья и пирожных. Требования по безопасности и гигие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5, 6, 8 и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4423-20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Н 12852:200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и оборудование для пищевой промышлен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для измельчения, смешивания и взбивания пищевых продуктов. Требования по безопасности и гиги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424-2011 (ЕН 13208:2003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 для пищевой промышленности. Машины для чистки овощей. Требования по безопасности и гигие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4425-20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Н 12854:200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ищевой промышленности. Смесители лопаст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по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игие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5, 6 и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967-2012 (EН 12855:200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для обработки  пищевых продуктов. Куттеры с вращающейся чашей. Требования безопасности и гигиен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 Р 54970-2012 (ЕН 13621:2004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 для пищевой промышленности. Устройства центробежные для сушки овощей и фруктов. Требования по безопасности и гигие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5, 6 и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972-2012 (EН 12463:200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вой промышленности. Машины напол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механизмы вспомогательные. Требования по безопасности </w:t>
              <w:br/>
              <w:t>и гигие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124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Оборудование продовольственное. 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135-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для переработки продукции в мяс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птицеперерабатывающей промышленности. Общие методы безопасности, санитарии и экологи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347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ы центроб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жидких молочных проду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027-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ки теплообм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ластинчатыми аппар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пищевых жидкостей. Технические требования,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8518-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ы фасов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ыпучих пищевых проду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бумажную и картонную потребительскую тару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0258-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моечные для стеклянной тары. Общие технические требования 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1253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аты наполни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дозировочно-напол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жидких пищевых проду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 – 1.2.3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4885-9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параторы центробежные жидкостные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6582-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продовольственные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разде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 – 2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8107-8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перемешивания фарша. Основные параметры, технические требования и 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8110-8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параты для выработки сырного зерна.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ы 2.2 – 2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8112-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извлечения из ящиков и укладывания в ящики бутыл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ы, основ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арамет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 технические треб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8531-9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ссы для сыра.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8532-9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лчки. Общие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8535-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для автоматической химической мойки машин для молочной промышленности и молочных систем. Основные параметры и общие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8693-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технологическое для мясной и птицеперерабатывающей промышленности. Санитарны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9065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мкости для молока и молочных  продуктов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146-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для производства колбасных издел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ясных полуфабрика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150-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этикетировоч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316-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ии и оборудование для  упаковывания жидкой пищевой продукции в стеклянные бутыл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28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оизводства саха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29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для хлебопекарной промышленности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52" w:name="Par5512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. Оборудование технологическое для мукомольно-крупяной, комбикормовой </w:t>
              <w:br/>
              <w:t>и элеваторной промышленност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124-9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Оборудование продовольственное. 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8518-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ы фасовочные для сыпучих пищевых продуктов в бумажную и картонную потребительскую тару.</w:t>
              <w:br/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6582-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продовольственные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962-8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технологи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мукомольных предприятий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3" w:name="Par5530"/>
            <w:bookmarkEnd w:id="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. Оборудование технологическое для торговли, обще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я и пищеблок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МЭ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35-1-20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е и аналогичные электрические приборы. Безопасность. Часть 1. Общ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 – 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35-2-37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и аналогичные  электрические приборы. Безопасность. Часть 2-37. Дополнительны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электрическим фритюрницам для предприятий общественного пит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6 –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335-2-38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бытовых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аналогичных электрических приборов. Часть 2-38. Частные требования к электрическим аппаратам контактной обработки с одной и двумя греющими поверхностями для предприятий общественного пит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6 –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335-2-39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бытовых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аналогичных электрических приборов. Часть 2-39. Частные требования к электрическим универсальным сковородам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дприятий общественного пит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6 –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335-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бытовых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аналогичных электрических приборов. Часть 2-42. Частные требования к электропечам с принудительной конвекцией, пароварочным аппаратами конвекционным печам для пищеблок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35-2-47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и аналогичные электрические приборы. Безопасность. Часть 2-47. Дополнительны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электрическим варочным котлам для предприятий общественного питания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6 –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335-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бытовых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аналогичных электрических приборов. Часть 2-48. Частные требования к электрическим грилям и тостерам для предприятий общественного питания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6 –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335-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бытовых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аналогичных электрических приборов. Часть 2-50. Частные требования к электрическим  водяным баням для пищеблок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МЭ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335-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и аналогичные  электрические приборы. Безопасность. Часть 2-58. Дополнительные требования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удомоечным машинам для предприятий общественного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6 –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335-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бытовых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аналогичных электрических приборов. Часть 2-62. Частные требования к ополаскивающим ваннам с электрическим нагревом для предприятий общественного пит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6 –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335-2-75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бытовых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аналогичных электрических приборов. Часть 2-75. Частные требования к дозирующим устройствам и торговым автоматам для предприятий общественного пит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6 –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335-2-89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бытовых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аналогичных электрических приборов Часть 2-89. Частные требования к торговому холодильному оборудованию со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ым или дистанционным узлом конденсации хладагента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омпрессором для предприятий общественного пит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6 –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335-2-90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бытовых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аналогичных электрических приборов. Часть 2-90. Частные требования к микроволновым печам для предприятий общественного пит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570.34-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ЭК 335-2-36-8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быт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налогичных элект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ов. Частны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электрическим кухонным плитам, шкафам и конфоркам для предприятий общественного пит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570.36-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ЭК 335-2-38-8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бытовых </w:t>
              <w:br/>
              <w:t>и аналогичных элект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ов. Частны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электрическим аппаратам контактной обработки проду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одной и двумя греющими поверхностями для пред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570.41-9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ЭК 335-2-48-88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быт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налогичных элект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ов. Частны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электрическим гри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тостерам для предприятий общественного пит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570.42-9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ЭК 335-2-49-88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быт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налогичных элект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ов. Частные требования</w:t>
              <w:br/>
              <w:t xml:space="preserve">к электрическим тепловым шкафам для предприятий общественного пит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570.43-9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ЭК 335-2-50-89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быт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налогичных элект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ов. Частны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электрическим марми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предприятий общественного пит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570.51-9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ЭК 335-2-62-90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быт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налогичных элект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ов. Частны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ополаскивающим ванн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электрическим нагре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предприятий общественного пит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570.52-9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ЭК 335-2-63-90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быт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налогичных элект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оров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электрическим кипятильникам для воды и электрическим нагревателям жидкостей для предприятий общественного пит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570.53-9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ЭК 335-2-64-9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быт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налогичных элект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ов. Частны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электрическим кухонным машинам для предприятий общественного пит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5, 6 и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и оборудова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вой промышленности. Смесители планетарные. Требования по безопасности и гигие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 1974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и оборудова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ищевой промышленности. Машины для порционной нарезки. Требования по безопасности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игие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042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вой промышленности. Машины тестоделительные автоматические. Требования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езопасности и гигие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851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вой промышленности. Приспособления к машинам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дополнительной приводной ступицей. Требован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езопасности и гигие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вой промышленности. Переносные и/или ручные машины и приборы с режущим инструментом с механическим приводом. Требования по безопасности и гигие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вой промышленности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но-опрокидывающие машины. Требования по безопасности и гигие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870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вой промышленности. Ломтерезки промышленные. Требования по безопасности и гигие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 и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89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ищевой промышленности. Смесители с горизонтальными валами. Требован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езопасности и гигие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вой промышленности. Посадчики в печь со стационарной платформой. Требования по безопасности и гигие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534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и оборудова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ищевой промышленности. Машины для посола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рицевальные. Требован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езопасности и гигие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вой промышленности. Установки для охлаждения молока. Требования к конструкции, безопасности и гигие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вой промышленности. Котлы варочные с механизированной мешалкой  или миксером. Требования безопасности и гигиен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954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вой промышленности. Хлеборезки. Требования безопасности и гигиен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958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вой промышленности. Машины для размола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лучения  муки и крупчатки. Требования безопасност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игиен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166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вой промышленности. Автоматические разделочные машины мясных туш. Требования по безопасности и гигие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вой промышленности. Машины для производства изделий из теста с начинкой и без начинки (тальятелле, каннеллони, равиоли, тортеллини, ореккиеттеи и ньокки). Требования безопасност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игиен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35-1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и аналогичные электрические прибо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езопасность. Часть 1. Общ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МЭ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35-2-36-200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быт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налогичных элект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ов. Часть 2-36. Частные требования к электрическим  кухонным плитам, духовкам, конфоркам и нагревательным элементам для предприятий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E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33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и аналогичные электрические прибо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езопасность. Часть 2-37. Дополнительные требования к электрическим фритюрницам для предприятий общественного пит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E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33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и аналогичные электрические прибо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езопасность. Часть 2-47. Дополнительные требования к электрическим варочным котлам для предприятий общественного пит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E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33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быт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налогичных элект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ов. Часть 2-49. Частные требования к электрическим  тепловым шкафам для пред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2-2-2008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2-2:20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для обработки пищевых продуктов. Основные принципы. Часть 2. Гигие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366-9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335-2-39-9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быт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налогичных элект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оров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электрическим универсальным сковородам для пред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енного пит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 – 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374-9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Э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335-2-58-95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быт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налогичных элект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ов. Частны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электрическим посудомоечным машинам для пред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енного пит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161.2.36-20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ЭК 60335-2-36:2008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быт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налогичных элект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ов. Часть 2.36. Частные требования к электрическим  кухонным плитам, шкафам и конфоркам  для пред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161.2.49-20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Э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35-2-49:2008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быт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налогичных элект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ов. Часть 2.49. Частные требования к электрическим  тепловым шкафам для пред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161.2.64-20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Э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35-2-64:2008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быт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налогичных элект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ов. Часть 2.64. Частные требования к электрическим  кухонным машинам для пред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12.2.142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5149-93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Системы холодильные холодопроизводительностью свыше 3,0 кВт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92-9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Оборудование электромехани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электронагревательное для предприятий общественного питания. Общие 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по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4227-9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посудомоеч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2502-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егаты компрессорно-конденсаторные с герметичными холодильными компрессо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торгового холодильного оборудования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3833-9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холодильное торговое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440-8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параты для раздачи охлажденных напитков для предприятий общественного пит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ы, технические требования и 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быт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налогичных элект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оров. Общи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684-8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миты электр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едприятий общественного питания. Общие 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360-9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рессоры холодильные. Требования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161.1-2004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быт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налогичных элект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оров. Часть 1. Общ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161.2.24-20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быт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налогичных элект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оров. Часть 2.24. Частные  требования для холодильных приборов, морожениц и устройств для производства льд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54" w:name="Par5680"/>
            <w:bookmarkStart w:id="55" w:name="Par5665"/>
            <w:bookmarkEnd w:id="54"/>
            <w:bookmarkEnd w:id="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 Оборудование полиграфическо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, 5 и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-1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полиграфическое. Требования безопасности для конструирования и изготовления. Часть 1. Общие требова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, 5 и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-3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полиграфическое. Требования безопасности для конструирования и изгот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3. Машины резальны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-2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полиграфическое. Требования безопасности для конструирования и изгот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2. Машины печатные и лакировальные, включая оборудование допечатно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-4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полиграфическое. Требования безопасности для конструирования и изгот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4. Машины брошюровочно-переплетные, машины для переработки и отделки бумаг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-5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полиграфическое. Требования безопасности для конструирования и изгот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5. Машины для изготовления гофрокартона и машины для переработки плоского картона и гофрокарт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3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2.231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Оборудование полиграфическое. Требования безопасности и методы испытан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3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1568-200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 полиграфическое. Требования безопасности и методы испыт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56" w:name="Par5698"/>
            <w:bookmarkEnd w:id="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 Оборудование технологическое для стекольной, фарфоровой, фаянсо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кабельной промышленности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15-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стекольной промышленности. Общие требования безопасност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bookmarkStart w:id="57" w:name="Par5704"/>
            <w:bookmarkEnd w:id="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ежные изделия общемашиностроительного применени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98-1-20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ханические свойства крепежных изделий из углеродист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легированных сталей. Часть 1. Болты, винты и шпильки установленных классов прочности с крупным и мелким шагом резьб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и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8-5-2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ческие свойства крепежных изделий из углеродист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легированной стали. Часть 5. Установочные винты и аналогичные резьбовые крепежные изде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двергаемые растягива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яжения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0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йки стальные самостопорящиеся. Механические и эксплуатационные свойств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2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ты самонарезающие стальные  термообработа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ханические свойств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–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59-1-2009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я крепежные. Допу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1. Болты, винты, шпиль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гайки. Классы точности A, B и C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9-3-2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делия крепежные. Допус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3. Плоские круглые шайбы для болтов, винтов и га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 точности A и 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7-1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делия крепежные. Дефекты поверхности. Часть 1. Болты, винты и шпильки общего назначе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57-2-2009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делия крепежные. Дефекты поверхности. Часть 2. Гайк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992-2011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я крепеж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ребования для болтов, винтов, шпилек и га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89-200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епки «слепы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ханические испыта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и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2628-200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898-2:199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О 898-6:1994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йки. Механические сво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спытан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97-79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плинты. Технические услов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147-80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руп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759.1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лты, винты, шпильки, гай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шурупы. Допуски. Методы контроля размеров и отклонени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ормы и расположения поверх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759.2-8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ты, винты и шпильки. Дефекты поверхности и методы контро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759.3-8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ки. Дефекты поверх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контро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759.4-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ты, винты и шпильки. Механические св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спытан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759.5-87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йки. Механические сво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контрол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6402-70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йбы пружин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0304-8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епки классов точности B и C.   Общие технические услов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0461-8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йбы стопорные с зубьями.  Общие технические услов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и 7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0618-80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ты самонарезающие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металла и пластмассы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644-80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епки пустотелые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лупустотелые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4803-8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епки (повышенной точности).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8123-8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йбы. Общие технические услов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5556-8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нты установочные. Механические свойства и методы испытан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360" w:hanging="0"/>
              <w:jc w:val="center"/>
              <w:rPr/>
            </w:pPr>
            <w:bookmarkStart w:id="58" w:name="Par5783"/>
            <w:bookmarkEnd w:id="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 Подшипники качени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0 – 13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520-2002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492-94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О 199- 97)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шипники качения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и 6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635-78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6124/1-82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О 6124/2-82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О 6124/3-82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О 6125-82)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шипники шарнирные. Технические услов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4060-78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шипники роликовые игольчатые с одним наружным штампованным кольцом. Технические услов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0058-90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шипники радиальные шариковые однорядные для приборов. Технические услов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0821-75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шипники шариковые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рно-радиальные двухрядные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углом контакта 60°.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4310-80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шипники качения. Подшипники радиальные роликовые игольчатые без колец. Технические услов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6676-85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шипники роликовые упорные одинарные с игольчатыми роликами без колец. Технические услов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 Котлы отопительные, работающие на жидком и твердом топлив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-1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ы отопительные. Часть 1. Котлы отопительные с горелками с принудительной подачей воздуха для горения. Определения, общие требования, испытания и маркир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-2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ы отопительные. Часть 2. Котлы отопительные с горелками с принудительной подачей воздуха для горения. Особые требования к котлам с топливораспылительными горелк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-4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ы отопительные. Часть 4. Котлы отопительные с горелками с принудительной подачей воздуха для горения. Дополнительные требования к котлам, оснащенным горелками на жидком топливе с принудительной подачей воздуха для горения, теплопроизводительностью не более 70 кВт и максимальным рабочим давлением 3 бар. Терминология, требования, испытания и маркир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94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ы отопительные. Котлы отопительные с горелками с принудительной подачей воздуха для горения номинальной теплопроизводительностью не более 10 МВт и максимальной рабочей температурой 110 °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1382-2011 (ЕН 303-4:1999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ы отопительные. Часть 4. Котлы отопительные с дутьевыми горелками. Специальные требования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котлам с дутьевыми горелками для жидкого топлива теплопроизводительностью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70 кВт и рабочим давлением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0,3 МПа. Термины, специальные требования, методы испытани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аркир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4440-2011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Н 303-1:1999)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ы отопительные. Часть 1. Отопительные котлы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горелками с принудительной подачей воздуха. Терминология, общие требования, испытания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аркир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444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Н 303-2:19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ы отопительные. Часть 2. Отопительные кот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горелкой с принудительной подачей воздуха. Специальные требования к отопительным котлам с распылительной горелкой на жидком топлив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482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94: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А1:20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опительные котлы, оборудованные горелкой с принуди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ачей воздуха, с номинальной тепловой мощностью 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Вт и максимальной рабочей температурой 150 °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 Р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34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ы отопительные. Конденсационные отопительные котлы на жидком топлив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-1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ы отопительные. Часть 1. Котлы отопительные с горелками с принудительной подачей воздуха для горения. Определения, общие требования, испытания и маркир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-2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ы отопительные. Часть 2. Котлы отопительные с горелками с принудительной подачей воздуха для горения. Особые требования к котлам с топливораспылительными горелк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5034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ы отопительные. Конденсационные отопительные котлы на жидком топлив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7 и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735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ы отопительные водогрейные теплопроизводительностью</w:t>
              <w:br/>
              <w:t>от 0,1 до 4,0 М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0617-8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ы отопительные теплопроизводительностью</w:t>
              <w:br/>
              <w:t>от 0,10 до 3,15 М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0548-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ы отопительные водогрейные теплопроизводительностью</w:t>
              <w:br/>
              <w:t>до 100 кВт. Общие технические услов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елки газовые и комбинированные (кроме блочных), жидкотопливные,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траиваемые в оборудование, предназначенное для использования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хнологических процессах на промышленных предприятиях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5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1204-9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лки газовые промышленные. 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5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7824-2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лки промышленные на жидком топливе. 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 Оборудование химическое, нефтегазоперерабатывающе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ISO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06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ы с воздушным охлаждением. Общие технические треб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– 8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47-1-2009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фтяная и газова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ышленность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стинчатые теплообменник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требования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– 7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3682-2009 (ИСО 13705:2006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и нагревательны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нефтеперерабатывающих заводов. Общие технические треб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3846-200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матура фонтанная и нагнетательная. Типовые схемы, основные параметры и технические требования к констру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0680-2002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ы с механическими перемешивающими устройствам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6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6646-9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и дистилляционные опреснительные стационарные. Общие технические требования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прием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120-86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и химических производств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вращающимися барабанами общего назначения. Общие технические требова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7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468-92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тепломассообменное стационарных дистилляционных опреснительных установок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требова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9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705-90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ифуги промышленные. Технические требова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196-9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ки колонные. Типы, основные параметры и присоединительные разм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872-2002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ы воздушного охлаждения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385-2008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ервуары вертикальные цилиндрические стальны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нефти и нефтепродуктов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827-2012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параторы жидкостные центробежные. Требования безопасности. Методы испыт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828-2012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ы и установки сушильные и выпарные. Требования  безопасности. Методы испыт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829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озонаторное. Требования безопас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5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833-2012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для микробиологических производств. Аппараты для гидролиза растительного сырья. Ферментаторы. Требования безопасности. Методы испыт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836-2012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ифуги промышленные. Требования безопасност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испыт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0458-92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для налива нефти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ефтепродуктов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железнодорожные цистерны. Общие технические требования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1364-9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ы воздушного охлаждения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1127-98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ьтры жидкостные периодического действия, работающие под давлением. Требования безопасности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1126-98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ьтры жидкостные вакуумные и гравитационные. Требования безопасности и методы испыт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630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уды и аппараты сталь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варные. Общие технические услов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– 8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3676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ьтры для магистральных нефтепроводов. Общие требова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7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4803-2011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уды стальные сварные высокого давления. Общие технические треб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5601-2013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ы теплообменны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ппараты воздушного охлаждения. Крепление труб в трубных решетках. Общие технические треб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 Оборудование для переработки полимерных материал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45-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Оборудование для производства резинотехнических изделий. Требования безопасност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и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1996-79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иносмесители периодического  действия. Общие технические услов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и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4106-80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клавы вулканизационные.  Общие технические услов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и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4333-79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льцы резинообрабатывающие.  Общие технические услов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и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5940-84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ки для сборки покрышек. Общие технические услов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 Оборудование насосное (насосы, агрегаты и установки насосные)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2247-9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2858-75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ы центробежные консольные для воды. Основные парамет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азмеры. Требования безопасности. Методы контрол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МЭ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35-2-41-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е и аналогичные электрические прибо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. Часть 2-41. Дополнительные требования к насосам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5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39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:1998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ы и агрегаты насо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ерекачки жидк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13951-2009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продовольственное и сельскохозяйственно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ы для подачи жидких продуктов. Требования безопасности и правила конструирования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 и 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4804-2011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О 9908:1993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ы центробежные. Технические требования. Класс III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5 и 7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805-2011 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О 5199:2002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ы центробежные. Технические требования. Класс II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 и 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806-201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О 9905:1994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ы центробежные. Технические требования. Кла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347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ы центроб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жидких молочных проду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3823-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приводы объем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ы объемные и гидромото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7335-7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ы объемные. Правила приемки 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76-9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брация. Насосы центробежные питательные тепловых электростанций. Нормы вибрации и общие требования к проведению измере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645-9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сбережение. Нетрадицио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возобновляемые источники энергии. Тепловые насос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здух-вода» для коммунально-бытового теплоснабжения. Общие технически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6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35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ы скважинные штанговые. 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5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40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ы погружные и агрегаты насосные.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831-20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осы шестеренные объемного гидропривода.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5 и 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3675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ы нефтяные для магистральных трубопроводов. Общ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. Оборудование криогенное, компрессорно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ое, автогенное, газоочистно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3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2.233-2012 (ISO 5149:199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андартов безопасности труда. Системы холодильные холодопроизводительностью свыше 3,0 кВт.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2615-20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Н 1012-2:1996)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рессоры и вакуумные насо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2. Вакуумные насос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7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107-2010 (ИСО 1607-2:1989)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вакуумное. Насосы вакуумные объемного действия. Измерение рабочих характери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. Измерение предельного остаточного давл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108-2010 (ИСО 1608-2:1989)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борудование вакуумное. Насосы вакуумные пароструйные. Измерение рабочих характеристик. Часть 2. Измерение предельного остаточного и наибольшего выпускного давлений</w:t>
              </w:r>
            </w:hyperlink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ы 4 – 11,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802-2011 (ИСО 13631:2002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тяная и газовая промышлен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рессоры поршн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вые агрегатир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807-201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О 21360:2007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уумная технология. Стандартные методы измерения характеристик вакуумных насос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16-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руда. Оборудование компрессор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16.1-9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Оборудование компрессорное. Определение шумовых характеристик. Общ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1 –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2.052-81 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андартов безопасности труда. Оборудование, работающее с газообразным кислор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ребования безопасности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110-9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рессоры воздушные поршневые стационарные общего назначения. Нормы и методы определения шумовых характеристик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133-9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Компрессоры и насосы вакуумные жидкостно-кольцевые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и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8517-84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рессоры гараж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407-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рессоры поршневые оппозитные. Допустимые уровни шумовых характерист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х измере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176-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ции компрессорные передвижные общего назначения. Общие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ОСТ 30829-200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нераторы ацетиленовые передвижные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938-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рессорное оборудование. Определение вибрационных характеристик малых и сред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шневых компресс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нормы вибраци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24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аноуловители волокнистые. Типы и основные параметры. Требования безопасности.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26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газоочист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ылеулавливающе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тры рукавные. Пылеуловители мокрые. Требования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30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офильт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31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леуловители центробежные. Требования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34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зоочистители адсорбционные. Требования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37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очистители абсорбционные. Требования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43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фтяная и газовая промышленность. Компрессоры поршневые. 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1360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рессоры холодильные. Требования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 Оборудование нефтепромысловое, буровое геолого-разведочно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41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SO 14693:2003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яная и газовая промышленность. Оборудование для подземного ремонта скважин. 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6 и 7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44-201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35:2000)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яная и газовая промышленность. Оборудование буровое и эксплуатационное. Оборудование подъемное. 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5 – 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ИСО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33-201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тяная и газ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ь. Оборудование буровое и эксплуатационное. Оборудование со стволовым проходом. 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ИСО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34-201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тяная и газ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ь. Оборудование буровое и эксплуатационное. Контроль, техническое обслуживание, ремонт и восстановление подъемного оборудования. 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 и 1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ИСО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26-201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тяная и газ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ь. Оборудование буровое и эксплуатационное. Сооружения для бу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бслуживания скваж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5, 6 и 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ИСО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28-2-201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яная и газовая промышленность. Проектирование и эксплуатация систем подводной добычи. Часть 2. Гибкие трубные системы многослойной структуры без связующих слоев для подводного и морского примен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2 и 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ИСО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28-3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тяная и газ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ь. Проектирование и эксплуатация систем подводной добычи. Часть 3. Системы проходных выкидных трубопроводов (TFL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5 – 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ИСО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78-2013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яная и газ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шленность. Оборудование буровое и эксплуатацио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. Устройства для с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дъема, инструмент для установки газлифтных клапанов и защелки оправок с боковым карманом. 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И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76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тяная и газовая промышленность.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ие добычные установки. Способы и методы идентификации опасностей и оценки риска. Основные полож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483-2011 (ИСО 19900:2002)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яная и газ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ь. Платформы морские для нефтегазодобычи. Общ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41-7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 буровое.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12.2.044-80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андартов безопасности труда. Машины и оборудование для транспортирования нефти. Требование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88-8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Оборудование наземное для освоения и ремонта скважин. 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108-8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Установки для бурения геологоразведо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гидрогеологических скважин.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115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 противовыбросов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125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 тросовое наземное.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132-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 нефтепромысловое добычное устьевое. Общие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136-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 штангонасосное наземное.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228-20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риспособления спускоподъем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емонта скваж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2.232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андартов безопасности труда. Оборудование буровое наземное.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631-7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ы бурильные с высаженными концами и муфты к ним.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632-8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ы обсадные и муфты к ним.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633-8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ы насосно-компрессорные и муфты к ним.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5286-75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ки для бурильных труб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7360-82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ники для бурильных колонн.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8467-8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ы стальные бурильные ниппельного соединения для геологоразведочного бурения.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5880-96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б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0692-200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ота шароше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3979-8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водник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но-компрессорных т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6698.1-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для бурения взрывных скважин на открытых горных работах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6698.2-9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ки буровые подзем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7834-9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ки приварные для бурильных труб.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315-95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буры и комплектующие изделия.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767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для газлифтной эксплуатации скважин. Требования безопасности и методы испытаний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776-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и насосные передвижные нефтегазопромыслов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894-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устьевое добыч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446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бы стальные, применяемые в качестве обсадных или насосно-компрессорных труб для скваж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ефтяной и газовой промышленности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35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ы скважинные штанговые. 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0278-9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ы бурильные с приваренными замками.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1245-9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ы бурильные стальные универсальные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1365-2009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яная и газовая промышленность. Оборудование для бурения и добычи. Оборудование устья скважины и фонтанное устьев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ехнические требования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1906-200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ия резьбовых обсадных, насосно-компрессорных труб и трубопроводов и резьбовые калибры для них. 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3365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бы обсадные и насосно-компрессорные и муфты к ним. Основные параметры и контроль резьбовых соединений. Общие технические требова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5 и 11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зделы 7.1,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 и 9.1, приложение 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3366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бы стальные, применяемые в качестве обсадных или насосно-компрессорных труб для скваж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ефтяной и газовой промышленности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382-201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тяная и газовая промышленность. Подводные трубопроводные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429-201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я трубопроводов бугельные разъемные. Конструкция, размеры и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 Арматура промышленная трубопроводна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7192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 СЭВ 5983-87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исполнительные электрические постоянной скорости ГСП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56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тура и детали трубопроводов. Давления условные, пробные и рабочие. Ряд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1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63-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Арматура промышленная трубопроводная. Общие требования безопасност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2.085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уды,  работающие под давлением. Клапаны предохранительные.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6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5761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паны на номинальное давление не более PN 250. Общие технические услов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5 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5762-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матура трубопроводная промышленная. Задвижки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номинальное давле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PN 250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544-200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тура трубопроводная запорная. Классы и нормы герметичности  затвор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887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исполнительные пневматические мембранные ГСП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11881-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СП. Регуляторы, работающ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использования постороннего источника энергии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893-200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паны регулирующие односедельные, двухседельные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леточные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3252-9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оры обратные на номинальное д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≤ 25 МПа (250 кгс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18460-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евмоприводы. 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5 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1345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ны шаровые, конусны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цилиндрические на номинальное давление не более PN 250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4570-8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паны предохранительные паровых и водогрейных котлов.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4856-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тура трубопроводная. Термины и определ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8343-8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ны шаровые стальные фланцевые.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6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29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паны предохранительные прямого действия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5 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90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ч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мышленной арматуры 4-го класса безопасности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тура трубопроводная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атомных станций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543-20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приводы объемные.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760-200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тура трубопроводная. Требования к маркировке и отличительной окраск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869-200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евмоприводы.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3672-200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матура трубопроводна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3674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матура трубопроводная. Номенклатура показателей. Опросные листы для проектирования и заказ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5 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3671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тура трубопроводная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воры и клапаны обратные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ехнические условия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5 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3673-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тура трубопроводная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воры дисковые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6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086-20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билизаторы давления.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 – 7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113-2010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единительные устройства для многократной заправки сжатым водородом наземных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х средст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 – 7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3402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тура трубопровод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контроля и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4432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ланцы арматуры, соединительных частей и трубопроводов на номинальное давление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0. Конструкция, размеры и общие техническ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, 6 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808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тура трубопроводная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герметичности затвор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429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единения трубопроводов бугельные разъемные.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, размеры и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430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я трубопроводов разъемные. Оценка технического состояния и методы испытаний. Безопасность эксплуатаци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509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тура трубопроводная. Металлы, применяемые в арматуростроении. Основные требования к выбору материал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5 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018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тура трубопроводная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бъектов энергетики.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5 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019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матура трубопроводная. Сильфоны многослойные металлические.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 и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020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тура трубопроводная. Задвижки шиберные для магистральных трубопроводов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023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матура трубопроводная. Регуляторы давления квартирные.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 и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508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тура трубопроводная. Методика экспериментального определения гидравлических и кавитационных характеристи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5 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51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тура трубопроводная. Электроприводы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6001-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тура трубопроводная для объектов газовой промышленности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. Оборудование технологическое и аппаратура для нанесения лакокрасоч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ытий на изделия машиностроени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2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3.008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андартов безопасности труда. Производство покрытий металлических и неметаллических неорганических. Общие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 Инструмент из природных и синтетических алмаз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 и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6004-8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и алмазные отрезные  с внутренней режущей кромкой.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зделы 5.2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7.7,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ункт 6.4.2.5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406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 алмазный и из кубического нитрида бора.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833-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и алмазные отрезные.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 абразивный, материалы абразивны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489-2011 (ЕН 847-1:2005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ы дисковые для бревнопильных станков и автоматических линий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4490-2011 (ЕН 847-1:2005)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ы дисковые, оснащенные пластинами из сверхтвердых материалов, для обработки древесных материалов и пластиков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769-7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ы дисковые с твердосплавными пластинами для обработки древесных материалов.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ы 5.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7.7,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ункт 6.4.2.5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406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 алмазный и из кубического нитрида бора.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зделы 5.2,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 и 7.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588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 абразивный.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малой механизации садово-огородного и лесохозяй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я механизированные, в том числе электрически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EC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335-2-77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бытовых и аналогичных электрических приборов. Дополнительные требования к управляемым вручную газонокосилкам 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МЭК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335-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бытовых и аналогичных электрических приборов. Часть 2-92. Дополнительные требования к газонным рыхлителям и щелевателям, управляемым рядом идущим операторо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ИСО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9-200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иваторы фрезерные, управляемые идущим рядом оператором. Требования безопасности 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1 и 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2.104-8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андартов безопасности труда. Инструмент механизированный для лесозаготовок. Общие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 – 1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2.140-200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ы малогабаритные. Общие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4 – 7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8708-201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лой механизации сельскохозяйственных работ.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 механизированный, в том числе электрически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1 – 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2.010-7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андартов безопасности труда. Машины ручные пневматические. Общие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3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013.3-200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ЭК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3:1984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ручные электрические. Частные требования безопасности и методы испытаний шлифовальных, дисковых шлифовальных и полировальных машин с вращательным движением рабочего инструмент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4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2.030-2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андартов безопасности труда. Машины ручные. Шумовые характеристики. Нормы.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ы 4.1 – 4.6 и 4.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2.228-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андартов безопасности труда. Инструменты и приспособления спуско-подъемные для ремонта скважин.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084-7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633-9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пневматические вращательного действия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7770-8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. Требования к вибрационным характеристика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3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05-97 (МЭК 745-2-15-84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Частные требования безопасности и методы испытаний машин для подрезки живой изгороди и стрижки газон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3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699-2001 (МЭК 745-2-17-89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Частные требования безопасности и методы испытаний фрезерных машин и машин для обработки кромо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3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700-2000 (МЭК 745-2-7-89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Частные требования безопасности и методы испытаний пистолетов-распылителей невоспламеняющихся жидкосте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3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701-2000 (МЭК 745-2-16-93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Частные требования безопасности и методы испытаний скобозабивных машин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МЭК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1-20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1. Общ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4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1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1. Общие треб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1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2-1. Частные требования к сверлильным и ударным сверлильным машина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1-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2-1. Частные требования к сверлильным и ударным сверлильным машина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2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2-2. Частные требования безопасности и методы испытаний шуруповертов и ударных гайковерт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19, 25 – 3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МЭК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3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2-3. Частные требования к шлифовальным, дисковым шлифовальным и полировальным машинам с вращательным движением рабочего инструмент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4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2-4. Частные требования  к плоскошлифовальным и ленточно-шлифовальным машина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5-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2-5. Частные требования  к дисковым пила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6-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2-6. Частные требования  к молоткам и перфоратора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8-2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2-8. Частные требования  к ножницам для листового металл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9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2-9. Частные требования к машинам для нарезания внутренней резьб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11-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2-11. Частные требования  к пилам с возвратно-поступательным движением рабочего инструмента (лобзикам и ножовочным пилам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МЭК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12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2-12. Частные требования к вибраторам для уплотнения бето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12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2-12. Дополнительные требования  к вибраторам для уплотнения бетонной смес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14-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2-14. Частные требования к рубанка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5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МЭК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17-20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2-17. Частные требования к ручным фасонно-фрезерным машинам и машинам для обрезки кромо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9-2-1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переносные электрические. Частные требования безопасности и методы испытаний дисковых пи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9-2-2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переносные электрические. Частные требования безопасности и методы испытаний радиально-рычажных пи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9-2-3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переносные электрические. Частные требования безопасности и методы испытаний строгальных и рейсмусовым пи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9-2-4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переносные электрические. Частные требования безопасности и методы испытаний настольных шлифовальных машин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99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9-2-5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переносные электрические. Частные требования безопасности и методы испытаний ленточных пи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99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9-2-6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переносные электрические. Частные требования безопасности и методы испытаний машин для сверления алмазными сверлами с подачей вод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99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9-2-7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переносные электрические. Частные требования безопасности и методы испытаний алмазных пил с подачей вод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0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9-2-8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переносные электрические. Частные требования безопасности и методы испытаний одношпиндельных вертикальных фрезерно-модельных машин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00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9-2-9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переносные электрические. Частные требования безопасности и методы испытаний торцовочных пи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00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9-2-10-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переносные электрические. Частные требования безопасности и методы испытаний отрезных шлифовальных машин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00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4 </w:t>
            </w:r>
          </w:p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МЭК </w:t>
            </w:r>
          </w:p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20-2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учные электрические. Безопасность и методы испытаний. Часть 2-20. Частные требования к ленточным пила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00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9-1-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переносные электрические. Общие требования безопасности 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мент слесарно-монтажный с изолирующими рукоятками для работы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электроустановках напряжением до 1000 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1516-9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ые инструменты для работ под напряжением до 1000 В переменного и 1500 В постоянного тока. Общие требования и методы испытаний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езы, резцы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00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590-20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ы концевые, оснащенные сверхтвердыми материал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ысокоскоростной обработки древес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стиков. Технические условия и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00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3926-2010 (ЕН 847-2:2001)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ы концевые с механическим креплением сменных режущих пластин для обработки древесины и композиционных древесных материалов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00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679-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ы прорезные и отрезные.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00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3932-8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ы дереворежущие насадные цилиндрические сборные.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01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749-77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ы дереворежущие насадные с затылованными зубьями.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01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4360-8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ы торцовые насадные со вставными ножами, оснащенными пластинами из твердого сплава.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01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1140-9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 металлорежущий. Требования безопасности и методы испыта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01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419-200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ы насадные, оснащенные твердым сплавом, для обработки древесных материалов и пластиков.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01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589-20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езы концевые, оснащенные твердым сплавом, для высокоскоростной обработки древес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стиков. Технические условия и требования безопас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01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3927-2010 (ЕН 847-1:2005)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ы насадные сб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рпусами из легких спла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ханическим креплением сменных режущих пластин  для обработки древесины и композиционных древесных материалов. Общие технические услов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».</w:t>
            </w:r>
          </w:p>
        </w:tc>
      </w:tr>
    </w:tbl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28"/>
        </w:rPr>
        <w:t xml:space="preserve">2. Перечень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</w:t>
      </w:r>
      <w:r>
        <w:rPr>
          <w:rFonts w:cs="Times New Roman" w:ascii="Times New Roman" w:hAnsi="Times New Roman"/>
          <w:bCs/>
          <w:color w:val="000000"/>
          <w:sz w:val="30"/>
          <w:szCs w:val="28"/>
        </w:rPr>
        <w:t>«О безопасности машин</w:t>
        <w:br/>
        <w:t xml:space="preserve">и оборудования» (ТР ТС 010/2011) </w:t>
      </w:r>
      <w:r>
        <w:rPr>
          <w:rFonts w:cs="Times New Roman" w:ascii="Times New Roman" w:hAnsi="Times New Roman"/>
          <w:bCs/>
          <w:sz w:val="30"/>
          <w:szCs w:val="28"/>
        </w:rPr>
        <w:t xml:space="preserve">и осуществления оценки (подтверждения) соответствия продукции, утвержденный указанным Решением,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253" w:hanging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>«УТВЕРЖДЕН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 xml:space="preserve">Решением Комиссии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 xml:space="preserve">Таможенного союза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>от 18 октября 2011 г. № 823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 xml:space="preserve">(в редакции Решения Коллегии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>Евразийской экономической комиссии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>от                         20       г. №        )</w:t>
      </w:r>
    </w:p>
    <w:p>
      <w:pPr>
        <w:pStyle w:val="Normal"/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0" w:after="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4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0"/>
          <w:szCs w:val="30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0" w:after="4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(подтверждения) соответствия проду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180" w:before="40" w:after="4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tbl>
      <w:tblPr>
        <w:tblW w:w="105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14"/>
        <w:gridCol w:w="7"/>
        <w:gridCol w:w="1694"/>
        <w:gridCol w:w="7"/>
        <w:gridCol w:w="2409"/>
        <w:gridCol w:w="3970"/>
        <w:gridCol w:w="1446"/>
        <w:gridCol w:w="442"/>
      </w:tblGrid>
      <w:tr>
        <w:trPr>
          <w:tblHeader w:val="true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18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технического</w:t>
            </w:r>
          </w:p>
          <w:p>
            <w:pPr>
              <w:pStyle w:val="Normal"/>
              <w:autoSpaceDE w:val="false"/>
              <w:spacing w:lineRule="auto" w:line="18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ламента</w:t>
            </w:r>
          </w:p>
          <w:p>
            <w:pPr>
              <w:pStyle w:val="Normal"/>
              <w:autoSpaceDE w:val="false"/>
              <w:spacing w:lineRule="auto" w:line="18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моженного союз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ение</w:t>
            </w:r>
          </w:p>
          <w:p>
            <w:pPr>
              <w:pStyle w:val="Normal"/>
              <w:autoSpaceDE w:val="false"/>
              <w:spacing w:lineRule="auto" w:line="18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Стандарты группы A (общетехнические вопросы безопасности)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 w:before="0" w:after="0"/>
              <w:ind w:left="0" w:right="-9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  <w:br/>
              <w:t>приложения 1 и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1050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Принципы оценки и определения рис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 w:before="0" w:after="0"/>
              <w:ind w:left="0" w:right="-9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ОСТ Р ИСО</w:t>
                <w:br/>
                <w:t>12100-1-2007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понятия, общие принципы конструирования. </w:t>
              <w:br/>
              <w:t xml:space="preserve">Часть 1. Основные термины, методолог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 w:before="0" w:after="0"/>
              <w:ind w:left="0" w:right="-9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00-2-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понятия, общие принципы конструирования. </w:t>
              <w:br/>
              <w:t>Часть 2. Технические принци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ы группы B (групповые вопросы безопасности)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 w:before="0" w:after="0"/>
              <w:ind w:left="0" w:right="-9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919-1-200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брация. Контроль состояния машин по результатам измерений вибрации на вращающихся валах. Общие треб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 w:before="0" w:after="0"/>
              <w:ind w:left="0" w:right="-9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9-3-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брация. Контроль состояния машин по результатам измерений вибрации на вращающихся вал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ышленные машинные комплексы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 w:before="0" w:after="0"/>
              <w:ind w:left="0" w:right="-9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995-200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ципы зрительной эргономики. Освещение рабочих систем внутри помеще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 w:before="0" w:after="0"/>
              <w:ind w:left="0" w:right="-9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326-1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брация. Оценка вибрации сидений транспор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результатам лабораторных испытаний. Часть 1. Общие треб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 w:before="0" w:after="0"/>
              <w:ind w:left="0" w:right="-9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851-200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ручные устройства управления. Функциональные асп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принципы конструир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 w:before="0" w:after="0"/>
              <w:ind w:left="0" w:right="-9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и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855-20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оборудования. Расположение защитных устрой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четом скоростей приближения частей тела челове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123-2-2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риска для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опасных веществ, выделяемых оборудованием. Часть 2. Методика выбора методов проверк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МЭ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04-1-20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Электрооборудование маш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ханизмов. Часть 1. Общ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1 –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4254-9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ЭК 529-89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и защиты, обеспечиваемые оболочками (Код IP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457-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9414-1-93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устика. Определение уровней звуковой мощности источников шума на основе интенсивности звука. Измерение в дискретных точках. Технический метод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–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683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11204:199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 машин. Измерение уровней звукового давления из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рабочем месте и в других контрольных точках. Мет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коррекциями на акуст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691-2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4871-96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 машин. Заявление и контроль значений шумовых характерист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172-20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11201:1995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 машин. Измерение уровней звукового давления из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рабочем месте и в других контрольных точках. Технический метод в существенно свободном звуковом поле над звукоотражающей плоскостью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273-20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3745:2003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 машин. Определение уровней звуковой мощности по звуковому давлению. Точные мет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заглушенных камер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274-20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3741:1999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 машин. Определение уровней звуковой мощности по звуковому давлению. Точные мет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реверберационных камер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275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3744:199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 машин. Определение уровней звуковой мощности источников шума по звуковому давл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й метод в существенно свободном звуковом поле над звукоотражающей плоскостью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276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3743-1:199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О 3743-2:199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 машин. Определение уровней звуковой мощности источников шума по звуковому давл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методы для малых переносных источников ш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верберационных пол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омещениях с жесткими стен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в специальных реверберационных камерах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277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3746:1995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 машин. Определение уровней звуковой мощности источников шума по звуковому давл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иентировочный мет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спользованием измерительной поверхности над звукоотражающей плоскость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191.1-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2631-1:1997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брация и удар. Измерение общей вибрации и оценка ее воз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человека. Общ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191.5-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2631-5:2004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брация и удар. Измерение общей вибрации и оценка ее воз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человека. Часть 5. Вибрация, содержащая множественные ударные импуль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192.1-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5349-1:2001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брация. Измерение локальной вибрации и оценка ее воз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человека. Часть 1. Общ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192.2-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5349-2:2005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брация. Измерение локальной вибрации и оценка ее воз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человека. Часть 2. Требования к проведению измерений на рабочем мест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953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Съемные защитные устройства. Общие требования по конструир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изготовлению неподвижных </w:t>
              <w:br/>
              <w:t xml:space="preserve">и перемещаемых съемных защитных устройст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ЕН 1037-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твращение неожиданного пус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0-1-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Защитные устройства, реаг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давление. Часть 1. 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констру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испытаний ковриков и полов, реагирующих на давле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ЕН 1837-20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троенное освещение машин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860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Н 842:199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Н 981:1996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Основные характеристики оп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звуковых сигналов 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требования и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7 и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193-20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Н 1032:2003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брация. Определение параметров вибрационной характеристики самоходных машин. Общие треб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217-20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EN 626-1:199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риска для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вредных веществ, выделяющихся при эксплуатации машин. Часть 1. Основ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изготовителей машин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319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4253:3003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брация. Измерение общей вибрации и оценка ее воз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человека.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роведению измерений на рабочих мест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373-1-200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состояния и диагностика машин. Вибрационный контроль состояния машин. Часть 1. Общие методы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73-2-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состояния и диагностика машин. Вибрационный контроль состояния машин. Часть 2. Обработка, анализ и представление результатов измерений виб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49-1-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систем управления, связанные с безопасностью. Часть 1. Общие принципы констру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22-3-20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Средства доступа к машинам стационар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3. Лестницы и пери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22-4-20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Средства доступа к машинам стационар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4. Лестницы вертикальны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34-3-20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ргономическое проектирование машин для обеспечения безопасности. Часть 3. Антропометрические данны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–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04-1-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Электрооборудование маш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ханизмов. Часть 1. Общие треб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49-1-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Элементы безопасности систем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1. Общие принципы констру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849-2-200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Элементы безопасности систем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2. Валид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ISO 13857-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ые расстояния для предохранения верхних и нижних конечностей от попадания в опасную зону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122-3-2004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ашин. Средства доступа к механизмам постоянные. Часть 3. Лестничные марши, стремянки и пери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204-31-200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Электрооборудование маш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ханизмов. Часть 31. Дополнительны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и требования электромагнитной совмест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швейным машинам, установ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истем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335-1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е и аналогичные электрические приборы. Безопасность. Часть 1. Общ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3081-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ЕН/ТО 15350:2006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брация. Оценка воздействия локальной вибрации по д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вибрационной активности машин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Н 574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управления двуруч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ципы конструир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Н 614-2-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Эргономические принципы проектирования. Часть 2. Взаимосвязь между компоновкой машин и рабочими заданиям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999-20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ложение предохранительных  устройств с учетом скор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лижения частей тела челове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032-20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брация. Методы испытаний мобильных машин для определения значений передаваемой вибрац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093-1-20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Оценка выброса в атмосферу загрязняющих веществ. Часть 1. Выбор методов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299-20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бания и удары механические. Виброизоляция машин. Ука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золяции источников колеб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1.001-8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Ультразвук. Общие требования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1.002-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Электрические поля промышленной частоты. Допустимые уровни напря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требования к проведению контроля на рабочих местах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1.003-8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Шум. Общие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2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1.004-9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 труда. Пожарная безопа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ОСТ 12.1.005-88</w:t>
              </w:r>
            </w:hyperlink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щие санитарно-гигиенические требования к воздуху рабочей зо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1.010-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    труда. Взрывобезопас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5, </w:t>
              <w:br/>
              <w:t>приложение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ОСТ 12.1.012-2004</w:t>
              </w:r>
            </w:hyperlink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Вибрационная безопасность. Общие треб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1.040-8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Лазерная безопа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положе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1.050-8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Методы измерения ш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рабочих местах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и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4.077-7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Ультразвук. Метод  измерения звукового давления на рабочих местах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3941-200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 машин. Методы определения шумовых характерист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327-200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м машин. Метод сравнения данных по шуму машин и оборуд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838-2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Электрообору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х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3573-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брация. Измерения вибрации, передаваемой машиной через упругие изолято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ы группы C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Турбины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919-4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брация. Контроль состояния машин по результатам измерений вибрации на вращающихся вал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зотурбинные агрегаты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816-4-200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брация. Контроль состояния машин по результатам измерений вибрации на невращающихся част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4. Газотурбинные установк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42-1-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и газотурби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определения выбро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дных вещест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2782-20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ект ИСО 2314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и газотурбинные. Методы испытаний. Приемочные испы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0731-8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рители поверхностного т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паротурбинных электростанций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4278-8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и турбинные паровые стационарные для привода электрических генераторов ТЭ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треб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5364-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регаты паротурбинные стационарные. Нормы вибрации опор валопроводов и общие требования к провед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ре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165-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регаты паротурбинные стационарные. Нормы вибрации валопроводов и общи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роведению измере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757-9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греватели для систем регенерации паровых турбин ТЭ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775-9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регаты газоперекачива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газотурбинным прив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969-9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бины паровые стацион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лой мощности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9328-9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и газотурби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ивода турбогенера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 Машины тягодутьевы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9310-9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тягодутьев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акустических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 Дизель-генераторы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3822-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оагрегаты и передвижные  электростанции дизель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–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2988-2008 (ИСО 8528-10:1998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 машин. Электроагрегаты генераторные переменного т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иводом от двигателя внутреннего сгорания. Измерение шума методом охватывающей поверх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53174-20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и электрогенерато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изельными и газовыми двигателями внутреннего сгорания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 Оборудование горно-шахтно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30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 труда. Машины руч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овые характерис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ы.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105-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Оборудование обогатительное. Общие требования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106-8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Машины и механизмы, применяемые при разработке рудных, нерудных и россыпных месторождений полез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опаемых. Общие гигиенические  требования и методы оценк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7828-8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бедки проход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5035-8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бедки подземные скреперные.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5850-8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ашюты шахтные для клетей.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5851-8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ройства подвесные для шахтных клетей.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и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6698.1-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ки для бурения взрывных скважин на открытых горных работах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и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6698.2-9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ки буровые подзем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6699-9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и бурильные шахтные. Общие технически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6917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погрузочные шахтные. Общие технически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628-9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вейеры шахтные ленточные. 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0703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айны проход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стреловидным исполнительным органом. Общие 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и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0910-9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епи металлические податливые  рамные.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042-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вейеры шахтные ленточные.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669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призабойные гидравлические.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670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вейеры шахтные скребковые.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748-2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епи металлические податливые  рамные. Крепь арочная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2018-20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дьи проход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217-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ройства прицепные проходческие.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2218-20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бедки проход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9 –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3648-200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елевозы подземные. Общие технически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7 и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3650-200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и струговые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1575-200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и механизированные для лав. Основные параметры. Общие технические треб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 Приспособления для грузоподъемных операций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и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5996-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610-90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пи круглозвенные высокопрочные для горного оборуд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441-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3076-8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пи короткозв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зоподъемные некалиброванные класса прочности Т(8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EN 818-1-20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пи стальные из круглых коротких звеньев для подъема грузов. Безопасность. Часть 1. Общие требования к приемк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EN 818-2-201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пи стальные из круглых коротких звеньев для подъема грузов. Безопасность. Часть 2. Цепи стальные нормальной точности для стропальных цепей класса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6.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EN 818-3-20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пи стальные из круглых коротких звеньев для подъема грузов. Безопасность. Часть 3. Цепи стальные нормальной  точности для стропальных цепей класса 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А и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18-4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пи стальные из круглых коротких звеньев для подъема грузов. Безопасность. Часть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пальные цепи класса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EN 818-5-20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пи стальные из круглых коротких звеньев для подъема грузов. Безопасность. Часть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пальные цепи класса 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EN 818-7-201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пи короткозвенные грузоподъемные. Требования безопасности. Часть 7. Цепи калиброванные. Класс Т (ти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4110-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пы многооборотные полужесткие.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4599-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йферы канатные для наволочных грузов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5573-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пы канатные для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677-1-200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али средств строповки. Безопасность. Часть 1. Кованые детали, класс прочности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677-2-2005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али средств строповки. Безопасность. Часть 2. Кованые крюки с предохранительным замком, класс прочности 8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и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188-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и грузоподъемные калиброванные  высокопрочные.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4889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пы многооборотные полужесткие.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 Оборудование подъемно-транспортное, краны грузоподъемны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7075-8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ны мостовые ручные опорные.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7890-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ны мостовые однобалочные подвесные.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3556-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ны башенные строительные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2045-8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ны мостовые электрические однобалочные опор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2827-8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ны стреловые самоходные общего назначения.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584-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ны мостовые и козловые электрические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8433-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ны-штабелеры стеллаж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434-9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ны-штабелеры мостов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271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ИСО 43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1981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ны грузоподъем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а и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564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формы подъемные для инвалидов и других маломобильных групп населения. Правила и методы исследований (испыт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змерений. Правила отбора образц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5640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калаторы и пассажирские конвейеры. Правила и методы исследований (испыт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змерений. Правила отбора образц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 Конвейеры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620-200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и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непрерывной погру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вейеры ленточные стационарные для сыпучих материалов. Требования безопасности и электромагнитной совместим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22-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Конвейеры. Общие требования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119-8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Линии автоматические роторные и роторно-конвейер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103-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вейеры ленточные передвижные общего назначения.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и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137-9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вейеры вибрационные горизонтальные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 Тали электрические канатные и цепны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2584-9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и электрические канат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408-8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ли ручные и кошки. Общие технические условия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 Транспорт производственный напольный безрельсовый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  <w:br/>
              <w:t>приложения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9249-2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6055-97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 напольный безрельсовый. Защитные навесы. Технические характеристики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0609-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5766-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напольного транспорта. Штабелеры и погрузч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латформой с большой высот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ъема. Методы испытания на устойчивость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347-9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5767-9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 напольный  безрельсовый. Погрузчики и штабелеры, работающие   с наклоненным впер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зоподъемником. Дополнительные испытания на устойчивость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3 и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348-9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6292-96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 напольный безрельсовый. Системы тормоз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треб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349-9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2328-9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О 2330-95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О 2331-74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 напольный безрельсовый. Плиты грузовые, ви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354-9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3691-80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нспорт  напольный безрельсовый. Требования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318-20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Н 13490:200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брация. Лабораторный метод оценки вибрации, передаваемой через сиденье оператора маш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ольный транспор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ОСТ Р 53080-2008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Н 13059:200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брация. Определение параметров вибрационной характеристики самоходных машин. Напольный транспор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8962-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напольного безрельсового электрифицированного транспорта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4282-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напольного безрельсового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ифицированного транспорта.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 Оборудование для газопламенной обработки мет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аллизации изделий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96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S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90:198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метичность оборудования</w:t>
              <w:br/>
              <w:t>и аппаратуры для газовой сварки, резки и аналогичных процессов. Допустимые скорости внешней утечки газа и метод их измер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08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Оборудование и аппаратура для газопламенной обработки металлов и термического напыления покрытий. Требования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8 и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54.1-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Установки ацетиленовые. Приемка и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3 и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3861-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дукторы для газопламенной обработки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6 –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ОСТ 30829-200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нераторы ацетиленовые передвижные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0402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5175:198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для газовой сварки, резки и родственных процессов. Устройства предохра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горючих газов и кисл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сжатого воздуха. Технические требования и испы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 Оборудование для подготовки и очистки питьевой воды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6646-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и дистилляционные опреснительные стационарные. Общие технически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прием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871-200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а водоочистные. Общие требования к эффе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ее определе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 Станки металлообрабатывающи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  <w:br/>
              <w:t>приложения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6 –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-5-20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ытания станков. Часть 5. Определение шум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EN 1271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еталлообрабатывающих станков. Станки сверлиль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А – 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ЕН 12415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еталлообрабатывающих стан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ки токарные с числовым программным управлением и центры обрабатывающие токарны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я 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417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   металлообрабатывающих стан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ы обрабатывающие для механической обработк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ЕН 12478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еталлообрабатывающих стан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крупные ток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числовым программ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м и центры обрабатывающие крупные токар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ЕН 12626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 металлообрабатывающих стан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ки для лазерной обработк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EN 12840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еталлообрабатывающих станков. Станки токарные с ручным управлением, оснащ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е оснащенные автоматизированной системой управ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EN 12957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еталлообрабатывающих станков. Станки электроэрозион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ЕН 13128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еталлообрабатывающих стан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фрезе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ключая расточны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С и 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EN 13218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еталлообрабатывающих станков. Станки шлифовальные стационар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А 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EN 13898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еталлообрабатывающих станков. Станки отрезные для холодной резки метал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 Р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56-20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еталлообрабатывающих станков. Патроны кулачковы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А – 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88-20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металлообрабатывающих стан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-автоматы токарные многошпиндель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2348-2004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ки для кольцевого сверления. Безопасность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ОСТ 12.2.048-80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Станки для заточки дереворежущих пил и плоских ножей. Требования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107-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Шум. Станки металлорежущие.  Допустимые шумовые характеристики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7599-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ки металлообрабатывающие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685-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хонингов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ритирочные вертика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6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824-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технологическое. Станки металлообрабатыв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деревообрабатыва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 расчетно-экспериментального определения вероятности возникновения пожа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1101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металлообрабатыв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деревообрабатыва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ы проверки соответствия требованиям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 Машины кузнечно-прессовы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692-2006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сы механические. Безопас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17-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кузнечно-прессовое. Общие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55-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 для переработки лома и отходов черных и цветных металлов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6113-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сы шнековые горизонтальные для  керамических издел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8390-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сы электрогидравл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вырубки деталей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7, 9 –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543-2012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кузнечно-прессовые. Шумовые характерис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ы их определе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733-201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сы гидравл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 Оборудование деревообрабатывающе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–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-5-20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ытания станков. Часть 5. Определение шумовых характерист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-1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Станки фрезерные односторонние. Часть 1. Станки фрезерные одношпиндельные с вертикальным нижним расположением шпин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ЕН 859-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Станки фуговальные с ручной подач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ЕН 860-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рейсмусовые односторон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ЕН 861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фуговально-рейсмусов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ЕН 940-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Станки комбинированные деревообрабатывающ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0-1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деревообрабатывающих станков. Станки круглопиль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1. Станки круглопильные универсальные (с подвижным столом и без), станки круглопильные форма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танки круглопи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троительной площад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50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Станки строгальные (продольно-фрезерные) четырехсторон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Н 848-2-20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деревообрабатывающих станков. Фрезерные станки для односторонней обработки вращающимся инструмент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2. Одношпиндельные фрезерные станки с верхним расположением шпин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учной/механизир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аче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848-3-200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деревообрабатывающих станков. Фрезерные ста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дносторонней об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щающимся инструмен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3. Сверлильные и фрезерные станки с числовым программным управлени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870-2-200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2. Станки горизонт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вертикальные для обрезки пли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870-3-200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3. Станки для торцевания сверху и комбинированны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870-4-200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Станки круглопи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4. Станки многополо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одольной резки с ру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ой и/или выгрузк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870-5-200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деревообрабатывающих станков. Станки круглопильные. Часть 5. Станки комбиниров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циркулярной обработ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орцевания сниз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870-6-200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деревообрабатывающих станков. Станки круглопильные. Часть 6. Станки лесопи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омбинированные лесопиль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настольные круглопи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ручной загрузкой и/или выгрузк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870-7-200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деревообрабатывающих станков. Станки круглопильные. Часть 7. Станки для распиловки бревен с механической подачей стола и с ручной загрузкой/или выгрузко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870-8-200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деревообрабатывающих станков. Станки круглопильные. Часть 8. Станки обрезные и реечные с механизированным пильным устройством и с ручной загрузкой и/или выгрузко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870-9-200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деревообрабатывающих станков. Станки круглопильные. Часть 9. Станки двусторонние усорезные с механической подачей и ручной загрузкой и/или выгрузко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1870-10-200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Станки круглопильные. Часть 10. Станки авто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луавтоматические отрез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нополотные с подачей пилы вверх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1870-11-200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Станки круглопильные. Часть 11. Станки авто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луавтоматические горизонтальные  поперечно-отрезные однополо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станки радиально-отрезные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1870-12-200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деревообрабатывающих станков. Станки круглопильные. Часть 12. Станки поперечно-отрезные маятниковы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1870-15-200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еревообрабатывающих станков. Станки круглопильные. Часть 15. Станки многополотные поперечно-отрезные с механ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ачей и ручной загрузкой и/или выгрузко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1870-16-200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деревообрабатывающих станков. Станки круглопильные. Часть 16. Станки двухсторонние усорезные для V-образного распил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26.0-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деревообрабатывающ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конструкц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48-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Станки для заточки дереворежущих пил и плоских ножей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5223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деревообрабатывающее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824-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технологическое. Станки металлообрабатыв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деревообрабатыва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 расчетно-экспериментального определения вероятности возникновения пожа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1101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металлообрабатыв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деревообрабатывающие. Методы проверки соответствия требованиям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Станки деревообрабатывающие бытовы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и 4 и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29-1-20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перенос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ребования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 Оборудование технологическое для литейного производства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10-200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безопасности к литейным машинам и установ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изготовления форм и стерж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относящимся к ним устройства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ОСТ 12.2.046.0-200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технолог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литейного производства. Требования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0580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технолог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литейного произ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5595-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литей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литья под давлением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8907-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литейные стержневые пескодувные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9498-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кометы формовоч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9497-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литейные коки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443-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технологи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литейного произ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контроля и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573-9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литей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ки заливочные для алюминиевых сплавов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647-9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литейное. Маш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литья под низким давлением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45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технологи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литейного производства. Шумовые 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х контро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 Оборудование для нанесения металлопокрытий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08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 и аппа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газопламенной обработки металлов и термического напыления покрытий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 Оборудование для сварки и газотермического напыления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08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 и аппа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газопламенной обработки металлов и термического напыления покрытий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1694-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сварочное механическое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275-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ипуляторы для контактной точечной сварки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ии и комплексы для машиностроения, системы гибкие произв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ПС), модули гибкие производственные (ГПМ), роботы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72-9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ы промышленные. Роботизированные технологические комплексы. Требования безопасности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119-8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Линии автоматические роторные и роторно-конвейер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6053-8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боты промышленные. Правила приемки.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и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6054-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боты промышленные для контактной сварки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и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6056-8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боты промышленные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говой сварки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и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6057-8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нипуляторы сбалансированные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и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351-8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ы промыш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егатно-моду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ные моду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697-8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ы промышле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а циклового, позиционного и контурного программного управления. Технически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 Редукторы зубчатые и мотор-редукторы общемашиностроительного применения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6546-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торы цепные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7 и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91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ор-редукторы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7 и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92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укторы общемашиностроительного применения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 Цепи приводные, тяговые и грузовые пластинчаты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3568-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606-94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пи приводные ролико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тулочные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442-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9633-92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и приводные роли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елосипедов.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91-8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пи грузовые пластинчатые. Технические услови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588-8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пи тяговые пластинчатые.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589-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пи тяговые разборные.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996-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пи тяговые вильчатые.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3552-8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пи приводные зубчатые.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1834-8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пи приводные роликовые повышенной проч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точности.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3540-79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и грузовые пластинчат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закрытыми вал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 Снегоболотоходы, снегоходы и прицепы к ним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2571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 159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2001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егоболотоходы колесные малогабаритные. Требования безопасности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0943-201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егоболотоходы. Технические требования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0944-201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егоходы. Технические требования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2008-2003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мототранспортные четырехколесные внедорожные. Общие технические треб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 Автопогрузчики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6215-8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погрузчики вилочные общего назначения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 Велосипеды (кроме детских)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741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ипеды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 Оборудование гаражное для автотранспортных средств и прицепов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494-200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краты мобильные или передвижные и относяще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ним подъемное оборуд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489-201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гаражное. Требования безопасности и методы контро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 Машины сельскохозяйственны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6-2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кторы и машины сельскохозяйственные. Ремни безопасности. Часть 2.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чности креп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6-3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кторы и машины сельскохозяйственные. Поясные ремни безопасности. Часть 3. Требования к сборочным узла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4-1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сельскохозяйстве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безопасности. Часть 1. Общ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4-8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сельскохозяйстве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безопасности. Часть 8. Машины для внесения твердых удобр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4-9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е машины. Требования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9. Сеял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674-2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ы и машины для сельскохозяйствен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есоводства. Кожухи защитные карданных валов для при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валов отбора мощности (ВОМ). Испытания на прочность и изн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ритерии прием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1-20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посадочно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посадки картофе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69-2-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кторы и самоходные машины для сельскохозяйственных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лесоводства. Окружающая среда рабочего места оператора. Часть 2. Метод испытаний и характеристики систем отопления, вентиля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ондиционирования воздух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69-3-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ы и самоходные маш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ельскохозяйствен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лесоводства. Окружающая среда рабочего места оператора. Часть 3. Определение воздействия солнечного нагре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69-4-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ы и самоходные машины для сельскохозяйствен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лесоводства. Окружающая среда рабочего места оператора. Часть 4. Методы испытания фильтрующего элемен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269-5-20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ы и самоходные машины для сельскохозяйствен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лесоводства. Окружающая среда рабочего места оператора. Часть 5. Метод испытания системы герметиз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879-20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3795:1989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 дорожный, трак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ашины для сельскохозяйствен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лесоводства. Определение характеристик горения материалов отделки сал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708-200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сельскохозяйственные. Машины почвообрабатыв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еханизированными рабоч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ми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908-200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сельскохозяйственных работ и лесоводства. Машины дождевальные бараб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а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525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сельскохозяйственные. Оборудование погрузочное фронтальное. Требования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965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ы и машины для сельскохозяйствен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есоводства. Валы отбора мощности (ВОМ), карданные валы и защитные ограждения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118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сельскохозяйственные. Машины для уборки картофеля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140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сельскохозяйственные. Машины для уборки сахарной и кормовой свеклы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ISO 15077-201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ы и машины самохо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хозяйственные. Органы управления оператора. Усилия приведения в действие, перемещение, расположение и метод управле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07-200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сельскохозяйственные. Машины для внесения жидких удобрений. Требования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14017-200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сельскохозяйственных работ и лесоводства. Машины для внесения твердых минеральных удобрений. Требования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EN 14017-20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сельскохозяйственных работ и лесоводства. Сеялки рядовые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02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Техника сельскохозяйственная. Методы оценки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02.3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    труда. 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лесные транспортные средства. Определение тормозных характеристи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02.4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 труда. Тракторы и машины самоходные сельскохозяйственные.  Метод определения обзор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рабочего места операт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02.5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 труда. Тракторы и машины самоходные сельскохозяйственные.  Метод определения характеристик систем обогрева и микроклимата на рабочем месте опера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холодный период го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02.6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 труда. Тракторы и машины самоходные сельскохозяйственные.  Метод определения герметичности кабин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4.095-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Машины сельскохозяйственные самоходные. Методы определения вибр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шумовых характеристи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–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7.2.2.02-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храна природы. Атмосфера. Нормы и методы определения дымности отработавших газов дизелей, тракторов и самоходных сельскохозяйственных машин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–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7.2.2.05-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природы. Атмосфера. Нормы и методы определения выбросов вредных веществ с отработавшими газами дизелей, тракторов и самоходных сельскохозяйственных маш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6939-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уги боло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устарниково-болот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7496-9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свеклоубороч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3074-8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внесения жидких органических удобрений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3982-8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внесения твердых органических удобрений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6025-8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тракторы сельскохозяйственные и лес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ы измерения конструктивных параметр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310-8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айны картофелеуборочные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286-8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сельскохозяйственные. Погрузчики.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287-8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лесные. Пресс-подборщики.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ункт 4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3,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301-200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айны зерноуборочные.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ункт 4.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3,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306-8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посадки картофеля.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ункт 4.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3,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713-9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тракторы сельскохозяйственные и лес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уборки картофеля.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714-20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внесения твердых минеральных удобр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ункт 4.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3,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717-9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лесные. Сушилки барабанные.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ункт 4.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– 3,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718-9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лесные. Машины для внесения твердых органических удобрений.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ункт 4.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1 – 3, 5 и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8722-9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лесные. Косилки-плющилки.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–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323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брация. Определение параметров вибрационной характеристики самоходных машин. Тракторы сельскохозяйственные колес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ашины для полевых раб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343-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для переработки и обеззараживания жидкого навоза.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345-200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ялки тракторные.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346-200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и для переработки помета.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2617-20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орошения. Общие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2757-200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свеклоубороч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2758-20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рузчики и  транспортеры сельскохозяй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я.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2759-20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внесения твердых органических удобр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3053-2008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защиты растений. Опрыскиватели.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3055-200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лес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электроприводом. Общие требования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56-20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кторы и машины сельскохозяйствен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пожарной безопасности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1679-200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иваторы для междурядной обработки почвы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 Средства малой механизации садово-огородного и лесохозяйственного применения механизированные, в том числе электрически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и 4 и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49-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иваторы фрезерные, управляемые идущим ря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ором. Требования безопасности и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335-2-77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быт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аналогичных электри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оров. Дополни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управляемым вручную газонокосилкам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35-2-92-20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быт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аналогичных электри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оров. Часть 2-92. Дополнитель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газонным рыхл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щелевателям, управляемым рядом идущим оператор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45-2-15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и методы испы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2-15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машинам для подрезки живой изгоро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505-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ЭК 745-2-15-84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ные требования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 машин для подрезки живой изгороди и стрижки газон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2110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O 110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1991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м машин. Испытания на шум бытовых и профессиональных газонокосилок с двигателем. Газонных и садовых тракто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стройствами для кош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0908-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ы малогабаритные, мотоблоки и мотокультиваторы. Методы оценки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 Машины для животноводства, птицеводства и кормопроизводства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4-10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сельскохозяйстве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безопас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0. Барабанные сеноворошилки и граб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4-11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сельскохозяйстве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безопасности. Часть 11. Пресс-подборщ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4-13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сельскохозяйстве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. Часть 13. Крупные ротационные косил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ЕН 704-200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сельскохозяйственные. Пресс-подборщики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02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 безопасности  труда. Техника сельскохозяйственная. Методы оценки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02.3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Сельскохозяй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лесные транспортные средства. Определение тормозных характеристи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02.4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Тракторы и машины самоходные сельскохозяйственные.  Метод определения обзор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рабочего места операт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02.5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 труда. Тракторы и машины самоходные сельскохозяйстве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 определения характеристик систем обогрева и микроклимата на рабочем месте опера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лодный период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02.6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 труда. Тракторы и машины самоходные сельскохозяйственные.  Метод определения герметичности кабин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2.042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андартов безопасности труда. Машины и технологическое оборудование для животноводства и кормопроизводства. Общие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344-20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удаления навоза.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 Тракторы промышленны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2.12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андартов безопасности труда. Тракторы промышленные. Методы контрол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 Машины для землеройных и мелиоративных работ, разработки и обслуживания карьеров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50-200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 Тормозные системы колесных машин. Требования к эффе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06-1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Обзорность с рабочего места оператора. Часть 1. Метод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06-2-200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Обзорность с рабочего места оператора. Часть 2. Метод оценк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63-2-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 Окружающая среда рабоч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а оператора. Часть 2. Испытания воздушного фильт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63-3-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 Окружающая среда рабоч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а оператора. Часть 3. Метод определения герметичности кабины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263-4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 Окружающая среда рабоч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а оператора. Часть 4. Метод испытаний систем вентиляции, отопления и (или) кондиционир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263-5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 Окружающая среда рабоч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а оператора. Часть 5. Метод испытаний системы оттаивания ветрового стекл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263-6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 Окружающая среда рабоч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а оператора. Часть 6. Определение воздействия солнечного излучения на каби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о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5 и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0265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землерой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на гусеничном ходу. Эксплуатационны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тоды испытаний тормозных сист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49-2009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Устройства   защиты от падающих предметов. Лабораторные испытания и технические треб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71-200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Устройства   защиты при опрокидывании. Технические требования и лабораторные испыт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117-200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 Устройства   защиты при опрокидывании (TOPS) для миниэкскава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бораторные испытания и технические треб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ИСО 7096-200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Лабораторная оценка вибрации, передаваемой сиденьем операто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ИСО 6683-20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Ремни безопасности и места их крепления. Технические требования и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EN 12643-20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 Машины пневмоколесные. Технические требования к системам рулевого управ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74-1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Безопасность. Часть 1. Общие треб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 47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Безопасность. Часть 2.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бульдозера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 47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Безопасность. Часть 3.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огрузчик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 47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Безопасность. Часть 4.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экскаваторам-погрузчика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 47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емлеройные. Безопасность. Часть 5.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гидравлическим экскаватора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 47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Безопасность. Часть 6.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землевоза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 47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Безопасность. Часть 7.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скрепер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 47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Безопасность. Часть 8.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автогрейдер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Безопасность. Часть 10. Требования к траншеекопателя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емлеройные. Безопасность. Часть 11.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уплотняющим машина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1.049-8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Вибрация. Методы измерения на рабочих местах самоходных колесных строительно-дорожных маш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130-9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Экскаваторы одноковшовые.   Общие требования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эргономики к рабочему мес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иста и методы их контрол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1030-93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грейдеры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6469-7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аваторы-каналокопатели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3987-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аваторы-каналокопатели.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7 и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6980-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аваторы одноковшовые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035-9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реперы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067-9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аваторы одноковшовые универсальные полноповоротные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 Машины дорожные, оборудование для приготовления строительных смесей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500-1-200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орожные мобильные. Безопасность. Часть 1. Общ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500-2-200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орожные мобильные. Безопасность. Часть 2. Специальные требования к дорожным фреза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500-4-200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орожные мобильные. Безопасность. Часть 4. Специальные требования к машинам для уплотнения грун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536-200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строительно-дорожные. Установки асфальтосмесительные. Требования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3020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устройства, ремонта и содержания дорожных покрытий. Требования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3019-200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очистки дорожных покрытий. Требования безопасности             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3021-200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зимнего содержания  дорог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3524-200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содержания автомобильных дор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336-9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бетононасосы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338-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ки бетоносмесительные механизированные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339-9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бетоносмесители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и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598-9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ки дорожные вибрационные самоходные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614-9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цементовозы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и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811-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гудронаторы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1 и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816-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фальтоукладчики. Методы испытаний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1915-9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фальтоукладчики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945-9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ки асфальтосмесительные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56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езы дорожные холодные самоходные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548-201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ки дорожные самоходные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552-201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иты вибрационные уплотняющ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 Оборудование и машины строительны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700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ЭК 745-2-7-89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 Частны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и методы испытаний пистолетов-распылителей невоспламеняющихся жидк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325-20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4872:1978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. Измерение шума строительного оборуд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щего под открытым небом.    Метод установления соответствия нормам шум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337-20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15744:200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 машин. Машины ручные неэлектрические. Технический метод измерения шу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6519-20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20643:2005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брация. Определение параметров вибрационной характеристики ручных машин и машин с ручным управлением. Общие треб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3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ручные электрические. Безопасность и методы испытаний. Часть 2-3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шлифовальным, дисковым шлифовальным и полировальным машинам с вращательным движением рабочего инструмен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745-2-15-201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ручные электрические. Безопасность и методы испытаний. Часть 2-15. Частны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ашинам для подрезки живой изгоро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17-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 Безопасность и методы испытаний. Часть 2-17. Частны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учным фасонно-фрезерным машинам и машинам для обрезки кром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–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16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ручные электрическ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и методы испы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-16. Частны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скобозабивным машинам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МЭ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9-2-11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переносные электрические. Часть 2-11. Частные требования безопасности и методы испытаний комбинированных дисковых п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–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45-1-20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ручные электрические. Безопасность и методы испытаний. Часть 1. Общие треб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–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12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ручные электрические. Безопасность и методы испытаний. Часть 2-12. Частны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ибраторам для уплотнения бет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О 16368:20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подъемники с рабочими платформами. Расчеты конструкции, требования безопасности, испы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3984-2010 (ИСО 18893:200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подъемники с рабочими платформами. Требования безопасности и контроль технического состояния при эксплуат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770-2011 (ИСО 16369:20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ники с рабочими платформами. Подъемники мачтового типа. Расчеты конструкции, требования безопасности,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1 и 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. 5.5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180-2012 (ИСО 16653-1: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подъемники с рабочими платформами. Расчеты конструкции, требования безопасности и методы испытаний. Часть 1. Подъемники со складывающимися ограждения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1, 6 и 8, пункт 5.5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181-2012 (ИСО 16653-2:200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подъем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бочими платформ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ы конструкции, требования безопасности и методы испытаний. Часть 2. Подъем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проводящими (изолирующими) компонент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1-200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ручные неэлектрические. Требования безопасности. Часть 1. Машины для крепления дета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резьбы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2-200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ручные неэлектрические. Требования безопасности. Часть 2. Машины режущие и обжимны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3-2007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ручные неэлектрические. Требования безопасности. Часть 3. Машины для свер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нарезания резьбы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4-200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ручные неэлектрические. Требования безопасности. Часть 4. Машины ударны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5-200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неэлектрические. Требования безопасности. Часть 5. Машины ударно-вращатель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6-200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неэлектрические. Требования безопасности. Часть 6. Машины резьбозавертывающ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7-200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неэлектрические. Требования безопасности. Часть 7. Машины шлифоваль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8-2007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ручные неэлектрические.    Требования безопасности. Часть 8. Машины полиров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шлифовальные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9-200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неэлектрические. Требования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9. Машины зачист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10-200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неэлектрические.    Требования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10. Машины запрессовоч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11-200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ручные неэлектрические.  Требования безопасности. Часть 11. Ножницы и вырубные ножницы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12-200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ручные неэлектрические.    Требования безопасности. Часть 12. Пилы малогабаритные дисковые колебательного и возвратно-поступательного дейст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792-13-200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неэлектрические.    Требования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13. Машины для заб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епежных издел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12001-2008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транспортирования, нанесения и распределения бетонных и растворных смес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EN 12158-1-20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ники строительные грузовые. Часть 1. Подъем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доступной платформо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12158-2-2008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ники строительные грузовые. Часть 2. Наклонные подъемники с недоступ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зоподъемникам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12159-201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ъемники строительные грузопассажир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вертикальным перемещением кабины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3569-2009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Н 12549:1999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м машин. Испытания на шум машин для забивания крепежных изделий. Технический метод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30-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Машины руч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овые характерис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ы.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0084-7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633-9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пневматические вращательного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7770-8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.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вибрационным характеристика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3 и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336-9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бетононасосы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3 и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338-9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ки бетоносмесительные механизированные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3 и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339-9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бетоносмесители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614-9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цементовоз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3 и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9168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ъемники мачтовые грузовые строитель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7 и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0950-9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рузчики строительные фронтальные с телескопической стрелой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7 и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041-9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ты сваебой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7 и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363-9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бропогруж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ваевыдергиватели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7 и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601-200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грузчики строительные одноковшовые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7 и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602-200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ры для свайных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7 и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803-2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вейеры строительные передвижные ленточ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1208-200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строительно-отделочные. Общие требования безопасности.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 Инструмент механизированный, в том числе электрический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и 4 и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45-1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и методы испы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1. Общ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74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и методы испы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2-1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сверлильным и ударным сверлильным машин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74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и методы испы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2-1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сверлильным и ударным сверлильным машин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74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и методы испы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2-2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шуруповертам и ударным гайковерт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74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и методы испы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2-4. Частны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лоскошлифовальным и ленточно-шлифовальным машин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74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и методы испы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2-5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дисковым пил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74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и методы испы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2-6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молоткам и перфоратор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74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и методы испы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2-8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ножницам для листового метал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74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и методы испы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2-9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машинам для нарезания внутренней резьб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74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и методы испы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2-11. Частные требования к пилам с возвратно-поступательным движением рабочего инструмента (лобзикам и ножовочным пила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74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и методы испы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2-12. Дополнительные требования к вибраторам для уплотнения бетонной смес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45-2-14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и методы испы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2-14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убанк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29-1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переносные электрические. Общие требования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29-2-1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перенос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ные требования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 дисковых п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29-2-2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перенос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ные требования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спыт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ально-рычажных п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29-2-3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перенос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ные требования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 строг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ейсмусовых п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29-2-4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перенос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ные требования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 настольных шлифовальных маш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29-2-5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перенос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ные требования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 ленточных п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29-2-6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перенос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ные требования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спытаний маш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верления алмазными сверлами с подачей в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29-2-7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перенос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ные требования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 алмазных п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дачей в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29-2-8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перенос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ные требования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 одношпиндельных вертик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езерно-модельных маш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29-2-9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перенос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ные требования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 торцовочных п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29-2-10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перенос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ные требования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 отрез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лифовальных маш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27-2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брация. Определение параметров вибрационной характеристики ручных машин. Часть 2. Гайковерты ударные и безудар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шуруповер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– 10, приложение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27-3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брация. Определение параметров вибрационной характеристики ручных машин. Часть 3. Машины полировальные, круглошлифовальные, орбитальные шлифовальные и орбитально-вращательные шлифоваль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27-5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брация. Определение параметров вибрационной характеристики ручных машин. Часть 5. Маш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лильные ударные и безудар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– 10, приложение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27-6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брация. Определение параметров вибрационной характеристики ручных машин. Часть 6. Трамбов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– 10, приложение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27-7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брация. Определение параметров вибрационной характеристики ручных машин. Часть 7. Нож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убные и ножев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27-8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брация. Определение параметров вибрационной характеристики ручных машин. Часть 8. Пилы ножовочные, диско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осциллирующие, напиль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лировальные машины возвратно-поступательного дейст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27-10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брация. Определение параметров вибрационной характеристики ручных машин. Часть 10. Молотки, ломы и перфорато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45-1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и методы испы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1. Общ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45-2-12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и методы испы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2-12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вибраторам для уплотнения бетонной смес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45-2-15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и методы испы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2-15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машинам для подрезки живой изгоро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45-2-16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и методы испы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2-16. Частные требования к скобозабивным машин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45-2-3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и методы испытаний. Часть 2-3. Частные требования к шлифовальным, дисковым и полировальным машинам с вращательным движением рабочего инструмен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45-2-17-20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и методы испытаний. Часть 2-20. Частны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ленточным пил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45-2-20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и методы испытаний. Часть 2-17. Частны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7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6519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20643:2005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брация. Определение параметров вибрационной характеристики  ручных машин с ручным управлением. Общ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7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873.2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8662-2:1992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чные машины. Измерения вибрации на рукоятке. Часть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тки рубильные и клепальны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7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873.3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8662-3:1992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чные машины. Измерения вибрации на рукоятке. Часть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фораторы и молотки буриль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873.4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8662-4:1994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чные машины. Измерения вибрации на рукоятке. Часть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шлифоваль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873.5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8662-5:1992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чные машины. Измерения вибрации на рукоятке. Часть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тоноломы и молотки для строительных раб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873.6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8662-6:1994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чные машин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рения вибрации на рукоятке. Часть 6. Машины сверли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но-вращатель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7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873.7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8662-7:1997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чные машин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 вибрации на рукоятке. Часть 7. Гайковерты, шурупове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интоверты ударные, импуль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рещеточ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7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873.8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8662-8:1997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чные машин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 вибрации на рукоятке. Часть 8. Машины полироваль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битальные шлифов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рбитально-вращательные шлифоваль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и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873.9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8662-9:1996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чные машин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 вибрации на рукоятке. Часть 9. Трамбов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873.10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8662-10:1998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чные машин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рения вибрации на рукоятке. Часть 10. Ножницы выруб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ожев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873.11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8662-11:1999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чные машин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 вибрации на рукоятке. Часть 11. Машины для забивания крепежных средс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873.12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8662-12:1997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чные машин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рения вибрации на рукоятке. Часть 12. Пилы ножовочные, дисковые и маятнико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апильники возвратно-поступательного дейст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873.13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8662-13:1997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чные машин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 вибрации на рукоятке. Часть 13. Машины шлифовальные для обработки штамп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873.14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8662-14:1996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чные машин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рения вибрации на рукоятке. Часть 14. Инструмен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бработки камня и молотки зачистные пучков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337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15744:2002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м машин. Машины ру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электрические. Технический метод измерения шу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505-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ЭК 745-2-15-84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ные требования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 машин для подрезки живой изгороди и стрижки газон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699-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ЭК 745-2-17-89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ные требования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 фрезерных машин и машин для обработки кром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700-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ЭК 745-2-7-89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ные требования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спыт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толетов-распылителей невоспламеняющихся жидк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701-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ЭК 745-2-7-89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ные требования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спыт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бозабивных маш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10-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Машины ручные пневматическ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13.3-20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ручные электрическ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ные требования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 шлифовальных, дисковых шлифовальных и полировальных машин с вращательным движением рабочего инструмен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30-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Машины руч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овые характерис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ы.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104-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и тру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мент механиз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лесозаготов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 4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228-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и тру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 и приспособления спуско-подъемные для ремонта скважин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0084-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электр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633-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ручные пнев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ащательного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 Оборудование для промышленности строительных материалов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100-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для производства глиняного </w:t>
              <w:br/>
              <w:t xml:space="preserve">и силикатного кирпича, керамических и асбестоцементных изделий. Общие требования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9231-8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есители лопастные двухвальные.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0037-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клавы для строительной индустрии.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367-8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цы трубные помольных агрегатов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6 и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ОСТ 27636-95</w:t>
              </w:r>
            </w:hyperlink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камнедобывающее </w:t>
              <w:br/>
              <w:t>и камнеобрабатывающее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8122-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ки камнеобрабатывающие шлифовально-полировальные. Общие технически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контрол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8541-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камнераспиловочные. Общие технические требования и методы контро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369-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камнефрезерные. Общие технические требования и методы контро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540-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для производства изделий из ячеистого бетона автоклавного твердения. Общие технические требования и методы контрол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илки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7090-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билки молотковые однороторные.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раздел 2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375-7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билки однороторные крупного дробления.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376-7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илки однороторные среднего</w:t>
              <w:br/>
              <w:t xml:space="preserve">и мелкого дроб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6 и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412-9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илки щековые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 Оборудование технологическое для лесозаготовки, лесобирж и лесосплава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и 4 и 5, 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083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для леса. Устройства защиты от падающих предметов. Технические требования и методы испыт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084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для леса. Устройства защиты оператора. Технические требования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9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ы лесопромышленные</w:t>
              <w:br/>
              <w:t>и лесохозяйственные колесные, машины лесозаготовительные</w:t>
              <w:br/>
              <w:t>и лесохозяйственные колесные. Требования к эффективности и методы испытаний тормозных сист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12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ы лесопромышленные</w:t>
              <w:br/>
              <w:t>и лесохозяйственные гусеничные, машины лесозаготовительные и лесохозяйственные гусеничные. Требования к эффективности и методы испытаний тормозных сист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917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лесного хозяйства. Кусторезы бензиномоторные. Методы испытаний на звуковое давле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380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лесного хозяйства. Кусторезы и мотокосы бензиномоторные. Методы испытаний защитного устройства режущего приспособления на про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4-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лесного хозяйства. Кусторезы и мотокосы бензиномоторные. Методы испытаний на звуковую мощ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МЭ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335-2-77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бытовых и аналогичных электрических приборов. Дополнительные требования к управляемым вручную газонокосилкам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411-2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6535-91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лесного хозяйства. Пилы бензиномоторные цепные. Тормоз пильной цепи.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506-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ЭК 745-2-13-89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ручные электрические.  Частные требования безопасности </w:t>
              <w:br/>
              <w:t>и методы испытаний цепных п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723-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6533-9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О 6534-92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лесного хозяйства. Пилы бензиномоторные цепные. Защитные устройства передней и задней рукояток. Размеры и прочность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и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725-2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7915-91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лесного хозяйства. Пилы бензиномоторные цепные. Определение прочности рукоя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183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11806:1997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лесного хозяйства. Кусторезы и мотокосы бензиномоторные. Требования безопасности.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184-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9518:1998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лесного хозяйства. Пилы цепные переносные. Методы испытаний на отск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348-20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22867:2004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чные машины. Измерение вибрации на рукоятке. Машины для лесного хозяйства бензиномоторны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EN 609-1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для сельскохозяйственных работ и лесоводства. Безопасность машин. Часть 1. Станки дровокольные клинов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EN 609-2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для сельскохозяйственных работ и лесоводства. Безопасность машин. Часть 2. Станки дровокольные винтов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EN 13525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для лесного хозяйства. Машины для измельчения древесины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2-1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леса самоходные. Устройства защиты при опрокидывании. Технические требования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48-20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льчители и дробилки передвижные с автономным приводом. Требования безопасности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868-20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 машин. Испытания на шум переносных бензиномоторных ручных лесных машин техническим метод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9 –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МЭ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5-2-13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инструменты ручные с двигателем. Безопас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ь 2-13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цепным пила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1389-99 (ИСО 11806-9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для лесного хозяйства. Кусторезы и мотокосы бензиномоторные. Требования безопасности.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102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Машины и оборудование лесозаготовительные и лесосплавные, тракторы лесопромышленные. Требования безопасности, методы контроля требований безопасности и оценки безопасности тру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104-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Инструмент механизированный для лесозаготовок. Общие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5594-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опогрузчики челюстные гусеничные перекидного типа.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594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лесозаготовительные, тракторы лесопромышленные</w:t>
              <w:br/>
              <w:t>и лесохозяйственные. Методы контроля требований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742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лы бензиномоторные цепные. Требования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1754-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 для нижних лесопромышленных складов. Требования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ы контрол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291-20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рузчики леса. Оборудование рабочее манипуляторного типа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3051-2008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рудия для выкопки</w:t>
              <w:br/>
              <w:t xml:space="preserve">и выборки сеянцев и саженц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итомниках.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3052-200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рудия для подготовки вырубок к производству лесокультур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 Машины и оборудование для коммунального хозяйства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1501-1-2007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соровозы. Общие технические требования и требования безопасности. Часть 1. Мусоровозы</w:t>
              <w:br/>
              <w:t xml:space="preserve">с задней загрузко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1-2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соровозы. Общие технические требования и требования безопасности. Часть 2. Мусоровозы</w:t>
              <w:br/>
              <w:t>с боковой загрузк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3080-78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егоочистители роторные. Правила приемки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 Оборудование прачечное промышленно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457-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стиральные промышленные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 Оборудование для химической чистки и крашения одежды и бытовых изделий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361-9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8232-88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замкнутого цикла для химической чистки одеж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 Вентиляторы промышленны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351-20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14695:2003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брация. Вентиляторы промышлен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 виб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352-2007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5136:200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м машин. Определение уровней звуковой мощности, излучаемой </w:t>
              <w:br/>
              <w:t xml:space="preserve">в воздуховод вентиляторами </w:t>
              <w:br/>
              <w:t>и другими устройствами перемещения воздуха, методом измерительного воздухов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353.1-2007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13347-1:200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 машин. Вентиляторы промышленные. Определение уровней звуковой мощности в лабораторных условиях. Часть 1. Общая характеристика мет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353.2-2007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13347-2:2004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м машин. Вентиляторы промышленные. Определение уровней звуковой мощности в лабораторных условиях. Часть 2. Реверберационный метод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353.3-20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13347-3:200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 машин. Вентиляторы промышленные. Определение уровней звуковой мощности</w:t>
              <w:br/>
              <w:t>в лабораторных условиях. Часть 3. Метод охватывающей поверх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353.4-20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13347-4:2004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 машин. Вентиляторы промышленные. Определение уровней звуковой мощности в лабораторных условиях. Часть 4. Метод звуковой интенсимет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5976-9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нтиляторы радиальные общего назначения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9725-8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нтиляторы центробежные дутьевые котель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6625-8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иляторы шахтные местного проветривания.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1004-84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нтиляторы шахтные главного проветри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1442-9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нтиляторы осевые общего назначения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4814-8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нтиляторы крышные радиаль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4857-81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иляторы крышные осев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 Кондиционеры промышленны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IE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35-2-40-20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ытовые и аналогичные электрические приборы. Безопасность. Часть 2-40. Дополнитель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электрическим тепловым насосам, воздушным кондиционерам</w:t>
              <w:br/>
              <w:t xml:space="preserve">и осушителя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2894.1-2007  (ИСО 13261-1:1998)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м машин. Оценка звуковой мощности кондиционеров </w:t>
              <w:br/>
              <w:t xml:space="preserve">и воздушных тепловых насо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1. Оборудование наруж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воздуховод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2894.2-2007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13261-2:1998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м машин. Оценка звуковой мощности кондиционеров </w:t>
              <w:br/>
              <w:t>и воздушных тепловых нас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2. Оборудование внутреннее </w:t>
              <w:br/>
              <w:t>без воздухов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14511-2-2009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диционеры, жидкостные  охладительные агрегаты и тепловые насосы с электрическими компрессорами для отопления </w:t>
              <w:br/>
              <w:t xml:space="preserve">и охлаждения помещ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2. Условия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EN 14511-3-2009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иционеры, жидкостные  охладительные агрег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тепловые насосы с электрическими компрессор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топления и охлаждения помещений. Часть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646-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диционеры центральные общего назначения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 Воздухонагреватели и воздухоохладители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6548-8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духонагревате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284-200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ухонагреватели для промышленных и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. Аппараты водонагревательные и отопительные, работа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жидком и твердом топлив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и 4 и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9817-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параты бытовые, работа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жидком топлив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2992-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параты бытовые, работа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твердом топлив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8679-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греватели пароводяные систем  теплоснабжения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8757-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греватели для систем регенерации паровых турбин ТЭС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и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3321-20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ы теплогенерирующие, работающие на различных видах топлива. Требования пожарной безопасности.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 Оборудование технологическое для легкой промышленности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1180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8232:1988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замкнутого цикла для химической чистки одеж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990.1-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9902-1:2001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м машин. Машины текстильные. Испытания на шум. Часть 1. Общие треб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МЭ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04-31-20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машин. Электрооборудование маш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ханизмов. Часть 31. Дополнительные требования безопасности и требования электромагнитной совместим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швейным машинам, установ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истем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МЭ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35-2-28-20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ытовые и аналогичные электрические приборы. Безопасность. Часть 2-28. Дополнитель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швейным машин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138-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Машины швейные промышленные. Требования безопасности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6737-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ленточные для хлоп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химических волок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9193-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сноваль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167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ки ткацкие бесчелночные с малогабаритными прокладчиками утка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9716-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ткацкие автоматические пневморапирные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4824-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сы гладильные. Основные размеры, технические требования</w:t>
              <w:br/>
              <w:t>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295-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кругловязальные. Технически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57-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швейные промышленные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 Оборудование технологическое для текстильной промышленности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990.1-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9902-1:2001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м машин. Машины текстильные. Испытания на шум. Часть 1. Общие треб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138-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Машины швейные промышленные. Требования безопасности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6737-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ленточные для хлопка и химических волок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9193-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сноваль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167-8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 ткацкие бесчелночные</w:t>
              <w:br/>
              <w:t xml:space="preserve">с малогабаритными прокладчиками утка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9716-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ки ткацкие автоматические пневморапир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8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 Оборудование технологическое для выработки химических волок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кловолокна и асбестовых нитей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6737-80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ленточные для хлоп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химических волоко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 Оборудование технологическое для пищевой, мясомол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ыбной промышленности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E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2-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для обработки пищевых продук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принцип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2. Гигиенические треб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EN 13951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продовольственное</w:t>
              <w:br/>
              <w:t xml:space="preserve">и сельскохозяйственное. Насо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подачи жидких продуктов. Требования безопасности и правила конструир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8 – 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27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Н 12043:2000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 для пищевой промышленности. Шкафы для расстойки теста.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9 –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24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Н 12041:2000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 для пищевой промышленности. Машины тестоформу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–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25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Н 12268:2003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 для пищевой промышленности. Пилы ленточные.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8 –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26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Н 12267:2003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для пищевой промышленности. Пилы циркулярные.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8 –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21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Н 13871:2005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для пищевой промышленности. Машины для нарезания мяса.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9 –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22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Н 1674:2000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 для пищевой промышленности. Машины тестовальцовоч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9 –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23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Н 453:2000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для пищевой промышленности. Машины тестомесильные.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EN 1678: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и оборудование для пищевой промышленности. Машины для резки овощей. Требования по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иги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Н 454-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обработки пищевых продуктов. Мешалки планетарные. Требования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гигиены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EN 1678-20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обработки пищевых продуктов. Машины овощерезательные универсальные. Требования безопасности и гигие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EN 12463-20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для обработки пищевых продуктов. Машины наполнительные и вспомогательное оборудование. Требования безопасности и гигие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EN 12852-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для обработки пищевых продуктов. Процессоры пищевые и блендеры.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и гигие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Н 12853-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обработки пищевых продуктов. Блендеры и взбивалки ручные. Требования безопасности</w:t>
              <w:br/>
              <w:t xml:space="preserve">и гигиены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EN 12855-20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для обработки пищевых продуктов. Куттеры </w:t>
              <w:br/>
              <w:t>с вращающейся чашей. Требования безопасности и гигие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3895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Н 12331:2003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ищевой промыш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лчки.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безопасности и гигие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3896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Н 13289:2001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ищевой промыш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сушки и охлаждения макаронных изделий.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безопасности и гигие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3942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Н 13885:2005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ищевой промыш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ипсаторы.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безопасности и гигие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4320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Н 1673:2000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ищевой промыш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чи хлебопекарные ротационные. Требования по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гигие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432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Н 12505:2000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ищевой промыш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ифуги для производства пищевых растительных мас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жиров.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безопасности и гигие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4387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Н 12355:2003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ищевой промыш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для съема шкурки, удаления кожи и пленки в производстве мясных и рыбных продуктов.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безопасности и гигие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4388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Н 13390:2002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ищевой промыш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для производства пирогов, печенья и пирожных.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безопасности и гигие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4424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Н 13208:2003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ищевой промыш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чистки овощ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по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гигие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4970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Н 13621:2004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ищевой промыш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ройства центробеж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сушки овощей и фруктов. Требования по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гигие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4423-20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Н 12852:200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для обработки пищевых продуктов. Процессоры пищевые и блендеры.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и гигие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425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Н 12854:200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 для пищевой промышленности. Смесители лопастные. Требования по безопасности и гигие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Н 12854-20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обработки пищевых продуктов. Миксеры балансир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безопасности и гигие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4967-20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EН 12855:200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 для пищевой промышленности. Куттеры. Требования по безопасности и гиги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972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Н 12463:2004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 для пищевой промышленности. Машины напол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механизмы вспомогательные. Требования по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иги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12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 продовольственное. Общие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347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осы центробежные для жидких молочных продуктов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8518-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аты фасовочные для сыпучих пищевых продуктов в бумажную и картонную потребительскую тар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0258-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моечные для стеклянной тары. Общие технические требования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1253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аты наполнительные </w:t>
              <w:br/>
              <w:t>и дозировочно-наполнительные для жидких пищевых проду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4885-9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параторы центробежные жидкостные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6582-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продовольственные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8107-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для перемешивания фарша. Основные параметры, технические требования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9065-9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кости для молока и молочных продуктов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146-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для производства колбасных изделий </w:t>
              <w:br/>
              <w:t xml:space="preserve">и мясных полуфабрикатов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150-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этикетировочные. Общие технические требования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316-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нии и оборудование для упаковывания жидкой пищевой продукции в стеклянные бутылки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6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 Оборудование технологическое для мукомольно-крупяной, комбикорм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элеваторной промышленности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12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Оборудование продовольственно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8518-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аты фасовочные для сыпучих пищевых продуктов в бумажную </w:t>
              <w:br/>
              <w:t xml:space="preserve">и картонную потребительскую тару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6582-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продовольствен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962-8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технологи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мукомольных предприят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 Оборудование технологическое для торговли, об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я и пищеблоков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А, С и 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МЭ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35-1-20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и аналогичные электрические приборы. Безопас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. Общ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А, С, 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35-1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и аналогичные электрические приборы. Безопас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. Общ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 6 – 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35-2-37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и аналогичные электрические приборы. Безопасность. Часть 2-37. Дополнитель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электрическим фритюрниц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редприятий общественного питани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3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335-2-38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бытовых и аналогичных электрических приборов. Часть 2-38. Частные требования к электрическим аппаратам контактной обработки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дной и двумя греющими поверхностями для предприятий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3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335-2-39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бытовых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аналогичных электрических приборов. Часть 2-39. Частные требования к электрическим универсальным сковородам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дприятий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E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35-2-47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и аналогичные электрические приборы. Безопасность. Часть 2-47. Дополнитель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электрическим варочным котлам для предприятий общественного питани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E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35-2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бытовых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аналогичных электрических приборов. Часть 2-42. Частные требования к электропечам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ринудительной конвекцией, пароварочным аппаратам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конвекционным печам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бло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35-2-48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бытовых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аналогичных электрических приборов. Часть 2-48. Частные требования к электрическим грилям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остерам для предприятий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35-2-50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бытовых и аналогичных электрических приборов. Часть 2-50. Частные требования к электрическим водяным баням для пищебло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А 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35-2-58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и аналогичные электрические приборы. Безопасность. Часть 2-58. Дополнительные требован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удомоечным машинам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дприятий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35-2-62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бытовых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аналогичных электрических приборов. Часть 2-62. Частные требования к ополаскивающим ваннам с электрическим нагревом для предприятий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335-2-75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бытовых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аналогичных электрических приборов. Часть 2-75. Частные требования к дозирующим устройствам и торговым автоматам для предприятий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335-2-89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оры электрические бытового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аналогичного назначения.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ь 2-89. Частные требован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ммерческим холодильникам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 встроенным или дистанционным узлом конденсации хладагента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омпрессор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E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335-2-90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оры электрические бытового </w:t>
              <w:br/>
              <w:t>и аналогичного назначения. Безопасность. Часть 2-90. Частные требования к промышленным микроволновым печ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570.34-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ЭК 335-2-36-8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бытовых и аналогичных электрических приборов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электрическим кухонным плитам, шкафам и конфор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едприятий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570.36-9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ЭК 335-2-38-8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быт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аналогичных электрических приборов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электрическим аппаратам контактной обработки проду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одной и двумя греющими поверхностями для предприятий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570.41-9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ЭК 335-2-48-88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быт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аналогичных электрических приборов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электрическим грилям </w:t>
              <w:br/>
              <w:t>и тостерам для предприятий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570.42-9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ЭК 335-2-49-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быт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аналогичных электрических приборов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электрическим тепловым шкафам для предприятий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ЭК 335-2-50-8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быт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аналогичных электрических приборов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электрическим мармит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предприятий общественного пит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570.51-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ЭК 335-2-62-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быт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аналогичных электрических приборов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ополаскивающим ванн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электрическим нагре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едприятий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570.52-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ЭК 335-2-63-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быт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аналогичных электрических приборов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электрическим кипятильни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воды и электрическим нагревателям жидкос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едприятий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ЭК 335-2-64-9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быт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аналогичных электрических приборов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электрическим кухонным машинам для предприятий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и оборудова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вой промышленности. Смесители планетарные. Требования по безопасности и гигие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 1974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и оборудова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ищевой промышленности. Машины для порционной нарезки. Требования по безопасности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игие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 12042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и оборудова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вой промышленности. Машины тестоделительные автоматические. Требования по безопасности и гигие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и оборудова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ищевой промышленности. Приспособления к машинам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дополнительной приводной ступицей. Требован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езопасности и гигие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984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и оборудова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ищевой промышленности. Переносные и/или ручные машины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иборы с режущим инструментом с механическим приводом. Требован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езопасности и гигие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 13288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и оборудова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ищевой промышленности. Подъемно-опрокидывающие машины. Требован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езопасности и гигие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и оборудова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вой промышленности. Смесители с горизонтальными валами. Требования по безопасности и гигие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 13534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и оборудова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ищевой промышленности. Машины шприцевальны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сола. Требован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езопасности и гигие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и оборудова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вой промышленности. Посадчики в печь со стационарной платформой. Требования по безопасности и гигие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 13870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и оборудова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ищевой промышленности. Блокорезки. Требован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езопасности и гигие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и оборудова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ищевой промышленности. Варочные котлы с приводом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ешалкой. Требования безопасности и гигие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954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и оборудова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вой промышленности. Хлеборезки. Требования безопасности и гигие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и оборудова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вой промышленности. Машины для размола и обработки муки и крупчатки. Требования безопасности и гигие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 15166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и оборудова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ищевой промышленности. Машины автоматическ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азделки мясных туш. Требования по безопасности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игие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и оборудова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щевой промышленности. Машины для производства свежих концентрированных паст. Требования безопасности и гигие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МЭ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-1-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быт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аналогичных электрических приборов. Общи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335-2-37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ытовые и аналогичные электрические приборы. Безопасность. Часть 2-37. Дополнитель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электрическим фритюрниц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едприятий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335-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е и аналогичные электрические приборы. Безопасность. Часть 2-4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электрическим варочным котлам для предприятий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335-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е и аналогичные электрические приборы. Безопасность. Часть 2-4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электрическим тепловым шкафам для предприятий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МЭ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35-2-36-20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е и аналогичные электрические приборы. Безопасность. Часть 2-3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электрическим кухонным плитам, духовкам, конфор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нагревательным элемент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едприятий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1366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ЭК 60335-2-39-9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быт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аналогичных электрических приборов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электрическим универсальным сковородам для предприятий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367-9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ЭК 60335-2-42-9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быт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аналогичных электрических приборов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электрическим шкафам с принудительной циркуляцией воздуха, пароварочным аппаратам </w:t>
              <w:br/>
              <w:t>и пароварочно-конвективным шкафам для предприятий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 6 – 11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374-9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ЭК 60335-2-58-9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быт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аналогичных электрических приборов. Част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электрическим посудомоечным машинам для предприятий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61.2.36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Э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35-2-36:2008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быт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аналогичных электрических приборов. Часть 2.36. Частные требования к электрическим кухонным плитам, шкаф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онфоркам для предприятий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61.2.49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Э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35-2-49:2008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быт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налогичных электрических приборов. Часть 2.49. Частные требования к электрическим тепловым шкафам для пред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61.2.64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Э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35-2-64:20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быт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аналогичных электрических приборов. Часть 2.64. Частные требования к электрическим кухонным машин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едприятий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92-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Оборудование электромехани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электронагревате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предприятий общественного питания. Общие технические требования по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4227-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посудомоеч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2502-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регаты компрессорно-конденсаторные с герметичными холодильными компрессор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торгового холодильного оборудования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3833-9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холодильное торговое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440-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ы для раздачи охлажденных напитков для предприятий общественного питания. Типы, технические требования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быт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налогичных элект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оров. Общи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7684-8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миты электр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едприятий общественного питания. Общие технические требования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529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и оборудование для хлебопекарной промышленности. Требования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12.2.142-9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5149-9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Системы холодильные производительностью свыше </w:t>
              <w:br/>
              <w:t xml:space="preserve">3,0 кВт. Требования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1360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рессоры холодильные. Требования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161.1-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бытовых и аналогичных электрических приборов. Часть 1. Общ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161.2.24-20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быт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аналогичных электрических приборов. Дополнительные требования к холодильникам, морозильникам, устройств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оизводства льда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 Оборудование полиграфическо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-1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олиграфическое. Требования безопасности для конструирования и изготовления. Часть 1. Общ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-3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олиграфическое. Требования безопасности для конструирования и изготовления. Часть 3. Машины резальны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3479-200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Н 13023: 2003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олиграфическое. Методы определения шумовых характеристик. Степени</w:t>
              <w:br/>
              <w:t>точности 2 и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2.231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 полиграфическое. Требования безопасности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68-20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 полиграфическое. Требования безопасности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783-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печатные офсетные листовые. Методы контроля технологических парамет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 Оборудование технологическое для стекольной, фарфоровой, фаян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кабельной промышленности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15-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ы и обору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текольной промышленности. Общие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 Крепежные изделия общемашиностроительного применения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 8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И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8-1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ханические свойства крепежных изделий из углеродист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легированных ста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ь 1. Болты, винты и шпильки установленных классов проч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крупным и мелким шагом резьб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ИС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98-5-2009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ханические свойства крепежных изделий из углеродист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легированной стали. Часть 5. Установочные винты и аналогичные резьбовые крепежные издел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двергаемые растягивающим напряжения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0-20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ки стальные самостопорящиеся. Механические и эксплуатационные сво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5 и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02-200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ты самонарезающие стальные  термообработа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ханические свойств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9-1-20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делия крепежные. Допуски. </w:t>
              <w:br/>
              <w:t xml:space="preserve">Часть 1. Болты, винты, шпиль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гайки. Классы точности A, B и C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ИС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59-3-200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я крепежные. Допуски.</w:t>
              <w:br/>
              <w:t xml:space="preserve">Часть 3. Плоские круглые шайбы для болтов, винтов и гаек. Классы точности A и C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ИС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57-1-200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я крепежные. Дефекты поверхности. Часть 1. Болты, винты и шпильки общего назна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57-2-200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я крепежные. Дефекты поверхности. Часть 2. Гай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2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я крепежные. Общие требования для болтов, винтов, шпилек и га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–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ИС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89-20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епки «слепые». Механические испы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–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2627-2006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СО 898-1:1999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лты, винты и шпильки. Механические свойства и методы испытаний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6 – 8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628-2006 (ИСО 898-2:1992, ИСО 898-6:1994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йки. Механические сво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спытаний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97-7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плинты.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и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147-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рупы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6402-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йбы пружинные.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и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0304-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епки классов точности B и C. Общие технические услови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и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0461-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йбы стопорные с зубь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0618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нты самонарезающие для металла и пластмассы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и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644-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епки пустотелые и полупустотелые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4803-8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епки (повышенной точности)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759.0-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лты, винты, шпильки и гайки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759.1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лты, винты, шпильки, гайк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шурупы. Допуски. Методы контроля размеров и отклонений формы и расположения поверхносте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759.2-8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ты, винты и шпильки. Дефекты поверхности и методы контро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759.3-83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йки. Дефекты поверх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контроля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–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759.4-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лты, винты и шпильки. Механические свойства и методы испыта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и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8123-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йбы. Общие технические условия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5556-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ты установочные. Механические свойства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 Подшипники качения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8 и 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520-2002</w:t>
              <w:br/>
              <w:t xml:space="preserve">(ИСО 492-94, </w:t>
              <w:br/>
              <w:t xml:space="preserve">ИСО 199-97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шипники качения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635-78</w:t>
              <w:br/>
              <w:t xml:space="preserve">(ИСО 6124-1-82, ИСО 6124-2-82, </w:t>
              <w:br/>
              <w:t xml:space="preserve">ИСО 6124-3-82, </w:t>
              <w:br/>
              <w:t xml:space="preserve">ИСО 6125-82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шипники шарнирные. Технические услови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4060-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шипники роликовые игольчатые с одним наружным штампованным кольцом.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0058-90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шипники радиальные шариковые одноряд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приборов. Технические услови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0821-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шипники шарико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рно-радиальные двухряд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углом контакта 60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4310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шипники качения. Подшипники радиальные роликовые игольчатые без колец. Технические услови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6676-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шипники ролико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рные одинарные с игольчатыми роликами без коле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 Котлы отопительные, работающие на жидком и твердом топлив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C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335-2-102-20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е и аналогичные электрические приборы. Безопасность. Часть 2-1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риборам, работающим на газовом, жидком и твердом топливе и имеющим электрические соедин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03-1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тлы отопительные. Часть 1. Котлы отопительные с горелк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инудительной подачей воздух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горения. Определ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, испыт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аркиров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 30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тлы отопительные. Часть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тлы отопительные с горелк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инудительной подачей воздух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гор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ые требования к котл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топливораспылительными горел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 30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ы отопительные. Часть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тлы отопительные с горелк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инудительной подачей воздух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горения. Допол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к котлам, оснащен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елками на жидком топли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инудительной подач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духа для горения теплопроизводительностью не более 70 кВт и максимальным рабочим давлением 3 бар. Терминология, требования, испыт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аркиров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тлы отопитель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тлы отопительные с горелк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инудительной подачей воздух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горения номинальной теплопроизводительностью 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Вт и максимальной рабочей температурой 110 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34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ы отопительные. Конденсационные отопительные котлы на жидком топлив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382-201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Н 303-4:1999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тлы отопительные. Часть 4. Котлы отопительные с дутьевыми горелками. Специальные требования к котлам с дутьевыми горелк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жидкого топлива теплопроизводительность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70 кВт и рабочим давл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0,3 МПа. Термины, специальные требования, методы испыт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аркиров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4440-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Н 303-1:1999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тлы отопительные. Часть 1. Отопительные котлы с горелк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инудительной подачей воздуха. Терминология, общие требования, испытания и маркиров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4441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Н 303-2:199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тлы отопительные. Часть 2. Отопительные котлы с горел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инудительной подачей воздуха. Специальны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отопительным котл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распылительной горел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жидком топлив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4820-20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Н 304:199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ы отопительные. Правила испытаний котлов с дутьевыми горелками на жидком топлив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4829-201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EN </w:t>
              <w:br/>
              <w:t>14394: 2005+А1:2008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опительные котлы, оборудованные горелкой с принудительной подачей воздух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оминальной тепловой мощностью не более 10 МВт и максимальной рабочей температурой 150 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735-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тлы отопительные водогрей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плопроизводительность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,1 до 4,0 МВт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0617-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тлы отопи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плопроизводительность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,10 до 3.15 МВт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0548-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тлы отопительные водогрей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плопроизводительность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0 кВт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 Арматура промышленная трубопроводная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8343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ИСО 7121-86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ны шаровые стальные фланцевые. Технические треб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 12266-1-20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матура промышленная трубопроводная. Испытания клапанов. Часть 1. Испытан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давлением, порядок проведения испытаний и критерии оценк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2.085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уды, работающие под давлением. Клапаны предохранительные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5761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паны на номинальное давление не более PN 250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5762-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матура трубопроводная промышленная. Задвижки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номинальное давление не боле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N 250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 и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887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исполнительные пневматические мембранные ГСП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11881-76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СП. Регуляторы, работающ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использования постороннего источника энергии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18460-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евмоприводы. Общие техническ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893-20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паны регулирующие односедельные, двухседельные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леточные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3252-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оры обратные на номинальное д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25 Мпа (250 кгс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1345-20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ны шаровые, конусные и цилиндрические на номинальное давление не более PN 250.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4856-20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тура трубопроводная. Термины и опред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294-20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паны предохранительные прямого действия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901-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ти требований к общепромышленной арматуре 4-го класса безопаснос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матура трубопроводная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атомных станций. Общие технические услов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2543-200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приводы объемные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869-20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евмоприводы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3402-20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матура трубопроводная.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контроля и испытан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3671-2009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матура трубопроводная.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воры и клапаны обратные. Общие технические услов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А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3672-20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тура трубопроводная. Общие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 8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3673-200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матура трубопроводная.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воры дисковые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 11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086-20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изаторы давления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429-2013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я трубопроводов бугельные разъемные. Конструкция, размеры и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430-2013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я трубопроводов разъемные. Оценка технического состояния и методы испытаний. Безопасность эксплуат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808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тура трубопроводная. Нормы герметичности затво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 8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018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матура трубопроводная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ъектов энергетики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 8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019-2012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тура трубопроводная. Сильфоны многослойные металлические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 8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020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тура трубопроводная. Задвижки шиберные для магистральных трубопроводов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 7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023-2012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матура трубопроводная. Регуляторы давления квартирные.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508-2013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матура трубопроводная. Методика экспериментального определения гидравлических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авитационных характерист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 8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511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тура трубопроводная. Электроприводы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6001-20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тура трубопроводная для объектов газовой промышленности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 Оборудование химическое, нефтегазоперерабатывающе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IS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6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ы с воздушным охлаждением. Общие техническ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И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47-1-20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яная и газовая промышленность. Пластинчатые теплообменники. Технические требования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ИСО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4-1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торы водородные на основе электролиза воды. Часть 1. Промышленное и коммерческое примен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5 и 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0680-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ы с механическими перемешивающими устройствами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872-2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ы воздушного охлаждения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358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уары вертикальные цилиндрические стальны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нефти и нефтепродуктов.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27-2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араторы жидкостные центробежные. Требования безопасности.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828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ы и установки сушильные и выпарные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33-2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я для микробиологических производств. Аппараты для гидролиза растительного сырья. Ферментаторы. Требования безопасности.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36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ифуги промышленные. Требования безопасности.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1126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ьтры жидкостные вакуумны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равитационные. Требования безопасности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1127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тры жидкостные периодического действия, работающие под давлением. Требования безопасности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1273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уды и аппараты. Нормы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методы расчета на прочность. Определение расчетных усилий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аппаратов колонного типа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ветровых нагрузок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ейсмических воздейств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1274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уды и аппараты. Аппараты колонного типа. Нормы и методы расчета на про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630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уды и аппараты стальные сварные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и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3676-20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ьтры для магистральных нефтепроводов. Общие треб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3681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яная и газовая промышленность. Детали факельных устройств для общих работ на нефтеперерабатывающих предприятиях. Общие техническ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110-20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родные генераторы на основе технологий переработки топлива. Часть 1. Безопас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114-2010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ные устройства и системы для хранения водорода на основе гидридов метал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522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уды и аппараты высокого давления. Нормы и методы расчета на прочность. Расчет цилиндрических обечаек, днищ, фланцев, крышек. Рекомендации по конструировани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 и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803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уды стальные сварные высокого давления. Общие техническ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226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д газообразный.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очные стан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597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уды стальные высокого давления. Нормы и методы расчета на прочность. Укрепление отверстий в обечайках и днищах при внутреннем давлении. Расчет на прочность при действии внешних статических нагрузок на штуц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5601-201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ы теплообменные и аппараты воздушного охлаждения. Крепление труб в трубных решетках. Общие техническ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 Оборудование для переработки полимерных материалов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2.03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стандартов безопасности труда. Пресс-формы для изготовления резинотехнических изделий. Общие требования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45-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 для производства резинотехн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й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1996-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иносмесители периодического 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4 и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4106-8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клавы вулканизационные. 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5 и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4333-7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льцы резинообрабатывающие. 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5940-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ки для сборки покрышек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 Оборудование насосное (насосы, агрегаты и установки насосные)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8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902-1-200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м машин. Технический метод определения уровней звуковой мощности насосов гидроприв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нтенсивности зву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МЭ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335-2-41-2009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е и аналогичные  электрические приборы. Безопасность. Часть 2-41. Дополнительны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насос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2247-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2858-75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осы центробежные консольные для воды. Основные парамет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размеры. Требования безопасности. Методы контрол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6 –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336-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О 2151:2004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м машин. Технические методы измерения шума компрессо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вакуумных насос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7 – 1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300-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Н 12639:2000)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 машин. Насосы гидравлические. Испытания на шу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EN 13951-20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продоволь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сельскохозяйственное. Насо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подачи жидких продуктов. Требования безопасности и правила конструир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347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осы центробежные для жидких молочных продуктов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2 и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6134-87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ы динамические.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1 и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4658-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ы объемные гидроприводов. Правила приемки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1 и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7335-7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ы объемные. Правила приемки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645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нергосбережение. Нетрадицио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озобновляемые источники энергии. Тепловые нас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оздух – вода» для коммунально-бытового теплоснаб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ехнически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 и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35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ы скважинные штанговые. Общие техническ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39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:1998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ы и агрегаты насос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ерекачки жидкостей. Общие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40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ы погружные и агрегаты насосные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804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О 9908:1993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ы центробежные.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требования. Класс I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805-201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О 5199:2002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ы центробежные.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требования. Класс 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806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О 9905:1994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ы центробежные.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ие требования. Кла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1831-2008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ы шестеренные объемного гидропривода.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 Оборудование криогенное, компрессорное, холодильное, автоген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оочистно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016-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Оборудование компрессорное. Общие требования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3 и 4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16.1-9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Оборудование компрессорное. Определение шумовых характеристик.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4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110-95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рессоры воздушные поршневые стационарные общего назначения. Нормы и методы определения шумовых характерист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133-9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Компрессоры и насосы вакуумные жидкостно-кольцевые. Требования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5 и 6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8517-84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рессоры гаражные. Общие технические услови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 и 8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9663-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уары изотермическ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жидкой двуокиси углерода. Общие техническ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5 и 6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2502-89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регаты компрессорно-конденсаторные с герметичными холодильными компрессорами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торгового холодильного оборудования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3467-79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рессоры воздушны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оменных печей и воздухоразделительных установок. Общие техническ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7 и 8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3833-95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холодильное торговое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5005-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холодильное. Общие требования к назначению дав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7407-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рессоры поршневые оппозитные. Допустимые уровни шумовых характеристик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тоды их измере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6 и 7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ГОСТ 30829-200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раторы ацетиленовые передвижные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938-20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рессорное оборудование. Определение вибрационных характеристик малых и средних поршневых компрессоров и нормы вибрац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7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824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маноуловители волокнистые. Типы и основные параметры. Требования безопасности.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30-2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ильтры. Требования безопасности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34-2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очистители адсорбционные. Требования безопасности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837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оочистители абсорбционные.  Требования безопасности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1360-99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рессоры холодильные. Требования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2615-2006     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Н 1012-2:1996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рессоры и вакуумные насосы.   Требования безопасности. Часть 2. Вакуумные насо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 и 8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3675-20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ы нефтяные для магистральных трубопроводов. Общ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7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802-2011 (ИСО 13631:2002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яная и газовая промышленность. Компрессоры поршневые газовые агрегатированные. Техническ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 – 16 и 20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892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установок разделения воздуха и другого криогенного оборудования. Общие поло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 Оборудование газоочистное и пылеулавливающе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26-2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газоочистно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ылеулавливающее. Фильтры рукавные. Пылеуловители мокрые. Требования безопасности.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31-2012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леуловители центробежные. Требования безопасности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5 и 6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0820-95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газоочистно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пылеулавливающее. Методы определения запыленности газопылевых поток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 Оборудование нефтепромысловое, буровое геолого-разведочно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1841-20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SO 14693:200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тяная и газовая промышленность. Обору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дземного ремонта скважин. Общие техническ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и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44-201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35:2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яная и газовая промышленность. Оборудование буровое и эксплуатационное. Оборудование подъемное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ехническ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И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33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яная и газовая промышленность. Оборудование буровое и эксплуатационное. Оборудование со стволовым проходом. Общие техническ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И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34-201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тяная и газовая промышленность. Оборудование буровое и эксплуатационное. Контроль, техническое обслуживание, ремонт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осстановление подъемного оборудования. Общие техническ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И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26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тяная и газовая промышленность. Оборудование буровое и эксплуатационное. Сооружения для бурен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служивания скважин. Общие техническ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И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628-2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тяная и газовая промышленность. Проектирова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эксплуатация систем подводной добычи. Часть 2. Гибкие трубные системы многослойной структуры без связующих слоев для подводного и морского примен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одраздел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5.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6.4 и 7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И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628-3-2013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тяная и газовая промышленность. Проектирова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эксплуатация систем подводной добычи. Часть 3. Системы проходных выкидных трубопроводов (TFL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и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И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78-3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тяная и газовая промышленность. Оборудование буровое и эксплуатационное. </w:t>
              <w:br/>
              <w:t xml:space="preserve">Часть 3. Устройства для спуска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одъема, инструмент для установки газлифтных клапанов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щелки оправок с боковым карманом. Общие техническ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41-79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 буровое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12.2.044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стандартов безопасности труда. Машины и оборудова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ранспортирования нефти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88-83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Оборудование назем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своения и ремонта скваж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108-8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стандартов безопасности труда. Установки для бурения геологоразведоч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гидрогеологических скважин. Требования безопас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115-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 противовыбросовое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125-9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 тросовое наземное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 4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136-98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 штангонасосное наземное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раздел 4.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228-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Инструменты и приспособления спуско-подъем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емонта скважин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.2.232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ов безопасности труда. Оборудование буровое наземное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5286-7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ки для бурильных тру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7360-8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ники для бурильных колонн.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8 и 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5880-9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обуры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0692-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ота шарошечные.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21210-75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ки бурильные для керноприемных устройств. Типы и основные разме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23979-8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ники для насосно-компрессорных труб.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6474-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ота и головки бурильные алмазные и оснащенные сверхтвердыми композиционными материалами. Типы и основные разме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6 и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6698.1-9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ки для бурения взрывных скважин на открытых горных работах. Общие технические услов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6 и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26698.2-9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ки буровые подзем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27834-9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ки приварные для бурильных труб.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30767-200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для газлифтной эксплуатации скважин. Требования безопасности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7 и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776-20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и насосные передви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фтегазопромысловые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9 и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35-2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ы скважинные штанговые. Общие техническ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1365-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тяная и газовая промышленность. Оборудова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бурения и добычи. Оборудование устья скважины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фонтанное устьевое оборудование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ехнические требования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зделы 7.3 – 7.14, 8.10 и 9.14,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3366-20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бы стальные, применяемые в качестве обсадных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но-компрессорных труб для скважин в нефтяной и газовой промышленности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3683-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фтяная и газовая промышленность. Буров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эксплуатационное оборудование. Подъемное оборудование. Общие технические требова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382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яная и газовая промышленность. Подводные трубопроводные системы. Общие техническ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14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попутного нефтяного газа. Малогабаритные блочные газоперерабатывающие комплексы. Общие технические треб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288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и пластов на трубах. Скважинное и устьевое оборудование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429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я трубопроводов бугельные разъемные. Конструкция, размеры и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5430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я трубопроводов разъемные. Оценка технического состояния и методы испытаний. Безопасность эксплуат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 Оборудование технологическое и аппаратура для нанесения лакокрасо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ытий на изделия машиностроения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3.008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андартов безопасности труда. Производство покрытий металлических и неметаллических неорганических. Общие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. Горелки газовые и комбинированные (кроме блочных), жидкотопливные, встраиваемые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оборудование, предназначенное для использования в технологических процессах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омышленных предприятиях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8091-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лки промышленные на жидком топливе.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9134-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лки газовые промышленные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. Инструмент слесарно-монтажный с изолирующими рукоятками для работы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электроустановках напряжением до 1000 В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1516-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ые инструменты для работы под напряжением до 1000 В переменного и 1500 В постоянного тока. Общие требования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 Инструмент из природных и синтетических алмазов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833-20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и алмазные отрезные.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406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мент алмазный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кубического нитрида бора. Требования безопасно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 Фрезы, резцы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и 4 и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keepNext w:val="true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679-20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ы прорезные и отрезные.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30а раз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СТ 5688-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цы с твердосплавными пластинами.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keepNext w:val="true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3932-80</w:t>
            </w:r>
          </w:p>
          <w:p>
            <w:pPr>
              <w:pStyle w:val="Normal"/>
              <w:keepNext w:val="tru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ы дереворежущие насадные цилиндрические сборные.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keepNext w:val="true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749-77</w:t>
            </w:r>
          </w:p>
          <w:p>
            <w:pPr>
              <w:pStyle w:val="Normal"/>
              <w:keepNext w:val="tru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ы дереворежущие насадные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тылованными зубьями.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</w:t>
            </w:r>
          </w:p>
          <w:p>
            <w:pPr>
              <w:pStyle w:val="Normal"/>
              <w:keepNext w:val="tru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4360-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езы торцовые насадные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вставными ножами, оснащенные пластинами из твердого сплава.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keepNext w:val="tru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419-20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ы насадные, оснащенные твердым сплавом, для обработки древесных материалов и пластиков.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зделы 5.8 и 5.9 </w:t>
            </w:r>
          </w:p>
          <w:p>
            <w:pPr>
              <w:pStyle w:val="Normal"/>
              <w:keepNext w:val="true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589-2006</w:t>
            </w:r>
          </w:p>
          <w:p>
            <w:pPr>
              <w:pStyle w:val="Normal"/>
              <w:keepNext w:val="tru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езы концевые, оснащенные твердым сплавом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высокоскоростной обработки древесных материалов и пластиков. Технические услов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зделы 5.8 и 5.9 </w:t>
            </w:r>
          </w:p>
          <w:p>
            <w:pPr>
              <w:pStyle w:val="Normal"/>
              <w:keepNext w:val="true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590-2006</w:t>
            </w:r>
          </w:p>
          <w:p>
            <w:pPr>
              <w:pStyle w:val="Normal"/>
              <w:keepNext w:val="tru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езы концевые, оснащенные сверхтвердыми материалами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высокоскоростной обработки древесных материалов и пластиков. Технические услов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ы 5.6 и 5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3926-2010 </w:t>
            </w:r>
          </w:p>
          <w:p>
            <w:pPr>
              <w:pStyle w:val="Normal"/>
              <w:keepNext w:val="tru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Н 847-2:2001)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езы концевые с механическим креплением сменных режущих пластин для обработки древесины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2736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омпозиционных древесных материалов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ы 5.6 и 5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3927-2010 </w:t>
            </w:r>
          </w:p>
          <w:p>
            <w:pPr>
              <w:pStyle w:val="Normal"/>
              <w:keepNext w:val="tru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Н 847-1:2005)</w:t>
            </w:r>
          </w:p>
          <w:p>
            <w:pPr>
              <w:pStyle w:val="Normal"/>
              <w:keepNext w:val="tru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езы насадные сборные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корпусами из легких сплавов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ханическим креплением сменных режущих пластин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бработки древесины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омпозиционных древесных материалов. 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 Инструмент абразивный, материалы абразивны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и 4 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1 и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и 7</w:t>
            </w:r>
          </w:p>
          <w:p>
            <w:pPr>
              <w:pStyle w:val="Normal"/>
              <w:keepNext w:val="true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11516-94 </w:t>
            </w:r>
          </w:p>
          <w:p>
            <w:pPr>
              <w:pStyle w:val="Normal"/>
              <w:keepNext w:val="tru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ЭК 900–87) </w:t>
            </w:r>
          </w:p>
          <w:p>
            <w:pPr>
              <w:pStyle w:val="Normal"/>
              <w:keepNext w:val="tru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ые инструменты для работ под напряжением до 1000 В переменного и 1500 В постоянного тока. Общие требования 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ы 5.8 и 5.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4489-2011 </w:t>
            </w:r>
          </w:p>
          <w:p>
            <w:pPr>
              <w:pStyle w:val="Normal"/>
              <w:keepNext w:val="tru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Н 847-1:2005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лы дисковые для бревнопильных станков и автоматических линий.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здел 5.8 </w:t>
            </w:r>
          </w:p>
          <w:p>
            <w:pPr>
              <w:pStyle w:val="Normal"/>
              <w:keepNext w:val="true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4490-2011 </w:t>
            </w:r>
          </w:p>
          <w:p>
            <w:pPr>
              <w:pStyle w:val="Normal"/>
              <w:keepNext w:val="tru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ЕН 847-1:2005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лы дисковые, оснащенные пластинами из сверхтвердых материалов, для обработки древесных материалов и пластиков.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  4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769-79</w:t>
            </w:r>
          </w:p>
          <w:p>
            <w:pPr>
              <w:pStyle w:val="Normal"/>
              <w:keepNext w:val="tru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лы дисковые с твердосплавными пластинами для обработки древесных материалов.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ы  4.4 и 4.5 ГОСТ 22776–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шлифовальной шкурки. Технические усл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ы 6.4.1 и 6.4.2 </w:t>
            </w:r>
          </w:p>
          <w:p>
            <w:pPr>
              <w:pStyle w:val="Normal"/>
              <w:keepNext w:val="true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406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 алмазный и из кубического нитрида бора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keepNext w:val="true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1140-98</w:t>
            </w:r>
          </w:p>
          <w:p>
            <w:pPr>
              <w:pStyle w:val="Normal"/>
              <w:keepNext w:val="tru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мент металлорежущий. Требования безопасности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е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зделы 6.1 – 6.15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588-2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 абразивный. Требовани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40005</wp:posOffset>
                </wp:positionV>
                <wp:extent cx="146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4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5"/>
      <w:headerReference w:type="first" r:id="rId3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81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05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FF0000"/>
      <w:spacing w:val="24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09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70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FF0000"/>
      <w:spacing w:val="24"/>
      <w:sz w:val="28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Qfsearchtxt">
    <w:name w:val="qfsearchtxt"/>
    <w:basedOn w:val="Style5"/>
    <w:qFormat/>
    <w:rPr/>
  </w:style>
  <w:style w:type="character" w:styleId="Style6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8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onstantia" w:hAnsi="Constantia" w:cs="Constantia"/>
      <w:i/>
      <w:iCs/>
      <w:sz w:val="44"/>
      <w:szCs w:val="4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4">
    <w:name w:val="Font Style24"/>
    <w:qFormat/>
    <w:rPr>
      <w:rFonts w:ascii="Courier New" w:hAnsi="Courier New" w:cs="Courier New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" w:hAnsi="Arial" w:cs="Arial"/>
      <w:i/>
      <w:i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alibri" w:hAnsi="Calibri" w:cs="Calibri"/>
      <w:b/>
      <w:bCs/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Qfztst">
    <w:name w:val="qfztst"/>
    <w:qFormat/>
    <w:rPr>
      <w:rFonts w:cs="Times New Roman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3">
    <w:name w:val="Гиперссылка2"/>
    <w:qFormat/>
    <w:rPr>
      <w:strike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0">
    <w:name w:val="Знак Знак"/>
    <w:qFormat/>
    <w:rPr>
      <w:rFonts w:cs="Times New Roman"/>
    </w:rPr>
  </w:style>
  <w:style w:type="character" w:styleId="12">
    <w:name w:val="Знак Знак1"/>
    <w:qFormat/>
    <w:rPr>
      <w:rFonts w:cs="Times New Roman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3105pt0pt">
    <w:name w:val="Основной текст (3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1099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ind w:hanging="211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ind w:firstLine="264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  <w:ind w:hanging="139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 w:before="0" w:after="0"/>
      <w:ind w:firstLine="84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0"/>
      <w:ind w:firstLine="7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8" w:before="0" w:after="0"/>
      <w:ind w:firstLine="527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4" w:before="0" w:after="0"/>
      <w:ind w:firstLine="600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13">
    <w:name w:val="Основной текст с отступом1"/>
    <w:basedOn w:val="Normal"/>
    <w:qFormat/>
    <w:pPr>
      <w:spacing w:lineRule="auto" w:line="360" w:before="0" w:after="0"/>
      <w:ind w:firstLine="7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18">
    <w:name w:val="çàãîëîâîê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сноски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33">
    <w:name w:val="Цитата"/>
    <w:basedOn w:val="Normal"/>
    <w:qFormat/>
    <w:pPr>
      <w:tabs>
        <w:tab w:val="clear" w:pos="708"/>
        <w:tab w:val="center" w:pos="8640" w:leader="none"/>
      </w:tabs>
      <w:spacing w:lineRule="auto" w:line="240" w:before="0" w:after="0"/>
      <w:ind w:left="2700" w:right="287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7">
    <w:name w:val="Знак2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pacing w:val="10"/>
      <w:sz w:val="23"/>
      <w:szCs w:val="23"/>
      <w:lang w:val="en-US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7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0803480C358B146F9856B7778901116687A68DC370C36949D960852PBf3P" TargetMode="External"/><Relationship Id="rId3" Type="http://schemas.openxmlformats.org/officeDocument/2006/relationships/hyperlink" Target="consultantplus://offline/ref=8B90803480C358B146F9856B77789011116D7068DC310C36949D960852PBf3P" TargetMode="External"/><Relationship Id="rId4" Type="http://schemas.openxmlformats.org/officeDocument/2006/relationships/hyperlink" Target="consultantplus://offline/ref=8B90803480C358B146F9856B77789011166B7169DC320C36949D960852PBf3P" TargetMode="External"/><Relationship Id="rId5" Type="http://schemas.openxmlformats.org/officeDocument/2006/relationships/hyperlink" Target="consultantplus://offline/ref=8B90803480C358B146F98C727078901113687569DA370C36949D960852PBf3P" TargetMode="External"/><Relationship Id="rId6" Type="http://schemas.openxmlformats.org/officeDocument/2006/relationships/hyperlink" Target="consultantplus://offline/ref=8B90803480C358B146F9856B77789011166F7464DA310C36949D960852PBf3P" TargetMode="External"/><Relationship Id="rId7" Type="http://schemas.openxmlformats.org/officeDocument/2006/relationships/hyperlink" Target="consultantplus://offline/ref=8B90803480C358B146F98C727078901113687562DC390C36949D960852B3FAE547C2FA1977688B3APDfCP" TargetMode="External"/><Relationship Id="rId8" Type="http://schemas.openxmlformats.org/officeDocument/2006/relationships/hyperlink" Target="consultantplus://offline/ref=8B90803480C358B146F9856B77789011166E7465DE360C36949D960852PBf3P" TargetMode="External"/><Relationship Id="rId9" Type="http://schemas.openxmlformats.org/officeDocument/2006/relationships/hyperlink" Target="consultantplus://offline/ref=8B90803480C358B146F9856B77789011116F7468DA340C36949D960852PBf3P" TargetMode="External"/><Relationship Id="rId10" Type="http://schemas.openxmlformats.org/officeDocument/2006/relationships/hyperlink" Target="consultantplus://offline/ref=8B90803480C358B146F98560727890111B6D7062D1675B34C5C898P0fDP" TargetMode="External"/><Relationship Id="rId11" Type="http://schemas.openxmlformats.org/officeDocument/2006/relationships/hyperlink" Target="consultantplus://offline/ref=8B90803480C358B146F9856B77789011116E7467D3320C36949D960852PBf3P" TargetMode="External"/><Relationship Id="rId12" Type="http://schemas.openxmlformats.org/officeDocument/2006/relationships/hyperlink" Target="consultantplus://offline/ref=8B90803480C358B146F9856B77789011116E7767D9380C36949D960852PBf3P" TargetMode="External"/><Relationship Id="rId13" Type="http://schemas.openxmlformats.org/officeDocument/2006/relationships/hyperlink" Target="consultantplus://offline/ref=8B90803480C358B146F9856B77789011166B7161DE370C36949D960852PBf3P" TargetMode="External"/><Relationship Id="rId14" Type="http://schemas.openxmlformats.org/officeDocument/2006/relationships/hyperlink" Target="consultantplus://offline/ref=8B90803480C358B146F9856B77789011166D7665DC390C36949D960852PBf3P" TargetMode="External"/><Relationship Id="rId15" Type="http://schemas.openxmlformats.org/officeDocument/2006/relationships/hyperlink" Target="../../C:%5CTKSuggest%5CTKSuggestions2014.nsf%5Cc5c6f177a850e61ac3257081003c4b3a%5C3ad955afba6f0a1044257937001eadfd%3FOpenDocument" TargetMode="External"/><Relationship Id="rId16" Type="http://schemas.openxmlformats.org/officeDocument/2006/relationships/hyperlink" Target="../../C:%5CTKSuggest%5CTKSuggestions2014.nsf%5Cc5c6f177a850e61ac3257081003c4b3a%5C3ad955afba6f0a1044257937001eadfd%3FOpenDocument" TargetMode="External"/><Relationship Id="rId17" Type="http://schemas.openxmlformats.org/officeDocument/2006/relationships/hyperlink" Target="../../C:%5CTKSuggest%5CTKSuggestions2014.nsf%5Cc5c6f177a850e61ac3257081003c4b3a%5C3ad955afba6f0a1044257937001eadfd%3FOpenDocument" TargetMode="External"/><Relationship Id="rId18" Type="http://schemas.openxmlformats.org/officeDocument/2006/relationships/hyperlink" Target="../../C:%5CTKSuggest%5CTKSuggestions2014.nsf%5Cc5c6f177a850e61ac3257081003c4b3a%5C3ad955afba6f0a1044257937001eadfd%3FOpenDocument" TargetMode="External"/><Relationship Id="rId19" Type="http://schemas.openxmlformats.org/officeDocument/2006/relationships/hyperlink" Target="../../C:%5CTKSuggest%5CTKSuggestions2014.nsf%5Cc5c6f177a850e61ac3257081003c4b3a%5C3ad955afba6f0a1044257937001eadfd%3FOpenDocument" TargetMode="External"/><Relationship Id="rId20" Type="http://schemas.openxmlformats.org/officeDocument/2006/relationships/hyperlink" Target="../../C:%5CTKSuggest%5CTKSuggestions2014.nsf%5Cc5c6f177a850e61ac3257081003c4b3a%5C3ad955afba6f0a1044257937001eadfd%3FOpenDocument" TargetMode="External"/><Relationship Id="rId21" Type="http://schemas.openxmlformats.org/officeDocument/2006/relationships/hyperlink" Target="../../C:%5CTKSuggest%5CTKSuggestions2014.nsf%5Cc5c6f177a850e61ac3257081003c4b3a%5C3ad955afba6f0a1044257937001eadfd%3FOpenDocument" TargetMode="External"/><Relationship Id="rId22" Type="http://schemas.openxmlformats.org/officeDocument/2006/relationships/hyperlink" Target="consultantplus://offline/ref=8B90803480C358B146F9856B77789011116E7569D9300C36949D960852PBf3P" TargetMode="External"/><Relationship Id="rId23" Type="http://schemas.openxmlformats.org/officeDocument/2006/relationships/hyperlink" Target="http://docs.cntd.ru/document/1200084457" TargetMode="External"/><Relationship Id="rId24" Type="http://schemas.openxmlformats.org/officeDocument/2006/relationships/hyperlink" Target="consultantplus://offline/ref=8B90803480C358B146F9856B77789011116F7468DA340C36949D960852PBf3P" TargetMode="External"/><Relationship Id="rId25" Type="http://schemas.openxmlformats.org/officeDocument/2006/relationships/hyperlink" Target="consultantplus://offline/ref=72D8E2304EC9645A217734BB2939520266FCB8041F9B234C8A8F8F025BOFf2P" TargetMode="External"/><Relationship Id="rId26" Type="http://schemas.openxmlformats.org/officeDocument/2006/relationships/hyperlink" Target="consultantplus://offline/ref=72D8E2304EC9645A21773DA22E39520263FCB705199B234C8A8F8F025BOFf2P" TargetMode="External"/><Relationship Id="rId27" Type="http://schemas.openxmlformats.org/officeDocument/2006/relationships/hyperlink" Target="consultantplus://offline/ref=72D8E2304EC9645A217722B72B39520263FFB2041C967E4682D68300O5fCP" TargetMode="External"/><Relationship Id="rId28" Type="http://schemas.openxmlformats.org/officeDocument/2006/relationships/hyperlink" Target="consultantplus://offline/ref=72D8E2304EC9645A217734BB2939520261FCB00A189D234C8A8F8F025BF228E4899741699C2ECED5OCfFP" TargetMode="External"/><Relationship Id="rId29" Type="http://schemas.openxmlformats.org/officeDocument/2006/relationships/hyperlink" Target="consultantplus://offline/ref=72D8E2304EC9645A217734BB2939520266FAB6091D9A234C8A8F8F025BOFf2P" TargetMode="External"/><Relationship Id="rId30" Type="http://schemas.openxmlformats.org/officeDocument/2006/relationships/hyperlink" Target="consultantplus://offline/ref=72D8E2304EC9645A217734BB2939520261FBB6041998234C8A8F8F025BOFf2P" TargetMode="External"/><Relationship Id="rId31" Type="http://schemas.openxmlformats.org/officeDocument/2006/relationships/hyperlink" Target="consultantplus://offline/ref=72D8E2304EC9645A217734B02C3952026BF9B20E12CB744EDBDA81O0f7P" TargetMode="External"/><Relationship Id="rId32" Type="http://schemas.openxmlformats.org/officeDocument/2006/relationships/hyperlink" Target="consultantplus://offline/ref=72D8E2304EC9645A217734BB2939520266F9B4091F95234C8A8F8F025BOFf2P" TargetMode="External"/><Relationship Id="rId33" Type="http://schemas.openxmlformats.org/officeDocument/2006/relationships/hyperlink" Target="consultantplus://offline/ref=8B90803480C358B146F9856B77789011116E7569D9300C36949D960852PBf3P" TargetMode="External"/><Relationship Id="rId34" Type="http://schemas.openxmlformats.org/officeDocument/2006/relationships/hyperlink" Target="consultantplus://offline/ref=72D8E2304EC9645A217734BB2939520261FBB6041998234C8A8F8F025BOFf2P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16:00Z</dcterms:created>
  <dc:creator>NSerova</dc:creator>
  <dc:description/>
  <dc:language>en-US</dc:language>
  <cp:lastModifiedBy>Тихонова Татьяна Марковна</cp:lastModifiedBy>
  <cp:lastPrinted>2015-05-19T15:37:00Z</cp:lastPrinted>
  <dcterms:modified xsi:type="dcterms:W3CDTF">2015-05-19T14:16:00Z</dcterms:modified>
  <cp:revision>2</cp:revision>
  <dc:subject/>
  <dc:title/>
</cp:coreProperties>
</file>