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Совета</w:t>
      </w:r>
    </w:p>
    <w:p>
      <w:pPr>
        <w:pStyle w:val="Normal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йской экономической комиссии</w:t>
      </w:r>
    </w:p>
    <w:p>
      <w:pPr>
        <w:pStyle w:val="Normal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от 14 октября 2015 г. № 78</w:t>
      </w:r>
    </w:p>
    <w:p>
      <w:pPr>
        <w:pStyle w:val="Normal"/>
        <w:tabs>
          <w:tab w:val="clear" w:pos="708"/>
          <w:tab w:val="left" w:pos="5190" w:leader="none"/>
        </w:tabs>
        <w:jc w:val="left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190" w:leader="none"/>
        </w:tabs>
        <w:jc w:val="left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ИЗМЕНЕНИ</w:t>
      </w:r>
      <w:r>
        <w:rPr>
          <w:rFonts w:cs="Times New Roman" w:ascii="Times New Roman" w:hAnsi="Times New Roman"/>
          <w:b/>
          <w:sz w:val="30"/>
          <w:szCs w:val="30"/>
        </w:rPr>
        <w:t>Я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носимые в технический регламент Таможенного союза </w:t>
        <w:br/>
        <w:t>«О безопасности колесных транспортных средств» (ТР ТС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018/2011)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 таблице приложения № 2 пункты 11, 39, 69 и 77 изложить в редакции:</w:t>
      </w:r>
    </w:p>
    <w:tbl>
      <w:tblPr>
        <w:tblW w:w="144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553"/>
        <w:gridCol w:w="3686"/>
        <w:gridCol w:w="5671"/>
        <w:gridCol w:w="1701"/>
      </w:tblGrid>
      <w:tr>
        <w:trPr/>
        <w:tc>
          <w:tcPr>
            <w:tcW w:w="8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1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ффективность тормозных систе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ЕЭК ООН № 13Н-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24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, O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ЕЭК ООН № 13-10 (до 2017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, O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ЕЭК ООН № 13-11 (с 2018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u w:val="none"/>
                </w:rPr>
                <w:t>35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осы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M, N с газовыми двигателями и дизелями </w:t>
              <w:br/>
              <w:t xml:space="preserve">(в соответствии с областью примен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ОН № 49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ила ЕЭК ООН № 49-05 (уровень выбросов B1, уровень требований </w:t>
              <w:br/>
              <w:t>в отношении бортовой диагностики, долговечности и эксплуатационной пригодности, контроля NO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«C») (экологический класс 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до 2015 г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 – (до 2017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с 2015 г. до 2016 г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 – (до 2018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ила ЕЭК ООН № 49-05 (уровень выбросов B2, C, уровень требований </w:t>
              <w:br/>
              <w:t>в отношении бортовой диагностики, долговечности, контроля NO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«G» </w:t>
              <w:br/>
              <w:t xml:space="preserve">или «К» - дизели, «F» или «G» или «К» – газовые двигатели) (экологический </w:t>
              <w:br/>
              <w:t>класс 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с 2016 г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 – (с 2018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с 2017 г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 – (с 2019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с 20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)</w:t>
            </w:r>
          </w:p>
        </w:tc>
      </w:tr>
      <w:tr>
        <w:trPr/>
        <w:tc>
          <w:tcPr>
            <w:tcW w:w="849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осы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двигателями с принудительным зажиганием и дизелями </w:t>
              <w:br/>
              <w:t xml:space="preserve">(в соответствии с областью примен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ОН № 83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ЕЭК ООН № 83-05 (уровень выбросов B) (экологический класс 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2015 г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–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до 2017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с 2015 до 2016 г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до 2018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ЕЭК ООН № 83-06 (экологический класс 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с 2016 г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с 2018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с 2017 г.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(с 2019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осы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G максимальной массой свыше 3,5 т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G, M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G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G, N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G с дизелями</w:t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ила ЕЭК ООН № 96-02 (экологический класс 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до 2017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9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30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до 2018 г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28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)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30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>)».</w:t>
            </w:r>
          </w:p>
        </w:tc>
      </w:tr>
    </w:tbl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имечание 30 к таблице приложения № 2 изложить в следующей редакции: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30) Требования применяются к транспортным средствам с приводом на все колеса, в том числе </w:t>
        <w:br/>
        <w:t>с отключаемым приводом одной из осей; транспортным средствам категории N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G повышенной проходимости без привода на все колеса (кроме классифицируемой по коду ТН ВЭД ТС 8701), ранее сертифицированных </w:t>
        <w:br/>
        <w:t>в Национальных системах сертификации по техническим нормативам выбросов, предусмотренных</w:t>
        <w:br/>
        <w:t>Правилами ООН № 96-02.»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В примечании 35 к таблице приложения № 2 слова «с 1 января 2016 г.» заменить словами</w:t>
        <w:br/>
        <w:t>«с 1 января 2018 г.»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</w:t>
      </w:r>
    </w:p>
    <w:sectPr>
      <w:headerReference w:type="default" r:id="rId26"/>
      <w:headerReference w:type="first" r:id="rId2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3829B188ACB184A68E65C3FD8FE5B49FA16BA9F95A992053350BA19A4D4B5523660C5C0BD26694Cr5P" TargetMode="External"/><Relationship Id="rId3" Type="http://schemas.openxmlformats.org/officeDocument/2006/relationships/hyperlink" Target="consultantplus://offline/ref=7493829B188ACB184A68E65C3FD8FE5B49FA16BA9F95A992053350BA19A4D4B5523660C5C0BC2F614CrDP" TargetMode="External"/><Relationship Id="rId4" Type="http://schemas.openxmlformats.org/officeDocument/2006/relationships/hyperlink" Target="consultantplus://offline/ref=9690F36ECC2D8ADC2EECFB98ACE4B0D510EFF700AE5C9EEDA79953A9g4P3P" TargetMode="External"/><Relationship Id="rId5" Type="http://schemas.openxmlformats.org/officeDocument/2006/relationships/hyperlink" Target="consultantplus://offline/ref=9690F36ECC2D8ADC2EECE48DA9E4B0D510E5F10CAA5FC3E7AFC05FAB44559A47277311FE73D82B8EgCP2P" TargetMode="External"/><Relationship Id="rId6" Type="http://schemas.openxmlformats.org/officeDocument/2006/relationships/hyperlink" Target="consultantplus://offline/ref=9690F36ECC2D8ADC2EECE48DA9E4B0D510E5F10CAA5FC3E7AFC05FAB44559A47277311FE73D82B8EgCP2P" TargetMode="External"/><Relationship Id="rId7" Type="http://schemas.openxmlformats.org/officeDocument/2006/relationships/hyperlink" Target="consultantplus://offline/ref=9690F36ECC2D8ADC2EECE48DA9E4B0D510E5F10CAA5FC3E7AFC05FAB44559A47277311FE73D82B8EgCP3P" TargetMode="External"/><Relationship Id="rId8" Type="http://schemas.openxmlformats.org/officeDocument/2006/relationships/hyperlink" Target="consultantplus://offline/ref=9690F36ECC2D8ADC2EECE48DA9E4B0D510E5F10CAA5FC3E7AFC05FAB44559A47277311FE73D82B8EgCP3P" TargetMode="External"/><Relationship Id="rId9" Type="http://schemas.openxmlformats.org/officeDocument/2006/relationships/hyperlink" Target="consultantplus://offline/ref=9690F36ECC2D8ADC2EECE48DA9E4B0D510E5F10CAA5FC3E7AFC05FAB44559A47277311FE73D82B8EgCP2P" TargetMode="External"/><Relationship Id="rId10" Type="http://schemas.openxmlformats.org/officeDocument/2006/relationships/hyperlink" Target="consultantplus://offline/ref=9690F36ECC2D8ADC2EECE48DA9E4B0D510E5F10CAA5FC3E7AFC05FAB44559A47277311FE73D82B8EgCP2P" TargetMode="External"/><Relationship Id="rId11" Type="http://schemas.openxmlformats.org/officeDocument/2006/relationships/hyperlink" Target="consultantplus://offline/ref=9690F36ECC2D8ADC2EECE48DA9E4B0D510E5F10CAA5FC3E7AFC05FAB44559A47277311FE73D82B8EgCP3P" TargetMode="External"/><Relationship Id="rId12" Type="http://schemas.openxmlformats.org/officeDocument/2006/relationships/hyperlink" Target="consultantplus://offline/ref=9690F36ECC2D8ADC2EECE48DA9E4B0D510E5F10CAA5FC3E7AFC05FAB44559A47277311FE73D82B8EgCP3P" TargetMode="External"/><Relationship Id="rId13" Type="http://schemas.openxmlformats.org/officeDocument/2006/relationships/hyperlink" Target="consultantplus://offline/ref=6C0A167C6DF71D78EDD0A4DA94B5F9D9E1F332E3DD4B779D7F5EBD3132T5P" TargetMode="External"/><Relationship Id="rId14" Type="http://schemas.openxmlformats.org/officeDocument/2006/relationships/hyperlink" Target="consultantplus://offline/ref=6C0A167C6DF71D78EDD0BBCF91B5F9D9E1F930EFD8482A977707B1332225C4BD769CDCB7E598979731TDP" TargetMode="External"/><Relationship Id="rId15" Type="http://schemas.openxmlformats.org/officeDocument/2006/relationships/hyperlink" Target="consultantplus://offline/ref=6C0A167C6DF71D78EDD0BBCF91B5F9D9E1F930EFD8482A977707B1332225C4BD769CDCB7E598979731TDP" TargetMode="External"/><Relationship Id="rId16" Type="http://schemas.openxmlformats.org/officeDocument/2006/relationships/hyperlink" Target="consultantplus://offline/ref=6C0A167C6DF71D78EDD0BBCF91B5F9D9E1F930EFD8482A977707B1332225C4BD769CDCB7E598979731TCP" TargetMode="External"/><Relationship Id="rId17" Type="http://schemas.openxmlformats.org/officeDocument/2006/relationships/hyperlink" Target="consultantplus://offline/ref=6C0A167C6DF71D78EDD0BBCF91B5F9D9E1F930EFD8482A977707B1332225C4BD769CDCB7E598979731TCP" TargetMode="External"/><Relationship Id="rId18" Type="http://schemas.openxmlformats.org/officeDocument/2006/relationships/hyperlink" Target="consultantplus://offline/ref=6C0A167C6DF71D78EDD0BBCF91B5F9D9E1F930EFD8482A977707B1332225C4BD769CDCB7E598979731TDP" TargetMode="External"/><Relationship Id="rId19" Type="http://schemas.openxmlformats.org/officeDocument/2006/relationships/hyperlink" Target="consultantplus://offline/ref=6C0A167C6DF71D78EDD0BBCF91B5F9D9E1F930EFD8482A977707B1332225C4BD769CDCB7E598979731TDP" TargetMode="External"/><Relationship Id="rId20" Type="http://schemas.openxmlformats.org/officeDocument/2006/relationships/hyperlink" Target="consultantplus://offline/ref=6C0A167C6DF71D78EDD0BBCF91B5F9D9E1F930EFD8482A977707B1332225C4BD769CDCB7E598979731TCP" TargetMode="External"/><Relationship Id="rId21" Type="http://schemas.openxmlformats.org/officeDocument/2006/relationships/hyperlink" Target="consultantplus://offline/ref=6C0A167C6DF71D78EDD0BBCF91B5F9D9E1F930EFD8482A977707B1332225C4BD769CDCB7E598979731TCP" TargetMode="External"/><Relationship Id="rId22" Type="http://schemas.openxmlformats.org/officeDocument/2006/relationships/hyperlink" Target="consultantplus://offline/ref=992655E21DF4C4A0E2EA9D5F0698F7C0A79EE3BB5F26151FF1BE6E9284F539B31A372E79A73FCAFDj2W0P" TargetMode="External"/><Relationship Id="rId23" Type="http://schemas.openxmlformats.org/officeDocument/2006/relationships/hyperlink" Target="consultantplus://offline/ref=992655E21DF4C4A0E2EA9D5F0698F7C0A79EE3BB5F26151FF1BE6E9284F539B31A372E79A73FCAFDj2W3P" TargetMode="External"/><Relationship Id="rId24" Type="http://schemas.openxmlformats.org/officeDocument/2006/relationships/hyperlink" Target="consultantplus://offline/ref=992655E21DF4C4A0E2EA9D5F0698F7C0A79EE3BB5F26151FF1BE6E9284F539B31A372E79A73FCAFDj2W1P" TargetMode="External"/><Relationship Id="rId25" Type="http://schemas.openxmlformats.org/officeDocument/2006/relationships/hyperlink" Target="consultantplus://offline/ref=992655E21DF4C4A0E2EA9D5F0698F7C0A79EE3BB5F26151FF1BE6E9284F539B31A372E79A73FCAFDj2W3P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8:00Z</dcterms:created>
  <dc:creator>Школин Владимир Анатольевич</dc:creator>
  <dc:description/>
  <dc:language>en-US</dc:language>
  <cp:lastModifiedBy>Тихонова Татьяна Марковна</cp:lastModifiedBy>
  <cp:lastPrinted>2015-10-02T18:57:00Z</cp:lastPrinted>
  <dcterms:modified xsi:type="dcterms:W3CDTF">2015-12-07T11:39:00Z</dcterms:modified>
  <cp:revision>3</cp:revision>
  <dc:subject/>
  <dc:title/>
</cp:coreProperties>
</file>