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17 июня 2019 г. N 980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1258"/>
        <w:gridCol w:w="2041"/>
        <w:gridCol w:w="2891"/>
        <w:gridCol w:w="624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Южный акцизный таможенный пос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000927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346910, Ростовская обл., г. Новошахтинск, ул. Привольная, д. 31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еспублика Адыгея (Адыгея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7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еспублика Дагестан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8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еспублика Ингушетия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8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еспублика Калмыкия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91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Чеченская Республика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96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Краснодарский край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0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Ставропольский край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0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Волгоградская область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Ростовская область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6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Начальник Главн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рганизационно-инспекторск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управления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И.А.КУЗЬМ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8:47Z</dcterms:created>
  <dc:creator/>
  <dc:description/>
  <dc:language>en-US</dc:language>
  <cp:lastModifiedBy/>
  <cp:revision>0</cp:revision>
  <dc:subject/>
  <dc:title/>
</cp:coreProperties>
</file>