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8" w:before="53" w:after="0"/>
        <w:rPr/>
      </w:pPr>
      <w:r>
        <w:rPr>
          <w:rStyle w:val="FontStyle30"/>
        </w:rPr>
        <w:t>Приложение</w:t>
      </w:r>
    </w:p>
    <w:p>
      <w:pPr>
        <w:pStyle w:val="Style21"/>
        <w:widowControl/>
        <w:spacing w:lineRule="exact" w:line="288" w:before="5" w:after="0"/>
        <w:rPr/>
      </w:pPr>
      <w:r>
        <w:rPr>
          <w:rStyle w:val="FontStyle30"/>
        </w:rPr>
        <w:t>к приказу ФТС России</w:t>
      </w:r>
    </w:p>
    <w:p>
      <w:pPr>
        <w:pStyle w:val="Style31"/>
        <w:widowControl/>
        <w:spacing w:lineRule="exact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09105</wp:posOffset>
                </wp:positionH>
                <wp:positionV relativeFrom="paragraph">
                  <wp:posOffset>323215</wp:posOffset>
                </wp:positionV>
                <wp:extent cx="9220200" cy="550164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5501520"/>
                          <a:chOff x="0" y="0"/>
                          <a:chExt cx="9220320" cy="5501520"/>
                        </a:xfrm>
                      </wpg:grpSpPr>
                      <wps:wsp>
                        <wps:cNvSpPr txBox="1"/>
                        <wps:spPr>
                          <a:xfrm>
                            <a:off x="0" y="283320"/>
                            <a:ext cx="9220320" cy="52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Наименование таможенного</w:t>
                                <w:t>Код</w:t>
                                <w:t>Местонахождение таможенного</w:t>
                                <w:t>Регион деятельности таможенного органа</w:t>
                                <w:t>Код территории</w:t>
                                <w:t>п/п</w:t>
                                <w:t>органа</w:t>
                                <w:t>таможенного</w:t>
                                <w:t>органа</w:t>
                                <w:t>региона деятельности</w:t>
                                <w:t>органа</w:t>
                                <w:t>таможенного органа в</w:t>
                                <w:t>соответствии с</w:t>
                                <w:t>ОКАТО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1</w:t>
                                <w:t>Центральное таможенное</w:t>
                                <w:t>10100000</w:t>
                                <w:t>107140, Москва,</w:t>
                                <w:t>Белгородская область</w:t>
                                <w:t>14</w:t>
                                <w:t>управление</w:t>
                                <w:t>Комсомольская пл., д. 1, стр. 1</w:t>
                                <w:t>Брянская область</w:t>
                                <w:t>15</w:t>
                                <w:t>Владимирская область</w:t>
                                <w:t>17</w:t>
                                <w:t>Воронежская область</w:t>
                                <w:t>20</w:t>
                                <w:t>Ивановская область</w:t>
                                <w:t>24</w:t>
                                <w:t>Тверская область</w:t>
                                <w:t>28</w:t>
                                <w:t>Калужская область</w:t>
                                <w:t>29</w:t>
                                <w:t>Костромская область</w:t>
                                <w:t>34</w:t>
                                <w:t>Курская область</w:t>
                                <w:t>38</w:t>
                                <w:t>Липецкая область</w:t>
                                <w:t>42</w:t>
                                <w:t>Московская область, за исключением</w:t>
                                <w:t>46</w:t>
                                <w:t>аэродромов Раменское, Кубинка, Остафьево,</w:t>
                                <w:t>Чкаловский и аэропортов Домодедово,</w:t>
                                <w:t>Шереметьево</w:t>
                                <w:t>Орловская область</w:t>
                                <w:t>54</w:t>
                                <w:t>Рязанская область</w:t>
                                <w:t>61</w:t>
                                <w:t>Смоленская область</w:t>
                                <w:t>66</w:t>
                                <w:t>Тамбовская область</w:t>
                                <w:t>68</w:t>
                                <w:t>Тульская область</w:t>
                                <w:t>70</w:t>
                                <w:t>Ярославская область</w:t>
                                <w:t>78</w:t>
                                <w:t>город федерального значения Москва, за</w:t>
                                <w:t>45</w:t>
                                <w:t>исключением аэропорта Внук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6757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нахождение и регионы деятельности таможенных органов Центрального таможенного 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6.15pt;margin-top:25.45pt;width:726pt;height:433.2pt" coordorigin="-10723,509" coordsize="14520,8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723;top:955;width:14519;height:82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Наименование таможенного</w:t>
                          <w:t>Код</w:t>
                          <w:t>Местонахождение таможенного</w:t>
                          <w:t>Регион деятельности таможенного органа</w:t>
                          <w:t>Код территории</w:t>
                          <w:t>п/п</w:t>
                          <w:t>органа</w:t>
                          <w:t>таможенного</w:t>
                          <w:t>органа</w:t>
                          <w:t>региона деятельности</w:t>
                          <w:t>органа</w:t>
                          <w:t>таможенного органа в</w:t>
                          <w:t>соответствии с</w:t>
                          <w:t>ОКАТО</w:t>
                          <w:t>1</w:t>
                          <w:t>2</w:t>
                          <w:t>3</w:t>
                          <w:t>4</w:t>
                          <w:t>5</w:t>
                          <w:t>6</w:t>
                          <w:t>1</w:t>
                          <w:t>Центральное таможенное</w:t>
                          <w:t>10100000</w:t>
                          <w:t>107140, Москва,</w:t>
                          <w:t>Белгородская область</w:t>
                          <w:t>14</w:t>
                          <w:t>управление</w:t>
                          <w:t>Комсомольская пл., д. 1, стр. 1</w:t>
                          <w:t>Брянская область</w:t>
                          <w:t>15</w:t>
                          <w:t>Владимирская область</w:t>
                          <w:t>17</w:t>
                          <w:t>Воронежская область</w:t>
                          <w:t>20</w:t>
                          <w:t>Ивановская область</w:t>
                          <w:t>24</w:t>
                          <w:t>Тверская область</w:t>
                          <w:t>28</w:t>
                          <w:t>Калужская область</w:t>
                          <w:t>29</w:t>
                          <w:t>Костромская область</w:t>
                          <w:t>34</w:t>
                          <w:t>Курская область</w:t>
                          <w:t>38</w:t>
                          <w:t>Липецкая область</w:t>
                          <w:t>42</w:t>
                          <w:t>Московская область, за исключением</w:t>
                          <w:t>46</w:t>
                          <w:t>аэродромов Раменское, Кубинка, Остафьево,</w:t>
                          <w:t>Чкаловский и аэропортов Домодедово,</w:t>
                          <w:t>Шереметьево</w:t>
                          <w:t>Орловская область</w:t>
                          <w:t>54</w:t>
                          <w:t>Рязанская область</w:t>
                          <w:t>61</w:t>
                          <w:t>Смоленская область</w:t>
                          <w:t>66</w:t>
                          <w:t>Тамбовская область</w:t>
                          <w:t>68</w:t>
                          <w:t>Тульская область</w:t>
                          <w:t>70</w:t>
                          <w:t>Ярославская область</w:t>
                          <w:t>78</w:t>
                          <w:t>город федерального значения Москва, за</w:t>
                          <w:t>45</w:t>
                          <w:t>исключением аэропорта Внуков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8803;top:509;width:10640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нахождение и регионы деятельности таможенных органов Центрального таможенного управл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  <w:u w:val="single"/>
        </w:rPr>
        <w:t xml:space="preserve">от 26 августа 2015 № </w:t>
      </w:r>
      <w:r>
        <w:rPr/>
        <w:t>1738</w:t>
      </w:r>
    </w:p>
    <w:p>
      <w:pPr>
        <w:sectPr>
          <w:headerReference w:type="default" r:id="rId2"/>
          <w:type w:val="nextPage"/>
          <w:pgSz w:w="16838" w:h="23811"/>
          <w:pgMar w:left="11917" w:right="1439" w:gutter="0" w:header="720" w:top="51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23811"/>
          <w:pgMar w:left="1206" w:right="1148" w:gutter="0" w:header="720" w:top="5268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4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"/>
        <w:gridCol w:w="14"/>
        <w:gridCol w:w="10"/>
        <w:gridCol w:w="9"/>
        <w:gridCol w:w="5"/>
        <w:gridCol w:w="2799"/>
        <w:gridCol w:w="23"/>
        <w:gridCol w:w="5"/>
        <w:gridCol w:w="5"/>
        <w:gridCol w:w="10"/>
        <w:gridCol w:w="14"/>
        <w:gridCol w:w="20"/>
        <w:gridCol w:w="5"/>
        <w:gridCol w:w="1340"/>
        <w:gridCol w:w="28"/>
        <w:gridCol w:w="10"/>
        <w:gridCol w:w="5"/>
        <w:gridCol w:w="14"/>
        <w:gridCol w:w="14"/>
        <w:gridCol w:w="10"/>
        <w:gridCol w:w="5"/>
        <w:gridCol w:w="5"/>
        <w:gridCol w:w="2919"/>
        <w:gridCol w:w="14"/>
        <w:gridCol w:w="5"/>
        <w:gridCol w:w="10"/>
        <w:gridCol w:w="14"/>
        <w:gridCol w:w="1"/>
        <w:gridCol w:w="15"/>
        <w:gridCol w:w="14"/>
        <w:gridCol w:w="10"/>
        <w:gridCol w:w="14"/>
        <w:gridCol w:w="4291"/>
        <w:gridCol w:w="14"/>
        <w:gridCol w:w="1"/>
        <w:gridCol w:w="10"/>
        <w:gridCol w:w="10"/>
        <w:gridCol w:w="2"/>
        <w:gridCol w:w="14"/>
        <w:gridCol w:w="14"/>
        <w:gridCol w:w="11"/>
        <w:gridCol w:w="9"/>
        <w:gridCol w:w="5"/>
        <w:gridCol w:w="14"/>
        <w:gridCol w:w="1"/>
        <w:gridCol w:w="15"/>
        <w:gridCol w:w="14"/>
        <w:gridCol w:w="2015"/>
        <w:gridCol w:w="10"/>
        <w:gridCol w:w="10"/>
        <w:gridCol w:w="5"/>
        <w:gridCol w:w="10"/>
        <w:gridCol w:w="5"/>
        <w:gridCol w:w="15"/>
        <w:gridCol w:w="5"/>
        <w:gridCol w:w="14"/>
        <w:gridCol w:w="15"/>
        <w:gridCol w:w="5"/>
        <w:gridCol w:w="19"/>
        <w:gridCol w:w="15"/>
        <w:gridCol w:w="25"/>
      </w:tblGrid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right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77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3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21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07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right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Центральная оперативная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19000</w:t>
            </w:r>
          </w:p>
        </w:tc>
        <w:tc>
          <w:tcPr>
            <w:tcW w:w="29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05118, Москва,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елгородская область</w:t>
            </w:r>
          </w:p>
        </w:tc>
        <w:tc>
          <w:tcPr>
            <w:tcW w:w="214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таможня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ш. Энтузиастов, д. 42, стр. 1</w:t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рян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димир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ронеж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ванов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вер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луж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9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стром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ур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8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ипец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овская область, за исключением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эродромов Раменское, Кубинка, Остафьево,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каловский и аэропортов Домодедово,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Шереметьево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рлов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54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язан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1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молен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бов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8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уль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Ярославская область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федерального значения Москва, за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сключением аэропорта Внуково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right"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Белгородская таможня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01000</w:t>
            </w:r>
          </w:p>
        </w:tc>
        <w:tc>
          <w:tcPr>
            <w:tcW w:w="29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08000, г. Белгород,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елгородская область</w:t>
            </w:r>
          </w:p>
        </w:tc>
        <w:tc>
          <w:tcPr>
            <w:tcW w:w="214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Николая Чумичова, д. 9а</w:t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right"/>
              <w:rPr/>
            </w:pPr>
            <w:r>
              <w:rPr>
                <w:rStyle w:val="FontStyle30"/>
              </w:rPr>
              <w:t>3.1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лексеевский таможенный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1010</w:t>
            </w:r>
          </w:p>
        </w:tc>
        <w:tc>
          <w:tcPr>
            <w:tcW w:w="29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09857, Белгородская обл.,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Белгородской области:</w:t>
            </w:r>
          </w:p>
        </w:tc>
        <w:tc>
          <w:tcPr>
            <w:tcW w:w="214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</w:rPr>
              <w:t xml:space="preserve">г. </w:t>
            </w:r>
            <w:r>
              <w:rPr>
                <w:rStyle w:val="FontStyle30"/>
              </w:rPr>
              <w:t>Алексеевка, ул. Мостовая,</w:t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лексеевский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 20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. 12а</w:t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енский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 241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огвардейский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 242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Алексеевка областного значения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 410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елгородской области</w:t>
            </w:r>
          </w:p>
        </w:tc>
        <w:tc>
          <w:tcPr>
            <w:tcW w:w="214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43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15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1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07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.2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10"/>
              <w:rPr/>
            </w:pPr>
            <w:r>
              <w:rPr>
                <w:rStyle w:val="FontStyle30"/>
              </w:rPr>
              <w:t>Белгородский таможенный пост</w:t>
            </w:r>
          </w:p>
          <w:p>
            <w:pPr>
              <w:pStyle w:val="Style19"/>
              <w:widowControl/>
              <w:spacing w:lineRule="exact" w:line="283"/>
              <w:ind w:firstLine="10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5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</w:rPr>
              <w:t>10101030 10101035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</w:rPr>
              <w:t>308017, г. Белгород, ул. К. Заслонова, д. 90 308594, Белгородская обл., Белгородский р-н, западнее с. Нехотеевка, слева от автодороги «Крым», в границах Журавлевского с.п.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районы Белгородской области: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Яковлев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Прохоровский</w:t>
            </w:r>
          </w:p>
          <w:p>
            <w:pPr>
              <w:pStyle w:val="Style19"/>
              <w:widowControl/>
              <w:spacing w:lineRule="exact" w:line="278"/>
              <w:ind w:firstLine="10"/>
              <w:rPr/>
            </w:pPr>
            <w:r>
              <w:rPr>
                <w:rStyle w:val="FontStyle30"/>
              </w:rPr>
              <w:t>город Белгород областного значения Белгородской области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аэропорт г. Белгорода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ind w:right="1354" w:hanging="0"/>
              <w:rPr/>
            </w:pPr>
            <w:r>
              <w:rPr>
                <w:rStyle w:val="FontStyle30"/>
              </w:rPr>
              <w:t>14 258 14 246 14 401</w:t>
            </w:r>
          </w:p>
        </w:tc>
        <w:tc>
          <w:tcPr>
            <w:tcW w:w="1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.3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Валуйский таможенный пост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1020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09996, Белгородская обл.,</w:t>
            </w:r>
          </w:p>
          <w:p>
            <w:pPr>
              <w:pStyle w:val="Style151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30"/>
              </w:rPr>
              <w:t>г.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Валуйки, пер. Пушкина,</w:t>
            </w:r>
          </w:p>
          <w:p>
            <w:pPr>
              <w:pStyle w:val="Style151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30"/>
              </w:rPr>
              <w:t>д.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27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Валуйский район Белгородской области город Валуйки областного значения Белгородской области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left="5" w:right="1349" w:hanging="5"/>
              <w:rPr/>
            </w:pPr>
            <w:r>
              <w:rPr>
                <w:rStyle w:val="FontStyle30"/>
              </w:rPr>
              <w:t>14 220 14 420</w:t>
            </w:r>
          </w:p>
        </w:tc>
        <w:tc>
          <w:tcPr>
            <w:tcW w:w="1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.4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left="5" w:hanging="5"/>
              <w:rPr/>
            </w:pPr>
            <w:r>
              <w:rPr>
                <w:rStyle w:val="FontStyle30"/>
              </w:rPr>
              <w:t>Грайворонский таможенный пост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1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10101040 10101041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left="5" w:hanging="5"/>
              <w:rPr/>
            </w:pPr>
            <w:r>
              <w:rPr>
                <w:rStyle w:val="FontStyle30"/>
              </w:rPr>
              <w:t>309370, Белгородская обл., г. Грайворон, ул. Ленина, Д. 71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309384, Белгородская обл., Грайворонский р-н, с. Козинка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ул. Республиканская, д. 21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районы Белгородской области:</w:t>
            </w:r>
          </w:p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Борисовский</w:t>
            </w:r>
          </w:p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Грайворонский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right="1354" w:hanging="0"/>
              <w:rPr/>
            </w:pPr>
            <w:r>
              <w:rPr>
                <w:rStyle w:val="FontStyle30"/>
              </w:rPr>
              <w:t>14215 14 232</w:t>
            </w:r>
          </w:p>
        </w:tc>
        <w:tc>
          <w:tcPr>
            <w:tcW w:w="1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.5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left="5" w:hanging="5"/>
              <w:rPr/>
            </w:pPr>
            <w:r>
              <w:rPr>
                <w:rStyle w:val="FontStyle30"/>
              </w:rPr>
              <w:t>Губкинский таможенный пост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1050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hanging="5"/>
              <w:rPr/>
            </w:pPr>
            <w:r>
              <w:rPr>
                <w:rStyle w:val="FontStyle30"/>
              </w:rPr>
              <w:t>309191, Белгородская обл., г. Губкин -11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Губкинский район Белгородской области город Губкин областного значения Белгородской области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2"/>
              <w:ind w:right="1344" w:hanging="0"/>
              <w:rPr/>
            </w:pPr>
            <w:r>
              <w:rPr>
                <w:rStyle w:val="FontStyle30"/>
              </w:rPr>
              <w:t>14 235 14 430</w:t>
            </w:r>
          </w:p>
        </w:tc>
        <w:tc>
          <w:tcPr>
            <w:tcW w:w="1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.6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1042" w:hanging="0"/>
              <w:rPr/>
            </w:pPr>
            <w:r>
              <w:rPr>
                <w:rStyle w:val="FontStyle30"/>
              </w:rPr>
              <w:t>Новооскольский таможенный пост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1070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309641, Белгородская обл.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г. Новый Оскол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пер. Кооперативный, д. 6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районы Белгородской области: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Волоконов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Корочан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Новоосколь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Чернянский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1344" w:hanging="0"/>
              <w:rPr/>
            </w:pPr>
            <w:r>
              <w:rPr>
                <w:rStyle w:val="FontStyle30"/>
              </w:rPr>
              <w:t>14 230 14 240 14 244 14 254</w:t>
            </w:r>
          </w:p>
        </w:tc>
        <w:tc>
          <w:tcPr>
            <w:tcW w:w="1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.7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left="10" w:hanging="10"/>
              <w:rPr/>
            </w:pPr>
            <w:r>
              <w:rPr>
                <w:rStyle w:val="FontStyle30"/>
              </w:rPr>
              <w:t>Пролетарский таможенный пост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1080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</w:rPr>
              <w:t>309300, Белгородская обл., Ракитянский р-н, пос. Пролетарский, пер. Почтовый, д. 2 а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1272" w:hanging="0"/>
              <w:rPr/>
            </w:pPr>
            <w:r>
              <w:rPr>
                <w:rStyle w:val="FontStyle30"/>
              </w:rPr>
              <w:t>районы Белгородской области: Ивнянский Краснояружский Ракитянский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right="1354" w:hanging="0"/>
              <w:rPr/>
            </w:pPr>
            <w:r>
              <w:rPr>
                <w:rStyle w:val="FontStyle30"/>
              </w:rPr>
              <w:t>14 238 14 243 14 248</w:t>
            </w:r>
          </w:p>
        </w:tc>
        <w:tc>
          <w:tcPr>
            <w:tcW w:w="1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53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4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1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88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.8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Старооскольский таможенный пост</w:t>
            </w:r>
          </w:p>
          <w:p>
            <w:pPr>
              <w:pStyle w:val="Style19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1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</w:rPr>
              <w:t>10101100 10101101</w:t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10"/>
              <w:rPr/>
            </w:pPr>
            <w:r>
              <w:rPr>
                <w:rStyle w:val="FontStyle30"/>
              </w:rPr>
              <w:t>309540, Белгородская обл., г. Старый Оскол, станция Котел, промузел, площадка «Складская», пр-д М-3, стр. № 3</w:t>
            </w:r>
          </w:p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309515, Белгородская обл., г. Старый Оскол-15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Старооскольский район Белгородской области</w:t>
            </w:r>
          </w:p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город Старый Оскол областного значения Белгородской области</w:t>
            </w:r>
          </w:p>
        </w:tc>
        <w:tc>
          <w:tcPr>
            <w:tcW w:w="21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" w:right="1387" w:hanging="10"/>
              <w:rPr/>
            </w:pPr>
            <w:r>
              <w:rPr>
                <w:rStyle w:val="FontStyle30"/>
              </w:rPr>
              <w:t>14 252 14 440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.9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Таможенный пост МАПП Нехотеевка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1120</w:t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308594, Белгородская обл., Белгородский р-н, 705-й километр федеральной автодороги Москва -Симферополь, многосторонний автомобильный пункт пропуска Нехотеевка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Белгородский район Белгородской области</w:t>
            </w:r>
          </w:p>
          <w:p>
            <w:pPr>
              <w:pStyle w:val="Style19"/>
              <w:widowControl/>
              <w:spacing w:lineRule="exact" w:line="293"/>
              <w:ind w:left="5" w:hanging="5"/>
              <w:rPr/>
            </w:pPr>
            <w:r>
              <w:rPr>
                <w:rStyle w:val="FontStyle30"/>
              </w:rPr>
              <w:t>многосторонний автомобильный пункт пропуска Нехотеевка</w:t>
            </w:r>
          </w:p>
        </w:tc>
        <w:tc>
          <w:tcPr>
            <w:tcW w:w="21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14210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.10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left="10" w:hanging="10"/>
              <w:rPr/>
            </w:pPr>
            <w:r>
              <w:rPr>
                <w:rStyle w:val="FontStyle30"/>
              </w:rPr>
              <w:t>Таможенный пост МАПП Ровеньки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1090</w:t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</w:rPr>
              <w:t>309740, Белгородская обл., Ровеньский р-н, в границах ООО «Правоторово» (бывший СПК (колхоз) «Новая жизнь», АО «Серебрянка»), граничит с юга с землями Украины, с запада - таможенный пост «Ровеньки-Танюшевка»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rPr/>
            </w:pPr>
            <w:r>
              <w:rPr>
                <w:rStyle w:val="FontStyle30"/>
              </w:rPr>
              <w:t>районы Белгородской области:</w:t>
            </w:r>
          </w:p>
          <w:p>
            <w:pPr>
              <w:pStyle w:val="Style19"/>
              <w:widowControl/>
              <w:spacing w:lineRule="exact" w:line="298"/>
              <w:rPr/>
            </w:pPr>
            <w:r>
              <w:rPr>
                <w:rStyle w:val="FontStyle30"/>
              </w:rPr>
              <w:t>Вейделевский</w:t>
            </w:r>
          </w:p>
          <w:p>
            <w:pPr>
              <w:pStyle w:val="Style19"/>
              <w:widowControl/>
              <w:spacing w:lineRule="exact" w:line="298"/>
              <w:rPr/>
            </w:pPr>
            <w:r>
              <w:rPr>
                <w:rStyle w:val="FontStyle30"/>
              </w:rPr>
              <w:t>Ровеньский</w:t>
            </w:r>
          </w:p>
        </w:tc>
        <w:tc>
          <w:tcPr>
            <w:tcW w:w="21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ind w:right="1373" w:firstLine="5"/>
              <w:rPr/>
            </w:pPr>
            <w:r>
              <w:rPr>
                <w:rStyle w:val="FontStyle30"/>
              </w:rPr>
              <w:t>14 225 14 250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.11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10" w:hanging="10"/>
              <w:rPr/>
            </w:pPr>
            <w:r>
              <w:rPr>
                <w:rStyle w:val="FontStyle30"/>
              </w:rPr>
              <w:t>Шебекинский таможенный пост им. В.А. Данкова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1110</w:t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</w:rPr>
              <w:t>309290, Белгородская обл., Шебекинский р-н, в границах земель ЗАО «Заря»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5"/>
              <w:rPr/>
            </w:pPr>
            <w:r>
              <w:rPr>
                <w:rStyle w:val="FontStyle30"/>
              </w:rPr>
              <w:t>Шебекинский район Белгородской области город Шебекино областного значения Белгородской области многосторонний автомобильный пункт пропуска Шебекино</w:t>
            </w:r>
          </w:p>
        </w:tc>
        <w:tc>
          <w:tcPr>
            <w:tcW w:w="21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ind w:right="1368" w:firstLine="10"/>
              <w:rPr/>
            </w:pPr>
            <w:r>
              <w:rPr>
                <w:rStyle w:val="FontStyle30"/>
              </w:rPr>
              <w:t>14 256 14 450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7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30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2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98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28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Брянская таможня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0200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1050, г. Брянск,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Брянская область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  <w:p>
            <w:pPr>
              <w:pStyle w:val="Style25"/>
              <w:widowControl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Советский р-н,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ул. Крахмалева, д. 41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4.1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Александровский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212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2455, Брянская обл.,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районы Брянской области: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Севский р-н, 518-й километр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Брасо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04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(+300 м) автодороги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омарич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32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«Украина»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Се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48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2123</w:t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2440, Брянская обл.,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Сузем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52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Севский р-н, а/д М-3 Украина,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Трубче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56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м 518+250м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4.2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Брянский таможенный пост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203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1902, г. Брянск,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районы Брянской области: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Фокинский р-н,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Брян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08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пос. Белые Берега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Выгонич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10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Дубро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12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2032</w:t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1518, Брянская обл.,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Дятько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216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Брянский р-н, пос. Свень,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Жирятин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20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ул. Соборная, д. 21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Жуко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22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араче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24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летнян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26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Навлин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38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Рогнедин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46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города областного значения Брянско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Брянск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401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Сельцо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425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4.3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Брянский таможенный пост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218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1050, г.Брянск,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Центральный федеральный округ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(центр электронного</w:t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ул. Фокина, д. 121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декларирования)</w:t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4.4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Володарский таможенный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201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1022, г. Брянск,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Брянская область, за исключением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ул. Речная, д. 2А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аэропорта города Брянска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4.5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Новозыбковский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207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3040, Брянская обл.,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районы Брянской области: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пгт Климове,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Гордее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211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ул. Садовая, д. 1Б</w:t>
            </w:r>
          </w:p>
        </w:tc>
        <w:tc>
          <w:tcPr>
            <w:tcW w:w="4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Злынко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 223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48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15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1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88" w:hanging="0"/>
              <w:rPr/>
            </w:pPr>
            <w:r>
              <w:rPr>
                <w:rStyle w:val="FontStyle36"/>
              </w:rPr>
              <w:t>6</w:t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2072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243101, Брянская обл.,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лимовский</w:t>
            </w:r>
          </w:p>
        </w:tc>
        <w:tc>
          <w:tcPr>
            <w:tcW w:w="215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15 228</w:t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линцовский р-н,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линцовский</w:t>
            </w:r>
          </w:p>
        </w:tc>
        <w:tc>
          <w:tcPr>
            <w:tcW w:w="215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15 230</w:t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пос. Чемерна, ул. Заводская, Д.З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left="5" w:right="2640" w:hanging="5"/>
              <w:rPr/>
            </w:pPr>
            <w:r>
              <w:rPr>
                <w:rStyle w:val="FontStyle30"/>
              </w:rPr>
              <w:t>Красногорский Новозыбковский</w:t>
            </w:r>
          </w:p>
        </w:tc>
        <w:tc>
          <w:tcPr>
            <w:tcW w:w="215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right="1402" w:hanging="5"/>
              <w:rPr/>
            </w:pPr>
            <w:r>
              <w:rPr>
                <w:rStyle w:val="FontStyle30"/>
              </w:rPr>
              <w:t>15 234 15 240</w:t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2073</w:t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243025, Брянская обл.,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Суражский</w:t>
            </w:r>
          </w:p>
        </w:tc>
        <w:tc>
          <w:tcPr>
            <w:tcW w:w="215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15 254</w:t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г. Новозыбков, ул. РОС,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города областного значения Брянской</w:t>
            </w:r>
          </w:p>
        </w:tc>
        <w:tc>
          <w:tcPr>
            <w:tcW w:w="215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онтроля № 3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д. 1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ind w:left="10" w:right="3082" w:hanging="10"/>
              <w:rPr/>
            </w:pPr>
            <w:r>
              <w:rPr>
                <w:rStyle w:val="FontStyle30"/>
              </w:rPr>
              <w:t>области: Клинцы Новозыбков</w:t>
            </w:r>
          </w:p>
        </w:tc>
        <w:tc>
          <w:tcPr>
            <w:tcW w:w="215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ind w:left="5" w:right="1397" w:hanging="5"/>
              <w:rPr/>
            </w:pPr>
            <w:r>
              <w:rPr>
                <w:rStyle w:val="FontStyle30"/>
              </w:rPr>
              <w:t>15415 15 420</w:t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4.6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Погарский таможенный пост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208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243550, Брянская обл.,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раб. пос. Погар,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ул. Строительная, д. 2а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2"/>
              <w:rPr/>
            </w:pPr>
            <w:r>
              <w:rPr>
                <w:rStyle w:val="FontStyle30"/>
              </w:rPr>
              <w:t>районы Брянской области:</w:t>
            </w:r>
          </w:p>
          <w:p>
            <w:pPr>
              <w:pStyle w:val="Style19"/>
              <w:widowControl/>
              <w:spacing w:lineRule="exact" w:line="312"/>
              <w:rPr/>
            </w:pPr>
            <w:r>
              <w:rPr>
                <w:rStyle w:val="FontStyle30"/>
              </w:rPr>
              <w:t>Мглинский</w:t>
            </w:r>
          </w:p>
          <w:p>
            <w:pPr>
              <w:pStyle w:val="Style19"/>
              <w:widowControl/>
              <w:spacing w:lineRule="exact" w:line="312"/>
              <w:rPr/>
            </w:pPr>
            <w:r>
              <w:rPr>
                <w:rStyle w:val="FontStyle30"/>
              </w:rPr>
              <w:t>Погарский</w:t>
            </w:r>
          </w:p>
        </w:tc>
        <w:tc>
          <w:tcPr>
            <w:tcW w:w="215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ind w:right="1397" w:hanging="0"/>
              <w:rPr/>
            </w:pPr>
            <w:r>
              <w:rPr>
                <w:rStyle w:val="FontStyle30"/>
              </w:rPr>
              <w:t>15 236 15 242</w:t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2081</w:t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243550, Брянская обл.,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Почепский</w:t>
            </w:r>
          </w:p>
        </w:tc>
        <w:tc>
          <w:tcPr>
            <w:tcW w:w="215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15 244</w:t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5" w:hanging="5"/>
              <w:rPr/>
            </w:pPr>
            <w:r>
              <w:rPr>
                <w:rStyle w:val="FontStyle30"/>
              </w:rPr>
              <w:t>оформления и таможенного контроля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раб. пос. Погар,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ул. Октябрьская, д. 110Б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ind w:right="2899" w:hanging="0"/>
              <w:rPr/>
            </w:pPr>
            <w:r>
              <w:rPr>
                <w:rStyle w:val="FontStyle30"/>
              </w:rPr>
              <w:t>Стародубский Унечский</w:t>
            </w:r>
          </w:p>
        </w:tc>
        <w:tc>
          <w:tcPr>
            <w:tcW w:w="215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ind w:right="1392" w:firstLine="5"/>
              <w:rPr/>
            </w:pPr>
            <w:r>
              <w:rPr>
                <w:rStyle w:val="FontStyle30"/>
              </w:rPr>
              <w:t>15 250 15 258</w:t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2082</w:t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243572, Брянская обл.,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Погарский р-н, с. Случевск,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ул. Первомайская, д. 148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4.7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left="10" w:hanging="10"/>
              <w:rPr/>
            </w:pPr>
            <w:r>
              <w:rPr>
                <w:rStyle w:val="FontStyle30"/>
              </w:rPr>
              <w:t>Таможенный пост МАПП Новые Юрковичи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204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243046, Брянская обл., Климовский р-н, тер. МАПП «Новые Юрковичи»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многосторонний автомобильный пункт пропуска Новые Юрковичи</w:t>
            </w:r>
          </w:p>
        </w:tc>
        <w:tc>
          <w:tcPr>
            <w:tcW w:w="2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4.8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10" w:hanging="10"/>
              <w:rPr/>
            </w:pPr>
            <w:r>
              <w:rPr>
                <w:rStyle w:val="FontStyle30"/>
              </w:rPr>
              <w:t>Таможенный пост МАПП Погар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217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</w:rPr>
              <w:t>243550, Брянская обл., Погарский р-н, 23 км автодороги Погар-Гремяч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многосторонний автомобильный пункт пропуска Погар</w:t>
            </w:r>
          </w:p>
          <w:p>
            <w:pPr>
              <w:pStyle w:val="Style19"/>
              <w:widowControl/>
              <w:spacing w:lineRule="exact" w:line="278"/>
              <w:ind w:left="5" w:hanging="5"/>
              <w:rPr/>
            </w:pPr>
            <w:r>
              <w:rPr>
                <w:rStyle w:val="FontStyle30"/>
              </w:rPr>
              <w:t>двусторонний автомобильный пункт пропуска Ломаковка</w:t>
            </w:r>
          </w:p>
        </w:tc>
        <w:tc>
          <w:tcPr>
            <w:tcW w:w="2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4.9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left="10" w:hanging="10"/>
              <w:rPr/>
            </w:pPr>
            <w:r>
              <w:rPr>
                <w:rStyle w:val="FontStyle30"/>
              </w:rPr>
              <w:t>Таможенный пост МАПП Троебортное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209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242455, Брянская обл., Севский р-н, 518-й километр (+580 м) автодороги «Украина»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многосторонний автомобильный пункт пропуска Троебортное СВХ ООО «Эксперт» (242440, Брянская обл., Севский р-н, а/д М-3 Украина, км 518+250 м)</w:t>
            </w:r>
          </w:p>
        </w:tc>
        <w:tc>
          <w:tcPr>
            <w:tcW w:w="2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4.10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</w:rPr>
              <w:t>Фокинский таможенный пост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215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right="1018" w:firstLine="10"/>
              <w:rPr/>
            </w:pPr>
            <w:r>
              <w:rPr>
                <w:rStyle w:val="FontStyle30"/>
              </w:rPr>
              <w:t>241020, г. Брянск, ул. 2-я Аллея, д. 12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Брянская область</w:t>
            </w:r>
          </w:p>
        </w:tc>
        <w:tc>
          <w:tcPr>
            <w:tcW w:w="2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15</w:t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6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3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2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02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Владимирская таможня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0300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00005, г. Владимир,</w:t>
            </w:r>
          </w:p>
        </w:tc>
        <w:tc>
          <w:tcPr>
            <w:tcW w:w="44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димирская область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Асаткина, д. 35</w:t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язанская область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1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вановская область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5.1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лександровский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301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01655, Владимирская обл.,</w:t>
            </w:r>
          </w:p>
        </w:tc>
        <w:tc>
          <w:tcPr>
            <w:tcW w:w="44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лександровский район Владимирской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 205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Александров,</w:t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Южный пр-д, д. 10</w:t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5.2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димирский таможенный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302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00035, г. Владимир,</w:t>
            </w:r>
          </w:p>
        </w:tc>
        <w:tc>
          <w:tcPr>
            <w:tcW w:w="44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Владимирской области: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Куйбышева, д. 28г</w:t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обин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 250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удогод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 252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уздаль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 254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Владимир областного подчинения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 401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димирской области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Радужный областного подчинения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 537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димирской области, находящийся в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едении федеральных органов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сударственной власти и управления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5.3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димирский таможенный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308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00005, г. Владимир,</w:t>
            </w:r>
          </w:p>
        </w:tc>
        <w:tc>
          <w:tcPr>
            <w:tcW w:w="44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Центральный федеральный округ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 (центр электро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Асаткина, д. 35</w:t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екларирования)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5.4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усь-Хрустальный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303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01506, Владимирская обл.,</w:t>
            </w:r>
          </w:p>
        </w:tc>
        <w:tc>
          <w:tcPr>
            <w:tcW w:w="44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усь-Хрустальный район Владимирской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 220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Гусь-Хрустальный,</w:t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Севастопольская, д. 2</w:t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Гусь-Хрустальный областного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 420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дчинения Владимирской области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5.5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вановский таможенный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313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53031, г. Иваново,</w:t>
            </w:r>
          </w:p>
        </w:tc>
        <w:tc>
          <w:tcPr>
            <w:tcW w:w="44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Ивановской области:</w:t>
            </w:r>
          </w:p>
        </w:tc>
        <w:tc>
          <w:tcPr>
            <w:tcW w:w="21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25-я Линия, д. 3</w:t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аврилово-Посад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 203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вано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 207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льин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 209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мсомоль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 213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ежне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 214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риволж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 220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ейко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 229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Фурмановский</w:t>
            </w:r>
          </w:p>
        </w:tc>
        <w:tc>
          <w:tcPr>
            <w:tcW w:w="21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 231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91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49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1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74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города областного подчинения Ивановской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Иваново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401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Фурманов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409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Тейково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407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5.6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инешемский таможенный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3140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55815, Ивановская обл.,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районы Ивановской области: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г. Кинешма, ул. им. Юрия</w:t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Вичуг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201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Горохова, д. 16</w:t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Заволж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20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инешем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211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Лух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21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Пучеж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221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Родников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223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Юрьевец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237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города областного подчинения Ивановско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Вичуга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403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инешма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24 40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5.7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иржачский таможенный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3040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601143, Владимирская обл.,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районы Владимирской области: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г. Петушки,</w:t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Петушин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7 246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ул. Красноармейская, д. 140</w:t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иржач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7 230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5.8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овровский таможенный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3050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601902, Владимирская обл.,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районы Владимирской области: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г. Ковров, ул. Дегтярёва,</w:t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Вязников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7210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д. 120/1</w:t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Гороховец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721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амешков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7 22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овров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7 23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город Ковров областного подчинения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7 42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Владимирской области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5.9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ольчугинский таможенный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3060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601782, Владимирская обл.,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районы Владимирской области: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г. Кольчугино,</w:t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Кольчугин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7 240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пос. Зеленоборский, д. 26</w:t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Юрьев-Польский</w:t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17 256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5.10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Московский таможенный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0"/>
              </w:rPr>
              <w:t>10103090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390047, г. Рязань,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Рязанская область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61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0"/>
              </w:rPr>
              <w:t>р-н Восточный промузел,</w:t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</w:rPr>
              <w:t xml:space="preserve">Д. </w:t>
            </w:r>
            <w:r>
              <w:rPr>
                <w:rStyle w:val="FontStyle30"/>
              </w:rPr>
              <w:t>21</w:t>
            </w:r>
          </w:p>
        </w:tc>
        <w:tc>
          <w:tcPr>
            <w:tcW w:w="44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7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25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5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17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.11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4"/>
              <w:rPr/>
            </w:pPr>
            <w:r>
              <w:rPr>
                <w:rStyle w:val="FontStyle30"/>
              </w:rPr>
              <w:t>Муромский таможенный пост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307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602252, Владимирская обл.,</w:t>
            </w:r>
          </w:p>
          <w:p>
            <w:pPr>
              <w:pStyle w:val="Style151"/>
              <w:widowControl/>
              <w:tabs>
                <w:tab w:val="clear" w:pos="720"/>
                <w:tab w:val="left" w:pos="254" w:leader="none"/>
              </w:tabs>
              <w:spacing w:lineRule="exact" w:line="278"/>
              <w:rPr/>
            </w:pPr>
            <w:r>
              <w:rPr>
                <w:rStyle w:val="FontStyle30"/>
              </w:rPr>
              <w:t>г.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Муром, ул. Кленовая,</w:t>
            </w:r>
          </w:p>
          <w:p>
            <w:pPr>
              <w:pStyle w:val="Style151"/>
              <w:widowControl/>
              <w:tabs>
                <w:tab w:val="clear" w:pos="720"/>
                <w:tab w:val="left" w:pos="254" w:leader="none"/>
              </w:tabs>
              <w:spacing w:lineRule="exact" w:line="278"/>
              <w:rPr/>
            </w:pPr>
            <w:r>
              <w:rPr>
                <w:rStyle w:val="FontStyle30"/>
              </w:rPr>
              <w:t>д.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1,корп. 2а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районы Владимирской области: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30"/>
              </w:rPr>
              <w:t>Меленковский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30"/>
              </w:rPr>
              <w:t>Муромский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30"/>
              </w:rPr>
              <w:t>Селивановский</w:t>
            </w:r>
          </w:p>
          <w:p>
            <w:pPr>
              <w:pStyle w:val="Style19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</w:rPr>
              <w:t>город Муром областного подчинения Владимирской области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right="1363" w:firstLine="24"/>
              <w:rPr/>
            </w:pPr>
            <w:r>
              <w:rPr>
                <w:rStyle w:val="FontStyle30"/>
              </w:rPr>
              <w:t>17 242 17 244 17 248 17 43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.12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Рязанский таможенный пост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310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90011, г. Рязань,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р-н Южный промузел, д. 29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 xml:space="preserve">СВХ и ТС ООО «ИнвестАгроПром» (390011, г. Рязань, р-н Южный промузел, </w:t>
            </w:r>
            <w:r>
              <w:rPr>
                <w:rStyle w:val="FontStyle34"/>
              </w:rPr>
              <w:t xml:space="preserve">Д. </w:t>
            </w:r>
            <w:r>
              <w:rPr>
                <w:rStyle w:val="FontStyle30"/>
              </w:rPr>
              <w:t>29)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.13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Рязанский таможенный пост (центр электронного декларирования)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311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390044, г. Рязань, Московское ш., д. 16, корп. 1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Центральный федеральный округ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.14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Шуйский таможенный пост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315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firstLine="19"/>
              <w:rPr/>
            </w:pPr>
            <w:r>
              <w:rPr>
                <w:rStyle w:val="FontStyle30"/>
              </w:rPr>
              <w:t xml:space="preserve">155900, Ивановская обл., г. Шуя, Комсомольская пл., </w:t>
            </w:r>
            <w:r>
              <w:rPr>
                <w:rStyle w:val="FontStyle34"/>
              </w:rPr>
              <w:t xml:space="preserve">Д. </w:t>
            </w:r>
            <w:r>
              <w:rPr>
                <w:rStyle w:val="FontStyle30"/>
              </w:rPr>
              <w:t>17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rPr/>
            </w:pPr>
            <w:r>
              <w:rPr>
                <w:rStyle w:val="FontStyle30"/>
              </w:rPr>
              <w:t>районы Ивановской области:</w:t>
            </w:r>
          </w:p>
          <w:p>
            <w:pPr>
              <w:pStyle w:val="Style19"/>
              <w:widowControl/>
              <w:spacing w:lineRule="exact" w:line="298"/>
              <w:rPr/>
            </w:pPr>
            <w:r>
              <w:rPr>
                <w:rStyle w:val="FontStyle30"/>
              </w:rPr>
              <w:t>Верхнеландеховский</w:t>
            </w:r>
          </w:p>
          <w:p>
            <w:pPr>
              <w:pStyle w:val="Style19"/>
              <w:widowControl/>
              <w:spacing w:lineRule="exact" w:line="298"/>
              <w:rPr/>
            </w:pPr>
            <w:r>
              <w:rPr>
                <w:rStyle w:val="FontStyle30"/>
              </w:rPr>
              <w:t>Палехский</w:t>
            </w:r>
          </w:p>
          <w:p>
            <w:pPr>
              <w:pStyle w:val="Style19"/>
              <w:widowControl/>
              <w:spacing w:lineRule="exact" w:line="298"/>
              <w:rPr/>
            </w:pPr>
            <w:r>
              <w:rPr>
                <w:rStyle w:val="FontStyle30"/>
              </w:rPr>
              <w:t>Пестяковский</w:t>
            </w:r>
          </w:p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Савинский</w:t>
            </w:r>
          </w:p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Шуйский</w:t>
            </w:r>
          </w:p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Южский</w:t>
            </w:r>
          </w:p>
          <w:p>
            <w:pPr>
              <w:pStyle w:val="Style19"/>
              <w:widowControl/>
              <w:spacing w:lineRule="exact" w:line="293"/>
              <w:ind w:firstLine="5"/>
              <w:rPr/>
            </w:pPr>
            <w:r>
              <w:rPr>
                <w:rStyle w:val="FontStyle30"/>
              </w:rPr>
              <w:t>город Шуя областного подчинения Ивановской области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left="5" w:right="1358" w:hanging="5"/>
              <w:rPr/>
            </w:pPr>
            <w:r>
              <w:rPr>
                <w:rStyle w:val="FontStyle30"/>
              </w:rPr>
              <w:t>24 202 24 217 24 219 24 225 24 233 24 235 24 411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Воронежская таможня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0400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hanging="5"/>
              <w:rPr/>
            </w:pPr>
            <w:r>
              <w:rPr>
                <w:rStyle w:val="FontStyle30"/>
              </w:rPr>
              <w:t>394030, г. Воронеж, ул. 40 лет Октября, д. 16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ind w:right="2194" w:hanging="0"/>
              <w:rPr/>
            </w:pPr>
            <w:r>
              <w:rPr>
                <w:rStyle w:val="FontStyle30"/>
              </w:rPr>
              <w:t>Воронежская область Тамбовская область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ind w:left="5" w:right="1762" w:hanging="5"/>
              <w:rPr/>
            </w:pPr>
            <w:r>
              <w:rPr>
                <w:rStyle w:val="FontStyle30"/>
              </w:rPr>
              <w:t>20 68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6.1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14" w:hanging="14"/>
              <w:rPr/>
            </w:pPr>
            <w:r>
              <w:rPr>
                <w:rStyle w:val="FontStyle30"/>
              </w:rPr>
              <w:t>Воронежский северо</w:t>
              <w:softHyphen/>
              <w:t>восточный таможенный пост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4080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10" w:hanging="10"/>
              <w:rPr/>
            </w:pPr>
            <w:r>
              <w:rPr>
                <w:rStyle w:val="FontStyle30"/>
              </w:rPr>
              <w:t>394028, г. Воронеж, пер. Отличников, д. 2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районы Воронежской области: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Аннинский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Грибановский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Каширский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Панинский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Репьевский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Хохольский</w:t>
            </w:r>
          </w:p>
          <w:p>
            <w:pPr>
              <w:pStyle w:val="Style19"/>
              <w:widowControl/>
              <w:spacing w:lineRule="exact" w:line="283"/>
              <w:ind w:left="14" w:right="1090" w:hanging="14"/>
              <w:rPr/>
            </w:pPr>
            <w:r>
              <w:rPr>
                <w:rStyle w:val="FontStyle30"/>
              </w:rPr>
              <w:t>Железнодорожный район города Воронежа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0" w:right="970" w:hanging="10"/>
              <w:rPr/>
            </w:pPr>
            <w:r>
              <w:rPr>
                <w:rStyle w:val="FontStyle30"/>
              </w:rPr>
              <w:t>20 202 20 213 20 220 20 235 20 245 20 256 20 401 36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67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49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40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07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Нововоронеж областного подчинения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427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ронежской области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6.2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евобережный таможенный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403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94028, г. Воронеж,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Воронежской области: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Димитрова, д. 148а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обр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04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орисоглеб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06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ерхнеха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11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овоусма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25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овохопер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27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вори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39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л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51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ерн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54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Эртиль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58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евобережный район города Воронежа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401 375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Борисоглебск областного подчинения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410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ронежской области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6.3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равобережный таможенный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407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94038, г. Воронеж,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Воронежской области: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Холмистая, д. 64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ижнедевиц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23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мо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43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емилук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49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города Воронежа: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минтерн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401 370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ени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401 380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овет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401 385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Центральны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401 390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6.4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оссошанский таможенный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405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96659, Воронежская обл.,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Воронежской области: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Россошь, пл. Октябрьская,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огучар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05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. 158</w:t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утурлин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08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ерхнемамо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10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робье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12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лачее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15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ме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17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нтемир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19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иски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21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льховат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 229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right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8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4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5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74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Острогож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Павлов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Петропавлов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Подгорен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Россошанский</w:t>
            </w:r>
          </w:p>
        </w:tc>
        <w:tc>
          <w:tcPr>
            <w:tcW w:w="2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right="1397" w:hanging="5"/>
              <w:rPr/>
            </w:pPr>
            <w:r>
              <w:rPr>
                <w:rStyle w:val="FontStyle30"/>
              </w:rPr>
              <w:t>20 231 20 233 20 237 20 241 20 247</w:t>
            </w:r>
          </w:p>
        </w:tc>
        <w:tc>
          <w:tcPr>
            <w:tcW w:w="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right"/>
              <w:rPr/>
            </w:pPr>
            <w:r>
              <w:rPr>
                <w:rStyle w:val="FontStyle30"/>
              </w:rPr>
              <w:t>6.5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10"/>
              <w:rPr/>
            </w:pPr>
            <w:r>
              <w:rPr>
                <w:rStyle w:val="FontStyle30"/>
              </w:rPr>
              <w:t>Тамбовский таможенный пост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4100</w:t>
            </w:r>
          </w:p>
        </w:tc>
        <w:tc>
          <w:tcPr>
            <w:tcW w:w="3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right="989" w:hanging="0"/>
              <w:rPr/>
            </w:pPr>
            <w:r>
              <w:rPr>
                <w:rStyle w:val="FontStyle30"/>
              </w:rPr>
              <w:t>392036, г. Тамбов, ул. Бригадная, д. Зв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Тамбовская область</w:t>
            </w:r>
          </w:p>
        </w:tc>
        <w:tc>
          <w:tcPr>
            <w:tcW w:w="2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68</w:t>
            </w:r>
          </w:p>
        </w:tc>
        <w:tc>
          <w:tcPr>
            <w:tcW w:w="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right"/>
              <w:rPr/>
            </w:pPr>
            <w:r>
              <w:rPr>
                <w:rStyle w:val="FontStyle30"/>
              </w:rPr>
              <w:t>6.6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10"/>
              <w:rPr/>
            </w:pPr>
            <w:r>
              <w:rPr>
                <w:rStyle w:val="FontStyle30"/>
              </w:rPr>
              <w:t>Таможенный пост Аэропорт Воронеж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4060</w:t>
            </w:r>
          </w:p>
        </w:tc>
        <w:tc>
          <w:tcPr>
            <w:tcW w:w="3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94025, г. Воронеж, аэропорт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аэропорт города Воронежа</w:t>
            </w:r>
          </w:p>
        </w:tc>
        <w:tc>
          <w:tcPr>
            <w:tcW w:w="2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right"/>
              <w:rPr/>
            </w:pPr>
            <w:r>
              <w:rPr>
                <w:rStyle w:val="FontStyle30"/>
              </w:rPr>
              <w:t>6.7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</w:rPr>
              <w:t>Таможенный пост МАПП Бугаевка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4020</w:t>
            </w:r>
          </w:p>
        </w:tc>
        <w:tc>
          <w:tcPr>
            <w:tcW w:w="3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</w:rPr>
              <w:t>396703, Воронежская обл., Кантемировский р-н, юго-западная часть кадастрового квартала 36:12:63 00 025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firstLine="5"/>
              <w:rPr/>
            </w:pPr>
            <w:r>
              <w:rPr>
                <w:rStyle w:val="FontStyle30"/>
              </w:rPr>
              <w:t>многосторонний автомобильный пункт пропуска Бугаевка</w:t>
            </w:r>
          </w:p>
          <w:p>
            <w:pPr>
              <w:pStyle w:val="Style19"/>
              <w:widowControl/>
              <w:spacing w:lineRule="exact" w:line="293"/>
              <w:ind w:left="10" w:hanging="10"/>
              <w:rPr/>
            </w:pPr>
            <w:r>
              <w:rPr>
                <w:rStyle w:val="FontStyle30"/>
              </w:rPr>
              <w:t>двухсторонний автомобильный пункт пропуска Новобелая</w:t>
            </w:r>
          </w:p>
        </w:tc>
        <w:tc>
          <w:tcPr>
            <w:tcW w:w="2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right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Калужская таможня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06000</w:t>
            </w:r>
          </w:p>
        </w:tc>
        <w:tc>
          <w:tcPr>
            <w:tcW w:w="3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hanging="5"/>
              <w:rPr/>
            </w:pPr>
            <w:r>
              <w:rPr>
                <w:rStyle w:val="FontStyle30"/>
              </w:rPr>
              <w:t>248001, г. Калуга, ул. Московская, д. 53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алужская область</w:t>
            </w:r>
          </w:p>
        </w:tc>
        <w:tc>
          <w:tcPr>
            <w:tcW w:w="2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29</w:t>
            </w:r>
          </w:p>
        </w:tc>
        <w:tc>
          <w:tcPr>
            <w:tcW w:w="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right"/>
              <w:rPr/>
            </w:pPr>
            <w:r>
              <w:rPr>
                <w:rStyle w:val="FontStyle30"/>
              </w:rPr>
              <w:t>7.1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Автозаводский таможенный пост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2</w:t>
            </w:r>
          </w:p>
          <w:p>
            <w:pPr>
              <w:pStyle w:val="Style19"/>
              <w:widowControl/>
              <w:spacing w:lineRule="exact" w:line="274"/>
              <w:ind w:left="14" w:hanging="14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3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610"/>
              <w:rPr/>
            </w:pPr>
            <w:r>
              <w:rPr>
                <w:rStyle w:val="FontStyle30"/>
              </w:rPr>
              <w:t>10106060 10106062</w:t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6063</w:t>
            </w:r>
          </w:p>
        </w:tc>
        <w:tc>
          <w:tcPr>
            <w:tcW w:w="3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248926, г. Калуга,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ул. Автомобильная, д. 1</w:t>
            </w:r>
          </w:p>
          <w:p>
            <w:pPr>
              <w:pStyle w:val="Style19"/>
              <w:widowControl/>
              <w:spacing w:lineRule="exact" w:line="283"/>
              <w:ind w:left="10" w:hanging="10"/>
              <w:rPr/>
            </w:pPr>
            <w:r>
              <w:rPr>
                <w:rStyle w:val="FontStyle30"/>
              </w:rPr>
              <w:t>248903, г. Калуга, Московский округ, с. Росва, индустриальный парк «Росва», завод по производству легковых автомобилей «</w:t>
            </w:r>
            <w:r>
              <w:rPr>
                <w:rStyle w:val="FontStyle30"/>
                <w:lang w:val="en-US"/>
              </w:rPr>
              <w:t>PEUGEOT</w:t>
            </w:r>
            <w:r>
              <w:rPr>
                <w:rStyle w:val="FontStyle30"/>
              </w:rPr>
              <w:t>», «</w:t>
            </w:r>
            <w:r>
              <w:rPr>
                <w:rStyle w:val="FontStyle30"/>
                <w:lang w:val="en-US"/>
              </w:rPr>
              <w:t>CITROEN</w:t>
            </w:r>
            <w:r>
              <w:rPr>
                <w:rStyle w:val="FontStyle30"/>
              </w:rPr>
              <w:t>», «</w:t>
            </w:r>
            <w:r>
              <w:rPr>
                <w:rStyle w:val="FontStyle30"/>
                <w:lang w:val="en-US"/>
              </w:rPr>
              <w:t>MITSUBISHI</w:t>
            </w:r>
            <w:r>
              <w:rPr>
                <w:rStyle w:val="FontStyle30"/>
              </w:rPr>
              <w:t>»</w:t>
            </w:r>
          </w:p>
          <w:p>
            <w:pPr>
              <w:pStyle w:val="Style19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248033, г. Калуга, Тульское ш., д. 18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СВХ ООО «Фольксваген Груп Рус» (248926, г. Калуга, ул. Автомобильная, д. 1)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СВХ ООО «ПСМА Рус» (248903, г. Калуга, Московский округ, с. Росва, Индустриальный парк «Росва», завод по производству легковых автомобилей «</w:t>
            </w:r>
            <w:r>
              <w:rPr>
                <w:rStyle w:val="FontStyle30"/>
                <w:lang w:val="en-US"/>
              </w:rPr>
              <w:t>PEUGEOT</w:t>
            </w:r>
            <w:r>
              <w:rPr>
                <w:rStyle w:val="FontStyle30"/>
              </w:rPr>
              <w:t>», «</w:t>
            </w:r>
            <w:r>
              <w:rPr>
                <w:rStyle w:val="FontStyle30"/>
                <w:lang w:val="en-US"/>
              </w:rPr>
              <w:t>CITROEN</w:t>
            </w:r>
            <w:r>
              <w:rPr>
                <w:rStyle w:val="FontStyle30"/>
              </w:rPr>
              <w:t>», «</w:t>
            </w:r>
            <w:r>
              <w:rPr>
                <w:rStyle w:val="FontStyle30"/>
                <w:lang w:val="en-US"/>
              </w:rPr>
              <w:t>MITSUBISHI</w:t>
            </w:r>
            <w:r>
              <w:rPr>
                <w:rStyle w:val="FontStyle30"/>
              </w:rPr>
              <w:t>»)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СВХ АО(Н) «Вольво Восток» (248033, г. Калуга, ул. Тульское шоссе, д. 18)</w:t>
            </w:r>
          </w:p>
        </w:tc>
        <w:tc>
          <w:tcPr>
            <w:tcW w:w="2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right"/>
              <w:rPr/>
            </w:pPr>
            <w:r>
              <w:rPr>
                <w:rStyle w:val="FontStyle30"/>
              </w:rPr>
              <w:t>7.2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Боровский таможенный пост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6070</w:t>
            </w:r>
          </w:p>
        </w:tc>
        <w:tc>
          <w:tcPr>
            <w:tcW w:w="3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249001, Калужская обл., г. Боровск-2, ул. Взлетная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Боровский район Калужской области</w:t>
            </w:r>
          </w:p>
        </w:tc>
        <w:tc>
          <w:tcPr>
            <w:tcW w:w="2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29 206</w:t>
            </w:r>
          </w:p>
        </w:tc>
        <w:tc>
          <w:tcPr>
            <w:tcW w:w="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7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30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21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93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.3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алужский таможенный пост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6010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30"/>
              </w:rPr>
              <w:t>248903, г. Калуга, Московский округ, с. Росва, индустриальный парк «Росва», «Площадка № 2»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алужская область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29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.4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10"/>
              <w:rPr/>
            </w:pPr>
            <w:r>
              <w:rPr>
                <w:rStyle w:val="FontStyle30"/>
              </w:rPr>
              <w:t>Обнинский таможенный пост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2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10106050 10106052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249020, Калужская обл., Боровский р-н, с. Ворсино, Северная промышленная зона, вл. 6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249061, Калужская обл., Малоярославецкий р-н, СП «Село Кудиново», с. Кудиново, стр. 6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алужская область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29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Курская таможня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08000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05004, г. Курск,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ул. Коммунистическая, д. За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right="2443" w:hanging="0"/>
              <w:rPr/>
            </w:pPr>
            <w:r>
              <w:rPr>
                <w:rStyle w:val="FontStyle30"/>
              </w:rPr>
              <w:t>Курская область Орловская область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right="1766" w:hanging="0"/>
              <w:rPr/>
            </w:pPr>
            <w:r>
              <w:rPr>
                <w:rStyle w:val="FontStyle30"/>
              </w:rPr>
              <w:t>38 54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.1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firstLine="5"/>
              <w:rPr/>
            </w:pPr>
            <w:r>
              <w:rPr>
                <w:rStyle w:val="FontStyle30"/>
              </w:rPr>
              <w:t>Глушковский таможенный пост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8010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307450, Курская обл., пгт Глушково, ул. Ленина, д. 232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Глушковский район Курской области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204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.2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right="1061" w:hanging="5"/>
              <w:rPr/>
            </w:pPr>
            <w:r>
              <w:rPr>
                <w:rStyle w:val="FontStyle30"/>
              </w:rPr>
              <w:t>Железногорский таможенный пост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8020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307174, Курская обл.,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г. Железногорск, пос. СМП,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ул. Железнодорожная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районы Курской области: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Дмитриев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Железногорский</w:t>
            </w:r>
          </w:p>
          <w:p>
            <w:pPr>
              <w:pStyle w:val="Style19"/>
              <w:widowControl/>
              <w:ind w:firstLine="5"/>
              <w:rPr/>
            </w:pPr>
            <w:r>
              <w:rPr>
                <w:rStyle w:val="FontStyle30"/>
              </w:rPr>
              <w:t>город Железногорск областного значения Курской области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right="1368" w:hanging="0"/>
              <w:rPr/>
            </w:pPr>
            <w:r>
              <w:rPr>
                <w:rStyle w:val="FontStyle30"/>
              </w:rPr>
              <w:t>38 208 38 210 38 405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.3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урский таможенный пост</w:t>
            </w:r>
          </w:p>
          <w:p>
            <w:pPr>
              <w:pStyle w:val="Style19"/>
              <w:widowControl/>
              <w:spacing w:lineRule="exact" w:line="274"/>
              <w:ind w:left="10" w:hanging="10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2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205"/>
              <w:rPr/>
            </w:pPr>
            <w:r>
              <w:rPr>
                <w:rStyle w:val="FontStyle30"/>
              </w:rPr>
              <w:t>10108030 10108032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307831, Курская область, Суджанский район, Заолешенский сельсовет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05025, г. Курск,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ул. Экспедиционная, д. 3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районы Курской области: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Горшечен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Золотухин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Касторен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Конышев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Кур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Курчатов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Льгов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Мантуров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Медвен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Обоянский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1363" w:hanging="0"/>
              <w:rPr/>
            </w:pPr>
            <w:r>
              <w:rPr>
                <w:rStyle w:val="FontStyle30"/>
              </w:rPr>
              <w:t>38 206 38 212 38 214 38 216 38 220 38 221 38 222 38 223 38 224 38 226</w:t>
            </w:r>
          </w:p>
        </w:tc>
        <w:tc>
          <w:tcPr>
            <w:tcW w:w="1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7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39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1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98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ктябрьский</w:t>
            </w:r>
          </w:p>
        </w:tc>
        <w:tc>
          <w:tcPr>
            <w:tcW w:w="21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228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Поныровский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230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Пристенский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232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Советский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236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Солнцевский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238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Тимский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242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Фатежский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244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Черемисиновский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248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Щигровский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250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10"/>
              <w:rPr/>
            </w:pPr>
            <w:r>
              <w:rPr>
                <w:rStyle w:val="FontStyle30"/>
              </w:rPr>
              <w:t>города областного значения Курской области: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урск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401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урчатов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408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Льгов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410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Щигры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415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СВХ ООО «ТЛТ Суджа» (307831, Курская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бласть, Суджанский район, Заолешенский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сельсовет)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.4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Курский таможенный пост (центр электронного декларирования)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8090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05004, г. Курск,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ул. Коммунистическая, д. За</w:t>
            </w:r>
          </w:p>
        </w:tc>
        <w:tc>
          <w:tcPr>
            <w:tcW w:w="4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Центральный федеральный округ</w:t>
            </w:r>
          </w:p>
        </w:tc>
        <w:tc>
          <w:tcPr>
            <w:tcW w:w="2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.5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Мирный таможенный пост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8060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307801, Курская обл.,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г. Суджа, ул. Строительная,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Д. 20</w:t>
            </w:r>
          </w:p>
        </w:tc>
        <w:tc>
          <w:tcPr>
            <w:tcW w:w="43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right="1810" w:hanging="0"/>
              <w:rPr/>
            </w:pPr>
            <w:r>
              <w:rPr>
                <w:rStyle w:val="FontStyle30"/>
              </w:rPr>
              <w:t>районы Курской области: Беловский Большесолдатский Кореневский</w:t>
            </w:r>
          </w:p>
        </w:tc>
        <w:tc>
          <w:tcPr>
            <w:tcW w:w="21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ind w:right="1368" w:firstLine="5"/>
              <w:rPr/>
            </w:pPr>
            <w:r>
              <w:rPr>
                <w:rStyle w:val="FontStyle30"/>
              </w:rPr>
              <w:t>38 202 38 203 38 218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8062</w:t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07801, Курская обл.,</w:t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Суджанский, за исключением СВХ ООО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38 240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г. Суджа, ул. Строительная,</w:t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«ТЛТ Суджа» (307831, Курская область,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Д. 20</w:t>
            </w:r>
          </w:p>
        </w:tc>
        <w:tc>
          <w:tcPr>
            <w:tcW w:w="43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30"/>
              </w:rPr>
              <w:t>Суджанский район, Заолешенский сельсовет)</w:t>
            </w:r>
          </w:p>
        </w:tc>
        <w:tc>
          <w:tcPr>
            <w:tcW w:w="21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.6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рупецкий таможенный пост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8070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30"/>
              </w:rPr>
              <w:t>307364, Курская обл., Рыльский р-н, с. Козино, д. 52</w:t>
            </w:r>
          </w:p>
        </w:tc>
        <w:tc>
          <w:tcPr>
            <w:tcW w:w="4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районы Курской области: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Рыльский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Хомутовский</w:t>
            </w:r>
          </w:p>
        </w:tc>
        <w:tc>
          <w:tcPr>
            <w:tcW w:w="2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right="1354" w:firstLine="5"/>
              <w:rPr/>
            </w:pPr>
            <w:r>
              <w:rPr>
                <w:rStyle w:val="FontStyle30"/>
              </w:rPr>
              <w:t>38 234 38 246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77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49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2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88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10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2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8072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4"/>
              <w:rPr/>
            </w:pPr>
            <w:r>
              <w:rPr>
                <w:rStyle w:val="FontStyle30"/>
              </w:rPr>
              <w:t>307359, Курская обл., Рыльский р-н, пос. Сембаза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.7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рловский таможенный пост</w:t>
            </w:r>
          </w:p>
          <w:p>
            <w:pPr>
              <w:pStyle w:val="Style19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2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576"/>
              <w:rPr/>
            </w:pPr>
            <w:r>
              <w:rPr>
                <w:rStyle w:val="FontStyle30"/>
              </w:rPr>
              <w:t>10108080 10108082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10"/>
              <w:rPr/>
            </w:pPr>
            <w:r>
              <w:rPr>
                <w:rStyle w:val="FontStyle30"/>
              </w:rPr>
              <w:t>302005, г. Орел, Карачевское ш., д. 77 302025, г. Орел, ул. Раздольная, д. 105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Орловская область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54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.8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left="5" w:hanging="5"/>
              <w:rPr/>
            </w:pPr>
            <w:r>
              <w:rPr>
                <w:rStyle w:val="FontStyle30"/>
              </w:rPr>
              <w:t>Таможенный пост МАПП Крупец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8040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307364, Курская обл., Рыльский р-н, в границах муниципального образования «Козинский сельсовет»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5"/>
              <w:rPr/>
            </w:pPr>
            <w:r>
              <w:rPr>
                <w:rStyle w:val="FontStyle30"/>
              </w:rPr>
              <w:t>многосторонний автомобильный пункт пропуска Крупец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.9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5" w:hanging="5"/>
              <w:rPr/>
            </w:pPr>
            <w:r>
              <w:rPr>
                <w:rStyle w:val="FontStyle30"/>
              </w:rPr>
              <w:t>Таможенный пост МАПП Суджа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8050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307831, Курская обл., Суджанский р-н, Заолешенский сельсовет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</w:rPr>
              <w:t>многосторонний автомобильный пункт пропуска Суджа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Липецкая таможня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09000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right="1070" w:hanging="0"/>
              <w:rPr/>
            </w:pPr>
            <w:r>
              <w:rPr>
                <w:rStyle w:val="FontStyle30"/>
              </w:rPr>
              <w:t>398037, г. Липецк, Трубный пр-д, д. 3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Липецкая область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42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9.1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Елецкий таможенный пост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9010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399776, Липецкая обл.,</w:t>
            </w:r>
          </w:p>
          <w:p>
            <w:pPr>
              <w:pStyle w:val="Style151"/>
              <w:widowControl/>
              <w:tabs>
                <w:tab w:val="clear" w:pos="720"/>
                <w:tab w:val="left" w:pos="245" w:leader="none"/>
              </w:tabs>
              <w:spacing w:lineRule="exact" w:line="288"/>
              <w:rPr/>
            </w:pPr>
            <w:r>
              <w:rPr>
                <w:rStyle w:val="FontStyle30"/>
              </w:rPr>
              <w:t>г.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Елец, ул. Новолипецкая,</w:t>
            </w:r>
          </w:p>
          <w:p>
            <w:pPr>
              <w:pStyle w:val="Style151"/>
              <w:widowControl/>
              <w:tabs>
                <w:tab w:val="clear" w:pos="720"/>
                <w:tab w:val="left" w:pos="245" w:leader="none"/>
              </w:tabs>
              <w:spacing w:lineRule="exact" w:line="288"/>
              <w:rPr/>
            </w:pPr>
            <w:r>
              <w:rPr>
                <w:rStyle w:val="FontStyle30"/>
              </w:rPr>
              <w:t>д.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1, корп. Ж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rPr/>
            </w:pPr>
            <w:r>
              <w:rPr>
                <w:rStyle w:val="FontStyle30"/>
              </w:rPr>
              <w:t>районы Липецкой области:</w:t>
            </w:r>
          </w:p>
          <w:p>
            <w:pPr>
              <w:pStyle w:val="Style19"/>
              <w:widowControl/>
              <w:spacing w:lineRule="exact" w:line="298"/>
              <w:rPr/>
            </w:pPr>
            <w:r>
              <w:rPr>
                <w:rStyle w:val="FontStyle30"/>
              </w:rPr>
              <w:t>Воловский</w:t>
            </w:r>
          </w:p>
          <w:p>
            <w:pPr>
              <w:pStyle w:val="Style19"/>
              <w:widowControl/>
              <w:spacing w:lineRule="exact" w:line="298"/>
              <w:rPr/>
            </w:pPr>
            <w:r>
              <w:rPr>
                <w:rStyle w:val="FontStyle30"/>
              </w:rPr>
              <w:t>Долгоруковский</w:t>
            </w:r>
          </w:p>
          <w:p>
            <w:pPr>
              <w:pStyle w:val="Style19"/>
              <w:widowControl/>
              <w:spacing w:lineRule="exact" w:line="298"/>
              <w:rPr/>
            </w:pPr>
            <w:r>
              <w:rPr>
                <w:rStyle w:val="FontStyle30"/>
              </w:rPr>
              <w:t>Елец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Задон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Измалков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Краснин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Лебедян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Становлян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Тербунс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город Елец областного подчинения Липецкой области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left="5" w:right="1373" w:hanging="5"/>
              <w:rPr/>
            </w:pPr>
            <w:r>
              <w:rPr>
                <w:rStyle w:val="FontStyle30"/>
              </w:rPr>
              <w:t>42 203 42 218 42 221 42 224 42 227 42 230 42 233 42 242 42 245 42 415</w:t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9.2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Липецкий таможенный пост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09050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ind w:left="5" w:hanging="5"/>
              <w:rPr/>
            </w:pPr>
            <w:r>
              <w:rPr>
                <w:rStyle w:val="FontStyle30"/>
              </w:rPr>
              <w:t>399071, Липецкая обл., Грязинский р-н, с. Казинка, особая экономическая зона «Липецк»</w:t>
            </w:r>
          </w:p>
        </w:tc>
        <w:tc>
          <w:tcPr>
            <w:tcW w:w="4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ind w:left="5" w:hanging="5"/>
              <w:rPr/>
            </w:pPr>
            <w:r>
              <w:rPr>
                <w:rStyle w:val="FontStyle30"/>
              </w:rPr>
              <w:t>особая экономическая зона промышленно-производственного типа «Липецк»</w:t>
            </w:r>
          </w:p>
        </w:tc>
        <w:tc>
          <w:tcPr>
            <w:tcW w:w="2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77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3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11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78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9.3</w:t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равобережный таможенный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9030</w:t>
            </w:r>
          </w:p>
        </w:tc>
        <w:tc>
          <w:tcPr>
            <w:tcW w:w="302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98037, г. Липецк,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Липецкой области: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рубный пр-д, д. 3</w:t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рязинский, за исключением территории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 206</w:t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О «Индезит Интернэшнл»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(398040, Липецкая обл., Грязинский р-н,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. Казинка)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анковский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 209</w:t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обринский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 212</w:t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обровский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 215</w:t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ев-Толстовский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 236</w:t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ипецкий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 240</w:t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сманский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 248</w:t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Хлевенский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 252</w:t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аплыгинский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 256</w:t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Липецк областного подчинения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 401</w:t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ипецкой области, за исключением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ерритории ОАО «Новолипецкий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еталлургический комбинат» (398040,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Липецк, пл. Металлургов, д. 2),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ерритории АО «Индезит Интернэшнл»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(398040, г. Липецк, пл. Металлургов, д. 2)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9.4</w:t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9020</w:t>
            </w:r>
          </w:p>
        </w:tc>
        <w:tc>
          <w:tcPr>
            <w:tcW w:w="302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98040, г. Липецк,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ерритория ОАО «Новолипецкий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оволипецкий</w:t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л. Металлургов, д. 2</w:t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еталлургический комбинат» (398040,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еталлургический комбинат</w:t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Липецк, пл. Металлургов, д. 2), за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сключением территории АО «Индезит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нтернэшнл» (398040, г. Липецк,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л. Металлургов, д. 2)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9.5</w:t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 Стинол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09040</w:t>
            </w:r>
          </w:p>
        </w:tc>
        <w:tc>
          <w:tcPr>
            <w:tcW w:w="302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98040, г. Липецк,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ерритория АО «Индезит Интернэшнл»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л. Металлургов, д. 2</w:t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 xml:space="preserve">(398040, г. Липецк, пл. Металлургов, д. </w:t>
            </w:r>
            <w:r>
              <w:rPr>
                <w:rStyle w:val="FontStyle37"/>
              </w:rPr>
              <w:t>2;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ипецкая обл., Грязинский р-н,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. Казинка)</w:t>
            </w:r>
          </w:p>
        </w:tc>
        <w:tc>
          <w:tcPr>
            <w:tcW w:w="213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7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334" w:hanging="0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4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0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07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Московская таможня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29000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117647, Москва,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ул. Профсоюзная, д. 125</w:t>
            </w:r>
          </w:p>
        </w:tc>
        <w:tc>
          <w:tcPr>
            <w:tcW w:w="4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</w:rPr>
              <w:t>Московская область, за исключением аэродромов Раменское, Кубинка, Остафьево, Чкаловский и аэропортов Домодедово, Шереметьево</w:t>
            </w:r>
          </w:p>
          <w:p>
            <w:pPr>
              <w:pStyle w:val="Style19"/>
              <w:widowControl/>
              <w:spacing w:lineRule="exact" w:line="278"/>
              <w:ind w:firstLine="10"/>
              <w:rPr/>
            </w:pPr>
            <w:r>
              <w:rPr>
                <w:rStyle w:val="FontStyle30"/>
              </w:rPr>
              <w:t>город федерального значения Москва, за исключением аэропорта Внуково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1166"/>
              <w:ind w:right="1776" w:hanging="0"/>
              <w:rPr/>
            </w:pPr>
            <w:r>
              <w:rPr>
                <w:rStyle w:val="FontStyle30"/>
              </w:rPr>
              <w:t>46 45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.1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14"/>
              <w:rPr/>
            </w:pPr>
            <w:r>
              <w:rPr>
                <w:rStyle w:val="FontStyle30"/>
              </w:rPr>
              <w:t>Выставочный таможенный пост</w:t>
            </w:r>
          </w:p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2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0"/>
              </w:rPr>
              <w:t>10129010 10129012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19"/>
              <w:rPr/>
            </w:pPr>
            <w:r>
              <w:rPr>
                <w:rStyle w:val="FontStyle30"/>
              </w:rPr>
              <w:t>123100, Москва, Краснопресненская набережная, д. 14, стр. 2, Выставочный комплекс «Красная Пресня», пав. № 2</w:t>
            </w:r>
          </w:p>
          <w:p>
            <w:pPr>
              <w:pStyle w:val="Style19"/>
              <w:widowControl/>
              <w:spacing w:lineRule="exact" w:line="278"/>
              <w:ind w:firstLine="19"/>
              <w:rPr/>
            </w:pPr>
            <w:r>
              <w:rPr>
                <w:rStyle w:val="FontStyle30"/>
              </w:rPr>
              <w:t>129223, Москва, просп. Мира, д. 119, стр. 170, 266</w:t>
            </w:r>
          </w:p>
        </w:tc>
        <w:tc>
          <w:tcPr>
            <w:tcW w:w="4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</w:rPr>
              <w:t>город федерального значения Москва, за исключением аэропорта Внуково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Московская область, за исключением аэродромов Раменское, Кубинка, Остафьево, Чкаловский и аэропортов Домодедово, Шереметьево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720"/>
              <w:ind w:right="1776" w:hanging="0"/>
              <w:rPr/>
            </w:pPr>
            <w:r>
              <w:rPr>
                <w:rStyle w:val="FontStyle30"/>
              </w:rPr>
              <w:t>45 4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.2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right="1037" w:hanging="0"/>
              <w:rPr/>
            </w:pPr>
            <w:r>
              <w:rPr>
                <w:rStyle w:val="FontStyle30"/>
              </w:rPr>
              <w:t>Дипломатический таможенный пост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29030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115563, Москва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ул. Генерала Белова, д. 16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стр. 4</w:t>
            </w:r>
          </w:p>
        </w:tc>
        <w:tc>
          <w:tcPr>
            <w:tcW w:w="4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0"/>
              <w:rPr/>
            </w:pPr>
            <w:r>
              <w:rPr>
                <w:rStyle w:val="FontStyle30"/>
              </w:rPr>
              <w:t>город федерального значения Москва, за исключением аэропорта Внуково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Московская область, за исключением аэродромов Раменское, Кубинка, Остафьево, Чкаловский и аэропортов Домодедово, Шереметьево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682"/>
              <w:ind w:right="1776" w:hanging="0"/>
              <w:rPr/>
            </w:pPr>
            <w:r>
              <w:rPr>
                <w:rStyle w:val="FontStyle30"/>
              </w:rPr>
              <w:t>45 4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.3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Михневский таможенный пост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3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0"/>
              </w:rPr>
              <w:t>10129070 10129073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19"/>
              <w:rPr/>
            </w:pPr>
            <w:r>
              <w:rPr>
                <w:rStyle w:val="FontStyle30"/>
              </w:rPr>
              <w:t>142842, Московская обл., Ступинский р-н, пос. Михнево, Каширское ш., влад. 6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30"/>
              </w:rPr>
              <w:t>142840, Московская обл.,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30"/>
              </w:rPr>
              <w:t>Ступинский р-н,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30"/>
              </w:rPr>
              <w:t>пос. Михнево,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30"/>
              </w:rPr>
              <w:t>ул. Старомихневская,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30"/>
              </w:rPr>
              <w:t>влад. 41, пом. 1</w:t>
            </w:r>
          </w:p>
        </w:tc>
        <w:tc>
          <w:tcPr>
            <w:tcW w:w="4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СВХ ООО «Мультимодальные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Транспортные Системы»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(142842, Московская обл.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Ступинский р-н, городское поселение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Михнево, раб.пос. Михнево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Каширское ш., 78 км; 142840, Московская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обл., Ступинский р-н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пос. Михнево, ул. Старомихневская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влад. 41)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.4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10" w:right="994" w:hanging="10"/>
              <w:rPr/>
            </w:pPr>
            <w:r>
              <w:rPr>
                <w:rStyle w:val="FontStyle30"/>
              </w:rPr>
              <w:t>Московский железнодорожный таможенный пост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29020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125047, Москва,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ул. Ходынская, д. 10а, стр. 1</w:t>
            </w:r>
          </w:p>
        </w:tc>
        <w:tc>
          <w:tcPr>
            <w:tcW w:w="4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город федерального значения Москва, за исключением аэропорта Внуково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45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7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49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21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83" w:hanging="0"/>
              <w:rPr/>
            </w:pPr>
            <w:r>
              <w:rPr>
                <w:rStyle w:val="FontStyle34"/>
              </w:rPr>
              <w:t>б</w:t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23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07140, Москва,</w:t>
            </w:r>
          </w:p>
        </w:tc>
        <w:tc>
          <w:tcPr>
            <w:tcW w:w="4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овская область, за исключением</w:t>
            </w:r>
          </w:p>
        </w:tc>
        <w:tc>
          <w:tcPr>
            <w:tcW w:w="213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</w:t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мсомольская шт., д. 1а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эродромов Раменское, Кубинка, Остафьево,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3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р. 101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каловский и аэропортов Домодедово,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25</w:t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07113, Москва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Шереметьево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Шумкина, д. 18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5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26</w:t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15054, Москва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Дубининская, д. 63, стр. 9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6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р. 10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27</w:t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21059, Москва, 1-й км по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иевскому направлению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7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овской железной дороги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д. 2, корп. 1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28</w:t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21351, Москва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Молодогвардейская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8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. 65, стр. 3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29</w:t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21059, Москва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л. Киевского вокзала, д. 26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9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.5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овский таможенный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6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15563, Москва,</w:t>
            </w:r>
          </w:p>
        </w:tc>
        <w:tc>
          <w:tcPr>
            <w:tcW w:w="4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Центральный федеральный округ</w:t>
            </w:r>
          </w:p>
        </w:tc>
        <w:tc>
          <w:tcPr>
            <w:tcW w:w="213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 (центр электро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Генерала Белова, д. 16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екларирования)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р. 4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62</w:t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09316, Москва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лгоградский просп., д. 42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рп. 5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.6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аучно-инновационный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4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09316, Москва,</w:t>
            </w:r>
          </w:p>
        </w:tc>
        <w:tc>
          <w:tcPr>
            <w:tcW w:w="4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ВХ ГУП «Стройэкспром» (109316,</w:t>
            </w:r>
          </w:p>
        </w:tc>
        <w:tc>
          <w:tcPr>
            <w:tcW w:w="213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лгоградский просп.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ва, Волгоградский просп., д. 42,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. 42, корп. 36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рп. 5)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09316, Москва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лгоградский просп.,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. 42, корп.5</w:t>
            </w:r>
          </w:p>
        </w:tc>
        <w:tc>
          <w:tcPr>
            <w:tcW w:w="44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8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58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5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88" w:hanging="0"/>
              <w:rPr/>
            </w:pPr>
            <w:r>
              <w:rPr>
                <w:rStyle w:val="FontStyle34"/>
              </w:rPr>
              <w:t>б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.7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50</w:t>
            </w:r>
          </w:p>
        </w:tc>
        <w:tc>
          <w:tcPr>
            <w:tcW w:w="30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31000, Москва,</w:t>
            </w:r>
          </w:p>
        </w:tc>
        <w:tc>
          <w:tcPr>
            <w:tcW w:w="442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федерального значения Москва, за</w:t>
            </w:r>
          </w:p>
        </w:tc>
        <w:tc>
          <w:tcPr>
            <w:tcW w:w="216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еждународный почтамт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аршавское ш., д. 37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сключением аэропорта Внуково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51</w:t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31000, Москва,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овская область, за исключением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аршавское ш., д. 37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эродромов Раменское, Кубинка, Остафьево,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1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3350, Москва,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каловский и аэропортов Домодедово,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. Марушкинское, вблизи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Шереметьево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. Шарапово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52</w:t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23458, Москва, ул 2-я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ыковская, д. 63, стр. 5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53</w:t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27083, Москва,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8-го Марта, д. 14, стр. 1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3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54</w:t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23995, Москва,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росп. Маршала Жукова, д. 4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4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29056</w:t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07140, Москва,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опрудный пер., д. 7,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5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р. 1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Московская областная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000</w:t>
            </w:r>
          </w:p>
        </w:tc>
        <w:tc>
          <w:tcPr>
            <w:tcW w:w="30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24498, Москва,</w:t>
            </w:r>
          </w:p>
        </w:tc>
        <w:tc>
          <w:tcPr>
            <w:tcW w:w="442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овская область, за исключением</w:t>
            </w:r>
          </w:p>
        </w:tc>
        <w:tc>
          <w:tcPr>
            <w:tcW w:w="216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таможня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Зеленоград,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эродромов Раменское, Кубинка, Остафьево,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еоргиевский просп., 9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каловский и аэропортов Домодедово,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Шереметьево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федерального значения Москва, за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сключением аэропорта Внуково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1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ашутинский таможенный</w:t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010</w:t>
            </w:r>
          </w:p>
        </w:tc>
        <w:tc>
          <w:tcPr>
            <w:tcW w:w="30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1400, Московская обл.,</w:t>
            </w:r>
          </w:p>
        </w:tc>
        <w:tc>
          <w:tcPr>
            <w:tcW w:w="442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дминистративные округа города Москвы:</w:t>
            </w:r>
          </w:p>
        </w:tc>
        <w:tc>
          <w:tcPr>
            <w:tcW w:w="216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Химки, Вашутинское ш.,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Центральны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 28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. 20, корп. 1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еверны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 277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012</w:t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3400, Московская обл.,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еверо-Западны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 283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Красногорск,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огорский район Московской области,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23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5 - 66 км МКАД,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за исключением СВХ и ТС ЗАО «Норстон»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оргово-выставочный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(143422, Московская обл.,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мплекс, корп. № 2</w:t>
            </w:r>
          </w:p>
        </w:tc>
        <w:tc>
          <w:tcPr>
            <w:tcW w:w="442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огорский р-н, с. Дмитровское, д. 160)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53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25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2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17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firstLine="10"/>
              <w:rPr/>
            </w:pPr>
            <w:r>
              <w:rPr>
                <w:rStyle w:val="FontStyle30"/>
              </w:rPr>
              <w:t>город Химки областного подчинения Московской области, за исключением аэропорта Шереметьево</w:t>
            </w:r>
          </w:p>
          <w:p>
            <w:pPr>
              <w:pStyle w:val="Style19"/>
              <w:widowControl/>
              <w:spacing w:lineRule="exact" w:line="278"/>
              <w:ind w:firstLine="14"/>
              <w:rPr/>
            </w:pPr>
            <w:r>
              <w:rPr>
                <w:rStyle w:val="FontStyle30"/>
              </w:rPr>
              <w:t>поселок городского типа Восход областного подчинения Московской области, находящийся в ведении федеральных органов государственной власти и управления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898"/>
              <w:ind w:right="1354" w:firstLine="5"/>
              <w:rPr/>
            </w:pPr>
            <w:r>
              <w:rPr>
                <w:rStyle w:val="FontStyle30"/>
              </w:rPr>
              <w:t>46 483 46 562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1.2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Волоколамский таможенный пост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30050</w:t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143604, Московская обл.,</w:t>
            </w:r>
          </w:p>
          <w:p>
            <w:pPr>
              <w:pStyle w:val="Style151"/>
              <w:widowControl/>
              <w:tabs>
                <w:tab w:val="clear" w:pos="720"/>
                <w:tab w:val="left" w:pos="250" w:leader="none"/>
              </w:tabs>
              <w:spacing w:lineRule="exact" w:line="283"/>
              <w:rPr/>
            </w:pPr>
            <w:r>
              <w:rPr>
                <w:rStyle w:val="FontStyle30"/>
              </w:rPr>
              <w:t>г.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Волоколамск, ул. Ямская,</w:t>
            </w:r>
          </w:p>
          <w:p>
            <w:pPr>
              <w:pStyle w:val="Style151"/>
              <w:widowControl/>
              <w:tabs>
                <w:tab w:val="clear" w:pos="720"/>
                <w:tab w:val="left" w:pos="250" w:leader="none"/>
              </w:tabs>
              <w:spacing w:lineRule="exact" w:line="283"/>
              <w:rPr/>
            </w:pPr>
            <w:r>
              <w:rPr>
                <w:rStyle w:val="FontStyle30"/>
              </w:rPr>
              <w:t>д.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36Б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районы Московской области: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Волоколамский, за исключением СВХ ООО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«РотаК» (143604, Московская обл.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г. Волоколамск, ул. Терешковой, д. 13, д. 18)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Лотошинский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Шаховской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46 205</w:t>
            </w:r>
          </w:p>
          <w:p>
            <w:pPr>
              <w:pStyle w:val="Style19"/>
              <w:widowControl/>
              <w:spacing w:lineRule="exact" w:line="278"/>
              <w:ind w:right="1349" w:hanging="0"/>
              <w:rPr/>
            </w:pPr>
            <w:r>
              <w:rPr>
                <w:rStyle w:val="FontStyle30"/>
              </w:rPr>
              <w:t>46 229 46 258</w:t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1.3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8"/>
              <w:ind w:left="5" w:hanging="5"/>
              <w:rPr/>
            </w:pPr>
            <w:r>
              <w:rPr>
                <w:rStyle w:val="FontStyle30"/>
              </w:rPr>
              <w:t>Давыдовский таможенный пост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30030</w:t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19"/>
              <w:rPr/>
            </w:pPr>
            <w:r>
              <w:rPr>
                <w:rStyle w:val="FontStyle30"/>
              </w:rPr>
              <w:t>143521, Московская обл., Истринский р-н, д. Давыдовское, ул. Дачная, стр. 2, лит. БЗ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СВХ ООО «Сантэнс Кастомс» (143521, Московская обл., Истринский р-н, дер. Давыдовское, ул. Дачная, стр. 2, лит. Б; 143521, Московская обл., Истринский р-н, дер. Давыдовское, ул. Дачная, стр. 3)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2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30032</w:t>
            </w:r>
          </w:p>
        </w:tc>
        <w:tc>
          <w:tcPr>
            <w:tcW w:w="29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19"/>
              <w:rPr/>
            </w:pPr>
            <w:r>
              <w:rPr>
                <w:rStyle w:val="FontStyle30"/>
              </w:rPr>
              <w:t>143581, Московская обл., Истринский р-н, д. Лешково, владение 248, стр. 1</w:t>
            </w:r>
          </w:p>
        </w:tc>
        <w:tc>
          <w:tcPr>
            <w:tcW w:w="439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СВХ ООО «КРКА-Рус» (143521, Московская обл., г. Истра, ул. Московская, д. 50)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СВХ и ТС ЗАО «Норстон» (143422, Московская обл., Красногорский р-н, с. Дмитровское, д. 160), (143581, Московская обл., Истринский р-н, д. Лешково, владение 248, стр. 1)</w:t>
            </w:r>
          </w:p>
          <w:p>
            <w:pPr>
              <w:pStyle w:val="Style19"/>
              <w:widowControl/>
              <w:spacing w:lineRule="exact" w:line="269"/>
              <w:ind w:left="5" w:hanging="5"/>
              <w:rPr/>
            </w:pPr>
            <w:r>
              <w:rPr>
                <w:rStyle w:val="FontStyle30"/>
              </w:rPr>
              <w:t>ТС ООО «Индукерн-Рус» (143360, Московская обл., Наро-Фоминский р-н, дер. Малые Горки, д. 128)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86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5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0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88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1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1.4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firstLine="10"/>
              <w:rPr/>
            </w:pPr>
            <w:r>
              <w:rPr>
                <w:rStyle w:val="FontStyle30"/>
              </w:rPr>
              <w:t>Дмитровский таможенный пост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3004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34"/>
              <w:rPr/>
            </w:pPr>
            <w:r>
              <w:rPr>
                <w:rStyle w:val="FontStyle30"/>
              </w:rPr>
              <w:t xml:space="preserve">141800, Московская обл., г. Дмитров, ул. Дубнинская, </w:t>
            </w:r>
            <w:r>
              <w:rPr>
                <w:rStyle w:val="FontStyle34"/>
              </w:rPr>
              <w:t xml:space="preserve">Д. </w:t>
            </w:r>
            <w:r>
              <w:rPr>
                <w:rStyle w:val="FontStyle30"/>
              </w:rPr>
              <w:t>Ю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районы Московской области: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Дмитровский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Талдомский</w:t>
            </w:r>
          </w:p>
          <w:p>
            <w:pPr>
              <w:pStyle w:val="Style19"/>
              <w:widowControl/>
              <w:spacing w:lineRule="exact" w:line="278"/>
              <w:ind w:firstLine="10"/>
              <w:rPr/>
            </w:pPr>
            <w:r>
              <w:rPr>
                <w:rStyle w:val="FontStyle30"/>
              </w:rPr>
              <w:t>город Дубна областного подчинения Московской области, за исключением территории особой экономической зоны технико-внедренческого типа «Дубна»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right="1373" w:hanging="0"/>
              <w:rPr/>
            </w:pPr>
            <w:r>
              <w:rPr>
                <w:rStyle w:val="FontStyle30"/>
              </w:rPr>
              <w:t>46 208 46 254 46 418</w:t>
            </w:r>
          </w:p>
        </w:tc>
        <w:tc>
          <w:tcPr>
            <w:tcW w:w="1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1.5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firstLine="5"/>
              <w:rPr/>
            </w:pPr>
            <w:r>
              <w:rPr>
                <w:rStyle w:val="FontStyle30"/>
              </w:rPr>
              <w:t>Истринский таможенный пост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30020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143550, Московская обл.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Истринский р-н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пос. Первомайский, стр. 35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0"/>
              <w:rPr/>
            </w:pPr>
            <w:r>
              <w:rPr>
                <w:rStyle w:val="FontStyle30"/>
              </w:rPr>
              <w:t>районы Московской области: Истринский, за исключением СВХ ООО «Сантэнс Кастомс» (143521, Московская обл., Истринский р-н, дер. Давыдовское, ул. Дачная, стр. 2, лит. Б; 143521, Московская обл., Истринский р-н, дер. Давыдовское, ул. Дачная, стр. 3) и СВХ ООО «КРКА-Рус» (143521, Московская обл., г. Истра, ул. Московская, д. 50) Клинский</w:t>
            </w:r>
          </w:p>
          <w:p>
            <w:pPr>
              <w:pStyle w:val="Style19"/>
              <w:widowControl/>
              <w:ind w:firstLine="5"/>
              <w:rPr/>
            </w:pPr>
            <w:r>
              <w:rPr>
                <w:rStyle w:val="FontStyle30"/>
              </w:rPr>
              <w:t xml:space="preserve">СВХ ООО «РотаК» (143604, Московская обл., г. Волоколамск, ул. Терешковой, </w:t>
            </w:r>
            <w:r>
              <w:rPr>
                <w:rStyle w:val="FontStyle34"/>
              </w:rPr>
              <w:t xml:space="preserve">Д. </w:t>
            </w:r>
            <w:r>
              <w:rPr>
                <w:rStyle w:val="FontStyle30"/>
              </w:rPr>
              <w:t>13, д. 18)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09"/>
              <w:ind w:right="1373" w:hanging="0"/>
              <w:rPr/>
            </w:pPr>
            <w:r>
              <w:rPr>
                <w:rStyle w:val="FontStyle30"/>
              </w:rPr>
              <w:t>46 218 46 221</w:t>
            </w:r>
          </w:p>
        </w:tc>
        <w:tc>
          <w:tcPr>
            <w:tcW w:w="1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1.6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left="5" w:hanging="5"/>
              <w:rPr/>
            </w:pPr>
            <w:r>
              <w:rPr>
                <w:rStyle w:val="FontStyle30"/>
              </w:rPr>
              <w:t>Каширский таможенный пост</w:t>
            </w:r>
          </w:p>
          <w:p>
            <w:pPr>
              <w:pStyle w:val="Style19"/>
              <w:widowControl/>
              <w:spacing w:lineRule="exact" w:line="278"/>
              <w:ind w:left="14" w:hanging="14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3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181"/>
              <w:rPr/>
            </w:pPr>
            <w:r>
              <w:rPr>
                <w:rStyle w:val="FontStyle30"/>
              </w:rPr>
              <w:t>10130060 10130063</w:t>
            </w:r>
          </w:p>
        </w:tc>
        <w:tc>
          <w:tcPr>
            <w:tcW w:w="2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19"/>
              <w:rPr/>
            </w:pPr>
            <w:r>
              <w:rPr>
                <w:rStyle w:val="FontStyle30"/>
              </w:rPr>
              <w:t>142000, Московская обл., г. Домодедово, ул. Логистическая, д. 1/6, корп. 7Б</w:t>
            </w:r>
          </w:p>
          <w:p>
            <w:pPr>
              <w:pStyle w:val="Style19"/>
              <w:widowControl/>
              <w:spacing w:lineRule="exact" w:line="278"/>
              <w:ind w:firstLine="14"/>
              <w:rPr/>
            </w:pPr>
            <w:r>
              <w:rPr>
                <w:rStyle w:val="FontStyle30"/>
              </w:rPr>
              <w:t>142072, Московская обл., г. Домодедово, мкрн Востряково, влад. «Второй терминал», стр. 1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административные округа города Москвы: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Юго-Западный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Южный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Домодедовский район Московской области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за исключением аэропорта Домодедово и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территории склада магазина беспошлинной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торговли ЗАО «АРИАЛ» (142000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Московская обл., г. Домодедово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мкрн Северный, ул. Логистическая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д. 1/14, лит. 9Б, 1 этаж, помещение № 8)</w:t>
            </w:r>
          </w:p>
          <w:p>
            <w:pPr>
              <w:pStyle w:val="Style19"/>
              <w:widowControl/>
              <w:spacing w:lineRule="exact" w:line="269"/>
              <w:ind w:left="14" w:hanging="14"/>
              <w:rPr/>
            </w:pPr>
            <w:r>
              <w:rPr>
                <w:rStyle w:val="FontStyle30"/>
              </w:rPr>
              <w:t>ТС ЗАО «ОРФЕ» (142143, Московская обл., Подольский р-н, Стрелковское с.п., с. Покров, ул. Полевая, д. 1)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45 293</w:t>
            </w:r>
          </w:p>
          <w:p>
            <w:pPr>
              <w:pStyle w:val="Style151"/>
              <w:widowControl/>
              <w:tabs>
                <w:tab w:val="clear" w:pos="720"/>
                <w:tab w:val="left" w:pos="317" w:leader="none"/>
              </w:tabs>
              <w:spacing w:lineRule="exact" w:line="293"/>
              <w:rPr/>
            </w:pPr>
            <w:r>
              <w:rPr>
                <w:rStyle w:val="FontStyle30"/>
              </w:rPr>
              <w:t>45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296</w:t>
            </w:r>
          </w:p>
          <w:p>
            <w:pPr>
              <w:pStyle w:val="Style151"/>
              <w:widowControl/>
              <w:tabs>
                <w:tab w:val="clear" w:pos="720"/>
                <w:tab w:val="left" w:pos="317" w:leader="none"/>
              </w:tabs>
              <w:spacing w:lineRule="exact" w:line="293"/>
              <w:rPr/>
            </w:pPr>
            <w:r>
              <w:rPr>
                <w:rStyle w:val="FontStyle30"/>
              </w:rPr>
              <w:t>46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209</w:t>
            </w:r>
          </w:p>
        </w:tc>
        <w:tc>
          <w:tcPr>
            <w:tcW w:w="1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282" w:hanging="0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3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344" w:hanging="0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40" w:hanging="0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2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917" w:hanging="0"/>
              <w:rPr/>
            </w:pPr>
            <w:r>
              <w:rPr>
                <w:rStyle w:val="FontStyle30"/>
              </w:rPr>
              <w:t>6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1.7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Киевский таможенный пост</w:t>
            </w:r>
          </w:p>
          <w:p>
            <w:pPr>
              <w:pStyle w:val="Style19"/>
              <w:widowControl/>
              <w:spacing w:lineRule="exact" w:line="283"/>
              <w:ind w:firstLine="14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2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728"/>
              <w:rPr/>
            </w:pPr>
            <w:r>
              <w:rPr>
                <w:rStyle w:val="FontStyle30"/>
              </w:rPr>
              <w:t>10130200 10130202</w:t>
            </w:r>
          </w:p>
        </w:tc>
        <w:tc>
          <w:tcPr>
            <w:tcW w:w="3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142784, Московская обл.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Ленинский р-н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г. Московский, Промзона,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Грузовой таможенный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терминал</w:t>
            </w:r>
          </w:p>
          <w:p>
            <w:pPr>
              <w:pStyle w:val="Style19"/>
              <w:widowControl/>
              <w:spacing w:lineRule="exact" w:line="278"/>
              <w:ind w:firstLine="29"/>
              <w:rPr/>
            </w:pPr>
            <w:r>
              <w:rPr>
                <w:rStyle w:val="FontStyle30"/>
              </w:rPr>
              <w:t>143090, Московская обл., г. Краснознаменск, ул. Березовая аллея, д. 5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5" w:hanging="5"/>
              <w:rPr/>
            </w:pPr>
            <w:r>
              <w:rPr>
                <w:rStyle w:val="FontStyle30"/>
              </w:rPr>
              <w:t>Ленинский район Московской области город Краснознаменск областного подчинения Московской области, находящийся в ведении федеральных органов государственной власти и управления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Железнодорожная станция Москва-Товарная-Павелецкая Московско-Курского региона Московской железной дороги</w:t>
            </w:r>
          </w:p>
        </w:tc>
        <w:tc>
          <w:tcPr>
            <w:tcW w:w="2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right="1382" w:firstLine="5"/>
              <w:rPr/>
            </w:pPr>
            <w:r>
              <w:rPr>
                <w:rStyle w:val="FontStyle30"/>
              </w:rPr>
              <w:t>46 228 46 505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1.8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5"/>
              <w:rPr/>
            </w:pPr>
            <w:r>
              <w:rPr>
                <w:rStyle w:val="FontStyle30"/>
              </w:rPr>
              <w:t>Коломенский таможенный пост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30070</w:t>
            </w:r>
          </w:p>
        </w:tc>
        <w:tc>
          <w:tcPr>
            <w:tcW w:w="3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ind w:firstLine="24"/>
              <w:rPr/>
            </w:pPr>
            <w:r>
              <w:rPr>
                <w:rStyle w:val="FontStyle30"/>
              </w:rPr>
              <w:t>140412, Московская обл., г. Коломна,</w:t>
            </w:r>
          </w:p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пр-д Автомобилистов, д. 8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районы Московской области:</w:t>
            </w:r>
          </w:p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Воскресенский</w:t>
            </w:r>
          </w:p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Егорьевский</w:t>
            </w:r>
          </w:p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Зарайский</w:t>
            </w:r>
          </w:p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30"/>
              </w:rPr>
              <w:t>Коломенский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Луховицк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0"/>
              </w:rPr>
              <w:t>Озерский</w:t>
            </w:r>
          </w:p>
          <w:p>
            <w:pPr>
              <w:pStyle w:val="Style19"/>
              <w:widowControl/>
              <w:ind w:firstLine="5"/>
              <w:rPr/>
            </w:pPr>
            <w:r>
              <w:rPr>
                <w:rStyle w:val="FontStyle30"/>
              </w:rPr>
              <w:t>город Коломна областного подчинения Московской области</w:t>
            </w:r>
          </w:p>
        </w:tc>
        <w:tc>
          <w:tcPr>
            <w:tcW w:w="2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right="1382" w:hanging="0"/>
              <w:rPr/>
            </w:pPr>
            <w:r>
              <w:rPr>
                <w:rStyle w:val="FontStyle30"/>
              </w:rPr>
              <w:t>46 206 46 212 46 216 46 222 46 230 46 242 46 438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1.9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left="5" w:right="1075" w:hanging="5"/>
              <w:rPr/>
            </w:pPr>
            <w:r>
              <w:rPr>
                <w:rStyle w:val="FontStyle30"/>
              </w:rPr>
              <w:t>Краснозаводский таможенный пост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30080</w:t>
            </w:r>
          </w:p>
        </w:tc>
        <w:tc>
          <w:tcPr>
            <w:tcW w:w="3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9"/>
              <w:rPr/>
            </w:pPr>
            <w:r>
              <w:rPr>
                <w:rStyle w:val="FontStyle30"/>
              </w:rPr>
              <w:t>141336, Московская обл., Сергиево-Посадский р-н, с.п. Реммаш, пос. Реммаш, ул. Институтская, д. 24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30"/>
              </w:rPr>
              <w:t>Сергиево-Посадский район Московской области, за исключением СВХ ООО «Международная Форвардинговая компания» (141370, Московская обл., Сергиево-Посадский р-н, г. Хотьково, ул. Загорская, д. 1)</w:t>
            </w:r>
          </w:p>
        </w:tc>
        <w:tc>
          <w:tcPr>
            <w:tcW w:w="2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</w:rPr>
              <w:t>46 215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1.10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19" w:hanging="19"/>
              <w:rPr/>
            </w:pPr>
            <w:r>
              <w:rPr>
                <w:rStyle w:val="FontStyle30"/>
              </w:rPr>
              <w:t>Ленинградский таможенный пост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0130090</w:t>
            </w:r>
          </w:p>
        </w:tc>
        <w:tc>
          <w:tcPr>
            <w:tcW w:w="3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firstLine="14"/>
              <w:rPr/>
            </w:pPr>
            <w:r>
              <w:rPr>
                <w:rStyle w:val="FontStyle30"/>
              </w:rPr>
              <w:t>141580, Московская обл., Солнечногорский р-н, с.п. Луневское, дер. Пикино, ул. Транспортная, уч. 1, стр. 1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30"/>
              </w:rPr>
              <w:t>СВХ ООО «АВТОЛОГИСТИКА» (141580, Московская обл., Солнечногорский р-н, с.п. Луневское, дер. Пикино, ул. Транспортная, уч. 1, стр. 1; 141580, Московская обл., Солнечногорский р-н, с.п. Луневское, дер. Пикино, ул. Транспортная, стр. 3)</w:t>
            </w:r>
          </w:p>
        </w:tc>
        <w:tc>
          <w:tcPr>
            <w:tcW w:w="2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1291" w:hanging="0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1358" w:hanging="0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2045" w:hanging="0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898" w:hanging="0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11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обненский таможенный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00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1730, Московская обл.,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Московской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Лобня, ул. Гагарина, д. 9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олгопрудный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41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обня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440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12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ыткаринский таможенный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10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0080, Московская обл.,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Юго-Восточный административный округ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 290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юберецкий р-н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Москвы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Лыткарино, пос. Тураево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Московской области: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Тураевская, д. 26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алашихинский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04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менский, за исключением аэродрома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48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менское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юберецкий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31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Московской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ронницы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05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Жуковский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25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Железнодорожный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24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зержинский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11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тельники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44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ыткарино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41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еутов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64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13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ьвовский таможенный пост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20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2160, Московская обл.,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Московской области: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дольский р-н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аро-Фоминский, за исключением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38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.п. Вороновское, д. Львово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С ООО «Индукерн-Рус» (143360,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овская обл., Наро-Фоминский р-н,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ер. Малые Горки, д. 128)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дольский, за исключением гарнизона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4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стафьево, аэродрома Остафьево,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С ЗАО «ОРФЕ» (142143, Московская обл.,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дольский р-н, Стрелковское с/п,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. Покров, ул. Полевая, д. 1)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еховский</w:t>
            </w:r>
          </w:p>
        </w:tc>
        <w:tc>
          <w:tcPr>
            <w:tcW w:w="213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5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58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30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0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22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22</w:t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3302, Московская обл.,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Московской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Наро-Фоминск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Московская, д. 19, контора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лимовск, за исключением ТС ООО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36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«Альянс Хелскеа Рус» (142180, Московская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., г. Климовск,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Коммунальная, д. 25, лит. 1Б)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дольск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6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елок городского типа Молодежны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56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ного подчинения Московско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, находящийся в ведении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федеральных органов государственно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сти и управления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дминистративные округа города Москвы: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овомоск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 297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роиц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 29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14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амонтовский таможенный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30</w:t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1221, Московская обл.,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дминистративные округа города Москвы: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ушкинский р-н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еверо-Восточны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 28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. Тарасовка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сточны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 263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Б. Тарасовская, влад. 1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Московской области: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р. 1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ытищи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3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32</w:t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1207, Московская обл.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ушки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47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Пушкино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Щелковский, за исключением аэродрома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59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ушкинское поле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кал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д. 10,стр. 1</w:t>
            </w:r>
          </w:p>
        </w:tc>
        <w:tc>
          <w:tcPr>
            <w:tcW w:w="4419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Московско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  <w:p>
            <w:pPr>
              <w:pStyle w:val="Style25"/>
              <w:widowControl/>
              <w:rPr/>
            </w:pPr>
            <w:r>
              <w:rPr/>
            </w:r>
          </w:p>
        </w:tc>
        <w:tc>
          <w:tcPr>
            <w:tcW w:w="441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  <w:p>
            <w:pPr>
              <w:pStyle w:val="Style25"/>
              <w:widowControl/>
              <w:rPr/>
            </w:pPr>
            <w:r>
              <w:rPr/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вантеевка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32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оармейск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43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ролев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3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Фрязино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8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Юбилейны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93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86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49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2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78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елок городского типа Звездный городок</w:t>
            </w:r>
          </w:p>
        </w:tc>
        <w:tc>
          <w:tcPr>
            <w:tcW w:w="21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574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ного подчинения Московской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, находящийся в ведении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федеральных органов государственной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сти и управления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С ООО «Альянс Хелскеа Рус» (142180,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овская обл., г. Климовск,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Коммунальная, д. 25, лит. 1Б)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15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жайский таможенный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40</w:t>
            </w:r>
          </w:p>
        </w:tc>
        <w:tc>
          <w:tcPr>
            <w:tcW w:w="30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3204, Московская обл.,</w:t>
            </w:r>
          </w:p>
        </w:tc>
        <w:tc>
          <w:tcPr>
            <w:tcW w:w="44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Московской области:</w:t>
            </w:r>
          </w:p>
        </w:tc>
        <w:tc>
          <w:tcPr>
            <w:tcW w:w="21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жайский р-н, д. Отяково</w:t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жайский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33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42</w:t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3131, Московская обл.,</w:t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узский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49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узский р-н, пос. Тучково,</w:t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Восточная, д. 1,стр.5,уч.5</w:t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16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жайский таможенный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210</w:t>
            </w:r>
          </w:p>
        </w:tc>
        <w:tc>
          <w:tcPr>
            <w:tcW w:w="30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3200, Московская обл.,</w:t>
            </w:r>
          </w:p>
        </w:tc>
        <w:tc>
          <w:tcPr>
            <w:tcW w:w="44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Центральный федеральный округ</w:t>
            </w:r>
          </w:p>
        </w:tc>
        <w:tc>
          <w:tcPr>
            <w:tcW w:w="21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 (центр электро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Можайск, ул. Мира, д. 8</w:t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екларирования)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17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упинский таможенный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60</w:t>
            </w:r>
          </w:p>
        </w:tc>
        <w:tc>
          <w:tcPr>
            <w:tcW w:w="30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2800, Московская обл.,</w:t>
            </w:r>
          </w:p>
        </w:tc>
        <w:tc>
          <w:tcPr>
            <w:tcW w:w="44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Московской области:</w:t>
            </w:r>
          </w:p>
        </w:tc>
        <w:tc>
          <w:tcPr>
            <w:tcW w:w="21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Ступино,</w:t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ширский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20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Пристанционная,</w:t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еребряно-Прудский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50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д. 22</w:t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ерпуховский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51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62</w:t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2204, Московская обл.,</w:t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упинский, за исключением СВХ ООО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53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Серпухов, Северное ш.,</w:t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«Мультимодальные Транспортные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</w:rPr>
              <w:t xml:space="preserve">Д. </w:t>
            </w:r>
            <w:r>
              <w:rPr>
                <w:rStyle w:val="FontStyle30"/>
              </w:rPr>
              <w:t>2</w:t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истемы» (142842, Московская обл.,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упинский р-н, городское поселение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ихнево, раб.пос. Михнево,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ширское ш., 78 км; 142840, Московская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., Ступинский р-н,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. Михнево, ул. Старомихневская,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д. 41)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Московской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ущино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62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ротвино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67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ерпухов</w:t>
            </w:r>
          </w:p>
        </w:tc>
        <w:tc>
          <w:tcPr>
            <w:tcW w:w="21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70</w:t>
            </w:r>
          </w:p>
        </w:tc>
        <w:tc>
          <w:tcPr>
            <w:tcW w:w="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67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25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5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17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18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ind w:firstLine="14"/>
              <w:rPr/>
            </w:pPr>
            <w:r>
              <w:rPr>
                <w:rStyle w:val="FontStyle30"/>
              </w:rPr>
              <w:t>Сходненский таможенный пост</w:t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70</w:t>
            </w:r>
          </w:p>
        </w:tc>
        <w:tc>
          <w:tcPr>
            <w:tcW w:w="29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firstLine="14"/>
              <w:rPr/>
            </w:pPr>
            <w:r>
              <w:rPr>
                <w:rStyle w:val="FontStyle30"/>
              </w:rPr>
              <w:t>141580, Московская обл., Солнечногорский р-н, дер. Черная грязь, ул. Сходненская, стр. 1, корп. А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rPr/>
            </w:pPr>
            <w:r>
              <w:rPr>
                <w:rStyle w:val="FontStyle30"/>
              </w:rPr>
              <w:t>Зеленоградский административный округ города Москвы</w:t>
            </w:r>
          </w:p>
          <w:p>
            <w:pPr>
              <w:pStyle w:val="Style26"/>
              <w:widowControl/>
              <w:spacing w:lineRule="exact" w:line="278"/>
              <w:rPr/>
            </w:pPr>
            <w:r>
              <w:rPr>
                <w:rStyle w:val="FontStyle30"/>
              </w:rPr>
              <w:t>Солнечногорский район Московской области, за исключением СВХ ООО «АВТОЛОГИСТИКА» (141580,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22" w:leader="none"/>
              </w:tabs>
              <w:rPr/>
            </w:pPr>
            <w:r>
              <w:rPr>
                <w:rStyle w:val="FontStyle30"/>
              </w:rPr>
              <w:t>45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272</w:t>
            </w:r>
          </w:p>
          <w:p>
            <w:pPr>
              <w:pStyle w:val="Style151"/>
              <w:widowControl/>
              <w:tabs>
                <w:tab w:val="clear" w:pos="720"/>
                <w:tab w:val="left" w:pos="322" w:leader="none"/>
              </w:tabs>
              <w:rPr/>
            </w:pPr>
            <w:r>
              <w:rPr>
                <w:rStyle w:val="FontStyle30"/>
              </w:rPr>
              <w:t>46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252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</w:rPr>
              <w:t>Отдел таможенного оформления и таможенного контроля № 2</w:t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72</w:t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firstLine="19"/>
              <w:rPr/>
            </w:pPr>
            <w:r>
              <w:rPr>
                <w:rStyle w:val="FontStyle30"/>
              </w:rPr>
              <w:t>141595, Московская обл., Солнечногорский р-н, с.п. Пешковское, дер. Есипово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rPr/>
            </w:pPr>
            <w:r>
              <w:rPr>
                <w:rStyle w:val="FontStyle30"/>
              </w:rPr>
              <w:t>Московская обл., Солнечногорский р-н, с.п. Луневское, дер. Пикино, ул. Транспортная, уч. 1,стр. 1; 141580, Московская обл., Солнечногорский р-н, с.п. Луневское, дер. Пикино,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74</w:t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1441, Московская обл.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Транспортная, стр. 3)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олнечногорский р-н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4</w:t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ind w:left="10" w:hanging="10"/>
              <w:rPr/>
            </w:pPr>
            <w:r>
              <w:rPr>
                <w:rStyle w:val="FontStyle30"/>
              </w:rPr>
              <w:t>с.п. Луневское, дер. Елино, 34 км Ленинградского ш., стр. № 20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19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 Дубна</w:t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50</w:t>
            </w:r>
          </w:p>
        </w:tc>
        <w:tc>
          <w:tcPr>
            <w:tcW w:w="2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rPr/>
            </w:pPr>
            <w:r>
              <w:rPr>
                <w:rStyle w:val="FontStyle30"/>
              </w:rPr>
              <w:t>141980, Московская обл.,</w:t>
            </w:r>
          </w:p>
          <w:p>
            <w:pPr>
              <w:pStyle w:val="Style151"/>
              <w:widowControl/>
              <w:tabs>
                <w:tab w:val="clear" w:pos="720"/>
                <w:tab w:val="left" w:pos="235" w:leader="none"/>
              </w:tabs>
              <w:spacing w:lineRule="exact" w:line="283"/>
              <w:rPr/>
            </w:pPr>
            <w:r>
              <w:rPr>
                <w:rStyle w:val="FontStyle30"/>
              </w:rPr>
              <w:t>г.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Дубна, ул. Программистов,</w:t>
            </w:r>
          </w:p>
          <w:p>
            <w:pPr>
              <w:pStyle w:val="Style151"/>
              <w:widowControl/>
              <w:tabs>
                <w:tab w:val="clear" w:pos="720"/>
                <w:tab w:val="left" w:pos="235" w:leader="none"/>
              </w:tabs>
              <w:spacing w:lineRule="exact" w:line="283"/>
              <w:rPr/>
            </w:pPr>
            <w:r>
              <w:rPr>
                <w:rStyle w:val="FontStyle30"/>
              </w:rPr>
              <w:t>д.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4, стр. 2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ind w:left="14" w:hanging="14"/>
              <w:rPr/>
            </w:pPr>
            <w:r>
              <w:rPr>
                <w:rStyle w:val="FontStyle30"/>
              </w:rPr>
              <w:t>территория особой экономической зоны технико-внедренческого типа «Дубна»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20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 Кубинка</w:t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80</w:t>
            </w:r>
          </w:p>
        </w:tc>
        <w:tc>
          <w:tcPr>
            <w:tcW w:w="29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ind w:firstLine="19"/>
              <w:rPr/>
            </w:pPr>
            <w:r>
              <w:rPr>
                <w:rStyle w:val="FontStyle30"/>
              </w:rPr>
              <w:t>143022, Московская обл., Одинцовский р-н, пос. Летний Отдых, Звенигородское ш., влад. 3, стр. 1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</w:rPr>
              <w:t>Западный административный округ города Москвы, за исключением аэропорта Внуково</w:t>
            </w:r>
          </w:p>
          <w:p>
            <w:pPr>
              <w:pStyle w:val="Style26"/>
              <w:widowControl/>
              <w:spacing w:lineRule="exact" w:line="283"/>
              <w:ind w:firstLine="5"/>
              <w:rPr/>
            </w:pPr>
            <w:r>
              <w:rPr>
                <w:rStyle w:val="FontStyle30"/>
              </w:rPr>
              <w:t>Одинцовский район Московской области, за исключением аэродрома Кубинка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31" w:leader="none"/>
              </w:tabs>
              <w:rPr/>
            </w:pPr>
            <w:r>
              <w:rPr>
                <w:rStyle w:val="FontStyle30"/>
              </w:rPr>
              <w:t>45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268</w:t>
            </w:r>
          </w:p>
          <w:p>
            <w:pPr>
              <w:pStyle w:val="Style151"/>
              <w:widowControl/>
              <w:tabs>
                <w:tab w:val="clear" w:pos="720"/>
                <w:tab w:val="left" w:pos="331" w:leader="none"/>
              </w:tabs>
              <w:rPr/>
            </w:pPr>
            <w:r>
              <w:rPr>
                <w:rStyle w:val="FontStyle30"/>
              </w:rPr>
              <w:t>46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</w:rPr>
              <w:t>24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82</w:t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3000, Московская обл.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Звенигород областного подчинения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3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динцовский р-н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овской области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. Акулово, ул. Новая, д. 137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0"/>
              </w:rPr>
              <w:t>поселок городского типа Власиха областного подчинения Московской области, находящийся в ведении федеральных органов государственной власти и управления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573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96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49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5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12" w:hanging="0"/>
              <w:rPr/>
            </w:pPr>
            <w:r>
              <w:rPr>
                <w:rStyle w:val="FontStyle34"/>
              </w:rPr>
              <w:t>6</w:t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21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ерноголовский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90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2430, Московская обл.,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Московской области:</w:t>
            </w:r>
          </w:p>
        </w:tc>
        <w:tc>
          <w:tcPr>
            <w:tcW w:w="21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огинский р-н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огин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39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5,5 км северо-западнее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рехово-Зуев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43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. Ямкино, промышленная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авлово-Посад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45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зона Ногинск-23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Шатур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257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ромплощадка № 1, уч. № 2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Московско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р. 2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осино-Петров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42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192</w:t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1370, Московская обл.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рехово-Зуево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57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ергиево-Посадский р-н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ошаль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65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Хотьково, ул. Загорская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ерноголовка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85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. 1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Электрогорск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91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Электросталь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 490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ВХ ООО «Международная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Форвардинговая компания» (141370,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овская обл., Сергиево-Посадский р-н,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Хотьково, ул. Загорская, д. 1)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1.22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Щелковский таможенный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30220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1101, Московская обл.,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Центральный федеральный округ</w:t>
            </w:r>
          </w:p>
        </w:tc>
        <w:tc>
          <w:tcPr>
            <w:tcW w:w="21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 (центр электронного</w:t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Щелково, ул. Фабричная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екларирования)</w:t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</w:rPr>
              <w:t xml:space="preserve">Д. </w:t>
            </w:r>
            <w:r>
              <w:rPr>
                <w:rStyle w:val="FontStyle30"/>
              </w:rPr>
              <w:t>1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2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Смоленская таможня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13000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4032, г. Смоленск,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моленская область</w:t>
            </w:r>
          </w:p>
        </w:tc>
        <w:tc>
          <w:tcPr>
            <w:tcW w:w="21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Лавочкина, д. 105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2.1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ерхнеднепровский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10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5753, Смоленская обл.,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Смоленской области:</w:t>
            </w:r>
          </w:p>
        </w:tc>
        <w:tc>
          <w:tcPr>
            <w:tcW w:w="21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орогобужский р-н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орогобуж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14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. Верхнеднепровский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Ельнин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19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ромзона ОАО «Дорогобуж»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афонов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41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Холм-Жирков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54</w:t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2.2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яземский таможенный пост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20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5119, Смоленская обл.,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Смоленской области:</w:t>
            </w:r>
          </w:p>
        </w:tc>
        <w:tc>
          <w:tcPr>
            <w:tcW w:w="21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яземский р-н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язем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05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Вязьма, ул. Элеваторная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агарин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08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. 12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оводугин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30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ычев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46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емкин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48</w:t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гранский</w:t>
            </w:r>
          </w:p>
        </w:tc>
        <w:tc>
          <w:tcPr>
            <w:tcW w:w="21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50</w:t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67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3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0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02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2.3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Заднепровский таможенный</w:t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80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4530, Смоленская обл.,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Смоленской области: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моленский р-н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линк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. Никольское,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настырщи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Дорожная, д. 3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чинк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моле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Смоленск областного подчинения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4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моленской области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2.4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Западный таможенный пост</w:t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40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4032, г. Смоленск,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елгородская область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бора и анализа информации</w:t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Лавочкина, д. 105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рян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 контроле за доставкой</w:t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ладимир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оваров</w:t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ронеж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ванов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луж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стром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ур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ипец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овская область, за исключением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эродромов Раменское, Кубинка, Остафьево,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каловский и аэропортов Домодедово,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Шереметьево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рлов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язан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молен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бов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вер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уль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Ярослав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федерального значения Москва, за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исключением аэропорта Внуково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77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39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0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93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2.5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инский таможенный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90</w:t>
            </w:r>
          </w:p>
        </w:tc>
        <w:tc>
          <w:tcPr>
            <w:tcW w:w="30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6125, Смоленская обл.,</w:t>
            </w:r>
          </w:p>
        </w:tc>
        <w:tc>
          <w:tcPr>
            <w:tcW w:w="44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Смоленской области:</w:t>
            </w:r>
          </w:p>
        </w:tc>
        <w:tc>
          <w:tcPr>
            <w:tcW w:w="216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инский р-н, в 250 м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ински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24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западнее д. Буда и севернее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уднянски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38"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(в 650 м) железной дороги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сква - Минск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92</w:t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6100, Смоленская обл.,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инский р-н, 454-й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илометр автодороги М-1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«Беларусь»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93</w:t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6790, Смоленская обл.,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Рудня, ул. 14 лет Октября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3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94</w:t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6125, Смоленская обл.,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инский р-н,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4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п Красновское,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ер. Красная Горка,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Заречная, д. 2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2.6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ославльский таможенный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50</w:t>
            </w:r>
          </w:p>
        </w:tc>
        <w:tc>
          <w:tcPr>
            <w:tcW w:w="30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6500, Смоленская обл.,</w:t>
            </w:r>
          </w:p>
        </w:tc>
        <w:tc>
          <w:tcPr>
            <w:tcW w:w="44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Смоленской области:</w:t>
            </w:r>
          </w:p>
        </w:tc>
        <w:tc>
          <w:tcPr>
            <w:tcW w:w="216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Рославль, ул. Карла Маркса,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Ершичски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21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. 166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ославльски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3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Хиславичски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52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Шумячски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5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Десногорск областного подчинения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410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моленской области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2.7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абнинский таможенный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100</w:t>
            </w:r>
          </w:p>
        </w:tc>
        <w:tc>
          <w:tcPr>
            <w:tcW w:w="30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4550, Смоленская обл.,</w:t>
            </w:r>
          </w:p>
        </w:tc>
        <w:tc>
          <w:tcPr>
            <w:tcW w:w="44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Смоленской области:</w:t>
            </w:r>
          </w:p>
        </w:tc>
        <w:tc>
          <w:tcPr>
            <w:tcW w:w="216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моленский р-н, д. Стабна,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елижски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03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Заозерная, д. 35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емидовски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11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2.8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Ярцевский таможенный пост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70</w:t>
            </w:r>
          </w:p>
        </w:tc>
        <w:tc>
          <w:tcPr>
            <w:tcW w:w="30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5805, Смоленская обл.,</w:t>
            </w:r>
          </w:p>
        </w:tc>
        <w:tc>
          <w:tcPr>
            <w:tcW w:w="44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Смоленской области:</w:t>
            </w:r>
          </w:p>
        </w:tc>
        <w:tc>
          <w:tcPr>
            <w:tcW w:w="216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Ярцево, ул. 2-я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уховщински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16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ашиностроительная,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рдымовски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23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р. 5/3</w:t>
            </w:r>
          </w:p>
        </w:tc>
        <w:tc>
          <w:tcPr>
            <w:tcW w:w="44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Ярцевский</w:t>
            </w:r>
          </w:p>
        </w:tc>
        <w:tc>
          <w:tcPr>
            <w:tcW w:w="216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66 258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8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58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5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893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72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5800, Смоленская обл.,</w:t>
            </w:r>
          </w:p>
        </w:tc>
        <w:tc>
          <w:tcPr>
            <w:tcW w:w="44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Ярцево, 329-й километр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втомагистрали Москва -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инск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3073</w:t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5805, Смоленская обл.,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Ярцево, ул. 2-я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3</w:t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ашиностроительная, стр. 9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3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Тверская таможня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15000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0043, г.Тверь,</w:t>
            </w:r>
          </w:p>
        </w:tc>
        <w:tc>
          <w:tcPr>
            <w:tcW w:w="44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верская область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ктябрьский пр-т, д. 56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3.1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ышневолоцкий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5010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1120, Тверская обл.,</w:t>
            </w:r>
          </w:p>
        </w:tc>
        <w:tc>
          <w:tcPr>
            <w:tcW w:w="44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Тверской области: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ышневолоцкий р-н,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олог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олнечное сельское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ышневолоц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еление, пос. Октябрьский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увшин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пир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домель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Фир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Тверско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ологое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ышний Волочек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домля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елок городского типа Озерны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5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ного подчинения Тверской области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3.2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Западнодвинский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5020</w:t>
            </w:r>
          </w:p>
        </w:tc>
        <w:tc>
          <w:tcPr>
            <w:tcW w:w="30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2610, Тверская обл.,</w:t>
            </w:r>
          </w:p>
        </w:tc>
        <w:tc>
          <w:tcPr>
            <w:tcW w:w="44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Тверской области: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Западная Двина,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ндреаполь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Ленина, д. ЗА</w:t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ель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Жарк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Западнодви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2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елид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ен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оропец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Нелидово областного подчинения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верской области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53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10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1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17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3</w:t>
            </w:r>
            <w:r>
              <w:rPr>
                <w:rStyle w:val="FontStyle30"/>
              </w:rPr>
              <w:t>.3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имрский таможенный пост</w:t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5030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1510, Тверская обл.,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Тверской области: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Кимры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лязи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22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Старозаводская, д. 13 Д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ши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2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имр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2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ак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3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Тверско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шин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2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имры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26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аково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3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3.4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жевский таможенный пост</w:t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5040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2387, Тверская обл.,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Тверской области: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Ржев, ул. Солнечная, д. 22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Зубц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1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лени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4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сташк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4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же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4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елижаров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5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тариц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53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Тверско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жев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4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сташков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4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елок городского типа Солнечны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556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ного подчинения Тверской области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3.5</w:t>
            </w:r>
          </w:p>
        </w:tc>
        <w:tc>
          <w:tcPr>
            <w:tcW w:w="28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верской таможенный пост</w:t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5060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0043, г. Тверь,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Тверской области: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локоламское ш., д. 49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ежец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0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тдел таможенного</w:t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5062</w:t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0040, г. Тверь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есьего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1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формления и таможенного</w:t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орихино поле, д. 17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линин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2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нтроля № 2</w:t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есовогор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26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охолм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32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есно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36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ихославльский</w:t>
            </w:r>
          </w:p>
        </w:tc>
        <w:tc>
          <w:tcPr>
            <w:tcW w:w="21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3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6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25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16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12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аксатихинский</w:t>
            </w:r>
          </w:p>
        </w:tc>
        <w:tc>
          <w:tcPr>
            <w:tcW w:w="213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4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олоков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42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мешков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47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андов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49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онков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5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оржок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25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Тверско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верь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0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ежецк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0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оржок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8 45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3.6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верской таможенный пост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5070</w:t>
            </w:r>
          </w:p>
        </w:tc>
        <w:tc>
          <w:tcPr>
            <w:tcW w:w="30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70043, г. Тверь,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Центральный федеральный округ</w:t>
            </w:r>
          </w:p>
        </w:tc>
        <w:tc>
          <w:tcPr>
            <w:tcW w:w="213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(центр электронного</w:t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ктябрьский пр-т, д. 56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екларирования)</w:t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4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Тульская таможня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16000</w:t>
            </w:r>
          </w:p>
        </w:tc>
        <w:tc>
          <w:tcPr>
            <w:tcW w:w="30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00041, г.Тула,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ульская область</w:t>
            </w:r>
          </w:p>
        </w:tc>
        <w:tc>
          <w:tcPr>
            <w:tcW w:w="213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Путейская, д. 13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4.1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овомосковский</w:t>
            </w:r>
          </w:p>
        </w:tc>
        <w:tc>
          <w:tcPr>
            <w:tcW w:w="1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6020</w:t>
            </w:r>
          </w:p>
        </w:tc>
        <w:tc>
          <w:tcPr>
            <w:tcW w:w="30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01650, Тульская обл.,</w:t>
            </w:r>
          </w:p>
        </w:tc>
        <w:tc>
          <w:tcPr>
            <w:tcW w:w="4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Тульской области:</w:t>
            </w:r>
          </w:p>
        </w:tc>
        <w:tc>
          <w:tcPr>
            <w:tcW w:w="213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Новомосковск,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огородиц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0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мсомольское ш., д. 64</w:t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лов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16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Ефремов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2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мен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2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имов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26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уркин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3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овомосков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3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зловски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4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Тульско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огородицк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40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онской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412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зловая</w:t>
            </w:r>
          </w:p>
        </w:tc>
        <w:tc>
          <w:tcPr>
            <w:tcW w:w="213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42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77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3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5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17" w:hanging="0"/>
              <w:rPr/>
            </w:pPr>
            <w:r>
              <w:rPr>
                <w:rStyle w:val="FontStyle34"/>
              </w:rPr>
              <w:t>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4.2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ульский таможенный пост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6030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00041, г. Тула,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Тульской области: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Путейская, д. 23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лекси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рсенье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еле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ене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Дубе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2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Заок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ирее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Лени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дое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ла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увор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епло-Огаре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ер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Щеки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Ясногор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2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Тульско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ула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4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Щекино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0 4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5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</w:rPr>
              <w:t>Ярославская таможня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5"/>
              </w:rPr>
              <w:t>10117000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50014, г. Ярославль,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Ярославская область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Богдановича, д. 10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стромская область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5.1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стромской таможенный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7080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56961, г. Кострома,</w:t>
            </w:r>
          </w:p>
        </w:tc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Костромской области: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Зеленая, д. 7</w:t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Антроп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уй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алич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стромско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расносель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ерехт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стр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арфенье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олигалич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9"/>
              </w:rPr>
              <w:t>]</w:t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62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33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4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35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22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удиславский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4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Сусани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4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Чухлом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4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значения Костромско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у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40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лгореченск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40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алич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40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строма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40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ерехта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42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5.2</w:t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ово-Ярославский</w:t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7010</w:t>
            </w:r>
          </w:p>
        </w:tc>
        <w:tc>
          <w:tcPr>
            <w:tcW w:w="29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 xml:space="preserve">150023, </w:t>
            </w:r>
            <w:r>
              <w:rPr>
                <w:rStyle w:val="FontStyle34"/>
              </w:rPr>
              <w:t xml:space="preserve">г. </w:t>
            </w:r>
            <w:r>
              <w:rPr>
                <w:rStyle w:val="FontStyle30"/>
              </w:rPr>
              <w:t>Ярославль,</w:t>
            </w:r>
          </w:p>
        </w:tc>
        <w:tc>
          <w:tcPr>
            <w:tcW w:w="44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Ярославская область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таможенный пост</w:t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ж/д ст. Новоярославская</w:t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5.3</w:t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ереславский таможенный</w:t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7020</w:t>
            </w:r>
          </w:p>
        </w:tc>
        <w:tc>
          <w:tcPr>
            <w:tcW w:w="29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52025, Ярославская обл.,</w:t>
            </w:r>
          </w:p>
        </w:tc>
        <w:tc>
          <w:tcPr>
            <w:tcW w:w="44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ереславский район Ярославской области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 23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Переславль-Залесский,</w:t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 Переславль-Залесский областного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 40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л. Менделеева, д. 2, корп. 100</w:t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дчинения Ярославской области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5.4</w:t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ыбинский таможенный пост</w:t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7030</w:t>
            </w:r>
          </w:p>
        </w:tc>
        <w:tc>
          <w:tcPr>
            <w:tcW w:w="29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52912, Ярославская обл.,</w:t>
            </w:r>
          </w:p>
        </w:tc>
        <w:tc>
          <w:tcPr>
            <w:tcW w:w="44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Ярославской области: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Рыбинск, ул. Танкистов,</w:t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Брейто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 20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</w:rPr>
              <w:t xml:space="preserve">Д. </w:t>
            </w:r>
            <w:r>
              <w:rPr>
                <w:rStyle w:val="FontStyle30"/>
              </w:rPr>
              <w:t>23</w:t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Некоуз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 22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ервомай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 22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шехо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 23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ыби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 24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Мышкин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 22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глич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 24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орода областного подчинения Ярославско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области: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ыбинск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 41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глич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 42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5.5</w:t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Шарьинский таможенный</w:t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7090</w:t>
            </w:r>
          </w:p>
        </w:tc>
        <w:tc>
          <w:tcPr>
            <w:tcW w:w="29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157510, Костромская обл.,</w:t>
            </w:r>
          </w:p>
        </w:tc>
        <w:tc>
          <w:tcPr>
            <w:tcW w:w="44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районы Костромской области:</w:t>
            </w:r>
          </w:p>
        </w:tc>
        <w:tc>
          <w:tcPr>
            <w:tcW w:w="21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пост</w:t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г. Шарья, пос. Ветлужский,</w:t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Вохом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0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ул. Центральная, д. 4</w:t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адый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1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Кологривский</w:t>
            </w:r>
          </w:p>
        </w:tc>
        <w:tc>
          <w:tcPr>
            <w:tcW w:w="21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 21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206" w:right="1148" w:gutter="0" w:header="720" w:top="52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6" w:after="0"/>
        <w:jc w:val="both"/>
        <w:rPr/>
      </w:pPr>
      <w:r>
        <w:rPr>
          <w:rStyle w:val="FontStyle30"/>
        </w:rPr>
        <w:t>15.6</w:t>
      </w:r>
    </w:p>
    <w:p>
      <w:pPr>
        <w:pStyle w:val="Style81"/>
        <w:widowControl/>
        <w:spacing w:lineRule="exact" w:line="240"/>
        <w:rPr>
          <w:rStyle w:val="FontStyle30"/>
          <w:sz w:val="20"/>
          <w:szCs w:val="20"/>
        </w:rPr>
      </w:pPr>
      <w:r>
        <w:br w:type="column"/>
      </w: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88" w:before="53" w:after="0"/>
        <w:rPr/>
      </w:pPr>
      <w:r>
        <w:rPr>
          <w:rStyle w:val="FontStyle30"/>
        </w:rPr>
        <w:t>Ярославский таможенный пост</w:t>
      </w:r>
    </w:p>
    <w:p>
      <w:pPr>
        <w:pStyle w:val="Style21"/>
        <w:widowControl/>
        <w:spacing w:lineRule="exact" w:line="240"/>
        <w:jc w:val="both"/>
        <w:rPr>
          <w:rStyle w:val="FontStyle30"/>
          <w:sz w:val="20"/>
          <w:szCs w:val="20"/>
        </w:rPr>
      </w:pPr>
      <w:r>
        <w:br w:type="column"/>
      </w: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7" w:after="0"/>
        <w:jc w:val="both"/>
        <w:rPr/>
      </w:pPr>
      <w:r>
        <w:rPr>
          <w:rStyle w:val="FontStyle30"/>
        </w:rPr>
        <w:t>10117050</w:t>
      </w:r>
    </w:p>
    <w:p>
      <w:pPr>
        <w:pStyle w:val="Style81"/>
        <w:widowControl/>
        <w:spacing w:lineRule="exact" w:line="240"/>
        <w:rPr>
          <w:rStyle w:val="FontStyle30"/>
          <w:sz w:val="20"/>
          <w:szCs w:val="20"/>
        </w:rPr>
      </w:pPr>
      <w:r>
        <w:br w:type="column"/>
      </w: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93" w:before="34" w:after="0"/>
        <w:rPr/>
      </w:pPr>
      <w:r>
        <w:rPr>
          <w:rStyle w:val="FontStyle30"/>
        </w:rPr>
        <w:t>150030, г.Ярославль, просп. Фрунзе, д. 24а</w:t>
      </w:r>
    </w:p>
    <w:p>
      <w:pPr>
        <w:pStyle w:val="Style81"/>
        <w:widowControl/>
        <w:spacing w:lineRule="exact" w:line="293"/>
        <w:jc w:val="left"/>
        <w:rPr/>
      </w:pPr>
      <w:r>
        <w:br w:type="column"/>
      </w:r>
      <w:r>
        <w:rPr>
          <w:rStyle w:val="FontStyle30"/>
        </w:rPr>
        <w:t>Макарьевский</w:t>
      </w:r>
    </w:p>
    <w:p>
      <w:pPr>
        <w:pStyle w:val="Style81"/>
        <w:widowControl/>
        <w:spacing w:lineRule="exact" w:line="293"/>
        <w:jc w:val="left"/>
        <w:rPr/>
      </w:pPr>
      <w:r>
        <w:rPr>
          <w:rStyle w:val="FontStyle30"/>
        </w:rPr>
        <w:t>Мантуровский</w:t>
      </w:r>
    </w:p>
    <w:p>
      <w:pPr>
        <w:pStyle w:val="Style81"/>
        <w:widowControl/>
        <w:spacing w:lineRule="exact" w:line="293"/>
        <w:jc w:val="left"/>
        <w:rPr/>
      </w:pPr>
      <w:r>
        <w:rPr>
          <w:rStyle w:val="FontStyle30"/>
        </w:rPr>
        <w:t>Межевской</w:t>
      </w:r>
    </w:p>
    <w:p>
      <w:pPr>
        <w:pStyle w:val="Style81"/>
        <w:widowControl/>
        <w:spacing w:lineRule="exact" w:line="293"/>
        <w:jc w:val="left"/>
        <w:rPr/>
      </w:pPr>
      <w:r>
        <w:rPr>
          <w:rStyle w:val="FontStyle30"/>
        </w:rPr>
        <w:t>Нейский</w:t>
      </w:r>
    </w:p>
    <w:p>
      <w:pPr>
        <w:pStyle w:val="Style81"/>
        <w:widowControl/>
        <w:spacing w:lineRule="exact" w:line="293"/>
        <w:jc w:val="left"/>
        <w:rPr/>
      </w:pPr>
      <w:r>
        <w:rPr>
          <w:rStyle w:val="FontStyle30"/>
        </w:rPr>
        <w:t>Октябрьский</w:t>
      </w:r>
    </w:p>
    <w:p>
      <w:pPr>
        <w:pStyle w:val="Style81"/>
        <w:widowControl/>
        <w:spacing w:lineRule="exact" w:line="293"/>
        <w:jc w:val="left"/>
        <w:rPr/>
      </w:pPr>
      <w:r>
        <w:rPr>
          <w:rStyle w:val="FontStyle30"/>
        </w:rPr>
        <w:t>Павинский</w:t>
      </w:r>
    </w:p>
    <w:p>
      <w:pPr>
        <w:pStyle w:val="Style81"/>
        <w:widowControl/>
        <w:spacing w:lineRule="exact" w:line="293"/>
        <w:jc w:val="left"/>
        <w:rPr/>
      </w:pPr>
      <w:r>
        <w:rPr>
          <w:rStyle w:val="FontStyle30"/>
        </w:rPr>
        <w:t>Поназыревский</w:t>
      </w:r>
    </w:p>
    <w:p>
      <w:pPr>
        <w:pStyle w:val="Style81"/>
        <w:widowControl/>
        <w:spacing w:lineRule="exact" w:line="293"/>
        <w:jc w:val="left"/>
        <w:rPr/>
      </w:pPr>
      <w:r>
        <w:rPr>
          <w:rStyle w:val="FontStyle30"/>
        </w:rPr>
        <w:t>Пыщугский</w:t>
      </w:r>
    </w:p>
    <w:p>
      <w:pPr>
        <w:pStyle w:val="Style81"/>
        <w:widowControl/>
        <w:spacing w:lineRule="exact" w:line="293"/>
        <w:jc w:val="left"/>
        <w:rPr/>
      </w:pPr>
      <w:r>
        <w:rPr>
          <w:rStyle w:val="FontStyle30"/>
        </w:rPr>
        <w:t>Шарьинский</w:t>
      </w:r>
    </w:p>
    <w:p>
      <w:pPr>
        <w:pStyle w:val="Style81"/>
        <w:widowControl/>
        <w:spacing w:lineRule="exact" w:line="302" w:before="19" w:after="0"/>
        <w:rPr/>
      </w:pPr>
      <w:r>
        <w:rPr>
          <w:rStyle w:val="FontStyle30"/>
        </w:rPr>
        <w:t>города областного значения Костромской</w:t>
      </w:r>
    </w:p>
    <w:p>
      <w:pPr>
        <w:pStyle w:val="Style81"/>
        <w:widowControl/>
        <w:spacing w:lineRule="exact" w:line="302"/>
        <w:jc w:val="left"/>
        <w:rPr/>
      </w:pPr>
      <w:r>
        <w:rPr>
          <w:rStyle w:val="FontStyle30"/>
        </w:rPr>
        <w:t>области:</w:t>
      </w:r>
    </w:p>
    <w:p>
      <w:pPr>
        <w:pStyle w:val="Style81"/>
        <w:widowControl/>
        <w:spacing w:lineRule="exact" w:line="302" w:before="5" w:after="0"/>
        <w:jc w:val="left"/>
        <w:rPr/>
      </w:pPr>
      <w:r>
        <w:rPr>
          <w:rStyle w:val="FontStyle30"/>
        </w:rPr>
        <w:t>Мантурово</w:t>
      </w:r>
    </w:p>
    <w:p>
      <w:pPr>
        <w:pStyle w:val="Style81"/>
        <w:widowControl/>
        <w:spacing w:lineRule="exact" w:line="302" w:before="5" w:after="0"/>
        <w:jc w:val="left"/>
        <w:rPr/>
      </w:pPr>
      <w:r>
        <w:rPr>
          <w:rStyle w:val="FontStyle30"/>
        </w:rPr>
        <w:t>Нея</w:t>
      </w:r>
    </w:p>
    <w:p>
      <w:pPr>
        <w:pStyle w:val="Style81"/>
        <w:widowControl/>
        <w:spacing w:lineRule="exact" w:line="302"/>
        <w:jc w:val="left"/>
        <w:rPr/>
      </w:pPr>
      <w:r>
        <w:rPr>
          <w:rStyle w:val="FontStyle30"/>
        </w:rPr>
        <w:t>Шарья</w:t>
      </w:r>
    </w:p>
    <w:p>
      <w:pPr>
        <w:pStyle w:val="Style81"/>
        <w:widowControl/>
        <w:spacing w:lineRule="exact" w:line="298" w:before="168" w:after="0"/>
        <w:jc w:val="left"/>
        <w:rPr/>
      </w:pPr>
      <w:r>
        <w:rPr>
          <w:rStyle w:val="FontStyle30"/>
        </w:rPr>
        <w:t>районы Ярославской области:</w:t>
      </w:r>
    </w:p>
    <w:p>
      <w:pPr>
        <w:pStyle w:val="Style81"/>
        <w:widowControl/>
        <w:spacing w:lineRule="exact" w:line="298"/>
        <w:jc w:val="left"/>
        <w:rPr/>
      </w:pPr>
      <w:r>
        <w:rPr>
          <w:rStyle w:val="FontStyle30"/>
        </w:rPr>
        <w:t>Борисоглебский</w:t>
      </w:r>
    </w:p>
    <w:p>
      <w:pPr>
        <w:pStyle w:val="Style81"/>
        <w:widowControl/>
        <w:spacing w:lineRule="exact" w:line="298"/>
        <w:jc w:val="left"/>
        <w:rPr/>
      </w:pPr>
      <w:r>
        <w:rPr>
          <w:rStyle w:val="FontStyle30"/>
        </w:rPr>
        <w:t>Большесельский</w:t>
      </w:r>
    </w:p>
    <w:p>
      <w:pPr>
        <w:pStyle w:val="Style81"/>
        <w:widowControl/>
        <w:spacing w:lineRule="exact" w:line="298"/>
        <w:jc w:val="left"/>
        <w:rPr/>
      </w:pPr>
      <w:r>
        <w:rPr>
          <w:rStyle w:val="FontStyle30"/>
        </w:rPr>
        <w:t>Гаврилов-Ямский</w:t>
      </w:r>
    </w:p>
    <w:p>
      <w:pPr>
        <w:pStyle w:val="Style81"/>
        <w:widowControl/>
        <w:spacing w:lineRule="exact" w:line="298" w:before="5" w:after="0"/>
        <w:jc w:val="left"/>
        <w:rPr/>
      </w:pPr>
      <w:r>
        <w:rPr>
          <w:rStyle w:val="FontStyle30"/>
        </w:rPr>
        <w:t>Даниловский</w:t>
      </w:r>
    </w:p>
    <w:p>
      <w:pPr>
        <w:pStyle w:val="Style81"/>
        <w:widowControl/>
        <w:spacing w:lineRule="exact" w:line="298"/>
        <w:jc w:val="left"/>
        <w:rPr/>
      </w:pPr>
      <w:r>
        <w:rPr>
          <w:rStyle w:val="FontStyle30"/>
        </w:rPr>
        <w:t>Любимский</w:t>
      </w:r>
    </w:p>
    <w:p>
      <w:pPr>
        <w:pStyle w:val="Style81"/>
        <w:widowControl/>
        <w:spacing w:lineRule="exact" w:line="298"/>
        <w:jc w:val="left"/>
        <w:rPr/>
      </w:pPr>
      <w:r>
        <w:rPr>
          <w:rStyle w:val="FontStyle30"/>
        </w:rPr>
        <w:t>Некрасовский</w:t>
      </w:r>
    </w:p>
    <w:p>
      <w:pPr>
        <w:pStyle w:val="Style81"/>
        <w:widowControl/>
        <w:spacing w:lineRule="exact" w:line="288" w:before="10" w:after="0"/>
        <w:jc w:val="left"/>
        <w:rPr/>
      </w:pPr>
      <w:r>
        <w:rPr>
          <w:rStyle w:val="FontStyle30"/>
        </w:rPr>
        <w:t>Ростовский</w:t>
      </w:r>
    </w:p>
    <w:p>
      <w:pPr>
        <w:pStyle w:val="Style81"/>
        <w:widowControl/>
        <w:spacing w:lineRule="exact" w:line="288" w:before="5" w:after="0"/>
        <w:jc w:val="left"/>
        <w:rPr/>
      </w:pPr>
      <w:r>
        <w:rPr>
          <w:rStyle w:val="FontStyle30"/>
        </w:rPr>
        <w:t>Тутаевский</w:t>
      </w:r>
    </w:p>
    <w:p>
      <w:pPr>
        <w:pStyle w:val="Style81"/>
        <w:widowControl/>
        <w:spacing w:lineRule="exact" w:line="288" w:before="10" w:after="0"/>
        <w:jc w:val="left"/>
        <w:rPr/>
      </w:pPr>
      <w:r>
        <w:rPr>
          <w:rStyle w:val="FontStyle30"/>
        </w:rPr>
        <w:t>Ярославский</w:t>
      </w:r>
    </w:p>
    <w:p>
      <w:pPr>
        <w:pStyle w:val="Style81"/>
        <w:widowControl/>
        <w:spacing w:lineRule="exact" w:line="288" w:before="5" w:after="0"/>
        <w:rPr/>
      </w:pPr>
      <w:r>
        <w:rPr>
          <w:rStyle w:val="FontStyle30"/>
        </w:rPr>
        <w:t>города областного подчинения Ярославской области:</w:t>
      </w:r>
    </w:p>
    <w:p>
      <w:pPr>
        <w:pStyle w:val="Style81"/>
        <w:widowControl/>
        <w:spacing w:lineRule="exact" w:line="288" w:before="144" w:after="0"/>
        <w:jc w:val="left"/>
        <w:rPr/>
      </w:pPr>
      <w:r>
        <w:rPr>
          <w:rStyle w:val="FontStyle30"/>
        </w:rPr>
        <w:t>Ярославль</w:t>
      </w:r>
    </w:p>
    <w:p>
      <w:pPr>
        <w:pStyle w:val="Style81"/>
        <w:widowControl/>
        <w:spacing w:lineRule="exact" w:line="288"/>
        <w:jc w:val="left"/>
        <w:rPr/>
      </w:pPr>
      <w:r>
        <w:rPr>
          <w:rStyle w:val="FontStyle30"/>
        </w:rPr>
        <w:t>Ростов</w:t>
      </w:r>
    </w:p>
    <w:p>
      <w:pPr>
        <w:pStyle w:val="Style81"/>
        <w:widowControl/>
        <w:spacing w:lineRule="exact" w:line="288" w:before="5" w:after="0"/>
        <w:jc w:val="left"/>
        <w:rPr/>
      </w:pPr>
      <w:r>
        <w:rPr>
          <w:rStyle w:val="FontStyle30"/>
        </w:rPr>
        <w:t>Тутаев</w:t>
      </w:r>
    </w:p>
    <w:p>
      <w:pPr>
        <w:pStyle w:val="Normal"/>
        <w:widowControl/>
        <w:spacing w:lineRule="exact" w:line="1" w:before="0" w:after="514"/>
        <w:rPr>
          <w:rStyle w:val="FontStyle30"/>
          <w:sz w:val="2"/>
          <w:szCs w:val="2"/>
        </w:rPr>
      </w:pPr>
      <w:r>
        <w:br w:type="column"/>
      </w:r>
      <w:r>
        <w:rPr/>
      </w:r>
    </w:p>
    <w:tbl>
      <w:tblPr>
        <w:tblW w:w="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427"/>
      </w:tblGrid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22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24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28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32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36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38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8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14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22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430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6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03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2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5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18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26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37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243</w:t>
            </w:r>
          </w:p>
        </w:tc>
      </w:tr>
      <w:tr>
        <w:trPr/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78</w:t>
            </w:r>
          </w:p>
        </w:tc>
        <w:tc>
          <w:tcPr>
            <w:tcW w:w="4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250</w:t>
            </w:r>
          </w:p>
        </w:tc>
      </w:tr>
    </w:tbl>
    <w:p>
      <w:pPr>
        <w:sectPr>
          <w:headerReference w:type="default" r:id="rId3"/>
          <w:type w:val="nextPage"/>
          <w:pgSz w:w="16838" w:h="23811"/>
          <w:pgMar w:left="1576" w:right="2296" w:gutter="0" w:header="720" w:top="4786" w:footer="0" w:bottom="1440"/>
          <w:pgNumType w:fmt="decimal"/>
          <w:cols w:num="6" w:equalWidth="false" w:sep="false">
            <w:col w:w="720" w:space="4"/>
            <w:col w:w="2481" w:space="676"/>
            <w:col w:w="849" w:space="312"/>
            <w:col w:w="2083" w:space="926"/>
            <w:col w:w="4296" w:space="9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4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846"/>
        <w:gridCol w:w="1454"/>
        <w:gridCol w:w="2971"/>
        <w:gridCol w:w="4426"/>
        <w:gridCol w:w="2160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234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1310" w:hanging="0"/>
              <w:rPr/>
            </w:pPr>
            <w:r>
              <w:rPr>
                <w:rStyle w:val="FontStyle30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050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917" w:hanging="0"/>
              <w:rPr/>
            </w:pPr>
            <w:r>
              <w:rPr>
                <w:rStyle w:val="FontStyle3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5.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left="5" w:hanging="5"/>
              <w:rPr/>
            </w:pPr>
            <w:r>
              <w:rPr>
                <w:rStyle w:val="FontStyle30"/>
              </w:rPr>
              <w:t>Ярославский таможенный пост (центр электронного декларирования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0"/>
              </w:rPr>
              <w:t>1011707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rPr/>
            </w:pPr>
            <w:r>
              <w:rPr>
                <w:rStyle w:val="FontStyle30"/>
              </w:rPr>
              <w:t>150014, г. Ярославль, ул. Богдановича, д. 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0"/>
              </w:rPr>
              <w:t>Центральный федеральный ок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6838" w:h="23811"/>
          <w:pgMar w:left="1321" w:right="951" w:gutter="0" w:header="720" w:top="16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82" w:after="0"/>
        <w:jc w:val="both"/>
        <w:rPr/>
      </w:pPr>
      <w:r>
        <w:rPr>
          <w:rStyle w:val="FontStyle31"/>
        </w:rPr>
        <w:t>Заместитель начальника Главного организационно-инспекторского у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385560</wp:posOffset>
                </wp:positionH>
                <wp:positionV relativeFrom="paragraph">
                  <wp:posOffset>635</wp:posOffset>
                </wp:positionV>
                <wp:extent cx="1301750" cy="338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1115" cy="337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106" r="-28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6.65pt;mso-wrap-distance-left:1.9pt;mso-wrap-distance-right:1.9pt;mso-wrap-distance-top:0pt;mso-wrap-distance-bottom:0pt;margin-top:0pt;mso-position-vertical-relative:text;margin-left:50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115" cy="337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106" r="-28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before="182" w:after="0"/>
        <w:jc w:val="both"/>
        <w:rPr/>
      </w:pPr>
      <w:r>
        <w:rPr/>
        <w:t>Е.А. Болоцкая</w:t>
      </w:r>
    </w:p>
    <w:p>
      <w:pPr>
        <w:sectPr>
          <w:headerReference w:type="default" r:id="rId7"/>
          <w:type w:val="nextPage"/>
          <w:pgSz w:w="16838" w:h="23811"/>
          <w:pgMar w:left="1369" w:right="1023" w:gutter="0" w:header="720" w:top="1667" w:footer="0" w:bottom="1440"/>
          <w:pgNumType w:fmt="decimal"/>
          <w:cols w:num="2" w:equalWidth="false" w:sep="false">
            <w:col w:w="8668" w:space="4210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headerReference w:type="default" r:id="rId8"/>
      <w:type w:val="nextPage"/>
      <w:pgSz w:w="16838" w:h="23811"/>
      <w:pgMar w:left="3888" w:right="3484" w:gutter="0" w:header="720" w:top="53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3629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</w:t>
    </w:r>
    <w:r>
      <w:rPr>
        <w:rStyle w:val="FontStyle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6850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1</w:t>
    </w:r>
    <w:r>
      <w:rPr>
        <w:rStyle w:val="FontStyle3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7070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2</w:t>
    </w:r>
    <w:r>
      <w:rPr>
        <w:rStyle w:val="FontStyle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7070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3</w:t>
    </w:r>
    <w:r>
      <w:rPr>
        <w:rStyle w:val="FontStyle3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7070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4</w:t>
    </w:r>
    <w:r>
      <w:rPr>
        <w:rStyle w:val="FontStyle3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Arial Narrow" w:hAnsi="Arial Narrow" w:cs="Arial Narrow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Arial Narrow" w:hAnsi="Arial Narrow" w:cs="Arial Narrow"/>
      <w:b/>
      <w:bCs/>
      <w:i/>
      <w:iCs/>
      <w:spacing w:val="20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Corbel" w:hAnsi="Corbel" w:cs="Corbe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81"/>
      <w:jc w:val="center"/>
    </w:pPr>
    <w:rPr/>
  </w:style>
  <w:style w:type="paragraph" w:styleId="Style51">
    <w:name w:val="Style5"/>
    <w:basedOn w:val="Normal"/>
    <w:qFormat/>
    <w:pPr>
      <w:spacing w:lineRule="exact" w:line="1589"/>
      <w:jc w:val="center"/>
    </w:pPr>
    <w:rPr/>
  </w:style>
  <w:style w:type="paragraph" w:styleId="Style61">
    <w:name w:val="Style6"/>
    <w:basedOn w:val="Normal"/>
    <w:qFormat/>
    <w:pPr>
      <w:spacing w:lineRule="exact" w:line="1306"/>
      <w:jc w:val="center"/>
    </w:pPr>
    <w:rPr/>
  </w:style>
  <w:style w:type="paragraph" w:styleId="Style71">
    <w:name w:val="Style7"/>
    <w:basedOn w:val="Normal"/>
    <w:qFormat/>
    <w:pPr>
      <w:spacing w:lineRule="exact" w:line="1171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305"/>
      <w:ind w:firstLine="662"/>
      <w:jc w:val="both"/>
    </w:pPr>
    <w:rPr/>
  </w:style>
  <w:style w:type="paragraph" w:styleId="Style111">
    <w:name w:val="Style11"/>
    <w:basedOn w:val="Normal"/>
    <w:qFormat/>
    <w:pPr>
      <w:spacing w:lineRule="exact" w:line="305"/>
      <w:ind w:firstLine="667"/>
      <w:jc w:val="both"/>
    </w:pPr>
    <w:rPr/>
  </w:style>
  <w:style w:type="paragraph" w:styleId="Style121">
    <w:name w:val="Style12"/>
    <w:basedOn w:val="Normal"/>
    <w:qFormat/>
    <w:pPr>
      <w:spacing w:lineRule="exact" w:line="931"/>
      <w:jc w:val="center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70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483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4:00Z</dcterms:created>
  <dc:creator>Press</dc:creator>
  <dc:description/>
  <cp:keywords/>
  <dc:language>en-US</dc:language>
  <cp:lastModifiedBy>Press</cp:lastModifiedBy>
  <dcterms:modified xsi:type="dcterms:W3CDTF">2015-09-10T12:58:00Z</dcterms:modified>
  <cp:revision>1</cp:revision>
  <dc:subject/>
  <dc:title/>
</cp:coreProperties>
</file>