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80" w:before="0" w:after="170"/>
        <w:ind w:left="5800" w:hanging="0"/>
        <w:jc w:val="left"/>
        <w:rPr/>
      </w:pPr>
      <w:r>
        <w:rPr/>
        <w:t>УТВЕРЖДЕНЫ</w:t>
      </w:r>
    </w:p>
    <w:p>
      <w:pPr>
        <w:pStyle w:val="11"/>
        <w:shd w:fill="auto" w:val="clear"/>
        <w:spacing w:lineRule="exact" w:line="346" w:before="0" w:after="664"/>
        <w:ind w:left="4160" w:right="280" w:firstLine="1380"/>
        <w:jc w:val="left"/>
        <w:rPr/>
      </w:pPr>
      <w:r>
        <w:rPr/>
        <w:t>Решением Коллегии Евразийской экономической комиссии от 19 января 2016 г. № 5</w:t>
      </w:r>
    </w:p>
    <w:p>
      <w:pPr>
        <w:pStyle w:val="24"/>
        <w:shd w:fill="auto" w:val="clear"/>
        <w:spacing w:lineRule="exact" w:line="341" w:before="0" w:after="349"/>
        <w:ind w:left="20" w:hanging="0"/>
        <w:rPr/>
      </w:pPr>
      <w:r>
        <w:rPr>
          <w:rStyle w:val="22pt"/>
          <w:b w:val="false"/>
          <w:bCs w:val="false"/>
        </w:rPr>
        <w:t xml:space="preserve">ПРАВИЛА </w:t>
      </w:r>
      <w:r>
        <w:rPr/>
        <w:t>информационного взаимодействия при реализации средствами интегрированной информационной системы внешней и взаимной торговли общего процесса «Формирование, ведение и использование классификаторов, используемых для заполнения таможенных деклараций»</w:t>
      </w:r>
    </w:p>
    <w:p>
      <w:pPr>
        <w:pStyle w:val="11"/>
        <w:shd w:fill="auto" w:val="clear"/>
        <w:spacing w:lineRule="exact" w:line="280" w:before="0" w:after="164"/>
        <w:ind w:left="20" w:hanging="0"/>
        <w:jc w:val="center"/>
        <w:rPr/>
      </w:pPr>
      <w:r>
        <w:rPr/>
        <w:t>I. Общие положения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lineRule="exact" w:line="514" w:before="0" w:after="0"/>
        <w:ind w:left="0" w:right="20" w:firstLine="740"/>
        <w:rPr/>
      </w:pPr>
      <w:r>
        <w:rPr/>
        <w:t>Настоящие Правила разработаны в соответствии со следующими актами, входящими в право Евразийского экономического союза:</w:t>
      </w:r>
    </w:p>
    <w:p>
      <w:pPr>
        <w:pStyle w:val="11"/>
        <w:shd w:fill="auto" w:val="clear"/>
        <w:spacing w:lineRule="exact" w:line="514" w:before="0" w:after="0"/>
        <w:ind w:right="20" w:firstLine="740"/>
        <w:jc w:val="left"/>
        <w:rPr/>
      </w:pPr>
      <w:r>
        <w:rPr/>
        <w:t>Договор о Евразийском экономическом союзе от 29 мая 2014 года; Решение Комиссии Таможенного союза от 20 сентября 2010 г. № 378 «О классификаторах, используемых для заполнения таможенных деклараций»;</w:t>
      </w:r>
    </w:p>
    <w:p>
      <w:pPr>
        <w:pStyle w:val="11"/>
        <w:shd w:fill="auto" w:val="clear"/>
        <w:tabs>
          <w:tab w:val="clear" w:pos="708"/>
          <w:tab w:val="left" w:pos="2111" w:leader="none"/>
          <w:tab w:val="left" w:pos="5745" w:leader="none"/>
          <w:tab w:val="right" w:pos="9357" w:leader="none"/>
        </w:tabs>
        <w:spacing w:lineRule="exact" w:line="514" w:before="0" w:after="0"/>
        <w:ind w:firstLine="740"/>
        <w:rPr/>
      </w:pPr>
      <w:r>
        <w:rPr/>
        <w:t>Решение</w:t>
        <w:tab/>
        <w:t>Коллегии Евразийской</w:t>
        <w:tab/>
        <w:t>экономической</w:t>
        <w:tab/>
        <w:t>комиссии</w:t>
      </w:r>
    </w:p>
    <w:p>
      <w:pPr>
        <w:pStyle w:val="11"/>
        <w:shd w:fill="auto" w:val="clear"/>
        <w:spacing w:lineRule="exact" w:line="514" w:before="0" w:after="0"/>
        <w:ind w:right="20" w:hanging="0"/>
        <w:rPr/>
      </w:pPr>
      <w:r>
        <w:rPr/>
        <w:t>от 6 ноября 2014 г. № 200 «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»;</w:t>
      </w:r>
    </w:p>
    <w:p>
      <w:pPr>
        <w:pStyle w:val="11"/>
        <w:shd w:fill="auto" w:val="clear"/>
        <w:tabs>
          <w:tab w:val="clear" w:pos="708"/>
          <w:tab w:val="left" w:pos="2111" w:leader="none"/>
          <w:tab w:val="left" w:pos="5745" w:leader="none"/>
          <w:tab w:val="right" w:pos="9357" w:leader="none"/>
        </w:tabs>
        <w:spacing w:lineRule="exact" w:line="514" w:before="0" w:after="0"/>
        <w:ind w:firstLine="740"/>
        <w:rPr/>
      </w:pPr>
      <w:r>
        <w:rPr/>
        <w:t>Решение</w:t>
        <w:tab/>
        <w:t>Коллегии Евразийской</w:t>
        <w:tab/>
        <w:t>экономической</w:t>
        <w:tab/>
        <w:t>комиссии</w:t>
      </w:r>
    </w:p>
    <w:p>
      <w:pPr>
        <w:pStyle w:val="11"/>
        <w:shd w:fill="auto" w:val="clear"/>
        <w:tabs>
          <w:tab w:val="clear" w:pos="708"/>
          <w:tab w:val="left" w:pos="2111" w:leader="none"/>
          <w:tab w:val="left" w:pos="5745" w:leader="none"/>
          <w:tab w:val="right" w:pos="9357" w:leader="none"/>
        </w:tabs>
        <w:spacing w:lineRule="exact" w:line="514" w:before="0" w:after="0"/>
        <w:ind w:right="20" w:hanging="0"/>
        <w:rPr/>
      </w:pPr>
      <w:r>
        <w:rPr/>
        <w:t>от 14 апреля 2015 г. № 29 «О перечне общих процессов в рамках Евразийского</w:t>
        <w:tab/>
        <w:t>экономического союза</w:t>
        <w:tab/>
        <w:t>и внесении</w:t>
        <w:tab/>
        <w:t>изменения</w:t>
      </w:r>
    </w:p>
    <w:p>
      <w:pPr>
        <w:sectPr>
          <w:type w:val="nextPage"/>
          <w:pgSz w:w="11906" w:h="16838"/>
          <w:pgMar w:left="1056" w:right="984" w:gutter="0" w:header="0" w:top="1289" w:footer="0" w:bottom="905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514" w:before="0" w:after="0"/>
        <w:ind w:right="20" w:hanging="0"/>
        <w:rPr/>
      </w:pPr>
      <w:r>
        <w:rPr/>
        <w:t>в Решение Коллегии Евразийской экономической комиссии от 19 августа 2014 г. № 132»;</w:t>
      </w:r>
    </w:p>
    <w:p>
      <w:pPr>
        <w:pStyle w:val="11"/>
        <w:shd w:fill="auto" w:val="clear"/>
        <w:spacing w:lineRule="exact" w:line="518" w:before="0" w:after="491"/>
        <w:ind w:left="20" w:right="20" w:firstLine="700"/>
        <w:rPr/>
      </w:pPr>
      <w:r>
        <w:rPr/>
        <w:t>Решение Коллегии Евразийской экономической комиссии от 9 июня 2015 г. № 63 «О Методике анализа, оптимизации, гармонизации и описания общих процессов в рамках Евразийского экономического союза».</w:t>
      </w:r>
    </w:p>
    <w:p>
      <w:pPr>
        <w:pStyle w:val="11"/>
        <w:numPr>
          <w:ilvl w:val="0"/>
          <w:numId w:val="16"/>
        </w:numPr>
        <w:shd w:fill="auto" w:val="clear"/>
        <w:spacing w:lineRule="exact" w:line="280" w:before="0" w:after="164"/>
        <w:ind w:left="3220" w:hanging="0"/>
        <w:jc w:val="left"/>
        <w:rPr/>
      </w:pPr>
      <w:r>
        <w:rPr/>
        <w:t xml:space="preserve"> </w:t>
      </w:r>
      <w:r>
        <w:rPr/>
        <w:t>Область применения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Настоящие Правила разработаны в целях определения порядка и условий информационного взаимодействия между участниками общего процесса «Формирование, ведение и использование классификаторов, используемых для заполнения таможенных деклараций» (далее - общий процесс), включая описание процедур, выполняемых в рамках этого общего процесса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487"/>
        <w:ind w:left="20" w:right="20" w:firstLine="700"/>
        <w:rPr/>
      </w:pPr>
      <w:r>
        <w:rPr/>
        <w:t xml:space="preserve"> </w:t>
      </w:r>
      <w:r>
        <w:rPr/>
        <w:t>Настоящие Правила применяются участниками общего процесса при контроле за порядком выполнения процедур и операций в рамках общего процесса, а также при проектировании, разработке и доработке компонентов информационных систем, обеспечивающих реализацию общего процесса.</w:t>
      </w:r>
    </w:p>
    <w:p>
      <w:pPr>
        <w:pStyle w:val="11"/>
        <w:numPr>
          <w:ilvl w:val="0"/>
          <w:numId w:val="16"/>
        </w:numPr>
        <w:shd w:fill="auto" w:val="clear"/>
        <w:spacing w:lineRule="exact" w:line="280" w:before="0" w:after="159"/>
        <w:ind w:left="3220" w:hanging="0"/>
        <w:jc w:val="left"/>
        <w:rPr/>
      </w:pPr>
      <w:r>
        <w:rPr/>
        <w:t xml:space="preserve"> </w:t>
      </w:r>
      <w:r>
        <w:rPr/>
        <w:t>Основные понятия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Для целей настоящих Правил используются понятия, которые означают следующее: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«авторизация» - представление определенному участнику общего процесса прав на выполнение определенных действий;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«группа процедур общего процесса» - процедуры общего процесса, объединенные по какому-либо признаку в зависимости от специфики общего процесса;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«информационный объект общего процесса» - обстоятельства, действия или события, сведения о возникновении, изменении или прекращении (завершении) которых передаются в процессе информационного взаимодействия между участниками общего процесса в ходе выполнения процедур общего процесса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«исполнитель» - участник общего процесса, отвечающий за выполнение операции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«операция общего процесса» - очередное, повторяющееся действие, входящее в круг функций, задач определенного участника общего процесса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«процедура общего процесса» - совокупность связанных между собой операций общего процесса, выполняемых участниками общего процесса и направленных на решение конкретной задачи в рамках общего процесса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«состояние информационного объекта общего процесса» - свойство, характеризующее информационный объект на определенной стадии его жизненного цикла, изменяющееся при исполнении операций общего процесса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«участник общего процесса» - Евразийская экономическая комиссия, уполномоченный орган государства - члена Евразийского экономического союза, а также юридическое или физическое лицо, которое заинтересовано в результатах общего процесса и участие которого в общем процессе регламентировано международными договорами и актами, составляющими право Евразийского экономического союза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2420" w:leader="none"/>
        </w:tabs>
        <w:spacing w:lineRule="exact" w:line="280" w:before="0" w:after="169"/>
        <w:ind w:left="1920" w:hanging="0"/>
        <w:rPr/>
      </w:pPr>
      <w:r>
        <w:rPr/>
        <w:t>Основные сведения об общем процессе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right" w:pos="9361" w:leader="none"/>
        </w:tabs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>Полное наименование общего процесса:</w:t>
        <w:tab/>
        <w:t>«Формирование, ведение и использование классификаторов, используемых для заполнения таможенных деклараций»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487"/>
        <w:ind w:left="20" w:firstLine="720"/>
        <w:rPr/>
      </w:pPr>
      <w:r>
        <w:rPr/>
        <w:t xml:space="preserve"> </w:t>
      </w:r>
      <w:r>
        <w:rPr/>
        <w:t xml:space="preserve">Кодовое обозначение общего процесса: 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 xml:space="preserve">.10, </w:t>
      </w:r>
      <w:r>
        <w:rPr/>
        <w:t>версия 1.0.0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3" w:leader="none"/>
        </w:tabs>
        <w:spacing w:lineRule="exact" w:line="280" w:before="0" w:after="169"/>
        <w:ind w:left="2540" w:hanging="0"/>
        <w:rPr/>
      </w:pPr>
      <w:r>
        <w:rPr/>
        <w:t>Цель и задачи общего процесса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>Целью общего процесса является обеспечение эффективности контроля и повышения достоверности сведений, указываемых в таможенных документах, за счет совершенствования процесса ведения классификаторов, применяемых для таможенных целей, в том числе классификаторов, используемых для заполнения таможенных деклараций (далее - классификаторы), и использования таможенными органами, участниками внешнеэкономической деятельности и другими заинтересованными лицами таких классификаторов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>Для достижения цели общего процесса необходимо решить следующие задачи:</w:t>
      </w:r>
    </w:p>
    <w:p>
      <w:pPr>
        <w:pStyle w:val="11"/>
        <w:shd w:fill="auto" w:val="clear"/>
        <w:spacing w:lineRule="exact" w:line="514" w:before="0" w:after="0"/>
        <w:ind w:left="20" w:right="20" w:firstLine="720"/>
        <w:rPr/>
      </w:pPr>
      <w:r>
        <w:rPr/>
        <w:t>а) обеспечить формирование Евразийской экономической комиссией (далее - Комиссия) с использованием штатных средств подсистемы нормативно-справочной информации, реестров и регистров интегрированной информационной системы внешней и взаимной торговли (далее - интегрированная система) общего информационного ресурса нормативно-справочной информации, которая включает в себя полные и актуальные сведения, содержащиеся в классификаторах, историю изменений, внесенных в эти сведения, а также сведения, на основании которых такие изменения были внесены;</w:t>
      </w:r>
    </w:p>
    <w:p>
      <w:pPr>
        <w:pStyle w:val="11"/>
        <w:shd w:fill="auto" w:val="clear"/>
        <w:spacing w:lineRule="exact" w:line="514" w:before="0" w:after="0"/>
        <w:ind w:left="20" w:right="20" w:firstLine="720"/>
        <w:rPr/>
      </w:pPr>
      <w:r>
        <w:rPr/>
        <w:t>б) обеспечить своевременное информирование уполномоченных органов государств - членов Евразийского экономического союза</w:t>
      </w:r>
      <w:r>
        <w:br w:type="page"/>
      </w:r>
    </w:p>
    <w:p>
      <w:pPr>
        <w:pStyle w:val="11"/>
        <w:shd w:fill="auto" w:val="clear"/>
        <w:spacing w:lineRule="exact" w:line="514" w:before="0" w:after="0"/>
        <w:ind w:left="20" w:right="20" w:firstLine="720"/>
        <w:rPr/>
      </w:pPr>
      <w:r>
        <w:rPr/>
      </w:r>
    </w:p>
    <w:p>
      <w:pPr>
        <w:pStyle w:val="11"/>
        <w:shd w:fill="auto" w:val="clear"/>
        <w:spacing w:lineRule="exact" w:line="514" w:before="0" w:after="0"/>
        <w:ind w:left="120" w:right="120" w:hanging="0"/>
        <w:rPr/>
      </w:pPr>
      <w:r>
        <w:rPr/>
        <w:t>(далее соответственно - государства-члены, Союз) о факте изменения сведений, содержащихся в классификаторе;</w:t>
      </w:r>
    </w:p>
    <w:p>
      <w:pPr>
        <w:pStyle w:val="11"/>
        <w:shd w:fill="auto" w:val="clear"/>
        <w:spacing w:lineRule="exact" w:line="514" w:before="0" w:after="0"/>
        <w:ind w:left="120" w:right="120" w:firstLine="720"/>
        <w:rPr/>
      </w:pPr>
      <w:r>
        <w:rPr/>
        <w:t>в) обеспечить представление актуальных сведений, содержащихся в классификаторе, на информационном портале Союза, а также доступ информационных систем заинтересованных лиц к таким сведениям;</w:t>
      </w:r>
    </w:p>
    <w:p>
      <w:pPr>
        <w:pStyle w:val="11"/>
        <w:shd w:fill="auto" w:val="clear"/>
        <w:tabs>
          <w:tab w:val="clear" w:pos="708"/>
          <w:tab w:val="right" w:pos="9451" w:leader="none"/>
        </w:tabs>
        <w:spacing w:lineRule="exact" w:line="514" w:before="0" w:after="210"/>
        <w:ind w:left="120" w:right="120" w:firstLine="720"/>
        <w:rPr/>
      </w:pPr>
      <w:r>
        <w:rPr/>
        <w:t>г) обеспечить представление сведений, содержащихся</w:t>
        <w:tab/>
        <w:t>в классификаторе, уполномоченным органам государств-членов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237" w:leader="none"/>
        </w:tabs>
        <w:spacing w:lineRule="exact" w:line="701" w:before="0" w:after="0"/>
        <w:ind w:left="2840" w:hanging="0"/>
        <w:rPr/>
      </w:pPr>
      <w:r>
        <w:rPr/>
        <w:t>Участники общего процесса</w: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2">
                <wp:simplePos x="0" y="0"/>
                <wp:positionH relativeFrom="margin">
                  <wp:posOffset>1485265</wp:posOffset>
                </wp:positionH>
                <wp:positionV relativeFrom="paragraph">
                  <wp:posOffset>1299210</wp:posOffset>
                </wp:positionV>
                <wp:extent cx="280987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еречень участников обще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.7pt;mso-wrap-distance-left:0pt;mso-wrap-distance-right:0pt;mso-wrap-distance-top:8.15pt;mso-wrap-distance-bottom:8.15pt;margin-top:102.3pt;mso-position-vertical-relative:text;margin-left:116.9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еречень участников обще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2" w:leader="none"/>
        </w:tabs>
        <w:spacing w:lineRule="exact" w:line="701" w:before="0" w:after="340"/>
        <w:ind w:left="120" w:firstLine="720"/>
        <w:rPr/>
      </w:pPr>
      <w:r>
        <w:rPr/>
        <w:t>Перечень участников общего процесса приведен в таблице 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49605</wp:posOffset>
                </wp:positionV>
                <wp:extent cx="6086475" cy="3666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7"/>
                              <w:gridCol w:w="2894"/>
                              <w:gridCol w:w="4214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ACT.00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руктурное подразделение Комиссии, отвечающее за обеспечение формирования, ведения и использования классифик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ACT.00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олномоченный орган государства-чле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рган исполнительной власти государства-члена, уполномоченный в сфере таможен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ACT.00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интересованное лицо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частник внешнеэкономической деятельности, юридическое или физическое лицо, использующие в своей деятельности сведения, содержащиеся в классификатор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88.7pt;mso-wrap-distance-left:7.05pt;mso-wrap-distance-right:7.05pt;mso-wrap-distance-top:0pt;mso-wrap-distance-bottom:0pt;margin-top:51.1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7"/>
                        <w:gridCol w:w="2894"/>
                        <w:gridCol w:w="4214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ACT.00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руктурное подразделение Комиссии, отвечающее за обеспечение формирования, ведения и использования классификаторов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ACT.00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олномоченный орган государства-чле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рган исполнительной власти государства-члена, уполномоченный в сфере таможенного дела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ACT.00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интересованное лицо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частник внешнеэкономической деятельности, юридическое или физическое лицо, использующие в своей деятельности сведения, содержащиеся в классификатора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-4445</wp:posOffset>
                </wp:positionV>
                <wp:extent cx="789305" cy="177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pt;mso-wrap-distance-left:7.05pt;mso-wrap-distance-right:7.05pt;mso-wrap-distance-top:0pt;mso-wrap-distance-bottom:0pt;margin-top:-0.3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232" w:leader="none"/>
        </w:tabs>
        <w:spacing w:lineRule="exact" w:line="280" w:before="352" w:after="224"/>
        <w:ind w:left="2840" w:hanging="0"/>
        <w:rPr/>
      </w:pPr>
      <w:r>
        <w:rPr/>
        <w:t>Структура общего процесса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66" w:leader="none"/>
        </w:tabs>
        <w:spacing w:lineRule="exact" w:line="514" w:before="0" w:after="0"/>
        <w:ind w:left="120" w:right="120" w:firstLine="720"/>
        <w:rPr/>
      </w:pPr>
      <w:r>
        <w:rPr/>
        <w:t>Общий процесс представляет собой совокупность процедур, сгруппированных по своему назначению: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366" w:leader="none"/>
        </w:tabs>
        <w:spacing w:lineRule="exact" w:line="514" w:before="0" w:after="0"/>
        <w:ind w:left="120" w:right="120" w:firstLine="720"/>
        <w:rPr/>
      </w:pPr>
      <w:r>
        <w:rPr/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а) процедуры представления уполномоченным органам государств-членов сведений, содержащихся в классификаторе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б) процедуры представления заинтересованным лицам сведений, содержащихся в классификаторе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в) процедуры информирования уполномоченных органов государств-членов о факте изменения сведений, содержащихся в классификатор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07" w:leader="none"/>
        </w:tabs>
        <w:spacing w:lineRule="exact" w:line="514" w:before="0" w:after="0"/>
        <w:ind w:left="0" w:right="20" w:firstLine="700"/>
        <w:rPr/>
      </w:pPr>
      <w:r>
        <w:rPr/>
        <w:t>Комиссией осуществляются формирование классификаторов, а также представление сведений, содержащихся в этих классификаторах, уполномоченным органам государств-членов и заинтересованным лицам.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В рамках группы процедур представления уполномоченным органам государств-членов сведений, содержащихся в классификаторе, выполняются следующие процедуры общего процесса: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получение информации о дате и времени обновления классификатора;</w:t>
      </w:r>
    </w:p>
    <w:p>
      <w:pPr>
        <w:pStyle w:val="11"/>
        <w:shd w:fill="auto" w:val="clear"/>
        <w:spacing w:lineRule="exact" w:line="514" w:before="0" w:after="0"/>
        <w:ind w:firstLine="700"/>
        <w:rPr/>
      </w:pPr>
      <w:r>
        <w:rPr/>
        <w:t>получение сведений, содержащихся в классификаторе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получение информации об изменениях, внесенных в классификатор.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При представлении информации заинтересованным лицам выполняется процедура «Получение сведений, содержащихся в классификаторе, через информационный портал Союза», включенная в группу процедур представления заинтересованным лицам сведений, содержащихся в классификаторе.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В рамках группы процедур информирования уполномоченных органов государств-членов о факте изменения сведений, содержащихся в классификаторе, выполняется процедура «Информирование уполномоченных органов государств-членов о факте изменения сведений, содержащихся в классификаторе»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06" w:leader="none"/>
        </w:tabs>
        <w:spacing w:lineRule="exact" w:line="518" w:before="0" w:after="196"/>
        <w:ind w:left="20" w:right="20" w:firstLine="740"/>
        <w:rPr/>
      </w:pPr>
      <w:r>
        <w:rPr/>
        <w:t>Приведенное описание структуры общего процесса представлено на рисунке 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4910" cy="3842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696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69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ис. 1. Структура обще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302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3600" cy="36963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69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Рис. 1. Структура обще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285" w:after="0"/>
        <w:ind w:left="20" w:right="20" w:firstLine="740"/>
        <w:rPr/>
      </w:pPr>
      <w:r>
        <w:rPr/>
        <w:t xml:space="preserve"> </w:t>
      </w:r>
      <w:r>
        <w:rPr/>
        <w:t>Порядок выполнения процедур общего процесса, сгруппированных по своему назначению, включая детализированное описание операций, приведен в разделе VIII настоящих Правил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40"/>
        <w:rPr/>
      </w:pPr>
      <w:r>
        <w:rPr/>
        <w:t xml:space="preserve"> </w:t>
      </w:r>
      <w:r>
        <w:rPr/>
        <w:t xml:space="preserve">Для каждой группы процедур приводится общая схема, демонстрирующая связи между процедурами общего процесса и порядок их выполнения. Общая схема процедур построена с использованием графической нотации </w:t>
      </w:r>
      <w:r>
        <w:rPr>
          <w:lang w:val="en-US" w:eastAsia="en-US" w:bidi="en-US"/>
        </w:rPr>
        <w:t>UML</w:t>
      </w:r>
      <w:r>
        <w:rPr>
          <w:lang w:eastAsia="en-US" w:bidi="en-US"/>
        </w:rPr>
        <w:t xml:space="preserve"> </w:t>
      </w:r>
      <w:r>
        <w:rPr/>
        <w:t xml:space="preserve">(унифицированный язык моделирования - </w:t>
      </w:r>
      <w:r>
        <w:rPr>
          <w:lang w:val="en-US" w:eastAsia="en-US" w:bidi="en-US"/>
        </w:rPr>
        <w:t>Unified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odeling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anguage</w:t>
      </w:r>
      <w:r>
        <w:rPr>
          <w:lang w:eastAsia="en-US" w:bidi="en-US"/>
        </w:rPr>
        <w:t xml:space="preserve">) </w:t>
      </w:r>
      <w:r>
        <w:rPr/>
        <w:t>и снабжена текстовым описанием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57" w:leader="none"/>
        </w:tabs>
        <w:spacing w:lineRule="exact" w:line="280" w:before="0" w:after="0"/>
        <w:ind w:left="20" w:firstLine="700"/>
        <w:rPr/>
      </w:pPr>
      <w:r>
        <w:rPr/>
        <w:t>Группа процедур представления уполномоченным органам</w:t>
      </w:r>
    </w:p>
    <w:p>
      <w:pPr>
        <w:pStyle w:val="11"/>
        <w:shd w:fill="auto" w:val="clear"/>
        <w:spacing w:lineRule="exact" w:line="280" w:before="0" w:after="159"/>
        <w:ind w:left="20" w:firstLine="700"/>
        <w:rPr/>
      </w:pPr>
      <w:r>
        <w:rPr/>
        <w:t>государств-членов сведений, содержащихся в классификаторе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06" w:leader="none"/>
        </w:tabs>
        <w:spacing w:lineRule="exact" w:line="514" w:before="0" w:after="0"/>
        <w:ind w:left="20" w:right="20" w:firstLine="700"/>
        <w:rPr/>
      </w:pPr>
      <w:r>
        <w:rPr/>
        <w:t>Процедуры представления уполномоченным органам государств-членов сведений, содержащихся в классификаторе, выполняются при получении соответствующего запроса от информационных систем уполномоченных органов государств-членов через интеграционную платформу интегрированной системы.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Уполномоченные органы государств-членов формируют и направляют в Комиссию запросы о представлении сведений, содержащихся в классификаторе, в соответствии с Регламентом информационного взаимодействия между уполномоченными органами государств - членов Евразийского экономического союза и Евразийской экономической комиссией при реализации средствами интегрированной информационной системы внешней и взаимной торговли общего процесса «Формирование, ведение и использование классификаторов, используемых для заполнения таможенных деклараций», утвержденным Решением Коллегии Евразийской экономической комиссии от 19 января 2016 г. № 5 (далее - Регламент информационного взаимодействия). Формат и структура представляемых запросов должны соответствовать Описанию форматов и структур электронных документов и сведений, используемых для реализации средствами интегрированной информационной системы внешней и взаимной торговли общего процесса «Формирование, ведение и использование классификаторов, используемых для заполнения таможенных деклараций», утвержденному Решением Коллегии Евразийской экономической комиссии от 19 января 2016 г. № 5 (далее - Описание форматов и структур электронных документов и сведений).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В рамках выполнения процедур представления уполномоченным органам государств-членов сведений, содержащихся в классификаторе, обрабатываются следующие виды запросов, поступающих от информационных систем уполномоченных органов государств-членов: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запрос информации о дате и времени обновления классификатора; запрос сведений, содержащихся в классификаторе; запрос информации об изменениях, внесенных в классификатор. Запрос информации о дате и времени обновления классификатора выполняется уполномоченным органом государства-члена в целях оценки необходимости синхронизации хранящихся в информационной системе уполномоченного органа государства-члена сведений, содержащихся в классификаторе, со сведениями, содержащимися в классификаторе и хранящимися в Комиссии. При осуществлении запроса выполняется процедура «Получ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>.001).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Запрос сведений, содержащихся в классификаторе, выполняется для получения уполномоченным органом государства-члена сведений, содержащихся в классификаторе и хранящихся в Комиссии. Сведения, содержащиеся в классификаторе, запрашиваются либо в полном объеме (с учетом исторических данных), либо по состоянию на определенную дату. Запрос сведений, содержащихся в классификаторе, в полном объеме используется при первоначальной загрузке указанных сведений в информационную систему уполномоченного органа государства-члена, например, при инициализации общего процесса, подключении к нему нового участника общего процесса, восстановлении информации после сбоя. При осуществлении запроса выполняется процедура «Получ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>.002).</w:t>
      </w:r>
    </w:p>
    <w:p>
      <w:pPr>
        <w:pStyle w:val="11"/>
        <w:shd w:fill="auto" w:val="clear"/>
        <w:spacing w:lineRule="exact" w:line="514" w:before="0" w:after="0"/>
        <w:ind w:left="20" w:firstLine="700"/>
        <w:rPr/>
      </w:pPr>
      <w:r>
        <w:rPr/>
        <w:t>При запросе информации об изменениях, внесенных в классификатор, в зависимости от параметров запроса представляются сведения:</w:t>
      </w:r>
    </w:p>
    <w:p>
      <w:pPr>
        <w:pStyle w:val="11"/>
        <w:shd w:fill="auto" w:val="clear"/>
        <w:spacing w:lineRule="exact" w:line="514" w:before="0" w:after="0"/>
        <w:ind w:left="20" w:firstLine="700"/>
        <w:rPr/>
      </w:pPr>
      <w:r>
        <w:rPr/>
        <w:t>добавление или изменение которых произошло начиная с момента, указанного в запросе, до момента выполнения запроса;</w:t>
      </w:r>
    </w:p>
    <w:p>
      <w:pPr>
        <w:pStyle w:val="11"/>
        <w:shd w:fill="auto" w:val="clear"/>
        <w:spacing w:lineRule="exact" w:line="514" w:before="0" w:after="0"/>
        <w:ind w:left="20" w:firstLine="700"/>
        <w:rPr/>
      </w:pPr>
      <w:r>
        <w:rPr/>
        <w:t>добавление или изменение которых произошло на основании нормативного правового акта, реквизиты которого были указаны в запросе.</w:t>
      </w:r>
    </w:p>
    <w:p>
      <w:pPr>
        <w:pStyle w:val="11"/>
        <w:shd w:fill="auto" w:val="clear"/>
        <w:spacing w:lineRule="exact" w:line="514" w:before="0" w:after="0"/>
        <w:ind w:left="20" w:firstLine="700"/>
        <w:rPr/>
      </w:pPr>
      <w:r>
        <w:rPr/>
        <w:t xml:space="preserve">При осуществлении запроса выполняется процедура «Получ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>.003)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spacing w:lineRule="exact" w:line="514" w:before="0" w:after="317"/>
        <w:ind w:left="20" w:firstLine="700"/>
        <w:rPr/>
      </w:pPr>
      <w:r>
        <w:rPr/>
        <w:t>Приведенное описание группы процедур представления уполномоченным органам государств-членов сведений, содержащихся в классификаторе, представлено на рисунке 2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4910" cy="30664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0230" cy="25787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230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Получение информации об изменениях, внесенных в классификатор </w:t>
                            </w:r>
                            <w:r>
                              <w:rPr>
                                <w:rStyle w:val="23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23"/>
                                <w:lang w:eastAsia="en-US" w:bidi="en-US"/>
                              </w:rPr>
                              <w:t>_</w:t>
                            </w: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23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PRC</w:t>
                            </w:r>
                            <w:r>
                              <w:rPr>
                                <w:rStyle w:val="23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3"/>
                              </w:rPr>
                              <w:t>003)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Рис. 2. Общая схема группы процедур представления уполномоченным органам государств-членов сведений, содержащихся в классифик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41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50230" cy="25787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230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6"/>
                        <w:shd w:fill="auto" w:val="clear"/>
                        <w:rPr/>
                      </w:pPr>
                      <w:r>
                        <w:rPr>
                          <w:rStyle w:val="23"/>
                        </w:rPr>
                        <w:t xml:space="preserve">Получение информации об изменениях, внесенных в классификатор </w:t>
                      </w:r>
                      <w:r>
                        <w:rPr>
                          <w:rStyle w:val="23"/>
                          <w:lang w:eastAsia="en-US" w:bidi="en-US"/>
                        </w:rPr>
                        <w:t>(</w:t>
                      </w:r>
                      <w:r>
                        <w:rPr>
                          <w:rStyle w:val="23"/>
                          <w:lang w:val="en-US" w:eastAsia="en-US" w:bidi="en-US"/>
                        </w:rPr>
                        <w:t>P</w:t>
                      </w:r>
                      <w:r>
                        <w:rPr>
                          <w:rStyle w:val="23"/>
                          <w:lang w:eastAsia="en-US" w:bidi="en-US"/>
                        </w:rPr>
                        <w:t>_</w:t>
                      </w:r>
                      <w:r>
                        <w:rPr>
                          <w:rStyle w:val="23"/>
                          <w:lang w:val="en-US" w:eastAsia="en-US" w:bidi="en-US"/>
                        </w:rPr>
                        <w:t>CC</w:t>
                      </w:r>
                      <w:r>
                        <w:rPr>
                          <w:rStyle w:val="23"/>
                          <w:lang w:eastAsia="en-US" w:bidi="en-US"/>
                        </w:rPr>
                        <w:t>.10.</w:t>
                      </w:r>
                      <w:r>
                        <w:rPr>
                          <w:rStyle w:val="23"/>
                          <w:lang w:val="en-US" w:eastAsia="en-US" w:bidi="en-US"/>
                        </w:rPr>
                        <w:t>PRC</w:t>
                      </w:r>
                      <w:r>
                        <w:rPr>
                          <w:rStyle w:val="23"/>
                          <w:lang w:eastAsia="en-US" w:bidi="en-US"/>
                        </w:rPr>
                        <w:t>.</w:t>
                      </w:r>
                      <w:r>
                        <w:rPr>
                          <w:rStyle w:val="23"/>
                        </w:rPr>
                        <w:t>003)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3"/>
                        <w:jc w:val="center"/>
                        <w:rPr/>
                      </w:pPr>
                      <w:r>
                        <w:rPr/>
                        <w:t>Рис. 2. Общая схема группы процедур представления уполномоченным органам государств-членов сведений, содержащихся в классифик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37" w:leader="none"/>
        </w:tabs>
        <w:spacing w:lineRule="exact" w:line="518" w:before="0" w:after="371"/>
        <w:ind w:left="120" w:right="140" w:firstLine="760"/>
        <w:rPr/>
      </w:pPr>
      <w:r>
        <w:rPr/>
        <w:t>Перечень процедур общего процесса, входящих в группу процедур представления уполномоченным органам государств-членов сведений, содержащихся в классификаторе, приведен в таблице 2.</w:t>
      </w:r>
    </w:p>
    <w:p>
      <w:pPr>
        <w:pStyle w:val="11"/>
        <w:shd w:fill="auto" w:val="clear"/>
        <w:spacing w:lineRule="exact" w:line="280" w:before="0" w:after="184"/>
        <w:ind w:right="140" w:hanging="0"/>
        <w:jc w:val="right"/>
        <w:rPr/>
      </w:pPr>
      <w:r>
        <w:rPr/>
        <w:t>Таблица 2</w:t>
      </w:r>
    </w:p>
    <w:p>
      <w:pPr>
        <w:pStyle w:val="11"/>
        <w:shd w:fill="auto" w:val="clear"/>
        <w:spacing w:lineRule="exact" w:line="346" w:before="0" w:after="111"/>
        <w:ind w:hanging="0"/>
        <w:jc w:val="center"/>
        <w:rPr/>
      </w:pPr>
      <w:r>
        <w:rPr/>
        <w:t>Перечень процедур общего процесса, входящих в группу процедур представления уполномоченным органам государств-членов сведений, содержащихся в классификатор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61722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2"/>
                              <w:gridCol w:w="3187"/>
                              <w:gridCol w:w="3926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PRC.00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лучение информации о дате и времени обновления классификатор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цедура предназначена для оценки уполномоченным органом государства-члена необходимости синхронизации хранящихся в информационной системе уполномоченного органа государства-члена сведений, содержащихся в классификаторе, со сведениями, содержащимися в классификаторе и хранящимися в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PRC.00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лучение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цедура предназначена для получения уполномоченным органом государства-члена сведений, содержащихся в классификаторе и хранящихся в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PRC.003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лучение информации об изменениях, внесенных в классификатор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цедура предназначена для синхронизации хранящихся в информационной системе уполномоченного органа государства-члена сведений, содержащихся в классификаторе, со сведениями, содержащимися в классификаторе и хранящимися в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86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2"/>
                        <w:gridCol w:w="3187"/>
                        <w:gridCol w:w="3926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PRC.00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лучение информации о дате и времени обновления классификатор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цедура предназначена для оценки уполномоченным органом государства-члена необходимости синхронизации хранящихся в информационной системе уполномоченного органа государства-члена сведений, содержащихся в классификаторе, со сведениями, содержащимися в классификаторе и хранящимися в Комиссии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PRC.002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лучение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цедура предназначена для получения уполномоченным органом государства-члена сведений, содержащихся в классификаторе и хранящихся в Комиссии</w:t>
                            </w:r>
                          </w:p>
                        </w:tc>
                      </w:tr>
                      <w:tr>
                        <w:trPr>
                          <w:trHeight w:val="291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PRC.003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лучение информации об изменениях, внесенных в классификатор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цедура предназначена для синхронизации хранящихся в информационной системе уполномоченного органа государства-члена сведений, содержащихся в классификаторе, со сведениями, содержащимися в классификаторе и хранящимися в Комисс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62" w:leader="none"/>
        </w:tabs>
        <w:spacing w:lineRule="exact" w:line="350" w:before="0" w:after="230"/>
        <w:ind w:left="1920" w:right="760" w:hanging="0"/>
        <w:jc w:val="left"/>
        <w:rPr/>
      </w:pPr>
      <w:r>
        <w:rPr/>
        <w:t>Группа процедур представления заинтересованным лицам сведений, содержащихся в классификаторе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40"/>
        <w:rPr/>
      </w:pPr>
      <w:r>
        <w:rPr/>
        <w:t xml:space="preserve"> </w:t>
      </w:r>
      <w:r>
        <w:rPr/>
        <w:t>Процедуры представления заинтересованным лицам сведений, содержащихся в классификаторе, выполняются посредством использования информационного портала Союза.</w:t>
      </w:r>
    </w:p>
    <w:p>
      <w:pPr>
        <w:pStyle w:val="11"/>
        <w:shd w:fill="auto" w:val="clear"/>
        <w:spacing w:lineRule="exact" w:line="514" w:before="0" w:after="0"/>
        <w:ind w:left="20" w:right="20" w:firstLine="740"/>
        <w:rPr/>
      </w:pPr>
      <w:r>
        <w:rPr/>
        <w:t>При представлении сведений через информационный портал Союза используются веб-интерфейс портала либо сервисы, размещенные на этом портале. При использовании веб-интерфейса пользователь в окне браузера задает параметры поиска и (или) выгрузки сведений, содержащихся в классификаторе, осуществляет работу со сведениями, содержащимися в классификаторе, представленными в окне браузера.</w:t>
      </w:r>
    </w:p>
    <w:p>
      <w:pPr>
        <w:pStyle w:val="11"/>
        <w:shd w:fill="auto" w:val="clear"/>
        <w:spacing w:lineRule="exact" w:line="514" w:before="0" w:after="0"/>
        <w:ind w:left="20" w:right="20" w:firstLine="740"/>
        <w:rPr/>
      </w:pPr>
      <w:r>
        <w:rPr/>
        <w:t>При использовании сервисов, размещенных на информационном портале Союза, взаимодействие осуществляется между информационной системой заинтересованного лица и информационным порталом Союза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257"/>
        <w:ind w:left="20" w:right="20" w:firstLine="740"/>
        <w:rPr/>
      </w:pPr>
      <w:r>
        <w:rPr/>
        <w:t xml:space="preserve"> </w:t>
      </w:r>
      <w:r>
        <w:rPr/>
        <w:t>Приведенное описание группы процедур представления заинтересованным лицам сведений, содержащихся в классификаторе, представлено на рисунке 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4910" cy="13785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0" cy="571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right" w:pos="2851" w:leader="none"/>
                                <w:tab w:val="right" w:pos="5136" w:leader="none"/>
                              </w:tabs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JU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Получение</w:t>
                              <w:tab/>
                              <w:t>сведений, содержащихся в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center" w:pos="3408" w:leader="none"/>
                                <w:tab w:val="right" w:pos="4608" w:leader="none"/>
                                <w:tab w:val="right" w:pos="6158" w:leader="none"/>
                                <w:tab w:val="right" w:pos="7930" w:leader="none"/>
                              </w:tabs>
                              <w:rPr/>
                            </w:pP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 xml:space="preserve">Заинтересованное </w:t>
                            </w:r>
                            <w:r>
                              <w:rPr/>
                              <w:t>лицо</w:t>
                              <w:tab/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классификаторе,</w:t>
                              <w:tab/>
                              <w:t>через</w:t>
                              <w:tab/>
                              <w:t>информационный</w:t>
                              <w:tab/>
                              <w:t>Комиссия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right" w:pos="3370" w:leader="none"/>
                                <w:tab w:val="right" w:pos="5890" w:leader="none"/>
                                <w:tab w:val="right" w:pos="6974" w:leader="none"/>
                                <w:tab w:val="right" w:pos="7421" w:leader="none"/>
                                <w:tab w:val="right" w:pos="7829" w:leader="none"/>
                              </w:tabs>
                              <w:rPr/>
                            </w:pP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(Р.СС.10.АСТ.002)</w:t>
                              <w:tab/>
                              <w:t>портал</w:t>
                              <w:tab/>
                              <w:t xml:space="preserve">Союза 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  <w:lang w:val="en-US" w:eastAsia="en-US" w:bidi="en-US"/>
                              </w:rPr>
                              <w:t>PRC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  <w:lang w:eastAsia="en-US" w:bidi="en-US"/>
                              </w:rPr>
                              <w:t>.004)</w:t>
                              <w:tab/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(Р</w:t>
                              <w:tab/>
                            </w:r>
                            <w:r>
                              <w:rPr/>
                              <w:t>АСТ</w:t>
                              <w:tab/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001)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Рис. 3. Общая схема группы процедур представления заинтересованным лицам сведений, содержащихся в классифик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08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45000" cy="571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right" w:pos="2851" w:leader="none"/>
                          <w:tab w:val="right" w:pos="5136" w:leader="none"/>
                        </w:tabs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JU</w:t>
                      </w:r>
                      <w:r>
                        <w:rPr>
                          <w:rStyle w:val="32"/>
                          <w:b w:val="false"/>
                          <w:bCs w:val="false"/>
                          <w:lang w:val="ru-RU"/>
                        </w:rPr>
                        <w:tab/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Получение</w:t>
                        <w:tab/>
                        <w:t>сведений, содержащихся в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center" w:pos="3408" w:leader="none"/>
                          <w:tab w:val="right" w:pos="4608" w:leader="none"/>
                          <w:tab w:val="right" w:pos="6158" w:leader="none"/>
                          <w:tab w:val="right" w:pos="7930" w:leader="none"/>
                        </w:tabs>
                        <w:rPr/>
                      </w:pPr>
                      <w:r>
                        <w:rPr>
                          <w:rStyle w:val="WW3"/>
                          <w:b w:val="false"/>
                          <w:bCs w:val="false"/>
                        </w:rPr>
                        <w:t xml:space="preserve">Заинтересованное </w:t>
                      </w:r>
                      <w:r>
                        <w:rPr/>
                        <w:t>лицо</w:t>
                        <w:tab/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классификаторе,</w:t>
                        <w:tab/>
                        <w:t>через</w:t>
                        <w:tab/>
                        <w:t>информационный</w:t>
                        <w:tab/>
                        <w:t>Комиссия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right" w:pos="3370" w:leader="none"/>
                          <w:tab w:val="right" w:pos="5890" w:leader="none"/>
                          <w:tab w:val="right" w:pos="6974" w:leader="none"/>
                          <w:tab w:val="right" w:pos="7421" w:leader="none"/>
                          <w:tab w:val="right" w:pos="7829" w:leader="none"/>
                        </w:tabs>
                        <w:rPr/>
                      </w:pPr>
                      <w:r>
                        <w:rPr>
                          <w:rStyle w:val="WW3"/>
                          <w:b w:val="false"/>
                          <w:bCs w:val="false"/>
                        </w:rPr>
                        <w:t>(Р.СС.10.АСТ.002)</w:t>
                        <w:tab/>
                        <w:t>портал</w:t>
                        <w:tab/>
                        <w:t xml:space="preserve">Союза </w:t>
                      </w:r>
                      <w:r>
                        <w:rPr>
                          <w:rStyle w:val="WW3"/>
                          <w:b w:val="false"/>
                          <w:bCs w:val="false"/>
                          <w:lang w:eastAsia="en-US" w:bidi="en-US"/>
                        </w:rPr>
                        <w:t>(</w:t>
                      </w:r>
                      <w:r>
                        <w:rPr>
                          <w:rStyle w:val="WW3"/>
                          <w:b w:val="false"/>
                          <w:bCs w:val="false"/>
                          <w:lang w:val="en-US" w:eastAsia="en-US" w:bidi="en-US"/>
                        </w:rPr>
                        <w:t>P</w:t>
                      </w:r>
                      <w:r>
                        <w:rPr>
                          <w:rStyle w:val="WW3"/>
                          <w:b w:val="false"/>
                          <w:bCs w:val="false"/>
                          <w:lang w:eastAsia="en-US" w:bidi="en-US"/>
                        </w:rPr>
                        <w:t>.</w:t>
                      </w:r>
                      <w:r>
                        <w:rPr>
                          <w:rStyle w:val="WW3"/>
                          <w:b w:val="false"/>
                          <w:bCs w:val="false"/>
                          <w:lang w:val="en-US" w:eastAsia="en-US" w:bidi="en-US"/>
                        </w:rPr>
                        <w:t>CC</w:t>
                      </w:r>
                      <w:r>
                        <w:rPr>
                          <w:rStyle w:val="WW3"/>
                          <w:b w:val="false"/>
                          <w:bCs w:val="false"/>
                          <w:lang w:eastAsia="en-US" w:bidi="en-US"/>
                        </w:rPr>
                        <w:t>.10.</w:t>
                      </w:r>
                      <w:r>
                        <w:rPr>
                          <w:rStyle w:val="WW3"/>
                          <w:b w:val="false"/>
                          <w:bCs w:val="false"/>
                          <w:lang w:val="en-US" w:eastAsia="en-US" w:bidi="en-US"/>
                        </w:rPr>
                        <w:t>PRC</w:t>
                      </w:r>
                      <w:r>
                        <w:rPr>
                          <w:rStyle w:val="WW3"/>
                          <w:b w:val="false"/>
                          <w:bCs w:val="false"/>
                          <w:lang w:eastAsia="en-US" w:bidi="en-US"/>
                        </w:rPr>
                        <w:t>.004)</w:t>
                        <w:tab/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(Р</w:t>
                        <w:tab/>
                      </w:r>
                      <w:r>
                        <w:rPr/>
                        <w:t>АСТ</w:t>
                        <w:tab/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001)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3"/>
                        <w:jc w:val="center"/>
                        <w:rPr/>
                      </w:pPr>
                      <w:r>
                        <w:rPr/>
                        <w:t>Рис. 3. Общая схема группы процедур представления заинтересованным лицам сведений, содержащихся в классифик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57" w:leader="none"/>
        </w:tabs>
        <w:spacing w:lineRule="exact" w:line="518" w:before="0" w:after="371"/>
        <w:ind w:left="120" w:right="140" w:firstLine="700"/>
        <w:rPr/>
      </w:pPr>
      <w:r>
        <w:rPr/>
        <w:t>Перечень процедур общего процесса, входящих в группу процедур представления заинтересованным лицам сведений, содержащихся в классификаторе, приведен в таблице 3.</w:t>
      </w:r>
    </w:p>
    <w:p>
      <w:pPr>
        <w:pStyle w:val="11"/>
        <w:shd w:fill="auto" w:val="clear"/>
        <w:spacing w:lineRule="exact" w:line="280" w:before="0" w:after="244"/>
        <w:ind w:right="140" w:hanging="0"/>
        <w:jc w:val="right"/>
        <w:rPr/>
      </w:pPr>
      <w:r>
        <w:rPr/>
        <w:t>Таблица 3</w:t>
      </w:r>
    </w:p>
    <w:p>
      <w:pPr>
        <w:pStyle w:val="11"/>
        <w:shd w:fill="auto" w:val="clear"/>
        <w:spacing w:lineRule="exact" w:line="346" w:before="0" w:after="0"/>
        <w:ind w:left="520" w:right="520" w:hanging="0"/>
        <w:jc w:val="left"/>
        <w:rPr/>
      </w:pPr>
      <w:r>
        <w:rPr/>
        <w:t>Перечень процедур общего процесса, входящих в группу процедур представления заинтересованным лицам сведений, содержащихся</w:t>
      </w:r>
    </w:p>
    <w:p>
      <w:pPr>
        <w:pStyle w:val="11"/>
        <w:shd w:fill="auto" w:val="clear"/>
        <w:spacing w:lineRule="exact" w:line="346" w:before="0" w:after="111"/>
        <w:ind w:left="20" w:hanging="0"/>
        <w:jc w:val="center"/>
        <w:rPr/>
      </w:pPr>
      <w:r>
        <w:rPr/>
        <w:t>в классификатор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47840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35"/>
                              <w:gridCol w:w="3768"/>
                              <w:gridCol w:w="378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PRC.004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лучение сведений, содержащихся в классификаторе, через информационный портал Союза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цедура предназначена для получения сведений, содержащихся в классификаторе, через информационный портал Союза с использованием веб-интерфейса этого портала либо сервисов, размещенных на этом порта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95.1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35"/>
                        <w:gridCol w:w="3768"/>
                        <w:gridCol w:w="378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PRC.004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лучение сведений, содержащихся в классификаторе, через информационный портал Союза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цедура предназначена для получения сведений, содержащихся в классификаторе, через информационный портал Союза с использованием веб-интерфейса этого портала либо сервисов, размещенных на этом портал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82" w:leader="none"/>
        </w:tabs>
        <w:spacing w:lineRule="exact" w:line="346" w:before="295" w:after="0"/>
        <w:ind w:left="800" w:right="740" w:hanging="0"/>
        <w:jc w:val="left"/>
        <w:rPr/>
      </w:pPr>
      <w:r>
        <w:rPr/>
        <w:t>Группа процедур информирования уполномоченных органов государств-членов о факте изменения сведений, содержащихся</w:t>
      </w:r>
    </w:p>
    <w:p>
      <w:pPr>
        <w:pStyle w:val="11"/>
        <w:shd w:fill="auto" w:val="clear"/>
        <w:spacing w:lineRule="exact" w:line="346" w:before="0" w:after="222"/>
        <w:ind w:left="20" w:hanging="0"/>
        <w:jc w:val="center"/>
        <w:rPr/>
      </w:pPr>
      <w:r>
        <w:rPr/>
        <w:t>в классификаторе</w:t>
      </w:r>
    </w:p>
    <w:p>
      <w:pPr>
        <w:pStyle w:val="11"/>
        <w:numPr>
          <w:ilvl w:val="0"/>
          <w:numId w:val="9"/>
        </w:numPr>
        <w:shd w:fill="auto" w:val="clear"/>
        <w:spacing w:lineRule="exact" w:line="518" w:before="0" w:after="0"/>
        <w:ind w:left="120" w:right="140" w:firstLine="700"/>
        <w:rPr/>
      </w:pPr>
      <w:r>
        <w:rPr/>
        <w:t xml:space="preserve"> </w:t>
      </w:r>
      <w:r>
        <w:rPr/>
        <w:t>Процедуры информирования уполномоченных органов государств-членов о факте изменения сведений, содержащихся в классификаторе, осуществляются через интегрированную систему.</w:t>
      </w:r>
    </w:p>
    <w:p>
      <w:pPr>
        <w:pStyle w:val="11"/>
        <w:shd w:fill="auto" w:val="clear"/>
        <w:spacing w:lineRule="exact" w:line="518" w:before="0" w:after="0"/>
        <w:ind w:left="120" w:right="140" w:firstLine="700"/>
        <w:rPr/>
      </w:pPr>
      <w:r>
        <w:rPr/>
        <w:t>При внесении изменений в сведения, содержащиеся в классификаторе, в автоматическом режиме осуществляется информирование уполномоченных органов государств-членов о факте изменения таких сведений.</w:t>
      </w:r>
    </w:p>
    <w:p>
      <w:pPr>
        <w:pStyle w:val="11"/>
        <w:numPr>
          <w:ilvl w:val="0"/>
          <w:numId w:val="9"/>
        </w:numPr>
        <w:shd w:fill="auto" w:val="clear"/>
        <w:spacing w:lineRule="exact" w:line="518" w:before="0" w:after="0"/>
        <w:ind w:left="120" w:right="140" w:firstLine="700"/>
        <w:rPr/>
      </w:pPr>
      <w:r>
        <w:rPr/>
        <w:t xml:space="preserve"> </w:t>
      </w:r>
      <w:r>
        <w:rPr/>
        <w:t>Приведенное описание группы процедур информирования уполномоченных органов государств-членов о факте изменения сведений, содержащихся в классификаторе, представлено на рисунке 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4910" cy="171894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13595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Рис. 4. Общая схема группы процедур информирования уполномоченных органов государств-членов о факте изменения сведений, содержащихся в классифик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35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3600" cy="13595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3"/>
                        <w:jc w:val="both"/>
                        <w:rPr/>
                      </w:pPr>
                      <w:r>
                        <w:rPr/>
                        <w:t>Рис. 4. Общая схема группы процедур информирования уполномоченных органов государств-членов о факте изменения сведений, содержащихся в классифик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44" w:leader="none"/>
        </w:tabs>
        <w:spacing w:lineRule="exact" w:line="514" w:before="280" w:after="367"/>
        <w:ind w:left="120" w:right="140" w:firstLine="680"/>
        <w:rPr/>
      </w:pPr>
      <w:r>
        <w:rPr/>
        <w:t>Перечень процедур общего процесса, входящих в группу процедур информирования уполномоченных органов государств-членов о факте изменения сведений, содержащихся в классификаторе, приведен в таблице 4.</w:t>
      </w:r>
    </w:p>
    <w:p>
      <w:pPr>
        <w:pStyle w:val="11"/>
        <w:shd w:fill="auto" w:val="clear"/>
        <w:spacing w:lineRule="exact" w:line="280" w:before="0" w:after="187"/>
        <w:ind w:right="140" w:hanging="0"/>
        <w:jc w:val="right"/>
        <w:rPr/>
      </w:pPr>
      <w:r>
        <w:rPr/>
        <w:t>Таблица 4</w:t>
      </w:r>
    </w:p>
    <w:p>
      <w:pPr>
        <w:pStyle w:val="11"/>
        <w:shd w:fill="auto" w:val="clear"/>
        <w:spacing w:lineRule="exact" w:line="341" w:before="0" w:after="112"/>
        <w:ind w:left="820" w:right="480" w:hanging="320"/>
        <w:jc w:val="left"/>
        <w:rPr/>
      </w:pPr>
      <w:r>
        <w:rPr/>
        <w:t>Перечень процедур общего процесса, входящих в группу процедур информирования уполномоченных органов государств-членов о факте изменения сведений, содержащихся в классификатор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28663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35"/>
                              <w:gridCol w:w="3768"/>
                              <w:gridCol w:w="378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PRC.005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ирование уполномоченных органов государств-членов о факте изменения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цедура предназначена для информирования уполномоченных органов государств-членов о факте изменения сведений, содержащихся в классификаторе, через интегрированную систе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80.0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35"/>
                        <w:gridCol w:w="3768"/>
                        <w:gridCol w:w="378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PRC.005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ирование уполномоченных органов государств-членов о факте изменения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цедура предназначена для информирования уполномоченных органов государств-членов о факте изменения сведений, содержащихся в классификаторе, через интегрированную систем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2197" w:leader="none"/>
        </w:tabs>
        <w:spacing w:lineRule="exact" w:line="280" w:before="472" w:after="220"/>
        <w:ind w:left="1760" w:hanging="0"/>
        <w:rPr/>
      </w:pPr>
      <w:r>
        <w:rPr/>
        <w:t>Информационные объекты общего процесса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44" w:leader="none"/>
        </w:tabs>
        <w:spacing w:lineRule="exact" w:line="518" w:before="0" w:after="0"/>
        <w:ind w:left="120" w:right="140" w:firstLine="680"/>
        <w:rPr/>
      </w:pPr>
      <w:r>
        <w:rPr/>
        <w:t>Перечень информационных объектов, сведения о которых или из которых передаются в процессе информационного взаимодействия между участниками общего процесса, приведен в таблице 5.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344" w:leader="none"/>
        </w:tabs>
        <w:spacing w:lineRule="exact" w:line="518" w:before="0" w:after="0"/>
        <w:ind w:left="120" w:right="140" w:firstLine="68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649605</wp:posOffset>
                </wp:positionV>
                <wp:extent cx="6086475" cy="190246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51"/>
                              <w:gridCol w:w="3360"/>
                              <w:gridCol w:w="3374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BEN.0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я о состояни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я о состоянии (дате и времени последнего обновления) классифик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BEN.00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лассификатор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дения, содержащиеся в классификато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49.8pt;mso-wrap-distance-left:7.05pt;mso-wrap-distance-right:7.05pt;mso-wrap-distance-top:0pt;mso-wrap-distance-bottom:0pt;margin-top:51.1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51"/>
                        <w:gridCol w:w="3360"/>
                        <w:gridCol w:w="3374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BEN.00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я о состоянии классификатора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я о состоянии (дате и времени последнего обновления) классификатора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BEN.00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лассификатор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дения, содержащиеся в классификатор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5283835</wp:posOffset>
                </wp:positionH>
                <wp:positionV relativeFrom="paragraph">
                  <wp:posOffset>-4445</wp:posOffset>
                </wp:positionV>
                <wp:extent cx="804545" cy="17780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pt;mso-wrap-distance-left:7.05pt;mso-wrap-distance-right:7.05pt;mso-wrap-distance-top:0pt;mso-wrap-distance-bottom:0pt;margin-top:-0.3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2085" w:leader="none"/>
        </w:tabs>
        <w:spacing w:lineRule="exact" w:line="280" w:before="467" w:after="224"/>
        <w:ind w:left="1580" w:hanging="0"/>
        <w:rPr/>
      </w:pPr>
      <w:r>
        <w:rPr/>
        <w:t>Ответственность участников общего процесса</w: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18">
                <wp:simplePos x="0" y="0"/>
                <wp:positionH relativeFrom="margin">
                  <wp:posOffset>1543685</wp:posOffset>
                </wp:positionH>
                <wp:positionV relativeFrom="page">
                  <wp:posOffset>1215390</wp:posOffset>
                </wp:positionV>
                <wp:extent cx="2708910" cy="1739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еречень информацион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3.7pt;mso-wrap-distance-left:0pt;mso-wrap-distance-right:0pt;mso-wrap-distance-top:8.15pt;mso-wrap-distance-bottom:8.15pt;margin-top:95.7pt;mso-position-vertical-relative:page;margin-left:121.5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еречень информационных объе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367"/>
        <w:ind w:left="120" w:right="120" w:firstLine="700"/>
        <w:rPr/>
      </w:pPr>
      <w:r>
        <w:rPr/>
        <w:t xml:space="preserve"> </w:t>
      </w:r>
      <w:r>
        <w:rPr/>
        <w:t>Привлечение к дисциплинарной ответственности за несоблюдение требований, направленных на обеспечение своевременности и полноты передачи сведений, участвующих в информационном взаимодействии должностных лиц и сотрудников Комиссии осуществляется в соответствии с Договором о Евразийском экономическом союзе от 29 мая 2014 года, иными международными договорами и актами, составляющими право Союза, а должностных лиц и сотрудников уполномоченных органов государств-членов - в соответствии с законодательством государств-членов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926" w:leader="none"/>
        </w:tabs>
        <w:spacing w:lineRule="exact" w:line="280" w:before="0" w:after="220"/>
        <w:ind w:left="1320" w:hanging="0"/>
        <w:rPr/>
      </w:pPr>
      <w:r>
        <w:rPr/>
        <w:t>Справочники и классификаторы общего процесса</w:t>
      </w:r>
    </w:p>
    <w:p>
      <w:pPr>
        <w:pStyle w:val="11"/>
        <w:numPr>
          <w:ilvl w:val="0"/>
          <w:numId w:val="9"/>
        </w:numPr>
        <w:shd w:fill="auto" w:val="clear"/>
        <w:spacing w:lineRule="exact" w:line="518" w:before="0" w:after="0"/>
        <w:ind w:left="120" w:right="120" w:firstLine="700"/>
        <w:rPr/>
      </w:pPr>
      <w:r>
        <w:rPr/>
        <w:t xml:space="preserve"> </w:t>
      </w:r>
      <w:r>
        <w:rPr/>
        <w:t>Перечень справочников и классификаторов общего процесса приведен в таблице 6.</w:t>
      </w:r>
      <w:r>
        <w:br w:type="page"/>
      </w:r>
    </w:p>
    <w:p>
      <w:pPr>
        <w:pStyle w:val="11"/>
        <w:shd w:fill="auto" w:val="clear"/>
        <w:spacing w:lineRule="exact" w:line="518" w:before="0" w:after="0"/>
        <w:ind w:left="120" w:right="120" w:firstLine="7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652780</wp:posOffset>
                </wp:positionV>
                <wp:extent cx="6086475" cy="532828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26"/>
                              <w:gridCol w:w="2837"/>
                              <w:gridCol w:w="1843"/>
                              <w:gridCol w:w="3379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LS.00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лассификатор стран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лассификатор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держит перечень наименований стран и соответствующие им коды (применяется в соответствии с Решением Комиссии Таможенного союза от 20 сентября 2010 г. № 3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LS.01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ест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рмативно-справочной информации Евразийского экономического сою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правочник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держит перечень нормативно-справочной информации 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LS.03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лассификатор видов актов, входящих в право Евразийского экономического сою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лассификатор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держит перечень наименований видов актов, входящих в право Союза, и соответствующие им 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LS.03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правочник органов Евразийского экономического сою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правочник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держит перечень наименований органов Евразийского экономического союза и соответствующие им к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9.55pt;mso-wrap-distance-left:7.05pt;mso-wrap-distance-right:7.05pt;mso-wrap-distance-top:0pt;mso-wrap-distance-bottom:0pt;margin-top:51.4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26"/>
                        <w:gridCol w:w="2837"/>
                        <w:gridCol w:w="1843"/>
                        <w:gridCol w:w="3379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LS.00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лассификатор стран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лассификатор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держит перечень наименований стран и соответствующие им коды (применяется в соответствии с Решением Комиссии Таможенного союза от 20 сентября 2010 г. № 378)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LS.01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рмативно-справочной информации Евразийского экономического сою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правочник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держит перечень нормативно-справочной информации Союза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LS.03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лассификатор видов актов, входящих в право Евразийского экономического сою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лассификатор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держит перечень наименований видов актов, входящих в право Союза, и соответствующие им коды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LS.036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правочник органов Евразийского экономического сою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правочник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держит перечень наименований органов Евразийского экономического союза и соответствующие им код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5283835</wp:posOffset>
                </wp:positionH>
                <wp:positionV relativeFrom="paragraph">
                  <wp:posOffset>-1270</wp:posOffset>
                </wp:positionV>
                <wp:extent cx="807720" cy="17780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4pt;mso-wrap-distance-left:7.05pt;mso-wrap-distance-right:7.05pt;mso-wrap-distance-top:0pt;mso-wrap-distance-bottom:0pt;margin-top:-0.1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3366" w:leader="none"/>
        </w:tabs>
        <w:spacing w:lineRule="exact" w:line="280" w:before="472" w:after="354"/>
        <w:ind w:left="2600" w:hanging="0"/>
        <w:rPr/>
      </w:pPr>
      <w:r>
        <w:rPr/>
        <w:t>Процедуры общего процесса</w:t>
      </w:r>
      <w:r>
        <mc:AlternateContent>
          <mc:Choice Requires="wps">
            <w:drawing>
              <wp:anchor behindDoc="0" distT="100330" distB="100330" distL="0" distR="0" simplePos="0" locked="0" layoutInCell="0" allowOverlap="1" relativeHeight="21">
                <wp:simplePos x="0" y="0"/>
                <wp:positionH relativeFrom="margin">
                  <wp:posOffset>496570</wp:posOffset>
                </wp:positionH>
                <wp:positionV relativeFrom="page">
                  <wp:posOffset>1215390</wp:posOffset>
                </wp:positionV>
                <wp:extent cx="4375150" cy="17653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еречень справочников и классификаторов обще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13.9pt;mso-wrap-distance-left:0pt;mso-wrap-distance-right:0pt;mso-wrap-distance-top:7.9pt;mso-wrap-distance-bottom:7.9pt;margin-top:95.7pt;mso-position-vertical-relative:page;margin-left:39.1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еречень справочников и классификаторов обще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625" w:leader="none"/>
        </w:tabs>
        <w:spacing w:lineRule="exact" w:line="346" w:before="0" w:after="296"/>
        <w:ind w:left="820" w:right="1080" w:firstLine="420"/>
        <w:jc w:val="left"/>
        <w:rPr/>
      </w:pPr>
      <w:r>
        <w:rPr/>
        <w:t>Процедуры представления уполномоченным органам государств-членов сведений, содержащихся в классификаторе</w:t>
      </w:r>
    </w:p>
    <w:p>
      <w:pPr>
        <w:pStyle w:val="11"/>
        <w:shd w:fill="auto" w:val="clear"/>
        <w:spacing w:lineRule="exact" w:line="350" w:before="0" w:after="166"/>
        <w:ind w:left="260" w:hanging="0"/>
        <w:jc w:val="center"/>
        <w:rPr/>
      </w:pPr>
      <w:r>
        <w:rPr/>
        <w:t xml:space="preserve">Процедура «Получ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 xml:space="preserve">.10. </w:t>
      </w:r>
      <w:r>
        <w:rPr>
          <w:lang w:val="en-US" w:eastAsia="en-US" w:bidi="en-US"/>
        </w:rPr>
        <w:t xml:space="preserve">PRC </w:t>
      </w:r>
      <w:r>
        <w:rPr/>
        <w:t>.001)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46" w:leader="none"/>
        </w:tabs>
        <w:spacing w:lineRule="exact" w:line="518" w:before="0" w:after="0"/>
        <w:ind w:left="100" w:right="400" w:firstLine="720"/>
        <w:rPr/>
      </w:pPr>
      <w:r>
        <w:rPr/>
        <w:t xml:space="preserve">Схема выполнения процедуры «Получ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1) </w:t>
      </w:r>
      <w:r>
        <w:rPr/>
        <w:t>представлена на рисунке 5.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518" w:before="0" w:after="0"/>
        <w:ind w:left="100" w:right="400" w:firstLine="7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4910" cy="327914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291973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 xml:space="preserve">Рис. 5. Схема выполнения процедуры «Получение информации о дате и времени обновления классификатора»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lang w:val="en-US" w:eastAsia="en-US" w:bidi="en-US"/>
                              </w:rPr>
                              <w:t>PRC</w:t>
                            </w:r>
                            <w:r>
                              <w:rPr>
                                <w:lang w:eastAsia="en-US" w:bidi="en-US"/>
                              </w:rPr>
                              <w:t>.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58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3600" cy="291973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3"/>
                        <w:jc w:val="center"/>
                        <w:rPr/>
                      </w:pPr>
                      <w:r>
                        <w:rPr/>
                        <w:t xml:space="preserve">Рис. 5. Схема выполнения процедуры «Получение информации о дате и времени обновления классификатора»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P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CC</w:t>
                      </w:r>
                      <w:r>
                        <w:rPr>
                          <w:lang w:eastAsia="en-US" w:bidi="en-US"/>
                        </w:rPr>
                        <w:t>.10.</w:t>
                      </w:r>
                      <w:r>
                        <w:rPr>
                          <w:lang w:val="en-US" w:eastAsia="en-US" w:bidi="en-US"/>
                        </w:rPr>
                        <w:t>PRC</w:t>
                      </w:r>
                      <w:r>
                        <w:rPr>
                          <w:lang w:eastAsia="en-US" w:bidi="en-US"/>
                        </w:rPr>
                        <w:t>.0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285" w:after="0"/>
        <w:ind w:left="20" w:right="20" w:firstLine="700"/>
        <w:rPr/>
      </w:pPr>
      <w:r>
        <w:rPr/>
        <w:t xml:space="preserve"> </w:t>
      </w:r>
      <w:r>
        <w:rPr/>
        <w:t xml:space="preserve">Процедура «Получ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1) </w:t>
      </w:r>
      <w:r>
        <w:rPr/>
        <w:t>выполняется в целях оценки необходимости синхронизации информации о состоянии (дате и времени последнего обновления) сведений, содержащихся в классификаторе, хранящихся в информационной системе уполномоченного органа государства-члена, с соответствующими сведениями, содержащимися в классификаторе и хранящимися в Комисс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610" w:leader="none"/>
        </w:tabs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Первой выполняется операция «Запрос информации о дате и</w:t>
        <w:tab/>
        <w:t xml:space="preserve">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1),</w:t>
      </w:r>
    </w:p>
    <w:p>
      <w:pPr>
        <w:pStyle w:val="11"/>
        <w:shd w:fill="auto" w:val="clear"/>
        <w:tabs>
          <w:tab w:val="clear" w:pos="708"/>
          <w:tab w:val="left" w:pos="610" w:leader="none"/>
        </w:tabs>
        <w:spacing w:lineRule="exact" w:line="514" w:before="0" w:after="0"/>
        <w:ind w:left="20" w:hanging="0"/>
        <w:rPr/>
      </w:pPr>
      <w:r>
        <w:rPr/>
        <w:t>по</w:t>
        <w:tab/>
        <w:t>результатам выполнения которой уполномоченным органом</w:t>
      </w:r>
    </w:p>
    <w:p>
      <w:pPr>
        <w:pStyle w:val="11"/>
        <w:shd w:fill="auto" w:val="clear"/>
        <w:tabs>
          <w:tab w:val="clear" w:pos="708"/>
          <w:tab w:val="left" w:pos="610" w:leader="none"/>
        </w:tabs>
        <w:spacing w:lineRule="exact" w:line="514" w:before="0" w:after="0"/>
        <w:ind w:left="20" w:right="20" w:hanging="0"/>
        <w:rPr/>
      </w:pPr>
      <w:r>
        <w:rPr/>
        <w:t>государства-члена формируется и направляется в Комиссию запрос на</w:t>
        <w:tab/>
        <w:t>получение информации о дате и времени обновления</w:t>
      </w:r>
    </w:p>
    <w:p>
      <w:pPr>
        <w:pStyle w:val="11"/>
        <w:shd w:fill="auto" w:val="clear"/>
        <w:spacing w:lineRule="exact" w:line="514" w:before="0" w:after="0"/>
        <w:ind w:left="20" w:hanging="0"/>
        <w:rPr/>
      </w:pPr>
      <w:r>
        <w:rPr/>
        <w:t>классификатора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При поступлении в Комиссию запроса информации о дате и времени обновления классификатора выполняется операция «Обработка и представление информации о дате и времени обновления</w:t>
      </w:r>
    </w:p>
    <w:p>
      <w:pPr>
        <w:pStyle w:val="11"/>
        <w:shd w:fill="auto" w:val="clear"/>
        <w:spacing w:lineRule="exact" w:line="514" w:before="0" w:after="0"/>
        <w:ind w:left="120" w:right="140" w:hanging="0"/>
        <w:rPr/>
      </w:pPr>
      <w:r>
        <w:rPr/>
        <w:t xml:space="preserve">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 xml:space="preserve">.002), </w:t>
      </w:r>
      <w:r>
        <w:rPr/>
        <w:t>по результатам выполнения которой формируется и представляется в уполномоченный орган государства-члена информация о состоянии (дате и времени последнего обновления) классификатора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120" w:right="140" w:firstLine="700"/>
        <w:rPr/>
      </w:pPr>
      <w:r>
        <w:rPr/>
        <w:t xml:space="preserve"> </w:t>
      </w:r>
      <w:r>
        <w:rPr/>
        <w:t xml:space="preserve">При поступлении в уполномоченный орган государства-члена информации о состоянии (дате и времени последнего обновления) классификатора выполняется операция «Прием и обработка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3)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120" w:right="140" w:firstLine="700"/>
        <w:rPr/>
      </w:pPr>
      <w:r>
        <w:rPr/>
        <w:t xml:space="preserve"> </w:t>
      </w:r>
      <w:r>
        <w:rPr/>
        <w:t xml:space="preserve">Результатом выполнения процедуры «Получ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1) </w:t>
      </w:r>
      <w:r>
        <w:rPr/>
        <w:t>является получение уполномоченным органом государства-члена информации о состоянии (дате и времени последнего обновления) классификатора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120" w:right="140" w:firstLine="700"/>
        <w:rPr/>
      </w:pPr>
      <w:r>
        <w:rPr/>
        <w:t xml:space="preserve"> </w:t>
      </w:r>
      <w:r>
        <w:rPr/>
        <w:t xml:space="preserve">Перечень операций общего процесса, выполняемых в рамках процедуры «Получ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1), </w:t>
      </w:r>
      <w:r>
        <w:rPr/>
        <w:t>приведен в таблице 7.</w:t>
      </w:r>
    </w:p>
    <w:p>
      <w:pPr>
        <w:pStyle w:val="11"/>
        <w:shd w:fill="auto" w:val="clear"/>
        <w:spacing w:lineRule="exact" w:line="514" w:before="0" w:after="0"/>
        <w:ind w:right="140" w:hanging="0"/>
        <w:jc w:val="right"/>
        <w:rPr/>
      </w:pPr>
      <w:r>
        <w:rPr/>
        <w:t>Таблица 7</w:t>
      </w:r>
    </w:p>
    <w:p>
      <w:pPr>
        <w:pStyle w:val="11"/>
        <w:shd w:fill="auto" w:val="clear"/>
        <w:spacing w:lineRule="exact" w:line="341" w:before="0" w:after="0"/>
        <w:ind w:left="120" w:right="140" w:hanging="0"/>
        <w:rPr/>
      </w:pPr>
      <w:r>
        <w:rPr/>
        <w:t>Перечень операций общего процесса, выполняемых в рамках процедуры «Получение информации о дате и времени обновления классификатора»</w:t>
      </w:r>
    </w:p>
    <w:p>
      <w:pPr>
        <w:pStyle w:val="11"/>
        <w:shd w:fill="auto" w:val="clear"/>
        <w:spacing w:lineRule="exact" w:line="341" w:before="0" w:after="112"/>
        <w:ind w:hanging="0"/>
        <w:jc w:val="center"/>
        <w:rPr>
          <w:lang w:val="en-US" w:eastAsia="en-US" w:bidi="en-US"/>
        </w:rPr>
      </w:pPr>
      <w:r>
        <w:rPr>
          <w:lang w:val="en-US" w:eastAsia="en-US" w:bidi="en-US"/>
        </w:rPr>
        <w:t>(P.CC.10.PRC.001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51523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1"/>
                              <w:gridCol w:w="4310"/>
                              <w:gridCol w:w="301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информации о дате и времени обновления классификатор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8 настоящих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работка и представление информации о дате и времени обновления классификатор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9 настоящих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ем и обработка информации о дате и времени обновления классификатор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10 настоящих Прави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98.0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1"/>
                        <w:gridCol w:w="4310"/>
                        <w:gridCol w:w="301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информации о дате и времени обновления классификатор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8 настоящих Правил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2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работка и представление информации о дате и времени обновления классификатор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9 настоящих Правил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3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ем и обработка информации о дате и времени обновления классификатор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10 настоящих Прави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80" w:before="0" w:after="355"/>
        <w:ind w:right="400" w:hanging="0"/>
        <w:jc w:val="right"/>
        <w:rPr/>
      </w:pPr>
      <w:r>
        <w:rPr/>
        <w:t>Таблица 8</w:t>
      </w:r>
    </w:p>
    <w:p>
      <w:pPr>
        <w:pStyle w:val="11"/>
        <w:shd w:fill="auto" w:val="clear"/>
        <w:spacing w:lineRule="exact" w:line="350" w:before="0" w:after="110"/>
        <w:ind w:left="260" w:hanging="0"/>
        <w:jc w:val="center"/>
        <w:rPr/>
      </w:pPr>
      <w:r>
        <w:rPr/>
        <w:t xml:space="preserve">Описание операции «Запрос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1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46417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информации о дате и времени обновления классифик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олномоченный орган государства-ч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ыполняется при необходимости синхронизации информации о состоянии (дате и времени последнего обновления) классификатора, хранящейся в информационной системе уполномоченного органа государства-члена, с соответствующей информацией, хранящейся в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запроса должны соответствовать Описанию форматов и структур электронных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формирует и направляет в Комиссию запрос информации о дате и времени последнего обновления классификатора в соответствии с Регламентом информационного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информации о дате и времени последнего обновления классификатора направлен в Комисс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30.2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1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информации о дате и времени обновления классификатор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олномоченный орган государства-члена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ыполняется при необходимости синхронизации информации о состоянии (дате и времени последнего обновления) классификатора, хранящейся в информационной системе уполномоченного органа государства-члена, с соответствующей информацией, хранящейся в Комиссии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запроса должны соответствовать Описанию форматов и структур электронных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формирует и направляет в Комиссию запрос информации о дате и времени последнего обновления классификатора в соответствии с Регламентом информационного взаимодействия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информации о дате и времени последнего обновления классификатора направлен в Комиссию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1" w:before="183" w:after="112"/>
        <w:ind w:left="260" w:hanging="0"/>
        <w:jc w:val="center"/>
        <w:rPr/>
      </w:pPr>
      <w:r>
        <w:rPr/>
        <w:t xml:space="preserve">Описание операции «Обработка и представл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2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63131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работка и представление информации о дате и времени обновления классифик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8.4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2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работка и представление информации о дате и времени обновления классификато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23494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ыполняется при получении исполнителем запроса информации о дате и времени обновления классификатора (операция «Запрос информации о дате и времени обновления классификатора»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1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представляемой информации должны соответствовать Описанию форматов и структур электронных документов и сведений. Требуется авторизация, сведения запрашиваются только уполномоченными органами государств-чл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осуществляет обработку полученного запроса, формирует и направляет ответ на запрос в соответствии с Регламентом информационного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уполномоченный орган государства-члена направлено сообщение, содержащее информацию о дате и времени последнего обновления классифика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12.2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иссия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ыполняется при получении исполнителем запроса информации о дате и времени обновления классификатора (операция «Запрос информации о дате и времени обновления классификатора»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1))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представляемой информации должны соответствовать Описанию форматов и структур электронных документов и сведений. Требуется авторизация, сведения запрашиваются только уполномоченными органами государств-членов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осуществляет обработку полученного запроса, формирует и направляет ответ на запрос в соответствии с Регламентом информационного взаимодействия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уполномоченный орган государства-члена направлено сообщение, содержащее информацию о дате и времени последнего обновления классификатора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1" w:before="178" w:after="112"/>
        <w:ind w:left="960" w:right="960" w:hanging="0"/>
        <w:jc w:val="left"/>
        <w:rPr/>
      </w:pPr>
      <w:r>
        <w:rPr/>
        <w:t xml:space="preserve">Описание операции «Прием и обработка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3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1498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ем и обработка информации о дате и времени обновления классифик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олномоченный орган государства-ч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ыполняется при получении исполнителем сообщения, содержащего информацию о дате и времени обновления классификатора (операция «Обработка и представление информации о дате и времени обновления классификатора»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2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7.4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3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ем и обработка информации о дате и времени обновления классификатор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олномоченный орган государства-члена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ыполняется при получении исполнителем сообщения, содержащего информацию о дате и времени обновления классификатора (операция «Обработка и представление информации о дате и времени обновления классификатора»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2)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40284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представляемых сведений должны соответствовать Описанию форматов и структур электронных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осуществляет обработку полученной информации о дате и времени обновления классифик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я о дате и времени обновления классификатора получ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9.2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представляемых сведений должны соответствовать Описанию форматов и структур электронных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осуществляет обработку полученной информации о дате и времени обновления классификатор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я о дате и времени обновления классификатора получе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1" w:before="289" w:after="214"/>
        <w:ind w:hanging="0"/>
        <w:jc w:val="center"/>
        <w:rPr/>
      </w:pPr>
      <w:r>
        <w:rPr/>
        <w:t xml:space="preserve">Процедура «Получ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>.002)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33" w:leader="none"/>
        </w:tabs>
        <w:spacing w:lineRule="exact" w:line="523" w:before="0" w:after="255"/>
        <w:ind w:left="120" w:right="120" w:firstLine="720"/>
        <w:rPr/>
      </w:pPr>
      <w:r>
        <w:rPr/>
        <w:t xml:space="preserve">Схема выполнения процедуры «Получ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2) </w:t>
      </w:r>
      <w:r>
        <w:rPr/>
        <w:t>представлена на рисунке 6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4910" cy="429768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393827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393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 xml:space="preserve">Рис. 6. Схема выполнения процедуры «Получение сведений, содержащихся в классификаторе»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lang w:val="en-US" w:eastAsia="en-US" w:bidi="en-US"/>
                              </w:rPr>
                              <w:t>PRC</w:t>
                            </w:r>
                            <w:r>
                              <w:rPr>
                                <w:lang w:eastAsia="en-US" w:bidi="en-US"/>
                              </w:rPr>
                              <w:t>.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338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2965" cy="393827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393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3"/>
                        <w:jc w:val="center"/>
                        <w:rPr/>
                      </w:pPr>
                      <w:r>
                        <w:rPr/>
                        <w:t xml:space="preserve">Рис. 6. Схема выполнения процедуры «Получение сведений, содержащихся в классификаторе»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P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CC</w:t>
                      </w:r>
                      <w:r>
                        <w:rPr>
                          <w:lang w:eastAsia="en-US" w:bidi="en-US"/>
                        </w:rPr>
                        <w:t>.10.</w:t>
                      </w:r>
                      <w:r>
                        <w:rPr>
                          <w:lang w:val="en-US" w:eastAsia="en-US" w:bidi="en-US"/>
                        </w:rPr>
                        <w:t>PRC</w:t>
                      </w:r>
                      <w:r>
                        <w:rPr>
                          <w:lang w:eastAsia="en-US" w:bidi="en-US"/>
                        </w:rPr>
                        <w:t>.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 xml:space="preserve">Процедура «Получ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2) </w:t>
      </w:r>
      <w:r>
        <w:rPr/>
        <w:t>выполняется в целях получения уполномоченным органом государства-члена сведений, содержащихся в классификаторе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 xml:space="preserve">Первой выполняется операция «Запрос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 xml:space="preserve">.004), </w:t>
      </w:r>
      <w:r>
        <w:rPr/>
        <w:t>по результатам выполнения которой уполномоченным органом государства-члена формируется и направляется в Комиссию запрос на получение сведений, содержащихся в классификаторе. В зависимости от заданных параметров возможно формирование 2 видов запросов: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запрос сведений в полном объеме (с учетом исторических данных);</w:t>
      </w:r>
    </w:p>
    <w:p>
      <w:pPr>
        <w:pStyle w:val="11"/>
        <w:shd w:fill="auto" w:val="clear"/>
        <w:spacing w:lineRule="exact" w:line="514" w:before="0" w:after="0"/>
        <w:ind w:left="20" w:firstLine="700"/>
        <w:rPr/>
      </w:pPr>
      <w:r>
        <w:rPr/>
        <w:t>запрос сведений по состоянию на определенную дату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 xml:space="preserve">При поступлении в Комиссию запроса сведений, содержащихся в классификаторе, выполняется операция «Обработка и представл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 xml:space="preserve">.005), </w:t>
      </w:r>
      <w:r>
        <w:rPr/>
        <w:t>по результатам выполнения которой формируются и представляются в уполномоченный орган государства-члена запрашиваемые сведения или направляется уведомление об отсутствии сведений, удовлетворяющих параметрам запроса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 xml:space="preserve">При поступлении в уполномоченный орган государства-члена сведений, содержащихся в классификаторе, выполняется операция «Прием и обработка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6)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 xml:space="preserve">Результатом выполнения процедуры «Получ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2) </w:t>
      </w:r>
      <w:r>
        <w:rPr/>
        <w:t>является получение уполномоченным органом государства-члена сведений, содержащихся в классификаторе. При отсутствии в классификаторе</w:t>
      </w:r>
    </w:p>
    <w:p>
      <w:pPr>
        <w:pStyle w:val="11"/>
        <w:shd w:fill="auto" w:val="clear"/>
        <w:spacing w:lineRule="exact" w:line="514" w:before="0" w:after="0"/>
        <w:ind w:left="120" w:right="140" w:hanging="0"/>
        <w:rPr/>
      </w:pPr>
      <w:r>
        <w:rPr/>
        <w:t>сведений, удовлетворяющих параметрам запроса, формируется уведомление об отсутствии таких сведени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66" w:leader="none"/>
        </w:tabs>
        <w:spacing w:lineRule="exact" w:line="514" w:before="0" w:after="367"/>
        <w:ind w:left="120" w:right="140" w:firstLine="700"/>
        <w:rPr/>
      </w:pPr>
      <w:r>
        <w:rPr/>
        <w:t xml:space="preserve">Перечень операций общего процесса, выполняемых в рамках процедуры «Получ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2), </w:t>
      </w:r>
      <w:r>
        <w:rPr/>
        <w:t>приведен в таблице 11.</w:t>
      </w:r>
    </w:p>
    <w:p>
      <w:pPr>
        <w:pStyle w:val="11"/>
        <w:shd w:fill="auto" w:val="clear"/>
        <w:spacing w:lineRule="exact" w:line="280" w:before="0" w:after="182"/>
        <w:ind w:right="140" w:hanging="0"/>
        <w:jc w:val="right"/>
        <w:rPr/>
      </w:pPr>
      <w:r>
        <w:rPr/>
        <w:t>Таблица 11</w:t>
      </w:r>
    </w:p>
    <w:p>
      <w:pPr>
        <w:pStyle w:val="11"/>
        <w:shd w:fill="auto" w:val="clear"/>
        <w:spacing w:lineRule="exact" w:line="341" w:before="0" w:after="0"/>
        <w:ind w:hanging="0"/>
        <w:jc w:val="center"/>
        <w:rPr/>
      </w:pPr>
      <w:r>
        <w:rPr/>
        <w:t>Перечень операций общего процесса, выполняемых в рамках процедуры «Получение сведений, содержащихся в классификаторе»</w:t>
      </w:r>
    </w:p>
    <w:p>
      <w:pPr>
        <w:pStyle w:val="11"/>
        <w:shd w:fill="auto" w:val="clear"/>
        <w:spacing w:lineRule="exact" w:line="341" w:before="0" w:after="112"/>
        <w:ind w:hanging="0"/>
        <w:jc w:val="center"/>
        <w:rPr>
          <w:lang w:val="en-US" w:eastAsia="en-US" w:bidi="en-US"/>
        </w:rPr>
      </w:pPr>
      <w:r>
        <w:rPr>
          <w:lang w:val="en-US" w:eastAsia="en-US" w:bidi="en-US"/>
        </w:rPr>
        <w:t>(P.CC.10.PRC.002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497455"/>
                <wp:effectExtent l="0" t="0" r="0" b="0"/>
                <wp:wrapTopAndBottom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1"/>
                              <w:gridCol w:w="4310"/>
                              <w:gridCol w:w="301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12 настоящих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работка и представление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13 настоящих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ем и обработка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14 настоящих Прави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96.6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1"/>
                        <w:gridCol w:w="4310"/>
                        <w:gridCol w:w="301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4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12 настоящих Правил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5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работка и представление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13 настоящих Правил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6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ем и обработка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14 настоящих Правил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6" w:before="230" w:after="111"/>
        <w:ind w:hanging="0"/>
        <w:jc w:val="center"/>
        <w:rPr/>
      </w:pPr>
      <w:r>
        <w:rPr/>
        <w:t xml:space="preserve">Описание операции «Запрос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4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938780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олномоченный орган государства-ч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ыполняется при необходимости получения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запроса должны соответствовать Описанию форматов и структур электронных документов и све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1.4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олномоченный орган государства-члена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ыполняется при необходимости получения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запроса должны соответствовать Описанию форматов и структур электронных документов и све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543300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формирует и направляет в Комиссию запрос сведений, содержащихся в классификаторе, в соответствии с Регламентом информационного взаимодействи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 необходимости получения сведений, содержащихся в классификаторе, в полном объеме (с учетом исторических данных) дата актуализации в запросе не указывается. При необходимости получения сведений по состоянию на определенную дату в запросе указывается дата акту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сведений, содержащихся в классификаторе, направлен в Комисс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79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формирует и направляет в Комиссию запрос сведений, содержащихся в классификаторе, в соответствии с Регламентом информационного взаимодейств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 необходимости получения сведений, содержащихся в классификаторе, в полном объеме (с учетом исторических данных) дата актуализации в запросе не указывается. При необходимости получения сведений по состоянию на определенную дату в запросе указывается дата актуализации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сведений, содержащихся в классификаторе, направлен в Комиссию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1" w:before="183" w:after="172"/>
        <w:ind w:hanging="0"/>
        <w:jc w:val="center"/>
        <w:rPr/>
      </w:pPr>
      <w:r>
        <w:rPr/>
        <w:t xml:space="preserve">Описание операции «Обработка и представл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89890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работка и представление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ыполняется при получении исполнителем запроса сведений, содержащихся в классификаторе (операция «Запрос сведений, содержащихся в классификаторе»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4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представляемых сведений должны соответствовать Описанию форматов и структур электронных документов и сведений. Требуется авторизация, сведения запрашиваются только уполномоченными органами государств-чл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07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5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работка и представление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исси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ыполняется при получении исполнителем запроса сведений, содержащихся в классификаторе (операция «Запрос сведений, содержащихся в классификаторе»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4))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представляемых сведений должны соответствовать Описанию форматов и структур электронных документов и сведений. Требуется авторизация, сведения запрашиваются только уполномоченными органами государств-член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62813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осуществляет обработку запроса в соответствии с Регламентом информационного взаимодействия, формирует и представляет в уполномоченный орган государства-члена сведения, содержащиеся в классификаторе, в соответствии с параметрами, указанными в запросе. При получении запроса сведений, содержащихся в классификаторе, в полном объеме представлются все сведения, содержащиеся в классификаторе, включая исторические данные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случае если справочные данные или раздел справочных данных созданы с учетом национальных особенностей государства-члена, такие сведения должны содержать кодовое обозначение соответствующего государства-член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 представлении сведений по состоянию на указанную дату осуществляется выборка сведений, содержащихся в классификаторе, по состоянию на соответствующую дату. При отсутствии в классификаторе сведений, удовлетворяющих параметрам запроса, в уполномоченный орган государства-члена направляется уведомление об отсутствии таких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уполномоченный орган государства-члена представлены сведения, содержащиеся в классификаторе, или направлено уведомление об отсутствии сведений, удовлетворяющих параметрам запро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21.9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осуществляет обработку запроса в соответствии с Регламентом информационного взаимодействия, формирует и представляет в уполномоченный орган государства-члена сведения, содержащиеся в классификаторе, в соответствии с параметрами, указанными в запросе. При получении запроса сведений, содержащихся в классификаторе, в полном объеме представлются все сведения, содержащиеся в классификаторе, включая исторические данны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случае если справочные данные или раздел справочных данных созданы с учетом национальных особенностей государства-члена, такие сведения должны содержать кодовое обозначение соответствующего государства-член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 представлении сведений по состоянию на указанную дату осуществляется выборка сведений, содержащихся в классификаторе, по состоянию на соответствующую дату. При отсутствии в классификаторе сведений, удовлетворяющих параметрам запроса, в уполномоченный орган государства-члена направляется уведомление об отсутствии таких сведений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уполномоченный орган государства-члена представлены сведения, содержащиеся в классификаторе, или направлено уведомление об отсутствии сведений, удовлетворяющих параметрам запроса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1" w:before="178" w:after="112"/>
        <w:ind w:hanging="0"/>
        <w:jc w:val="center"/>
        <w:rPr/>
      </w:pPr>
      <w:r>
        <w:rPr/>
        <w:t xml:space="preserve">Описание операции «Прием и обработка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6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631315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933"/>
                              <w:gridCol w:w="5928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ем и обработка сведений, содержащихся в классификато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8.4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933"/>
                        <w:gridCol w:w="5928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6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ем и обработка сведений, содержащихся в классификатор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86537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933"/>
                              <w:gridCol w:w="5928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олномоченный орган государства-ч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ыполняется при получении исполнителем сведений, содержащихся в классификаторе, или уведомления об отсутствии сведений, удовлетворяющих параметрам запроса (операция «Обработка и представление сведений, содержащихся в классификаторе»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5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представляемых сведений или уведомления должны соответствовать Описанию форматов и структур электронных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получает сведения, содержащиеся в классификаторе, или уведомление об отсутствии сведений, удовлетворяющих параметрам запроса, и осуществляет их обработ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дения, содержащиеся в классификаторе, либо уведомление об отсутствии сведений, удовлетворяющих параметрам запроса, обработ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83.1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933"/>
                        <w:gridCol w:w="5928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олномоченный орган государства-члена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ыполняется при получении исполнителем сведений, содержащихся в классификаторе, или уведомления об отсутствии сведений, удовлетворяющих параметрам запроса (операция «Обработка и представление сведений, содержащихся в классификаторе»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5))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представляемых сведений или уведомления должны соответствовать Описанию форматов и структур электронных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получает сведения, содержащиеся в классификаторе, или уведомление об отсутствии сведений, удовлетворяющих параметрам запроса, и осуществляет их обработку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дения, содержащиеся в классификаторе, либо уведомление об отсутствии сведений, удовлетворяющих параметрам запроса, обработан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6" w:before="300" w:after="222"/>
        <w:ind w:hanging="0"/>
        <w:jc w:val="center"/>
        <w:rPr/>
      </w:pPr>
      <w:r>
        <w:rPr/>
        <w:t xml:space="preserve">Процедура «Получ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>.003)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36" w:leader="none"/>
        </w:tabs>
        <w:spacing w:lineRule="exact" w:line="518" w:before="0" w:after="0"/>
        <w:ind w:left="120" w:right="120" w:firstLine="700"/>
        <w:rPr/>
      </w:pPr>
      <w:r>
        <w:rPr/>
        <w:t xml:space="preserve">Схема выполнения процедуры «Получ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3) </w:t>
      </w:r>
      <w:r>
        <w:rPr/>
        <w:t>представлена на рисунке 7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56" w:right="984" w:gutter="0" w:header="0" w:top="1289" w:footer="0" w:bottom="90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4445000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1535" cy="415290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Рис. 7. Схема выполнения процедуры «Получение информации об изменениях, внесенных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 xml:space="preserve">в классификатор»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lang w:val="en-US" w:eastAsia="en-US" w:bidi="en-US"/>
                              </w:rPr>
                              <w:t>PRC</w:t>
                            </w:r>
                            <w:r>
                              <w:rPr>
                                <w:lang w:eastAsia="en-US" w:bidi="en-US"/>
                              </w:rPr>
                              <w:t>.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50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1535" cy="415290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Рис. 7. Схема выполнения процедуры «Получение информации об изменениях, внесенных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 xml:space="preserve">в классификатор»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P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CC</w:t>
                      </w:r>
                      <w:r>
                        <w:rPr>
                          <w:lang w:eastAsia="en-US" w:bidi="en-US"/>
                        </w:rPr>
                        <w:t>.10.</w:t>
                      </w:r>
                      <w:r>
                        <w:rPr>
                          <w:lang w:val="en-US" w:eastAsia="en-US" w:bidi="en-US"/>
                        </w:rPr>
                        <w:t>PRC</w:t>
                      </w:r>
                      <w:r>
                        <w:rPr>
                          <w:lang w:eastAsia="en-US" w:bidi="en-US"/>
                        </w:rPr>
                        <w:t>.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1" w:leader="none"/>
        </w:tabs>
        <w:spacing w:lineRule="exact" w:line="514" w:before="280" w:after="0"/>
        <w:ind w:left="20" w:right="20" w:firstLine="700"/>
        <w:rPr/>
      </w:pPr>
      <w:r>
        <w:rPr/>
        <w:t xml:space="preserve">Процедура «Получ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3) </w:t>
      </w:r>
      <w:r>
        <w:rPr/>
        <w:t xml:space="preserve">выполняется в целях получения уполномоченным органом государства-члена сведений, содержащихся в классификаторе, добавление или изменение которых произошло начиная с момента, указанного в запросе, до момента выполнения этого запроса. Процедура выполняется в том числе в случае, если в результате выполнения процедуры «Получ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1) </w:t>
      </w:r>
      <w:r>
        <w:rPr/>
        <w:t>выявлено, что дата и время последнего получения уполномоченным органом государства-члена сведений, содержащихся в классификаторе, являются более ранними, чем дата и время последнего изменения классификатора в Комиссии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 xml:space="preserve">Первой выполняется операция «Запрос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 xml:space="preserve">.007), </w:t>
      </w:r>
      <w:r>
        <w:rPr/>
        <w:t>по результатам выполнения которой уполномоченным органом государства-члена формируется и направляется в Комиссию запрос на получение информации об изменениях, внесенных в классификатор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 xml:space="preserve">При поступлении в Комиссию запроса информации об изменениях, внесенных в классификатор, выполняется операция «Обработка и представл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 xml:space="preserve">.008), </w:t>
      </w:r>
      <w:r>
        <w:rPr/>
        <w:t>по результатам выполнения которой формируются и представляются в уполномоченный орган государства-члена сведения об изменениях, внесенных в классификатор, с даты, указанной в запросе, или направляется уведомление об отсутствии сведений, удовлетворяющих параметрам запроса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 xml:space="preserve">При поступлении в уполномоченный орган государства-члена сведений об изменениях, внесенных в классификатор, либо уведомления об отсутствии сведений, удовлетворяющих параметрам запроса, выполняется операция «Прием и обработка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 xml:space="preserve">.009), </w:t>
      </w:r>
      <w:r>
        <w:rPr/>
        <w:t>по результатам выполнения которой осуществляется синхронизация хранящихся в информационной системе уполномоченного органа государства-члена сведений, содержащихся в классификаторе, со сведениями, хранящимися в Комиссии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 xml:space="preserve">Результатами выполнения процедуры «Получ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3) </w:t>
      </w:r>
      <w:r>
        <w:rPr/>
        <w:t>являются получение уполномоченным органом государства-члена сведений об изменениях, внесенных в классификатор, и синхронизация хранящихся в информационной системе уполномоченного органа</w:t>
      </w:r>
    </w:p>
    <w:p>
      <w:pPr>
        <w:pStyle w:val="11"/>
        <w:shd w:fill="auto" w:val="clear"/>
        <w:spacing w:lineRule="exact" w:line="514" w:before="0" w:after="0"/>
        <w:ind w:left="120" w:right="120" w:hanging="0"/>
        <w:rPr/>
      </w:pPr>
      <w:r>
        <w:rPr/>
        <w:t>государства-члена сведений, содержащихся в классификаторе, со сведениями, хранящимися в Комисс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66" w:leader="none"/>
        </w:tabs>
        <w:spacing w:lineRule="exact" w:line="514" w:before="0" w:after="367"/>
        <w:ind w:left="120" w:right="120" w:firstLine="700"/>
        <w:rPr/>
      </w:pPr>
      <w:r>
        <w:rPr/>
        <w:t xml:space="preserve">Перечень операций общего процесса, выполняемых в рамках процедуры «Получ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3), </w:t>
      </w:r>
      <w:r>
        <w:rPr/>
        <w:t>приведен в таблице 15.</w:t>
      </w:r>
    </w:p>
    <w:p>
      <w:pPr>
        <w:pStyle w:val="11"/>
        <w:shd w:fill="auto" w:val="clear"/>
        <w:spacing w:lineRule="exact" w:line="280" w:before="0" w:after="182"/>
        <w:ind w:right="120" w:hanging="0"/>
        <w:jc w:val="right"/>
        <w:rPr/>
      </w:pPr>
      <w:r>
        <w:rPr/>
        <w:t>Таблица 15</w:t>
      </w:r>
    </w:p>
    <w:p>
      <w:pPr>
        <w:pStyle w:val="11"/>
        <w:shd w:fill="auto" w:val="clear"/>
        <w:spacing w:lineRule="exact" w:line="341" w:before="0" w:after="0"/>
        <w:ind w:hanging="0"/>
        <w:jc w:val="center"/>
        <w:rPr/>
      </w:pPr>
      <w:r>
        <w:rPr/>
        <w:t>Перечень операций общего процесса, выполняемых в рамках процедуры «Получение информации об изменениях, внесенных в классификатор»</w:t>
      </w:r>
    </w:p>
    <w:p>
      <w:pPr>
        <w:pStyle w:val="11"/>
        <w:shd w:fill="auto" w:val="clear"/>
        <w:spacing w:lineRule="exact" w:line="341" w:before="0" w:after="112"/>
        <w:ind w:hanging="0"/>
        <w:jc w:val="center"/>
        <w:rPr>
          <w:lang w:val="en-US" w:eastAsia="en-US" w:bidi="en-US"/>
        </w:rPr>
      </w:pPr>
      <w:r>
        <w:rPr>
          <w:lang w:val="en-US" w:eastAsia="en-US" w:bidi="en-US"/>
        </w:rPr>
        <w:t>(P.CC.10.PRC.003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84170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04"/>
                              <w:gridCol w:w="4282"/>
                              <w:gridCol w:w="3000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7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информации об изменениях, внесенных в классификато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16 настоящих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8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работка и представление информации об изменениях, внесенных в классификато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17 настоящих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9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ем и обработка информации об изменениях, внесенных в классификато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18 настоящих Прави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7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04"/>
                        <w:gridCol w:w="4282"/>
                        <w:gridCol w:w="3000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7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информации об изменениях, внесенных в классификато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16 настоящих Правил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8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работка и представление информации об изменениях, внесенных в классификато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17 настоящих Правил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9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ем и обработка информации об изменениях, внесенных в классификато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18 настоящих Правил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6" w:before="115" w:after="111"/>
        <w:ind w:hanging="0"/>
        <w:jc w:val="center"/>
        <w:rPr/>
      </w:pPr>
      <w:r>
        <w:rPr/>
        <w:t xml:space="preserve">Описание операции «Запрос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43586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760"/>
                              <w:gridCol w:w="6101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информации об изменениях, внесенных в классифик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олномоченный орган государства-ч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ыполняется при необходимости получения информации об изменениях, внесенных в классифик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91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760"/>
                        <w:gridCol w:w="6101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7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информации об изменениях, внесенных в классификатор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олномоченный орган государства-члена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ыполняется при необходимости получения информации об изменениях, внесенных в классификато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235450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760"/>
                              <w:gridCol w:w="6101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запроса должны соответствовать Описанию форматов и структур электронных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формирует и направляет в Комиссию запрос на получение информации об изменениях, внесенных в классификатор, в соответствии с Регламентом информационного взаимодействи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информации об изменениях, внесенных в классификатор, может осуществляться 2 способами: по дате последнего обновления или по номеру и дате принятия акта Союза, на основании которого произошло добавление или изменение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на получение информации об изменениях, внесенных в классификатор, направлен в Комисс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33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760"/>
                        <w:gridCol w:w="6101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запроса должны соответствовать Описанию форматов и структур электронных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формирует и направляет в Комиссию запрос на получение информации об изменениях, внесенных в классификатор, в соответствии с Регламентом информационного взаимодейств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информации об изменениях, внесенных в классификатор, может осуществляться 2 способами: по дате последнего обновления или по номеру и дате принятия акта Союза, на основании которого произошло добавление или изменение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на получение информации об изменениях, внесенных в классификатор, направлен в Комиссию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1" w:before="183" w:after="112"/>
        <w:ind w:hanging="0"/>
        <w:jc w:val="center"/>
        <w:rPr/>
      </w:pPr>
      <w:r>
        <w:rPr/>
        <w:t xml:space="preserve">Описание операции «Обработка и представл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8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14980"/>
                <wp:effectExtent l="0" t="0" r="0" b="0"/>
                <wp:wrapTopAndBottom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работка и представление информации об изменениях, внесенных в классифик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ыполняется при получении исполнителем запроса на получение информации об изменениях, внесенных в классификатор (операция «Запрос информации об изменениях, внесенных в классификатор»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7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7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8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работка и представление информации об изменениях, внесенных в классификатор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иссия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ыполняется при получении исполнителем запроса на получение информации об изменениях, внесенных в классификатор (операция «Запрос информации об изменениях, внесенных в классификатор»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7)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777230"/>
                <wp:effectExtent l="0" t="0" r="0" b="0"/>
                <wp:wrapTopAndBottom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представляемой информации должны соответствовать Описанию форматов и структур электронных документов и сведений. Требуется авторизация, сведения запрашиваются только уполномоченными органами государств-чл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осуществляет обработку полученного запроса в соответствии с Регламентом информационного взаимодействия, формирует и представляет в уполномоченный орган государства-члена сведения об изменениях, внесенных в классификатор, или уведомление об отсутствии сведений, удовлетворяющих параметрам запрос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случае если справочные данные или раздел справочных данных созданы с учетом национальных особенностей государства-члена, информация об изменениях, внесенных в классификатор, должна содержать кодовое обозначение соответствующего государства-ч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уполномоченный орган государства-члена направлены сведения об изменениях, внесенных в классификатор, или уведомление об отсутствии сведений, удовлетворяющих параметрам запро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54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представляемой информации должны соответствовать Описанию форматов и структур электронных документов и сведений. Требуется авторизация, сведения запрашиваются только уполномоченными органами государств-членов</w:t>
                            </w:r>
                          </w:p>
                        </w:tc>
                      </w:tr>
                      <w:tr>
                        <w:trPr>
                          <w:trHeight w:val="412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осуществляет обработку полученного запроса в соответствии с Регламентом информационного взаимодействия, формирует и представляет в уполномоченный орган государства-члена сведения об изменениях, внесенных в классификатор, или уведомление об отсутствии сведений, удовлетворяющих параметрам запрос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случае если справочные данные или раздел справочных данных созданы с учетом национальных особенностей государства-члена, информация об изменениях, внесенных в классификатор, должна содержать кодовое обозначение соответствующего государства-члена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уполномоченный орган государства-члена направлены сведения об изменениях, внесенных в классификатор, или уведомление об отсутствии сведений, удовлетворяющих параметрам запроса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6" w:before="175" w:after="111"/>
        <w:ind w:hanging="0"/>
        <w:jc w:val="center"/>
        <w:rPr/>
      </w:pPr>
      <w:r>
        <w:rPr/>
        <w:t xml:space="preserve">Описание операции «Прием и обработка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09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935480"/>
                <wp:effectExtent l="0" t="0" r="0" b="0"/>
                <wp:wrapTopAndBottom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ем и обработка информации об изменениях, внесенных в классифик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олномоченный орган государства-ч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2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09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ем и обработка информации об изменениях, внесенных в классификатор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олномоченный орган государства-чле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796655"/>
                <wp:effectExtent l="0" t="0" r="0" b="0"/>
                <wp:wrapTopAndBottom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ыполняется при получении исполнителем сообщения, содержащего сведения об изменениях, внесенных в классификатор, или уведомления об отсутствии сведений, удовлетворяющих параметрам запроса (операция «Обработка и представление информации об изменениях, внесенных в классификатор»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8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представляемых сведений или уведомления должны соответствовать Описанию форматов и структур электронных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получает сведения об изменениях, внесенных в классификатор, или уведомление об отсутствии сведений, удовлетворяющих параметрам запроса, и осуществляет их обработку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сли в классификаторе исполнителя отсутствует запись с таким же кодом записи справочных данных, как в полученных сведениях, и со статусом 01 («Действует»), такая запись добавляется в классификатор исполнител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сли в полученных сведениях имеется запись со статусом 01 («Действует») и с таким же кодом записи справочных данных, как в классификаторе исполнителя, такая запись обновляется в классификаторе исполнител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сли в полученных сведениях имеется запись со статусом 00 («Не действует») и с таким же кодом справочных данных, как в классификаторе исполнителя, такая запись удаляется из классификатора исполнителя (помечается как не действующая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авила хранения сведений об истории изменений классификатора исполнителя определяются исполн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дения, содержащиеся в классификаторе и хранящиеся в информационной системе уполномоченного органа государства-члена, синхронизированы со сведениями, хранящимися в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2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ыполняется при получении исполнителем сообщения, содержащего сведения об изменениях, внесенных в классификатор, или уведомления об отсутствии сведений, удовлетворяющих параметрам запроса (операция «Обработка и представление информации об изменениях, внесенных в классификатор»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8)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представляемых сведений или уведомления должны соответствовать Описанию форматов и структур электронных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716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получает сведения об изменениях, внесенных в классификатор, или уведомление об отсутствии сведений, удовлетворяющих параметрам запроса, и осуществляет их обработку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сли в классификаторе исполнителя отсутствует запись с таким же кодом записи справочных данных, как в полученных сведениях, и со статусом 01 («Действует»), такая запись добавляется в классификатор исполнител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сли в полученных сведениях имеется запись со статусом 01 («Действует») и с таким же кодом записи справочных данных, как в классификаторе исполнителя, такая запись обновляется в классификаторе исполнител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сли в полученных сведениях имеется запись со статусом 00 («Не действует») и с таким же кодом справочных данных, как в классификаторе исполнителя, такая запись удаляется из классификатора исполнителя (помечается как не действующая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авила хранения сведений об истории изменений классификатора исполнителя определяются исполнителем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дения, содержащиеся в классификаторе и хранящиеся в информационной системе уполномоченного органа государства-члена, синхронизированы со сведениями, хранящимися в Комисс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357" w:leader="none"/>
        </w:tabs>
        <w:spacing w:lineRule="exact" w:line="346" w:before="0" w:after="300"/>
        <w:ind w:left="1020" w:right="1020" w:hanging="0"/>
        <w:jc w:val="left"/>
        <w:rPr/>
      </w:pPr>
      <w:r>
        <w:rPr/>
        <w:t>Процедуры информирования уполномоченных органов государств-членов о факте изменения сведений, содержащихся в классификаторе</w:t>
      </w:r>
    </w:p>
    <w:p>
      <w:pPr>
        <w:pStyle w:val="11"/>
        <w:shd w:fill="auto" w:val="clear"/>
        <w:spacing w:lineRule="exact" w:line="346" w:before="0" w:after="162"/>
        <w:ind w:hanging="0"/>
        <w:jc w:val="center"/>
        <w:rPr/>
      </w:pPr>
      <w:r>
        <w:rPr/>
        <w:t xml:space="preserve">Процедура «Информирование уполномоченных органов государств-членов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>.005)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54" w:leader="none"/>
        </w:tabs>
        <w:spacing w:lineRule="exact" w:line="518" w:before="0" w:after="196"/>
        <w:ind w:left="20" w:firstLine="700"/>
        <w:rPr/>
      </w:pPr>
      <w:r>
        <w:rPr/>
        <w:t xml:space="preserve">Схема выполнения процедуры «Информирование уполномоченных органов государств-членов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5) </w:t>
      </w:r>
      <w:r>
        <w:rPr/>
        <w:t>представлена на рисунке 8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62140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309943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ис. 8. Схема выполнения процедуры «Информирование уполномоченных органов государств-членов о факте изменения сведений, содержащихся в классификаторе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(P.CC.10.PRC.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85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2965" cy="309943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Рис. 8. Схема выполнения процедуры «Информирование уполномоченных органов государств-членов о факте изменения сведений, содержащихся в классификаторе»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4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(P.CC.10.PRC.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9"/>
        </w:numPr>
        <w:shd w:fill="auto" w:val="clear"/>
        <w:spacing w:lineRule="exact" w:line="518" w:before="281" w:after="0"/>
        <w:ind w:left="20" w:firstLine="700"/>
        <w:rPr/>
      </w:pPr>
      <w:r>
        <w:rPr/>
        <w:t xml:space="preserve"> </w:t>
      </w:r>
      <w:r>
        <w:rPr/>
        <w:t xml:space="preserve">Процедура «Информирование уполномоченных органов государств-членов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5) </w:t>
      </w:r>
      <w:r>
        <w:rPr/>
        <w:t>выполняется при изменении сведений, содержащихся в классификаторе и хранящихся в Комиссии.</w:t>
      </w:r>
    </w:p>
    <w:p>
      <w:pPr>
        <w:pStyle w:val="11"/>
        <w:numPr>
          <w:ilvl w:val="0"/>
          <w:numId w:val="9"/>
        </w:numPr>
        <w:shd w:fill="auto" w:val="clear"/>
        <w:spacing w:lineRule="exact" w:line="518" w:before="0" w:after="0"/>
        <w:ind w:left="20" w:firstLine="700"/>
        <w:rPr/>
      </w:pPr>
      <w:r>
        <w:rPr/>
        <w:t xml:space="preserve"> </w:t>
      </w:r>
      <w:r>
        <w:rPr/>
        <w:t xml:space="preserve">Первой выполняется операция «Направление в уполномоченные органы государств-членов информации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 xml:space="preserve">.010), </w:t>
      </w:r>
      <w:r>
        <w:rPr/>
        <w:t>по результатам выполнения которой Комиссией формируется и направляется в уполномоченный орган государства-члена информация об изменениях, внесенных в сведения, содержащиеся в классификаторе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 xml:space="preserve">При поступлении в уполномоченный орган государства-члена информации об изменениях, внесенных в сведения, содержащиеся в классификаторе, выполняется операция «Прием и обработка информации о дате и времени обновл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1</w:t>
      </w:r>
      <w:r>
        <w:rPr/>
        <w:t>1)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 xml:space="preserve">Результатом выполнения процедуры «Информирование уполномоченных органов государств-членов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5) </w:t>
      </w:r>
      <w:r>
        <w:rPr/>
        <w:t>является получение уполномоченным органом государства-члена информации об изменениях, внесенных в сведения, содержащиеся в классификаторе (дата и время последнего обновления сведений).</w:t>
      </w:r>
    </w:p>
    <w:p>
      <w:pPr>
        <w:pStyle w:val="11"/>
        <w:numPr>
          <w:ilvl w:val="0"/>
          <w:numId w:val="9"/>
        </w:numPr>
        <w:shd w:fill="auto" w:val="clear"/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 xml:space="preserve">Перечень операций общего процесса, выполняемых в рамках процедуры «Информирование уполномоченных органов государств-членов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PRC</w:t>
      </w:r>
      <w:r>
        <w:rPr>
          <w:lang w:eastAsia="en-US" w:bidi="en-US"/>
        </w:rPr>
        <w:t xml:space="preserve">.005), </w:t>
      </w:r>
      <w:r>
        <w:rPr/>
        <w:t>приведен в таблице 19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93" w:right="1121" w:gutter="0" w:header="0" w:top="1337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80" w:before="0" w:after="182"/>
        <w:ind w:right="420" w:hanging="0"/>
        <w:jc w:val="right"/>
        <w:rPr/>
      </w:pPr>
      <w:r>
        <w:rPr/>
        <w:t>Таблица 19</w:t>
      </w:r>
    </w:p>
    <w:p>
      <w:pPr>
        <w:pStyle w:val="11"/>
        <w:shd w:fill="auto" w:val="clear"/>
        <w:spacing w:lineRule="exact" w:line="341" w:before="0" w:after="0"/>
        <w:ind w:left="140" w:hanging="0"/>
        <w:jc w:val="center"/>
        <w:rPr/>
      </w:pPr>
      <w:r>
        <w:rPr/>
        <w:t>Перечень операций общего процесса, выполняемых в рамках процедуры «Информирование уполномоченных органов государств-членов о факте изменения сведений, содержащихся в классификаторе»</w:t>
      </w:r>
    </w:p>
    <w:p>
      <w:pPr>
        <w:pStyle w:val="11"/>
        <w:shd w:fill="auto" w:val="clear"/>
        <w:spacing w:lineRule="exact" w:line="341" w:before="0" w:after="112"/>
        <w:ind w:left="140" w:hanging="0"/>
        <w:jc w:val="center"/>
        <w:rPr/>
      </w:pPr>
      <w:r>
        <w:rPr>
          <w:lang w:val="en-US" w:eastAsia="en-US" w:bidi="en-US"/>
        </w:rPr>
        <w:t>(P.CC.10.PRC.00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689225"/>
                <wp:effectExtent l="0" t="0" r="0" b="0"/>
                <wp:wrapTopAndBottom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2"/>
                              <w:gridCol w:w="4104"/>
                              <w:gridCol w:w="3019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1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правление в уполномоченные органы государств-членов информации о факте изменения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20 настоящих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1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ем и обработка информации о дате и времени обновления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ведено в таблице 21 настоящих Прави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11.7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2"/>
                        <w:gridCol w:w="4104"/>
                        <w:gridCol w:w="3019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1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правление в уполномоченные органы государств-членов информации о факте изменения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20 настоящих Правил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1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ем и обработка информации о дате и времени обновления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ведено в таблице 21 настоящих Правил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6" w:before="235" w:after="111"/>
        <w:ind w:left="140" w:hanging="0"/>
        <w:jc w:val="center"/>
        <w:rPr/>
      </w:pPr>
      <w:r>
        <w:rPr/>
        <w:t xml:space="preserve">Описание операции «Направление в уполномоченные органы государств-членов информации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OPR</w:t>
      </w:r>
      <w:r>
        <w:rPr>
          <w:lang w:eastAsia="en-US" w:bidi="en-US"/>
        </w:rPr>
        <w:t>.01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902075"/>
                <wp:effectExtent l="0" t="0" r="0" b="0"/>
                <wp:wrapTopAndBottom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правление в уполномоченные органы государств-членов информации о факте изменения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ыполняется в целях информирования уполномоченных органов государств-членов о факте изменения (о дате и времени последнего обновления) сведений, содержащихся в классификаторе и хранящихся в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информации должны соответствовать Описанию форматов и структур электронных документов и све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07.2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1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правление в уполномоченные органы государств-членов информации о факте изменения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иссия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ыполняется в целях информирования уполномоченных органов государств-членов о факте изменения (о дате и времени последнего обновления) сведений, содержащихся в классификаторе и хранящихся в Комиссии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информации должны соответствовать Описанию форматов и структур электронных документов и све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156585"/>
                <wp:effectExtent l="0" t="0" r="0" b="0"/>
                <wp:wrapTopAndBottom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формирует и направляет в уполномоченный орган государства-члена сообщение о факте изменения (о дате и времени последнего обновления) сведений, содержащихся в классификаторе, в соответствии с Регламентом информационного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общение, содержащее информацию о дате и времени обновления сведений, содержащихся в классификаторе, направлено в уполномоченный орган государства-чл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48.5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формирует и направляет в уполномоченный орган государства-члена сообщение о факте изменения (о дате и времени последнего обновления) сведений, содержащихся в классификаторе, в соответствии с Регламентом информационного взаимодействия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общение, содержащее информацию о дате и времени обновления сведений, содержащихся в классификаторе, направлено в уполномоченный орган государства-члена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46" w:before="175" w:after="0"/>
        <w:ind w:hanging="0"/>
        <w:jc w:val="center"/>
        <w:rPr/>
      </w:pPr>
      <w:r>
        <w:rPr/>
        <w:t>Описание операции «Прием и обработка информации о дате и времени обновления сведений, содержащихся в классификаторе»</w:t>
      </w:r>
    </w:p>
    <w:p>
      <w:pPr>
        <w:pStyle w:val="11"/>
        <w:shd w:fill="auto" w:val="clear"/>
        <w:spacing w:lineRule="exact" w:line="346" w:before="0" w:after="111"/>
        <w:ind w:hanging="0"/>
        <w:jc w:val="center"/>
        <w:rPr/>
      </w:pPr>
      <w:r>
        <w:rPr>
          <w:lang w:val="en-US" w:eastAsia="en-US" w:bidi="en-US"/>
        </w:rPr>
        <w:t>(P.CC.10.OPR.011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977765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899"/>
                              <w:gridCol w:w="596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OPR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ем и обработка информации о дате и времени обновления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олномоченный орган государства-ч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ыполняется при получении исполнителем сообщения, содержащего информацию о дате и времени обновления сведений, содержащихся в классификаторе (операция «Направление в уполномоченные органы государств-членов информации о факте изменения сведений, содержащихся в классификаторе»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10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ат и структура информации должны соответствовать Описанию форматов и структур электронных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операции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осуществляет обработку полученной информации о дате и времени обновления сведений, содержащихся в классификаторе, в соответствии с Регламентом информационного взаимодей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1.9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899"/>
                        <w:gridCol w:w="596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OPR.011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ем и обработка информации о дате и времени обновления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олномоченный орган государства-члена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ловия выполн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ыполняется при получении исполнителем сообщения, содержащего информацию о дате и времени обновления сведений, содержащихся в классификаторе (операция «Направление в уполномоченные органы государств-членов информации о факте изменения сведений, содержащихся в классификаторе»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10))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ат и структура информации должны соответствовать Описанию форматов и структур электронных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операции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осуществляет обработку полученной информации о дате и времени обновления сведений, содержащихся в классификаторе, в соответствии с Регламентом информационного взаимодейств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6315" cy="1339215"/>
                <wp:effectExtent l="0" t="0" r="0" b="0"/>
                <wp:wrapTopAndBottom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7"/>
                              <w:gridCol w:w="2891"/>
                              <w:gridCol w:w="5951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я о дате и времени обновления сведений, содержащихся в классификаторе, получ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05.4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7"/>
                        <w:gridCol w:w="2891"/>
                        <w:gridCol w:w="5951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я о дате и времени обновления сведений, содержащихся в классификаторе, получе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2346" w:leader="none"/>
        </w:tabs>
        <w:spacing w:lineRule="exact" w:line="280" w:before="465" w:after="214"/>
        <w:ind w:left="1840" w:hanging="0"/>
        <w:rPr/>
      </w:pPr>
      <w:r>
        <w:rPr/>
        <w:t>Порядок действий в нештатных ситуациях</w:t>
      </w:r>
    </w:p>
    <w:p>
      <w:pPr>
        <w:pStyle w:val="11"/>
        <w:numPr>
          <w:ilvl w:val="0"/>
          <w:numId w:val="9"/>
        </w:numPr>
        <w:shd w:fill="auto" w:val="clear"/>
        <w:spacing w:lineRule="exact" w:line="518" w:before="0" w:after="0"/>
        <w:ind w:left="120" w:right="100" w:firstLine="720"/>
        <w:rPr/>
      </w:pPr>
      <w:r>
        <w:rPr/>
        <w:t xml:space="preserve"> </w:t>
      </w:r>
      <w:r>
        <w:rPr/>
        <w:t>При выполнении процедур общего процесса возможны исключительные ситуации, при которых обработка сведений не может быть произведена в обычном режиме. Это может произойти при возникновении технических сбоев, ошибок структурного и логического контроля и в иных случаях.</w:t>
      </w:r>
    </w:p>
    <w:p>
      <w:pPr>
        <w:pStyle w:val="11"/>
        <w:numPr>
          <w:ilvl w:val="0"/>
          <w:numId w:val="9"/>
        </w:numPr>
        <w:shd w:fill="auto" w:val="clear"/>
        <w:spacing w:lineRule="exact" w:line="518" w:before="0" w:after="0"/>
        <w:ind w:left="120" w:right="100" w:firstLine="720"/>
        <w:rPr/>
      </w:pPr>
      <w:r>
        <w:rPr/>
        <w:t xml:space="preserve"> </w:t>
      </w:r>
      <w:r>
        <w:rPr/>
        <w:t>В случае возникновения ошибок структурного и логического контроля уполномоченный орган государства-члена осуществляет проверку сообщения, относительно которого получено уведомление об ошибке, на соответствие Описанию форматов и структур электронных документов и сведений и требованиям к контролю сообщений в соответствии с Регламентом информационного взаимодействия.</w:t>
      </w:r>
    </w:p>
    <w:p>
      <w:pPr>
        <w:pStyle w:val="11"/>
        <w:numPr>
          <w:ilvl w:val="0"/>
          <w:numId w:val="9"/>
        </w:numPr>
        <w:shd w:fill="auto" w:val="clear"/>
        <w:spacing w:lineRule="exact" w:line="518" w:before="0" w:after="0"/>
        <w:ind w:left="120" w:right="100" w:firstLine="720"/>
        <w:rPr/>
      </w:pPr>
      <w:r>
        <w:rPr/>
        <w:t xml:space="preserve"> </w:t>
      </w:r>
      <w:r>
        <w:rPr/>
        <w:t>В случае выявления несоответствия сведений требованиям указанных документов уполномоченный орган государства-члена принимает необходимые меры для устранения выявленной ошибки в соответствии с установленным порядком.</w:t>
      </w:r>
    </w:p>
    <w:p>
      <w:pPr>
        <w:pStyle w:val="11"/>
        <w:numPr>
          <w:ilvl w:val="0"/>
          <w:numId w:val="9"/>
        </w:numPr>
        <w:shd w:fill="auto" w:val="clear"/>
        <w:spacing w:lineRule="exact" w:line="518" w:before="0" w:after="0"/>
        <w:ind w:left="120" w:right="100" w:firstLine="720"/>
        <w:rPr/>
      </w:pPr>
      <w:r>
        <w:rPr/>
        <w:t xml:space="preserve"> </w:t>
      </w:r>
      <w:r>
        <w:rPr/>
        <w:t>В целях разрешения нештатных ситуаций государства-члены информируют друг друга и Комиссию об уполномоченных органах государств-членов, к компетенции которых относится выполнение требований, предусмотренных настоящими Правилами, а также</w:t>
      </w:r>
    </w:p>
    <w:p>
      <w:pPr>
        <w:pStyle w:val="11"/>
        <w:shd w:fill="auto" w:val="clear"/>
        <w:spacing w:lineRule="exact" w:line="518" w:before="0" w:after="0"/>
        <w:ind w:left="120" w:hanging="0"/>
        <w:jc w:val="left"/>
        <w:rPr/>
      </w:pPr>
      <w:r>
        <w:rPr/>
        <w:t>представляют сведения о лицах, отвега#Шйй^за обеспечение</w:t>
      </w:r>
    </w:p>
    <w:p>
      <w:pPr>
        <w:pStyle w:val="42"/>
        <w:shd w:fill="auto" w:val="clear"/>
        <w:spacing w:lineRule="exact" w:line="300"/>
        <w:rPr/>
      </w:pPr>
      <w:r>
        <w:rPr>
          <w:rStyle w:val="41"/>
          <w:i w:val="false"/>
          <w:iCs w:val="false"/>
          <w:lang w:val="en-US" w:eastAsia="en-US" w:bidi="en-US"/>
        </w:rPr>
        <w:t>J</w:t>
      </w:r>
      <w:r>
        <w:rPr>
          <w:rStyle w:val="41"/>
          <w:i w:val="false"/>
          <w:iCs w:val="false"/>
        </w:rPr>
        <w:t>/РУ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578860</wp:posOffset>
                </wp:positionH>
                <wp:positionV relativeFrom="paragraph">
                  <wp:posOffset>76200</wp:posOffset>
                </wp:positionV>
                <wp:extent cx="1422400" cy="1066800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06680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4pt;mso-wrap-distance-left:0pt;mso-wrap-distance-right:0pt;mso-wrap-distance-top:0pt;mso-wrap-distance-bottom:0pt;margin-top:6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1765" cy="1066800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80" w:before="0" w:after="0"/>
        <w:ind w:hanging="0"/>
        <w:jc w:val="left"/>
        <w:rPr/>
      </w:pPr>
      <w:r>
        <w:rPr/>
        <w:t>технической поддержки при реализации общего процессу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039" w:right="1010" w:gutter="0" w:header="0" w:top="879" w:footer="0" w:bottom="1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80" w:before="0" w:after="170"/>
        <w:ind w:right="20" w:hanging="0"/>
        <w:jc w:val="center"/>
        <w:rPr/>
      </w:pPr>
      <w:r>
        <w:rPr/>
        <w:t>УТВЕРЖДЕН</w:t>
      </w:r>
    </w:p>
    <w:p>
      <w:pPr>
        <w:pStyle w:val="11"/>
        <w:shd w:fill="auto" w:val="clear"/>
        <w:spacing w:lineRule="exact" w:line="346" w:before="0" w:after="664"/>
        <w:ind w:right="20" w:hanging="0"/>
        <w:jc w:val="center"/>
        <w:rPr/>
      </w:pPr>
      <w:r>
        <w:rPr/>
        <w:t>Решением Коллегии Евразийской экономической комиссии от 19 января 2016 г. № 5</w:t>
      </w:r>
    </w:p>
    <w:p>
      <w:pPr>
        <w:pStyle w:val="24"/>
        <w:shd w:fill="auto" w:val="clear"/>
        <w:spacing w:lineRule="exact" w:line="341" w:before="0" w:after="349"/>
        <w:rPr/>
      </w:pPr>
      <w:r>
        <w:rPr>
          <w:rStyle w:val="22pt"/>
          <w:b w:val="false"/>
          <w:bCs w:val="false"/>
        </w:rPr>
        <w:t xml:space="preserve">РЕГЛАМЕНТ </w:t>
      </w:r>
      <w:r>
        <w:rPr/>
        <w:t>информационного взаимодействия между уполномоченными органами государств - членов Евразийского экономического союза и Евразийской экономической комиссией при реализации средствами интегрированной информационной системы внешней и взаимной торговли общего процесса «Формирование, ведение и использование классификаторов, используемых для заполнения таможенных деклараций»</w:t>
      </w:r>
    </w:p>
    <w:p>
      <w:pPr>
        <w:pStyle w:val="11"/>
        <w:shd w:fill="auto" w:val="clear"/>
        <w:spacing w:lineRule="exact" w:line="280" w:before="0" w:after="164"/>
        <w:ind w:hanging="0"/>
        <w:jc w:val="center"/>
        <w:rPr/>
      </w:pPr>
      <w:r>
        <w:rPr/>
        <w:t>I. Общие положения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exact" w:line="514" w:before="0" w:after="0"/>
        <w:ind w:left="20" w:right="20" w:firstLine="740"/>
        <w:rPr/>
      </w:pPr>
      <w:r>
        <w:rPr/>
        <w:t>Настоящий Регламент разработан в соответствии со следующими актами, входящими в право Евразийского экономического союза:</w:t>
      </w:r>
    </w:p>
    <w:p>
      <w:pPr>
        <w:pStyle w:val="11"/>
        <w:shd w:fill="auto" w:val="clear"/>
        <w:spacing w:lineRule="exact" w:line="514" w:before="0" w:after="0"/>
        <w:ind w:left="20" w:right="20" w:firstLine="740"/>
        <w:jc w:val="left"/>
        <w:rPr/>
      </w:pPr>
      <w:r>
        <w:rPr/>
        <w:t>Договор о Евразийском экономическом союзе от 29 мая 2014 года; Решение Комиссии Таможенного союза от 20 сентября 2010 г. № 378 «О классификаторах, используемых для заполнения таможенных деклараций»;</w:t>
      </w:r>
    </w:p>
    <w:p>
      <w:pPr>
        <w:pStyle w:val="11"/>
        <w:shd w:fill="auto" w:val="clear"/>
        <w:spacing w:lineRule="exact" w:line="514" w:before="0" w:after="0"/>
        <w:ind w:left="20" w:right="20" w:firstLine="740"/>
        <w:rPr/>
      </w:pPr>
      <w:r>
        <w:rPr/>
        <w:t>Решение Коллегии Евразийской экономической комиссии от 6 ноября 2014 г. № 200 «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»;</w:t>
      </w:r>
    </w:p>
    <w:p>
      <w:pPr>
        <w:pStyle w:val="11"/>
        <w:shd w:fill="auto" w:val="clear"/>
        <w:spacing w:lineRule="exact" w:line="514" w:before="0" w:after="0"/>
        <w:ind w:left="20" w:right="20" w:firstLine="740"/>
        <w:rPr/>
      </w:pPr>
      <w:r>
        <w:rPr/>
        <w:t>Решение Коллегии Евразийской экономической комиссии от 14 апреля 2015 г. № 29 «О перечне общих процессов в рамках Евразийского экономического союза и внесении изменения в Решение</w:t>
      </w:r>
    </w:p>
    <w:p>
      <w:pPr>
        <w:pStyle w:val="11"/>
        <w:shd w:fill="auto" w:val="clear"/>
        <w:spacing w:lineRule="exact" w:line="518" w:before="0" w:after="0"/>
        <w:ind w:left="20" w:right="20" w:hanging="0"/>
        <w:rPr/>
      </w:pPr>
      <w:r>
        <w:rPr/>
        <w:t>Коллегии Евразийской экономической комиссии от 19 августа 2014 г. № 132»;</w:t>
      </w:r>
    </w:p>
    <w:p>
      <w:pPr>
        <w:pStyle w:val="11"/>
        <w:shd w:fill="auto" w:val="clear"/>
        <w:spacing w:lineRule="exact" w:line="518" w:before="0" w:after="491"/>
        <w:ind w:left="20" w:right="20" w:firstLine="700"/>
        <w:rPr/>
      </w:pPr>
      <w:r>
        <w:rPr/>
        <w:t>Решение Коллегии Евразийской экономической комиссии от 9 июня 2015 г. № 63 «О Методике анализа, оптимизации, гармонизации и описания общих процессов в рамках Евразийского экономического союза».</w:t>
      </w:r>
    </w:p>
    <w:p>
      <w:pPr>
        <w:pStyle w:val="11"/>
        <w:numPr>
          <w:ilvl w:val="0"/>
          <w:numId w:val="4"/>
        </w:numPr>
        <w:shd w:fill="auto" w:val="clear"/>
        <w:spacing w:lineRule="exact" w:line="280" w:before="0" w:after="164"/>
        <w:ind w:left="3220" w:hanging="0"/>
        <w:jc w:val="left"/>
        <w:rPr/>
      </w:pPr>
      <w:r>
        <w:rPr/>
        <w:t xml:space="preserve"> </w:t>
      </w:r>
      <w:r>
        <w:rPr/>
        <w:t>Область применения</w:t>
      </w:r>
    </w:p>
    <w:p>
      <w:pPr>
        <w:pStyle w:val="11"/>
        <w:numPr>
          <w:ilvl w:val="0"/>
          <w:numId w:val="7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Настоящий Регламент разработан в целях обеспечения единообразного понимания участниками общего процесса порядка и условий выполнения транзакций общего процесса «Формирование, ведение и использование классификаторов, используемых для заполнения таможенных деклараций» (далее - общий процесс), а также своей роли при их выполнении.</w:t>
      </w:r>
    </w:p>
    <w:p>
      <w:pPr>
        <w:pStyle w:val="11"/>
        <w:numPr>
          <w:ilvl w:val="0"/>
          <w:numId w:val="7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Настоящий Регламент определяет требования к порядку и условиям выполнения операций общего процесса, непосредственно направленных на реализацию информационного взаимодействия между участниками общего процесса.</w:t>
      </w:r>
    </w:p>
    <w:p>
      <w:pPr>
        <w:pStyle w:val="11"/>
        <w:numPr>
          <w:ilvl w:val="0"/>
          <w:numId w:val="7"/>
        </w:numPr>
        <w:shd w:fill="auto" w:val="clear"/>
        <w:spacing w:lineRule="exact" w:line="514" w:before="0" w:after="487"/>
        <w:ind w:left="20" w:right="20" w:firstLine="700"/>
        <w:rPr/>
      </w:pPr>
      <w:r>
        <w:rPr/>
        <w:t xml:space="preserve"> </w:t>
      </w:r>
      <w:r>
        <w:rPr/>
        <w:t>Настоящий Регламент применяется участниками общего процесса при контроле за порядком выполнения процедур и операций в рамках общего процесса, а также при проектировании, разработке и доработке компонентов информационных систем, обеспечивающих реализацию этого общего процесса.</w:t>
      </w:r>
    </w:p>
    <w:p>
      <w:pPr>
        <w:pStyle w:val="11"/>
        <w:numPr>
          <w:ilvl w:val="0"/>
          <w:numId w:val="4"/>
        </w:numPr>
        <w:shd w:fill="auto" w:val="clear"/>
        <w:spacing w:lineRule="exact" w:line="280" w:before="0" w:after="148"/>
        <w:ind w:left="3220" w:hanging="0"/>
        <w:jc w:val="left"/>
        <w:rPr/>
      </w:pPr>
      <w:r>
        <w:rPr/>
        <w:t xml:space="preserve"> </w:t>
      </w:r>
      <w:r>
        <w:rPr/>
        <w:t>Основные понятия</w:t>
      </w:r>
    </w:p>
    <w:p>
      <w:pPr>
        <w:pStyle w:val="11"/>
        <w:numPr>
          <w:ilvl w:val="0"/>
          <w:numId w:val="7"/>
        </w:numPr>
        <w:shd w:fill="auto" w:val="clear"/>
        <w:spacing w:lineRule="exact" w:line="523" w:before="0" w:after="0"/>
        <w:ind w:left="20" w:right="20" w:firstLine="700"/>
        <w:rPr/>
      </w:pPr>
      <w:r>
        <w:rPr/>
        <w:t xml:space="preserve"> </w:t>
      </w:r>
      <w:r>
        <w:rPr/>
        <w:t>Для целей настоящего Регламента используются понятия, которые означают следующее: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«аутентификация» - проверка принадлежности участнику общего процесса признака, предъявленного им и уникально идентифицирующего этого участника общего процесса, и подтверждение его подлинности;</w:t>
      </w:r>
    </w:p>
    <w:p>
      <w:pPr>
        <w:pStyle w:val="11"/>
        <w:shd w:fill="auto" w:val="clear"/>
        <w:tabs>
          <w:tab w:val="clear" w:pos="708"/>
          <w:tab w:val="left" w:pos="2659" w:leader="none"/>
        </w:tabs>
        <w:spacing w:lineRule="exact" w:line="514" w:before="0" w:after="0"/>
        <w:ind w:left="20" w:firstLine="700"/>
        <w:rPr/>
      </w:pPr>
      <w:r>
        <w:rPr/>
        <w:t>«инициатор»</w:t>
        <w:tab/>
        <w:t>- участник информационного взаимодействия,</w:t>
      </w:r>
    </w:p>
    <w:p>
      <w:pPr>
        <w:pStyle w:val="11"/>
        <w:shd w:fill="auto" w:val="clear"/>
        <w:spacing w:lineRule="exact" w:line="514" w:before="0" w:after="0"/>
        <w:ind w:left="20" w:hanging="0"/>
        <w:rPr/>
      </w:pPr>
      <w:r>
        <w:rPr/>
        <w:t>начинающий выполнение транзакций общего процесса;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«реквизит электронного документа (сведений)» - единица данных электронного документа (сведений), которая в определенном контексте считается неразделимой;</w:t>
      </w:r>
    </w:p>
    <w:p>
      <w:pPr>
        <w:pStyle w:val="11"/>
        <w:shd w:fill="auto" w:val="clear"/>
        <w:tabs>
          <w:tab w:val="clear" w:pos="708"/>
          <w:tab w:val="left" w:pos="2659" w:leader="none"/>
        </w:tabs>
        <w:spacing w:lineRule="exact" w:line="514" w:before="0" w:after="0"/>
        <w:ind w:left="20" w:firstLine="700"/>
        <w:rPr/>
      </w:pPr>
      <w:r>
        <w:rPr/>
        <w:t>«респондент»</w:t>
        <w:tab/>
        <w:t>- участник информационного взаимодействия,</w:t>
      </w:r>
    </w:p>
    <w:p>
      <w:pPr>
        <w:pStyle w:val="11"/>
        <w:shd w:fill="auto" w:val="clear"/>
        <w:spacing w:lineRule="exact" w:line="514" w:before="0" w:after="0"/>
        <w:ind w:left="20" w:right="20" w:hanging="0"/>
        <w:rPr/>
      </w:pPr>
      <w:r>
        <w:rPr/>
        <w:t>принимающий сообщение от инициатора транзакции общего процесса и реагирующий на него по сценарию, определенному шаблоном транзакции общего процесса;</w:t>
      </w:r>
    </w:p>
    <w:p>
      <w:pPr>
        <w:pStyle w:val="11"/>
        <w:shd w:fill="auto" w:val="clear"/>
        <w:tabs>
          <w:tab w:val="clear" w:pos="708"/>
          <w:tab w:val="left" w:pos="2659" w:leader="none"/>
        </w:tabs>
        <w:spacing w:lineRule="exact" w:line="514" w:before="0" w:after="0"/>
        <w:ind w:left="20" w:firstLine="700"/>
        <w:rPr/>
      </w:pPr>
      <w:r>
        <w:rPr/>
        <w:t>«состояние</w:t>
        <w:tab/>
        <w:t>информационного объекта» - свойство,</w:t>
      </w:r>
    </w:p>
    <w:p>
      <w:pPr>
        <w:pStyle w:val="11"/>
        <w:shd w:fill="auto" w:val="clear"/>
        <w:spacing w:lineRule="exact" w:line="514" w:before="0" w:after="0"/>
        <w:ind w:left="20" w:right="20" w:hanging="0"/>
        <w:rPr/>
      </w:pPr>
      <w:r>
        <w:rPr/>
        <w:t>характеризующее информационный объект на определенном этапе выполнения процедуры общего процесса, которое изменяется при выполнении операций общего процесса;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«транзакция общего процесса» - элементарное информационное взаимодействие между двумя участниками, которое осуществляется каждым участником в рамках своей операции общего процесса.</w:t>
      </w:r>
    </w:p>
    <w:p>
      <w:pPr>
        <w:pStyle w:val="11"/>
        <w:shd w:fill="auto" w:val="clear"/>
        <w:tabs>
          <w:tab w:val="clear" w:pos="708"/>
          <w:tab w:val="left" w:pos="2659" w:leader="none"/>
        </w:tabs>
        <w:spacing w:lineRule="exact" w:line="514" w:before="0" w:after="0"/>
        <w:ind w:left="20" w:right="20" w:firstLine="700"/>
        <w:rPr/>
      </w:pPr>
      <w:r>
        <w:rPr/>
        <w:t>Иные понятия, используемые в настоящем Регламенте, применяются в значениях, определенных в пункте 4 Правил информационного</w:t>
        <w:tab/>
        <w:t>взаимодействия при реализации средствами</w:t>
      </w:r>
    </w:p>
    <w:p>
      <w:pPr>
        <w:pStyle w:val="11"/>
        <w:shd w:fill="auto" w:val="clear"/>
        <w:tabs>
          <w:tab w:val="clear" w:pos="708"/>
          <w:tab w:val="left" w:pos="2659" w:leader="none"/>
        </w:tabs>
        <w:spacing w:lineRule="exact" w:line="514" w:before="0" w:after="0"/>
        <w:ind w:left="20" w:right="20" w:hanging="0"/>
        <w:rPr/>
      </w:pPr>
      <w:r>
        <w:rPr/>
        <w:t>интегрированной информационной системы внешней и взаимной торговли общего процесса «Формирование, ведение и использование классификаторов,</w:t>
        <w:tab/>
        <w:t>используемых для заполнения таможенных</w:t>
      </w:r>
    </w:p>
    <w:p>
      <w:pPr>
        <w:pStyle w:val="11"/>
        <w:shd w:fill="auto" w:val="clear"/>
        <w:spacing w:lineRule="exact" w:line="514" w:before="0" w:after="0"/>
        <w:ind w:left="20" w:hanging="0"/>
        <w:rPr/>
      </w:pPr>
      <w:r>
        <w:rPr/>
        <w:t>деклараций», утвержденных Решением Коллегии Евразийской</w:t>
      </w:r>
    </w:p>
    <w:p>
      <w:pPr>
        <w:pStyle w:val="11"/>
        <w:shd w:fill="auto" w:val="clear"/>
        <w:tabs>
          <w:tab w:val="clear" w:pos="708"/>
          <w:tab w:val="center" w:pos="5472" w:leader="none"/>
          <w:tab w:val="center" w:pos="6014" w:leader="none"/>
          <w:tab w:val="right" w:pos="6514" w:leader="none"/>
          <w:tab w:val="right" w:pos="8011" w:leader="none"/>
          <w:tab w:val="center" w:pos="8216" w:leader="none"/>
          <w:tab w:val="right" w:pos="9466" w:leader="none"/>
        </w:tabs>
        <w:spacing w:lineRule="exact" w:line="518" w:before="0" w:after="0"/>
        <w:ind w:left="120" w:hanging="0"/>
        <w:rPr/>
      </w:pPr>
      <w:r>
        <w:rPr/>
        <w:t>экономической комиссии от</w:t>
        <w:tab/>
        <w:t>20</w:t>
        <w:tab/>
        <w:t>г.</w:t>
        <w:tab/>
        <w:t>№</w:t>
        <w:tab/>
        <w:t>(далее</w:t>
        <w:tab/>
        <w:t>-</w:t>
        <w:tab/>
        <w:t>Правила</w:t>
      </w:r>
    </w:p>
    <w:p>
      <w:pPr>
        <w:pStyle w:val="11"/>
        <w:shd w:fill="auto" w:val="clear"/>
        <w:spacing w:lineRule="exact" w:line="518" w:before="0" w:after="491"/>
        <w:ind w:left="120" w:hanging="0"/>
        <w:rPr/>
      </w:pPr>
      <w:r>
        <w:rPr/>
        <w:t>информационного взаимодействия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00" w:leader="none"/>
        </w:tabs>
        <w:spacing w:lineRule="exact" w:line="280" w:before="0" w:after="0"/>
        <w:ind w:left="120" w:firstLine="720"/>
        <w:rPr/>
      </w:pPr>
      <w:r>
        <w:rPr/>
        <w:t>Основные сведения об информационном взаимодействии</w:t>
      </w:r>
    </w:p>
    <w:p>
      <w:pPr>
        <w:pStyle w:val="11"/>
        <w:shd w:fill="auto" w:val="clear"/>
        <w:spacing w:lineRule="exact" w:line="280" w:before="0" w:after="411"/>
        <w:ind w:hanging="0"/>
        <w:jc w:val="center"/>
        <w:rPr/>
      </w:pPr>
      <w:r>
        <w:rPr/>
        <w:t>в рамках общего процесса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2068" w:leader="none"/>
        </w:tabs>
        <w:spacing w:lineRule="exact" w:line="280" w:before="0" w:after="217"/>
        <w:ind w:left="1700" w:hanging="0"/>
        <w:rPr/>
      </w:pPr>
      <w:r>
        <w:rPr/>
        <w:t>Участники информационного взаимодействия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18" w:leader="none"/>
        </w:tabs>
        <w:spacing w:lineRule="exact" w:line="523" w:before="0" w:after="375"/>
        <w:ind w:left="120" w:right="140" w:firstLine="720"/>
        <w:rPr/>
      </w:pPr>
      <w:r>
        <w:rPr/>
        <w:t>Перечень ролей участников информационного взаимодействия в рамках общего процесса приведен в таблице 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707130"/>
                <wp:effectExtent l="0" t="0" r="0" b="0"/>
                <wp:wrapTopAndBottom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Перечень ролей участников информационного взаимодейств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2"/>
                              <w:gridCol w:w="3192"/>
                              <w:gridCol w:w="320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рол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 рол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частник, выполняющий 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льзователь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лассификатор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существляет формирование запросов в Евразийскую экономическую комиссию и получение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уполномоченный орган государства - члена Евразийского экономического союза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ACT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ладелец базы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рмативно-справочн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существляет формирование классификатора, представляет сведения, содержащие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Евразийская экономическая комиссия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ACT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2. Структура информационного взаимо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91.9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Перечень ролей участников информационного взаимодействия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2"/>
                        <w:gridCol w:w="3192"/>
                        <w:gridCol w:w="320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рол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 рол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частник, выполняющий роль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льзовател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лассификатор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существляет формирование запросов в Евразийскую экономическую комиссию и получение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уполномоченный орган государства - члена Евразийского экономического союза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ACT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1)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ладелец баз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рмативно-справоч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существляет формирование классификатора, представляет сведения, содержащиеся в классификаторе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Евразийская экономическая комиссия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ACT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1)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2. Структура информационного взаимо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22" w:leader="none"/>
        </w:tabs>
        <w:spacing w:lineRule="exact" w:line="518" w:before="101" w:after="0"/>
        <w:ind w:left="120" w:right="140" w:firstLine="720"/>
        <w:rPr/>
      </w:pPr>
      <w:r>
        <w:rPr/>
        <w:t>Информационное взаимодействие в рамках общего процесса между уполномоченным органом государства - члена Евразийского экономического союза и Евразийской экономической комиссией (далее соответственно - Союз, уполномоченный орган государства-члена, Комиссия) осуществляется в соответствии с процедурами общего процесса: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222" w:leader="none"/>
        </w:tabs>
        <w:spacing w:lineRule="exact" w:line="518" w:before="101" w:after="0"/>
        <w:ind w:left="120" w:right="140" w:firstLine="720"/>
        <w:rPr/>
      </w:pPr>
      <w:r>
        <w:rPr/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информационное взаимодействие при представлении уполномоченным органам государств-членов сведений, содержащихся в классификаторе, применяемом для таможенных целей, в том числе в классификаторе, используемом для заполнения таможенных деклараций (далее - классификатор);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информационное взаимодействие при информировании уполномоченных органов государств-членов о факте изменения сведений, содержащихся в классификаторе.</w:t>
      </w:r>
    </w:p>
    <w:p>
      <w:pPr>
        <w:pStyle w:val="11"/>
        <w:shd w:fill="auto" w:val="clear"/>
        <w:spacing w:lineRule="exact" w:line="514" w:before="0" w:after="387"/>
        <w:ind w:left="20" w:right="20" w:firstLine="700"/>
        <w:rPr/>
      </w:pPr>
      <w:r>
        <w:rPr/>
        <w:t>Структура информационного взаимодействия между уполномоченным органом государства-члена и Комиссией представлена на рисунке 1.</w:t>
      </w:r>
    </w:p>
    <w:p>
      <w:pPr>
        <w:pStyle w:val="52"/>
        <w:shd w:fill="auto" w:val="clear"/>
        <w:tabs>
          <w:tab w:val="clear" w:pos="708"/>
          <w:tab w:val="left" w:pos="1474" w:leader="none"/>
          <w:tab w:val="left" w:pos="3284" w:leader="none"/>
        </w:tabs>
        <w:spacing w:lineRule="exact" w:line="180" w:before="0" w:after="278"/>
        <w:ind w:left="20" w:hanging="0"/>
        <w:rPr/>
      </w:pPr>
      <w:r>
        <w:rPr>
          <w:rStyle w:val="51"/>
        </w:rPr>
        <w:t>«Участие»</w:t>
        <w:tab/>
      </w:r>
      <w:r>
        <w:rPr>
          <w:rStyle w:val="59pt"/>
        </w:rPr>
        <w:t>f</w:t>
      </w:r>
      <w:r>
        <w:rPr>
          <w:rStyle w:val="WW5"/>
          <w:lang w:eastAsia="en-US" w:bidi="en-US"/>
        </w:rPr>
        <w:tab/>
      </w:r>
      <w:r>
        <w:rPr>
          <w:rStyle w:val="51"/>
        </w:rPr>
        <w:t>«Участие»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63830</wp:posOffset>
                </wp:positionH>
                <wp:positionV relativeFrom="paragraph">
                  <wp:posOffset>92075</wp:posOffset>
                </wp:positionV>
                <wp:extent cx="1701800" cy="1650365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165036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29.95pt;mso-wrap-distance-left:0pt;mso-wrap-distance-right:0pt;mso-wrap-distance-top:0pt;mso-wrap-distance-bottom:0pt;margin-top:7.25pt;mso-position-vertical-relative:text;margin-left: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1165" cy="1650365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4402" w:leader="none"/>
        </w:tabs>
        <w:spacing w:lineRule="exact" w:line="202" w:before="0" w:after="0"/>
        <w:ind w:left="20" w:right="20" w:firstLine="420"/>
        <w:rPr/>
      </w:pPr>
      <w:r>
        <w:rPr>
          <w:rStyle w:val="51"/>
        </w:rPr>
        <w:t>Информационное взаимодействие при представлении уполномоченным органам государств-членов сведений, содержащихся</w:t>
        <w:tab/>
      </w:r>
      <w:r>
        <w:rPr>
          <w:rStyle w:val="51pt"/>
        </w:rPr>
        <w:t>^"'-Л</w:t>
      </w:r>
      <w:r>
        <w:rPr>
          <w:rStyle w:val="51"/>
        </w:rPr>
        <w:t xml:space="preserve"> </w:t>
      </w:r>
      <w:r>
        <w:rPr>
          <w:rStyle w:val="51pt"/>
        </w:rPr>
        <w:t>(1</w:t>
      </w:r>
      <w:r>
        <w:rPr>
          <w:rStyle w:val="51"/>
        </w:rPr>
        <w:t xml:space="preserve"> П</w:t>
      </w:r>
    </w:p>
    <w:p>
      <w:pPr>
        <w:pStyle w:val="52"/>
        <w:shd w:fill="auto" w:val="clear"/>
        <w:spacing w:lineRule="exact" w:line="170" w:before="0" w:after="281"/>
        <w:ind w:left="20" w:firstLine="420"/>
        <w:rPr/>
      </w:pPr>
      <w:r>
        <w:rPr>
          <w:rStyle w:val="51"/>
        </w:rPr>
        <w:t xml:space="preserve">в классификаторе </w:t>
      </w:r>
      <w:r>
        <w:rPr>
          <w:rStyle w:val="51"/>
          <w:lang w:eastAsia="en-US" w:bidi="en-US"/>
        </w:rPr>
        <w:t>(</w:t>
      </w:r>
      <w:r>
        <w:rPr>
          <w:rStyle w:val="51"/>
          <w:lang w:val="en-US" w:eastAsia="en-US" w:bidi="en-US"/>
        </w:rPr>
        <w:t>P</w:t>
      </w:r>
      <w:r>
        <w:rPr>
          <w:rStyle w:val="51"/>
          <w:lang w:eastAsia="en-US" w:bidi="en-US"/>
        </w:rPr>
        <w:t>_</w:t>
      </w:r>
      <w:r>
        <w:rPr>
          <w:rStyle w:val="51"/>
          <w:lang w:val="en-US" w:eastAsia="en-US" w:bidi="en-US"/>
        </w:rPr>
        <w:t>CC</w:t>
      </w:r>
      <w:r>
        <w:rPr>
          <w:rStyle w:val="51"/>
          <w:lang w:eastAsia="en-US" w:bidi="en-US"/>
        </w:rPr>
        <w:t>.10.</w:t>
      </w:r>
      <w:r>
        <w:rPr>
          <w:rStyle w:val="51"/>
          <w:lang w:val="en-US" w:eastAsia="en-US" w:bidi="en-US"/>
        </w:rPr>
        <w:t>BCV</w:t>
      </w:r>
      <w:r>
        <w:rPr>
          <w:rStyle w:val="51"/>
          <w:lang w:eastAsia="en-US" w:bidi="en-US"/>
        </w:rPr>
        <w:t>.001)</w:t>
      </w:r>
    </w:p>
    <w:p>
      <w:pPr>
        <w:pStyle w:val="52"/>
        <w:shd w:fill="auto" w:val="clear"/>
        <w:tabs>
          <w:tab w:val="clear" w:pos="708"/>
          <w:tab w:val="left" w:pos="4402" w:leader="none"/>
        </w:tabs>
        <w:spacing w:lineRule="exact" w:line="206" w:before="0" w:after="0"/>
        <w:ind w:left="20" w:hanging="0"/>
        <w:rPr/>
      </w:pPr>
      <w:r>
        <w:rPr>
          <w:rStyle w:val="51"/>
        </w:rPr>
        <w:t>\</w:t>
        <w:tab/>
        <w:t>Владелец базы</w:t>
      </w:r>
    </w:p>
    <w:p>
      <w:pPr>
        <w:pStyle w:val="52"/>
        <w:shd w:fill="auto" w:val="clear"/>
        <w:spacing w:lineRule="exact" w:line="206" w:before="0" w:after="0"/>
        <w:ind w:right="20" w:hanging="0"/>
        <w:jc w:val="right"/>
        <w:rPr/>
      </w:pPr>
      <w:r>
        <w:rPr>
          <w:rStyle w:val="51"/>
        </w:rPr>
        <w:t>нормативно-справочной</w:t>
      </w:r>
    </w:p>
    <w:p>
      <w:pPr>
        <w:pStyle w:val="52"/>
        <w:shd w:fill="auto" w:val="clear"/>
        <w:spacing w:lineRule="exact" w:line="206" w:before="0" w:after="0"/>
        <w:ind w:right="20" w:hanging="0"/>
        <w:jc w:val="right"/>
        <w:rPr/>
      </w:pPr>
      <w:r>
        <w:rPr>
          <w:rStyle w:val="WW5"/>
        </w:rPr>
        <w:t>^</w:t>
      </w:r>
      <w:r>
        <w:rPr>
          <w:rStyle w:val="51"/>
        </w:rPr>
        <w:t xml:space="preserve">   информации</w:t>
      </w:r>
    </w:p>
    <w:p>
      <w:pPr>
        <w:pStyle w:val="52"/>
        <w:shd w:fill="auto" w:val="clear"/>
        <w:tabs>
          <w:tab w:val="clear" w:pos="708"/>
          <w:tab w:val="left" w:pos="3044" w:leader="none"/>
        </w:tabs>
        <w:spacing w:lineRule="exact" w:line="170" w:before="0" w:after="281"/>
        <w:ind w:left="20" w:hanging="0"/>
        <w:rPr/>
      </w:pPr>
      <w:r>
        <w:rPr>
          <w:rStyle w:val="51"/>
        </w:rPr>
        <w:t>истие»</w:t>
        <w:tab/>
        <w:t>«Участие»</w:t>
      </w:r>
    </w:p>
    <w:p>
      <w:pPr>
        <w:pStyle w:val="52"/>
        <w:shd w:fill="auto" w:val="clear"/>
        <w:spacing w:lineRule="exact" w:line="206" w:before="0" w:after="63"/>
        <w:ind w:left="460" w:hanging="0"/>
        <w:jc w:val="center"/>
        <w:rPr/>
      </w:pPr>
      <w:r>
        <w:rPr>
          <w:rStyle w:val="51"/>
        </w:rPr>
        <w:t xml:space="preserve">Информационное взаимодействие при информировании уполномоченных органов государств-членов о факте изменения сведений, содержащихся в классификаторе </w:t>
      </w:r>
      <w:r>
        <w:rPr>
          <w:rStyle w:val="51"/>
          <w:lang w:eastAsia="en-US" w:bidi="en-US"/>
        </w:rPr>
        <w:t>(</w:t>
      </w:r>
      <w:r>
        <w:rPr>
          <w:rStyle w:val="51"/>
          <w:lang w:val="en-US" w:eastAsia="en-US" w:bidi="en-US"/>
        </w:rPr>
        <w:t>P</w:t>
      </w:r>
      <w:r>
        <w:rPr>
          <w:rStyle w:val="51"/>
          <w:lang w:eastAsia="en-US" w:bidi="en-US"/>
        </w:rPr>
        <w:t>.</w:t>
      </w:r>
      <w:r>
        <w:rPr>
          <w:rStyle w:val="51"/>
          <w:lang w:val="en-US" w:eastAsia="en-US" w:bidi="en-US"/>
        </w:rPr>
        <w:t>CC</w:t>
      </w:r>
      <w:r>
        <w:rPr>
          <w:rStyle w:val="51"/>
          <w:lang w:eastAsia="en-US" w:bidi="en-US"/>
        </w:rPr>
        <w:t>.10.</w:t>
      </w:r>
      <w:r>
        <w:rPr>
          <w:rStyle w:val="51"/>
          <w:lang w:val="en-US" w:eastAsia="en-US" w:bidi="en-US"/>
        </w:rPr>
        <w:t>BCV</w:t>
      </w:r>
      <w:r>
        <w:rPr>
          <w:rStyle w:val="51"/>
          <w:lang w:eastAsia="en-US" w:bidi="en-US"/>
        </w:rPr>
        <w:t>.002)</w:t>
      </w:r>
    </w:p>
    <w:p>
      <w:pPr>
        <w:pStyle w:val="61"/>
        <w:shd w:fill="auto" w:val="clear"/>
        <w:spacing w:before="0" w:after="288"/>
        <w:rPr/>
      </w:pPr>
      <w:r>
        <w:rPr/>
        <w:t>Рис. 1. Структура информационного взаимодействия между уполномоченным органом государства-члена и Комиссией</w:t>
      </w:r>
    </w:p>
    <w:p>
      <w:pPr>
        <w:pStyle w:val="11"/>
        <w:numPr>
          <w:ilvl w:val="0"/>
          <w:numId w:val="7"/>
        </w:numPr>
        <w:shd w:fill="auto" w:val="clear"/>
        <w:spacing w:lineRule="exact" w:line="518" w:before="0" w:after="0"/>
        <w:ind w:left="20" w:right="20" w:firstLine="700"/>
        <w:rPr/>
      </w:pPr>
      <w:r>
        <w:rPr/>
        <w:t xml:space="preserve"> </w:t>
      </w:r>
      <w:r>
        <w:rPr/>
        <w:t>Информационное взаимодействие между уполномоченным органом государства-члена и Комиссией реализуется в рамках общего процесса. Структура общего процесса определена в Правилах информационного взаимодействия.</w:t>
      </w:r>
    </w:p>
    <w:p>
      <w:pPr>
        <w:pStyle w:val="11"/>
        <w:numPr>
          <w:ilvl w:val="0"/>
          <w:numId w:val="7"/>
        </w:numPr>
        <w:shd w:fill="auto" w:val="clear"/>
        <w:spacing w:lineRule="exact" w:line="518" w:before="0" w:after="0"/>
        <w:ind w:left="20" w:right="20" w:firstLine="700"/>
        <w:rPr/>
      </w:pPr>
      <w:r>
        <w:rPr/>
        <w:t xml:space="preserve"> </w:t>
      </w:r>
      <w:r>
        <w:rPr/>
        <w:t>Информационное взаимодействие определяет порядок выполнения транзакций общего процесса, каждая из которых представляет собой обмен сообщениями в целях синхронизации</w:t>
      </w:r>
      <w:r>
        <w:br w:type="page"/>
      </w:r>
    </w:p>
    <w:p>
      <w:pPr>
        <w:pStyle w:val="11"/>
        <w:shd w:fill="auto" w:val="clear"/>
        <w:spacing w:lineRule="exact" w:line="518" w:before="0" w:after="0"/>
        <w:ind w:left="20" w:right="20" w:firstLine="700"/>
        <w:rPr/>
      </w:pPr>
      <w:r>
        <w:rPr/>
        <w:t>состояний информационного объекта общего процесса между участниками общего процесса. Для каждого информационного взаимодействия определены взаимосвязи между операциями и соответствующими таким операциям транзакциями общего процесс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right" w:pos="7591" w:leader="none"/>
          <w:tab w:val="right" w:pos="9362" w:leader="none"/>
        </w:tabs>
        <w:spacing w:lineRule="exact" w:line="514" w:before="0" w:after="0"/>
        <w:ind w:left="20" w:right="20" w:firstLine="740"/>
        <w:rPr/>
      </w:pPr>
      <w:r>
        <w:rPr/>
        <w:t xml:space="preserve"> </w:t>
      </w:r>
      <w:r>
        <w:rPr/>
        <w:t>При выполнении транзакции общего процесса инициатор в рамках осуществляемой им операции (инициирующей операции) направляет респонденту сообщение-запрос, в ответ на которое респондент в рамках осуществляемой им операции (принимающей операции) может направить или не направить сообщение-ответ в зависимости от шаблона транзакции общего процесса. Структура данных в составе сообщения должна соответствовать Описанию форматов и</w:t>
        <w:tab/>
        <w:t>структур</w:t>
        <w:tab/>
        <w:t>электронных</w:t>
      </w:r>
    </w:p>
    <w:p>
      <w:pPr>
        <w:pStyle w:val="11"/>
        <w:shd w:fill="auto" w:val="clear"/>
        <w:tabs>
          <w:tab w:val="clear" w:pos="708"/>
          <w:tab w:val="right" w:pos="7591" w:leader="none"/>
          <w:tab w:val="right" w:pos="9362" w:leader="none"/>
        </w:tabs>
        <w:spacing w:lineRule="exact" w:line="514" w:before="0" w:after="0"/>
        <w:ind w:left="20" w:right="20" w:hanging="0"/>
        <w:rPr/>
      </w:pPr>
      <w:r>
        <w:rPr/>
        <w:t>документов и сведений, используемых для реализации средствами интегрированной информационной системы внешней и взаимной торговли общего процесса «Формирование,</w:t>
        <w:tab/>
        <w:t>ведение и</w:t>
        <w:tab/>
        <w:t>использование</w:t>
      </w:r>
    </w:p>
    <w:p>
      <w:pPr>
        <w:pStyle w:val="11"/>
        <w:shd w:fill="auto" w:val="clear"/>
        <w:tabs>
          <w:tab w:val="clear" w:pos="708"/>
          <w:tab w:val="right" w:pos="9362" w:leader="none"/>
        </w:tabs>
        <w:spacing w:lineRule="exact" w:line="514" w:before="0" w:after="0"/>
        <w:ind w:left="20" w:hanging="0"/>
        <w:rPr/>
      </w:pPr>
      <w:r>
        <w:rPr/>
        <w:t>классификаторов, используемых для заполнения</w:t>
        <w:tab/>
        <w:t>таможенных</w:t>
      </w:r>
    </w:p>
    <w:p>
      <w:pPr>
        <w:pStyle w:val="11"/>
        <w:shd w:fill="auto" w:val="clear"/>
        <w:tabs>
          <w:tab w:val="clear" w:pos="708"/>
          <w:tab w:val="right" w:pos="7591" w:leader="none"/>
          <w:tab w:val="right" w:pos="9362" w:leader="none"/>
        </w:tabs>
        <w:spacing w:lineRule="exact" w:line="514" w:before="0" w:after="0"/>
        <w:ind w:left="20" w:hanging="0"/>
        <w:rPr/>
      </w:pPr>
      <w:r>
        <w:rPr/>
        <w:t>деклараций», утвержденному Решением</w:t>
        <w:tab/>
        <w:t>Коллегии</w:t>
        <w:tab/>
        <w:t>Евразийской</w:t>
      </w:r>
    </w:p>
    <w:p>
      <w:pPr>
        <w:pStyle w:val="11"/>
        <w:shd w:fill="auto" w:val="clear"/>
        <w:spacing w:lineRule="exact" w:line="514" w:before="0" w:after="0"/>
        <w:ind w:left="20" w:right="20" w:hanging="0"/>
        <w:rPr/>
      </w:pPr>
      <w:r>
        <w:rPr/>
        <w:t>экономической комиссии от 19 января 2016 г. № 5 (далее - Описание форматов и структур электронных документов и сведений).</w:t>
      </w:r>
    </w:p>
    <w:p>
      <w:pPr>
        <w:pStyle w:val="11"/>
        <w:numPr>
          <w:ilvl w:val="0"/>
          <w:numId w:val="7"/>
        </w:numPr>
        <w:shd w:fill="auto" w:val="clear"/>
        <w:spacing w:lineRule="exact" w:line="514" w:before="0" w:after="0"/>
        <w:ind w:left="20" w:right="20" w:firstLine="740"/>
        <w:rPr/>
      </w:pPr>
      <w:r>
        <w:rPr/>
        <w:t xml:space="preserve"> </w:t>
      </w:r>
      <w:r>
        <w:rPr/>
        <w:t>Транзакции общего процесса выполняются в соответствии с заданными параметрами транзакций общего процесса, как это определено настоящим Регламент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lineRule="exact" w:line="280" w:before="0" w:after="299"/>
        <w:ind w:left="0" w:firstLine="680"/>
        <w:rPr/>
      </w:pPr>
      <w:r>
        <w:rPr/>
        <w:t>Информационное взаимодействие в рамках групп процедур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408" w:leader="none"/>
        </w:tabs>
        <w:spacing w:lineRule="exact" w:line="346" w:before="0" w:after="166"/>
        <w:ind w:left="1100" w:right="1080" w:hanging="0"/>
        <w:jc w:val="left"/>
        <w:rPr/>
      </w:pPr>
      <w:r>
        <w:rPr/>
        <w:t>Информационное взаимодействие при представлении уполномоченным органам государств-членов сведений, содержащихся в классификаторе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06" w:leader="none"/>
        </w:tabs>
        <w:spacing w:lineRule="exact" w:line="514" w:before="0" w:after="0"/>
        <w:ind w:left="0" w:right="20" w:firstLine="680"/>
        <w:rPr/>
      </w:pPr>
      <w:r>
        <w:rPr/>
        <w:t>Схема выполнения транзакций общего процесса при представлении уполномоченным органам государств-членов сведений, содержащихся в классификаторе, представлена на рисунке 2. Для каждой процедуры общего процесса в таблице 2 приведена связь между операциями, промежуточными и результирующими состояниями информационных объектов общего процесса и транзакциями общего процесса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1039" w:right="1010" w:gutter="0" w:header="0" w:top="879" w:footer="0" w:bottom="12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5980" cy="5748020"/>
                <wp:effectExtent l="0" t="0" r="0" b="0"/>
                <wp:wrapTopAndBottom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1535" cy="5394960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539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Рис. 2. Схема выполнения транзакций общего процесса при представлении уполномоченным органам государств-членов сведений, содержащихся в классифик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52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1535" cy="5394960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539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8"/>
                        <w:jc w:val="center"/>
                        <w:rPr/>
                      </w:pPr>
                      <w:r>
                        <w:rPr/>
                        <w:t>Рис. 2. Схема выполнения транзакций общего процесса при представлении уполномоченным органам государств-членов сведений, содержащихся в классифик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279" w:right="1279" w:gutter="0" w:header="0" w:top="601" w:footer="0" w:bottom="5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80" w:before="0" w:after="175"/>
        <w:ind w:right="140" w:hanging="0"/>
        <w:jc w:val="right"/>
        <w:rPr/>
      </w:pPr>
      <w:r>
        <w:rPr/>
        <w:t>Таблица 2</w:t>
      </w:r>
    </w:p>
    <w:p>
      <w:pPr>
        <w:pStyle w:val="11"/>
        <w:shd w:fill="auto" w:val="clear"/>
        <w:spacing w:lineRule="exact" w:line="350" w:before="0" w:after="50"/>
        <w:ind w:hanging="0"/>
        <w:jc w:val="center"/>
        <w:rPr/>
      </w:pPr>
      <w:r>
        <w:rPr/>
        <w:t>Перечень транзакций общего процесса при представлении уполномоченным органам государств-членов сведений, содержащихся в классификатор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3416935"/>
                <wp:effectExtent l="0" t="0" r="0" b="0"/>
                <wp:wrapTopAndBottom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2851"/>
                              <w:gridCol w:w="3163"/>
                              <w:gridCol w:w="2453"/>
                              <w:gridCol w:w="3197"/>
                              <w:gridCol w:w="2390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ерация, выполняемая инициатором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межуточное состояние информационного объекта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ерация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ыполняем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спондентом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ирующее состояние информационного объекта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ранзакция обще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олучение информации о дате и времени обновления классификатора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R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Запрос информации о дате и времени обновления классификатора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1).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 xml:space="preserve">Прием и обработка информации о дате и времени обновления классификатора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3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информация о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1):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запрос отправлен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обработка и представление информации о дате и времени обновления классификатора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10.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.002)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информация о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1):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сведения представлен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олучение информации о дате и времени обновления классификатора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TR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269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2851"/>
                        <w:gridCol w:w="3163"/>
                        <w:gridCol w:w="2453"/>
                        <w:gridCol w:w="3197"/>
                        <w:gridCol w:w="2390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ерация, выполняемая инициатором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межуточное состояние информационного объекта общего процесс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ераци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ыполняем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спондентом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ирующее состояние информационного объекта общего процесс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ранзакция общего процесс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олучение информации о дате и времени обновления классификатора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R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1)</w:t>
                            </w:r>
                          </w:p>
                        </w:tc>
                      </w:tr>
                      <w:tr>
                        <w:trPr>
                          <w:trHeight w:val="322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Запрос информации о дате и времени обновления классификатора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1). </w:t>
                            </w:r>
                            <w:r>
                              <w:rPr>
                                <w:rStyle w:val="115pt"/>
                              </w:rPr>
                              <w:t xml:space="preserve">Прием и обработка информации о дате и времени обновления классификатора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3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информация о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1): </w:t>
                            </w:r>
                            <w:r>
                              <w:rPr>
                                <w:rStyle w:val="115pt"/>
                              </w:rPr>
                              <w:t>запрос отправлен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обработка и представление информации о дате и времени обновления классификатора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10.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.002)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информация о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1): </w:t>
                            </w:r>
                            <w:r>
                              <w:rPr>
                                <w:rStyle w:val="115pt"/>
                              </w:rPr>
                              <w:t>сведения представлен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олучение информации о дате и времени обновления классификатора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TR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type w:val="nextPage"/>
          <w:pgSz w:orient="landscape" w:w="16838" w:h="11906"/>
          <w:pgMar w:left="1012" w:right="1012" w:gutter="0" w:header="0" w:top="2256" w:footer="0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238750"/>
                <wp:effectExtent l="0" t="0" r="0" b="0"/>
                <wp:wrapTopAndBottom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2851"/>
                              <w:gridCol w:w="3163"/>
                              <w:gridCol w:w="2453"/>
                              <w:gridCol w:w="3197"/>
                              <w:gridCol w:w="2390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ерация, выполняемая инициатором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межуточное состояние информационного объекта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ерация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ыполняем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спондентом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ирующее состояние информационного объекта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ранзакция обще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олучение сведений, содержащихся в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R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Запрос сведений, содержащихся в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4).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 xml:space="preserve">Прием и обработка сведений, содержащихся в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6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2):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сведения запрошен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работка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едставл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дений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держащихс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классификатор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(P.CC.10.OPR.005)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2):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 xml:space="preserve">сведения отсутствуют. 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2):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сведения представлен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олучение сведений, содержащихся в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TR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олучение информации об изменениях, внесенных в 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R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Запрос информации об изменениях, внесенных в 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7).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 xml:space="preserve">Прием и обработка информации об изменениях, внесенных в 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9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2):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сведения запрошен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работка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едставл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 изменениях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несен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классификато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8)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2):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сведения отсутствуют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2):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сведения представлен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олучение информации об изменениях, внесенных в классификатор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TR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12.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2851"/>
                        <w:gridCol w:w="3163"/>
                        <w:gridCol w:w="2453"/>
                        <w:gridCol w:w="3197"/>
                        <w:gridCol w:w="2390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ерация, выполняемая инициатором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межуточное состояние информационного объекта общего процесс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ераци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ыполняем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спондентом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ирующее состояние информационного объекта общего процесс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ранзакция общего процесс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олучение сведений, содержащихся в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R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2)</w:t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Запрос сведений, содержащихся в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4). </w:t>
                            </w:r>
                            <w:r>
                              <w:rPr>
                                <w:rStyle w:val="115pt"/>
                              </w:rPr>
                              <w:t xml:space="preserve">Прием и обработка сведений, содержащихся в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6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2): </w:t>
                            </w:r>
                            <w:r>
                              <w:rPr>
                                <w:rStyle w:val="115pt"/>
                              </w:rPr>
                              <w:t>сведения запрошен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работка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дений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держащихс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классификатор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(P.CC.10.OPR.005)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2): </w:t>
                            </w:r>
                            <w:r>
                              <w:rPr>
                                <w:rStyle w:val="115pt"/>
                              </w:rPr>
                              <w:t xml:space="preserve">сведения отсутствуют. 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2): </w:t>
                            </w:r>
                            <w:r>
                              <w:rPr>
                                <w:rStyle w:val="115pt"/>
                              </w:rPr>
                              <w:t>сведения представлен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олучение сведений, содержащихся в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TR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2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олучение информации об изменениях, внесенных в 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R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3)</w:t>
                            </w:r>
                          </w:p>
                        </w:tc>
                      </w:tr>
                      <w:tr>
                        <w:trPr>
                          <w:trHeight w:val="292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Запрос информации об изменениях, внесенных в 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7). </w:t>
                            </w:r>
                            <w:r>
                              <w:rPr>
                                <w:rStyle w:val="115pt"/>
                              </w:rPr>
                              <w:t xml:space="preserve">Прием и обработка информации об изменениях, внесенных в 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9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2): </w:t>
                            </w:r>
                            <w:r>
                              <w:rPr>
                                <w:rStyle w:val="115pt"/>
                              </w:rPr>
                              <w:t>сведения запрошен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работка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 изменениях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несен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классификато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8)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2): </w:t>
                            </w:r>
                            <w:r>
                              <w:rPr>
                                <w:rStyle w:val="115pt"/>
                              </w:rPr>
                              <w:t>сведения отсутствую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2): </w:t>
                            </w:r>
                            <w:r>
                              <w:rPr>
                                <w:rStyle w:val="115pt"/>
                              </w:rPr>
                              <w:t>сведения представлен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олучение информации об изменениях, внесенных в классификатор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TR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52" w:leader="none"/>
        </w:tabs>
        <w:spacing w:lineRule="exact" w:line="346" w:before="0" w:after="166"/>
        <w:ind w:left="1240" w:right="920" w:hanging="320"/>
        <w:jc w:val="left"/>
        <w:rPr/>
      </w:pPr>
      <w:r>
        <w:rPr/>
        <w:t>Информационное взаимодействие при информировании уполномоченных органов государств-членов о факте изменения сведений, содержащихся в классификаторе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06" w:leader="none"/>
        </w:tabs>
        <w:spacing w:lineRule="exact" w:line="514" w:before="0" w:after="197"/>
        <w:ind w:left="20" w:right="20" w:firstLine="740"/>
        <w:rPr/>
      </w:pPr>
      <w:r>
        <w:rPr/>
        <w:t>Схема выполнения транзакций общего процесса при информировании уполномоченных органов государств-членов о факте изменения сведений, содержащихся в классификаторе, представлена на рисунке 3. Для каждой процедуры общего процесса в таблице 3 приведена связь между операциями, промежуточными и результирующими состояниями информационных объектов общего процесса и транзакциями общего процесса.</w:t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1269" w:right="1279" w:gutter="0" w:header="0" w:top="3581" w:footer="0" w:bottom="30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2330" cy="2573655"/>
                <wp:effectExtent l="0" t="0" r="0" b="0"/>
                <wp:wrapTopAndBottom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204406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Рис. 3. Схема выполнения транзакций общего процесса при информировании уполномоченных органов государств-членов о факте изменения сведений, содержащихся в классифик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0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2965" cy="2044065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8"/>
                        <w:jc w:val="center"/>
                        <w:rPr/>
                      </w:pPr>
                      <w:r>
                        <w:rPr/>
                        <w:t>Рис. 3. Схема выполнения транзакций общего процесса при информировании уполномоченных органов государств-членов о факте изменения сведений, содержащихся в классифик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80" w:before="0" w:after="175"/>
        <w:ind w:right="20" w:hanging="0"/>
        <w:jc w:val="right"/>
        <w:rPr/>
      </w:pPr>
      <w:r>
        <w:rPr/>
        <w:t>Таблица 3</w:t>
      </w:r>
    </w:p>
    <w:p>
      <w:pPr>
        <w:pStyle w:val="11"/>
        <w:shd w:fill="auto" w:val="clear"/>
        <w:spacing w:lineRule="exact" w:line="350" w:before="0" w:after="50"/>
        <w:ind w:hanging="0"/>
        <w:jc w:val="center"/>
        <w:rPr/>
      </w:pPr>
      <w:r>
        <w:rPr/>
        <w:t>Перечень транзакций общего процесса при представлении уполномоченным органам государств-членов сведений, содержащихся в классификаторе</w:t>
      </w:r>
    </w:p>
    <w:p>
      <w:pPr>
        <w:sectPr>
          <w:headerReference w:type="even" r:id="rId42"/>
          <w:headerReference w:type="default" r:id="rId43"/>
          <w:type w:val="nextPage"/>
          <w:pgSz w:orient="landscape" w:w="16838" w:h="11906"/>
          <w:pgMar w:left="1120" w:right="1120" w:gutter="0" w:header="0" w:top="2720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3380" cy="3364865"/>
                <wp:effectExtent l="0" t="0" r="0" b="0"/>
                <wp:wrapTopAndBottom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3106"/>
                              <w:gridCol w:w="3250"/>
                              <w:gridCol w:w="2722"/>
                              <w:gridCol w:w="2419"/>
                              <w:gridCol w:w="2352"/>
                            </w:tblGrid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ерация, выполняемая инициатором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межуточное состояние информационного объекта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ерация, выполняемая респонденто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зультирующее состояние информационного объекта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ранзакция обще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Информирование уполномоченных органов государств-членов о факте изменения сведений, содержащихся в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R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Информирование уполномоченных органов государств-членов о факте изменения сведений, содержащихся в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10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рием и обработка информации о дате и времени обновления сведений, содержащихся в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OP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11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информация о классификаторе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001):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сведения представлен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лу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и о факт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дений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держащихс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классификатор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TRN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264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3106"/>
                        <w:gridCol w:w="3250"/>
                        <w:gridCol w:w="2722"/>
                        <w:gridCol w:w="2419"/>
                        <w:gridCol w:w="2352"/>
                      </w:tblGrid>
                      <w:tr>
                        <w:trPr>
                          <w:trHeight w:val="170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ерация, выполняемая инициатором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межуточное состояние информационного объекта общего процесс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ерация, выполняемая респонденто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зультирующее состояние информационного объекта общего процесс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ранзакция общего процесс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Информирование уполномоченных органов государств-членов о факте изменения сведений, содержащихся в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R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5)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Информирование уполномоченных органов государств-членов о факте изменения сведений, содержащихся в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10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рием и обработка информации о дате и времени обновления сведений, содержащихся в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OP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11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информация о классификаторе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001): </w:t>
                            </w:r>
                            <w:r>
                              <w:rPr>
                                <w:rStyle w:val="115pt"/>
                              </w:rPr>
                              <w:t>сведения представлен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лу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и о факт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дений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держащихс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классификатор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TRN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4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560" w:leader="none"/>
        </w:tabs>
        <w:spacing w:lineRule="exact" w:line="280" w:before="0" w:after="224"/>
        <w:ind w:left="2060" w:hanging="0"/>
        <w:rPr/>
      </w:pPr>
      <w:r>
        <w:rPr/>
        <w:t>Описание сообщений общего процесса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16" w:leader="none"/>
        </w:tabs>
        <w:spacing w:lineRule="exact" w:line="514" w:before="0" w:after="377"/>
        <w:ind w:left="120" w:right="120" w:firstLine="740"/>
        <w:rPr/>
      </w:pPr>
      <w:r>
        <w:rPr/>
        <w:t>Перечень сообщений общего процесса, передаваемых в рамках информационного взаимодействия при реализации общего процесса, приведен в таблице 4. Структура данных в составе сообщения должна соответствовать Описанию форматов и структур электронных документов и сведений. Ссылка на соответствующую структуру в Описании форматов и структур электронных документов и сведений устанавливается по значению графы 3 таблицы 4.</w:t>
      </w:r>
      <w:r>
        <mc:AlternateContent>
          <mc:Choice Requires="wps">
            <w:drawing>
              <wp:anchor behindDoc="0" distT="82550" distB="82550" distL="0" distR="0" simplePos="0" locked="0" layoutInCell="0" allowOverlap="1" relativeHeight="67">
                <wp:simplePos x="0" y="0"/>
                <wp:positionH relativeFrom="margin">
                  <wp:posOffset>1392555</wp:posOffset>
                </wp:positionH>
                <wp:positionV relativeFrom="paragraph">
                  <wp:posOffset>2826385</wp:posOffset>
                </wp:positionV>
                <wp:extent cx="2795905" cy="17399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еречень сообщений обще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3.7pt;mso-wrap-distance-left:0pt;mso-wrap-distance-right:0pt;mso-wrap-distance-top:6.5pt;mso-wrap-distance-bottom:6.5pt;margin-top:222.55pt;mso-position-vertical-relative:text;margin-left:109.6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еречень сообщений обще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037" w:right="1013" w:gutter="0" w:header="0" w:top="1399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6360" distR="86360" simplePos="0" locked="0" layoutInCell="0" allowOverlap="1" relativeHeight="68">
                <wp:simplePos x="0" y="0"/>
                <wp:positionH relativeFrom="column">
                  <wp:posOffset>86995</wp:posOffset>
                </wp:positionH>
                <wp:positionV relativeFrom="paragraph">
                  <wp:posOffset>628650</wp:posOffset>
                </wp:positionV>
                <wp:extent cx="6087110" cy="5398135"/>
                <wp:effectExtent l="0" t="0" r="0" b="0"/>
                <wp:wrapTopAndBottom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3600"/>
                              <w:gridCol w:w="3437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руктура электронного документа (све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MSG.0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информации о дате и времени обновления классификатор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состояние актуализации справочных данных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MSG.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я о дате и времени обновления классификатор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состояние актуализации справочных данных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MSG.00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ведомление об отсутствии запрашиваемых сведений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уведомление о результате обработки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MSG.00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состояние актуализации справочных данных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MSG.0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дения, содержащие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справочные данные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(R.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MSG.0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прос информации об изменениях, внесенных в классификатор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состояние актуализации справочных данных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MSG.00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я об изменениях, внесенных в классификатор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справочные данные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(R.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MSG.0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ция о факте изменения сведений, содержащихся в классификаторе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состояние актуализации справочных данных 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0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25.05pt;mso-wrap-distance-left:6.8pt;mso-wrap-distance-right:6.8pt;mso-wrap-distance-top:0pt;mso-wrap-distance-bottom:0pt;margin-top:49.5pt;mso-position-vertical-relative:text;margin-left:6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3600"/>
                        <w:gridCol w:w="3437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руктура электронного документа (сведений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MSG.0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информации о дате и времени обновления классификатора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состояние актуализации справочных данных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8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MSG.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я о дате и времени обновления классификатора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состояние актуализации справочных данных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8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MSG.00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ведомление об отсутствии запрашиваемых сведений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уведомление о результате обработки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6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MSG.00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состояние актуализации справочных данных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8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MSG.00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дения, содержащиеся в классификаторе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справочные данные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(R.003)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MSG.00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прос информации об изменениях, внесенных в классификатор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состояние актуализации справочных данных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8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MSG.00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я об изменениях, внесенных в классификатор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справочные данные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(R.003)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MSG.00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ция о факте изменения сведений, содержащихся в классификаторе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состояние актуализации справочных данных 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008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6360" distR="86360" simplePos="0" locked="0" layoutInCell="0" allowOverlap="1" relativeHeight="69">
                <wp:simplePos x="0" y="0"/>
                <wp:positionH relativeFrom="column">
                  <wp:posOffset>5280660</wp:posOffset>
                </wp:positionH>
                <wp:positionV relativeFrom="paragraph">
                  <wp:posOffset>-4445</wp:posOffset>
                </wp:positionV>
                <wp:extent cx="807720" cy="177800"/>
                <wp:effectExtent l="0" t="0" r="0" b="0"/>
                <wp:wrapTopAndBottom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4pt;mso-wrap-distance-left:6.8pt;mso-wrap-distance-right:6.8pt;mso-wrap-distance-top:0pt;mso-wrap-distance-bottom:0pt;margin-top:-0.3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01" w:leader="none"/>
        </w:tabs>
        <w:spacing w:lineRule="exact" w:line="280" w:before="0" w:after="307"/>
        <w:ind w:left="2000" w:hanging="0"/>
        <w:rPr/>
      </w:pPr>
      <w:r>
        <w:rPr/>
        <w:t>Описание транзакций общего процесса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162"/>
        <w:ind w:left="980" w:right="700" w:hanging="260"/>
        <w:jc w:val="left"/>
        <w:rPr/>
      </w:pPr>
      <w:r>
        <w:rPr/>
        <w:t xml:space="preserve">Транзакция общего процесса «Получ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TRN</w:t>
      </w:r>
      <w:r>
        <w:rPr>
          <w:lang w:eastAsia="en-US" w:bidi="en-US"/>
        </w:rPr>
        <w:t>.001)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21" w:leader="none"/>
        </w:tabs>
        <w:spacing w:lineRule="exact" w:line="514" w:before="0" w:after="197"/>
        <w:ind w:left="120" w:right="120" w:firstLine="740"/>
        <w:rPr/>
      </w:pPr>
      <w:r>
        <w:rPr/>
        <w:t xml:space="preserve">Транзакция общего процесса «Получение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TRN</w:t>
      </w:r>
      <w:r>
        <w:rPr>
          <w:lang w:eastAsia="en-US" w:bidi="en-US"/>
        </w:rPr>
        <w:t xml:space="preserve">.001) </w:t>
      </w:r>
      <w:r>
        <w:rPr/>
        <w:t>выполняется для представления Комиссией по запросу уполномоченного органа государства-члена соответствующей информации. Схема выполнения указанной транзакции общего процесса представлена на рисунке 4. Параметры транзакции общего процесса приведены в таблице 5.</w: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8560" cy="3001645"/>
                <wp:effectExtent l="0" t="0" r="0" b="0"/>
                <wp:wrapTopAndBottom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2642235"/>
                                  <wp:effectExtent l="0" t="0" r="0" b="0"/>
                                  <wp:docPr id="10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 xml:space="preserve">Рис. 4. Схема выполнения транзакции общего процесса «Получение информации о дате и времени обновления классификатора»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lang w:val="en-US" w:eastAsia="en-US" w:bidi="en-US"/>
                              </w:rPr>
                              <w:t>TRN</w:t>
                            </w:r>
                            <w:r>
                              <w:rPr>
                                <w:lang w:eastAsia="en-US" w:bidi="en-US"/>
                              </w:rPr>
                              <w:t>.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3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3600" cy="2642235"/>
                            <wp:effectExtent l="0" t="0" r="0" b="0"/>
                            <wp:docPr id="10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3"/>
                        <w:jc w:val="center"/>
                        <w:rPr/>
                      </w:pPr>
                      <w:r>
                        <w:rPr/>
                        <w:t xml:space="preserve">Рис. 4. Схема выполнения транзакции общего процесса «Получение информации о дате и времени обновления классификатора»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P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CC</w:t>
                      </w:r>
                      <w:r>
                        <w:rPr>
                          <w:lang w:eastAsia="en-US" w:bidi="en-US"/>
                        </w:rPr>
                        <w:t>.10.</w:t>
                      </w:r>
                      <w:r>
                        <w:rPr>
                          <w:lang w:val="en-US" w:eastAsia="en-US" w:bidi="en-US"/>
                        </w:rPr>
                        <w:t>TRN</w:t>
                      </w:r>
                      <w:r>
                        <w:rPr>
                          <w:lang w:eastAsia="en-US" w:bidi="en-US"/>
                        </w:rPr>
                        <w:t>.0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206625"/>
                <wp:effectExtent l="0" t="0" r="0" b="0"/>
                <wp:wrapTopAndBottom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5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  <w:t xml:space="preserve">Описание транзакции общего процесса «Получение информации о дате и времени обновления классификатора»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lang w:val="en-US" w:eastAsia="en-US" w:bidi="en-US"/>
                              </w:rPr>
                              <w:t>TRN</w:t>
                            </w:r>
                            <w:r>
                              <w:rPr>
                                <w:lang w:eastAsia="en-US" w:bidi="en-US"/>
                              </w:rPr>
                              <w:t>.001)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3341"/>
                              <w:gridCol w:w="5520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P.CC.10.TRN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widowControl w:val="false"/>
                              <w:shd w:fill="FFFFFF" w:val="clear"/>
                              <w:spacing w:lineRule="atLeast" w:line="0" w:before="420" w:after="540"/>
                              <w:ind w:hanging="1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3.7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5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41"/>
                        <w:jc w:val="both"/>
                        <w:rPr/>
                      </w:pPr>
                      <w:r>
                        <w:rPr/>
                        <w:t xml:space="preserve">Описание транзакции общего процесса «Получение информации о дате и времени обновления классификатора»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P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CC</w:t>
                      </w:r>
                      <w:r>
                        <w:rPr>
                          <w:lang w:eastAsia="en-US" w:bidi="en-US"/>
                        </w:rPr>
                        <w:t>.10.</w:t>
                      </w:r>
                      <w:r>
                        <w:rPr>
                          <w:lang w:val="en-US" w:eastAsia="en-US" w:bidi="en-US"/>
                        </w:rPr>
                        <w:t>TRN</w:t>
                      </w:r>
                      <w:r>
                        <w:rPr>
                          <w:lang w:eastAsia="en-US" w:bidi="en-US"/>
                        </w:rPr>
                        <w:t>.001)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3341"/>
                        <w:gridCol w:w="5520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P.CC.10.TRN.001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widowControl w:val="false"/>
                        <w:shd w:fill="FFFFFF" w:val="clear"/>
                        <w:spacing w:lineRule="atLeast" w:line="0" w:before="420" w:after="540"/>
                        <w:ind w:hanging="1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7809865"/>
                <wp:effectExtent l="0" t="0" r="0" b="0"/>
                <wp:wrapTopAndBottom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80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3341"/>
                              <w:gridCol w:w="5520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лучение информации о дате и времени обновления классифик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апрос/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ая рол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ая операция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апрос информации о дате и времени обновления классифик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агирующая рол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спон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нимающая операция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работка и представление информации о дате и времени обновления классифик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зультат выполнения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информация о классификаторе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1):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ведения предста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араметры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для подтверждения получения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подтверждения принятия в обработку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ожидания ответ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знак авторизации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личество повторов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общения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ее сообщение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запрос информации о дате и времени обновления классификатора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тветное сообщение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информация о дате и времени обновления классификатора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14.9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3341"/>
                        <w:gridCol w:w="5520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транзакции общего процесс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лучение информации о дате и времени обновления классификатора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Шаблон транзакции общего процесс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апрос/отве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ая рол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атор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ая операция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апрос информации о дате и времени обновления классификатор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агирующая рол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спондент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нимающая операция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работка и представление информации о дате и времени обновления классификатора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зультат выполнения транзакции общего процесс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информация о классификаторе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1): </w:t>
                            </w:r>
                            <w:r>
                              <w:rPr>
                                <w:rStyle w:val="WW115pt"/>
                              </w:rPr>
                              <w:t>сведения представлены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араметры транзакции общего процесса: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для подтверждения получения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подтверждения принятия в обработку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 мин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ожидания ответ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знак авторизации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личество повторов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 раз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общения транзакции общего процесса: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ее сообщение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запрос информации о дате и времени обновления классификатора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1)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тветное сообщение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информация о дате и времени обновления классификатора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2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308225"/>
                <wp:effectExtent l="0" t="0" r="0" b="0"/>
                <wp:wrapTopAndBottom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3341"/>
                              <w:gridCol w:w="5520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араметры сообщений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знак ЭЦП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ередача электронного документа с некорректной ЭЦП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1.7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3341"/>
                        <w:gridCol w:w="5520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араметры сообщений транзакции общего процесса: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знак ЭЦП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ередача электронного документа с некорректной ЭЦП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72" w:leader="none"/>
        </w:tabs>
        <w:spacing w:lineRule="exact" w:line="341" w:before="303" w:after="222"/>
        <w:ind w:left="1340" w:right="1360" w:hanging="0"/>
        <w:jc w:val="left"/>
        <w:rPr/>
      </w:pPr>
      <w:r>
        <w:rPr/>
        <w:t xml:space="preserve">Транзакция общего процесса «Получ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TRN</w:t>
      </w:r>
      <w:r>
        <w:rPr>
          <w:lang w:eastAsia="en-US" w:bidi="en-US"/>
        </w:rPr>
        <w:t>.002)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21" w:leader="none"/>
        </w:tabs>
        <w:spacing w:lineRule="exact" w:line="514" w:before="0" w:after="257"/>
        <w:ind w:left="120" w:right="140" w:firstLine="740"/>
        <w:rPr/>
      </w:pPr>
      <w:r>
        <w:rPr/>
        <w:t xml:space="preserve">Транзакция общего процесса «Получ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TRN</w:t>
      </w:r>
      <w:r>
        <w:rPr>
          <w:lang w:eastAsia="en-US" w:bidi="en-US"/>
        </w:rPr>
        <w:t xml:space="preserve">.002) </w:t>
      </w:r>
      <w:r>
        <w:rPr/>
        <w:t>выполняется для представления Комиссией по запросу уполномоченного органа государства-члена соответствующих сведений. Схема выполнения указанной транзакции общего процесса представлена на рисунке 5. Параметры транзакции общего процесса приведены в таблице 6.</w:t>
      </w:r>
    </w:p>
    <w:p>
      <w:pPr>
        <w:sectPr>
          <w:headerReference w:type="even" r:id="rId48"/>
          <w:headerReference w:type="default" r:id="rId49"/>
          <w:headerReference w:type="first" r:id="rId50"/>
          <w:type w:val="nextPage"/>
          <w:pgSz w:w="11906" w:h="16838"/>
          <w:pgMar w:left="1037" w:right="1013" w:gutter="0" w:header="0" w:top="1399" w:footer="0" w:bottom="5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8560" cy="3147695"/>
                <wp:effectExtent l="0" t="0" r="0" b="0"/>
                <wp:wrapTopAndBottom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1535" cy="2794635"/>
                                  <wp:effectExtent l="0" t="0" r="0" b="0"/>
                                  <wp:docPr id="1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 xml:space="preserve">Рис. 5. Схема выполнения транзакции общего процесса «Получение сведений, содержащихся в классификаторе»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lang w:val="en-US" w:eastAsia="en-US" w:bidi="en-US"/>
                              </w:rPr>
                              <w:t>TRN</w:t>
                            </w:r>
                            <w:r>
                              <w:rPr>
                                <w:lang w:eastAsia="en-US" w:bidi="en-US"/>
                              </w:rPr>
                              <w:t>.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47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1535" cy="2794635"/>
                            <wp:effectExtent l="0" t="0" r="0" b="0"/>
                            <wp:docPr id="11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8"/>
                        <w:jc w:val="center"/>
                        <w:rPr/>
                      </w:pPr>
                      <w:r>
                        <w:rPr/>
                        <w:t xml:space="preserve">Рис. 5. Схема выполнения транзакции общего процесса «Получение сведений, содержащихся в классификаторе»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P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CC</w:t>
                      </w:r>
                      <w:r>
                        <w:rPr>
                          <w:lang w:eastAsia="en-US" w:bidi="en-US"/>
                        </w:rPr>
                        <w:t>.10.</w:t>
                      </w:r>
                      <w:r>
                        <w:rPr>
                          <w:lang w:val="en-US" w:eastAsia="en-US" w:bidi="en-US"/>
                        </w:rPr>
                        <w:t>TRN</w:t>
                      </w:r>
                      <w:r>
                        <w:rPr>
                          <w:lang w:eastAsia="en-US" w:bidi="en-US"/>
                        </w:rPr>
                        <w:t>.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hd w:fill="auto" w:val="clear"/>
        <w:spacing w:before="0" w:after="51"/>
        <w:rPr/>
      </w:pPr>
      <w:bookmarkStart w:id="0" w:name="bookmark2"/>
      <w:r>
        <w:rPr/>
        <w:t xml:space="preserve">Описание транзакции общего процесса «Получение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TRN</w:t>
      </w:r>
      <w:r>
        <w:rPr>
          <w:lang w:eastAsia="en-US" w:bidi="en-US"/>
        </w:rPr>
        <w:t>.002)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6901815"/>
                <wp:effectExtent l="0" t="0" r="0" b="0"/>
                <wp:wrapTopAndBottom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3264"/>
                              <w:gridCol w:w="539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.CC.10.TRN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транзакции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лучение сведений, содержащих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щего процесс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апрос/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ая роль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ая операц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апрос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агирующая роль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спон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нимающая операц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работка и представление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зультат выполнен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классификатор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P.CC.10.BEN.002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ведения отсутствую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классификатор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2):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ведения предста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араметры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для подтверждения получен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подтверждения принятия в обработку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ожидания ответ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знак авторизации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личество повторов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 р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43.45pt;mso-wrap-distance-left:0pt;mso-wrap-distance-right:0pt;mso-wrap-distance-top:0pt;mso-wrap-distance-bottom:0pt;margin-top:0.05pt;mso-position-vertical-relative:text;margin-left: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3264"/>
                        <w:gridCol w:w="539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.CC.10.TRN.00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транзакции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лучение сведений, содержащихся 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щего процесс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лассификаторе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Шаблон транзакции общего процесс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апрос/отве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ая роль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атор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ая операц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апрос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агирующая роль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спондент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нимающая операц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работка и представление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зультат выполнен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классификатор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P.CC.10.BEN.002):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ранзакции общего процесс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ведения отсутствую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классификатор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2): </w:t>
                            </w:r>
                            <w:r>
                              <w:rPr>
                                <w:rStyle w:val="WW115pt"/>
                              </w:rPr>
                              <w:t>сведения представлены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араметры транзакции общего процесса: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для подтверждения получен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подтверждения принятия в обработку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 мин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ожидания ответ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знак авторизации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личество повторов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 раз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4298315"/>
                <wp:effectExtent l="0" t="0" r="0" b="0"/>
                <wp:wrapTopAndBottom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3264"/>
                              <w:gridCol w:w="539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общения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е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запрос сведений, содержащихся в классификаторе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тветное сообщение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сведения, содержащиеся в классификаторе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5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уведомление об отсутствии запрашиваемых сведений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араметры сообщений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знак ЭЦП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ередача электронного документа с некорректной ЭЦП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38.45pt;mso-wrap-distance-left:0pt;mso-wrap-distance-right:0pt;mso-wrap-distance-top:0pt;mso-wrap-distance-bottom:0pt;margin-top:0.05pt;mso-position-vertical-relative:text;margin-left: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3264"/>
                        <w:gridCol w:w="539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общения транзакции общего процесса: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е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запрос сведений, содержащихся в классификаторе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4)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тветное сообщение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сведения, содержащиеся в классификаторе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5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7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уведомление об отсутствии запрашиваемых сведений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3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араметры сообщений транзакции общего процесса: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знак ЭЦП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ередача электронного документа с некорректной ЭЦП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43" w:leader="none"/>
        </w:tabs>
        <w:spacing w:lineRule="exact" w:line="341" w:before="303" w:after="222"/>
        <w:ind w:left="560" w:right="580" w:firstLine="460"/>
        <w:jc w:val="left"/>
        <w:rPr/>
      </w:pPr>
      <w:r>
        <w:rPr/>
        <w:t xml:space="preserve">Транзакция общего процесса «Получ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TRN</w:t>
      </w:r>
      <w:r>
        <w:rPr>
          <w:lang w:eastAsia="en-US" w:bidi="en-US"/>
        </w:rPr>
        <w:t>.003)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52" w:leader="none"/>
        </w:tabs>
        <w:spacing w:lineRule="exact" w:line="514" w:before="0" w:after="0"/>
        <w:ind w:left="20" w:right="20" w:firstLine="740"/>
        <w:rPr/>
      </w:pPr>
      <w:r>
        <w:rPr/>
        <w:t xml:space="preserve">Транзакция общего процесса «Получ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TRN</w:t>
      </w:r>
      <w:r>
        <w:rPr>
          <w:lang w:eastAsia="en-US" w:bidi="en-US"/>
        </w:rPr>
        <w:t xml:space="preserve">.003) </w:t>
      </w:r>
      <w:r>
        <w:rPr/>
        <w:t>выполняется для представления Комиссией по запросу уполномоченного органа государства-члена соответствующей информации. Схема выполнения указанной транзакции общего процесса представлена на рисунке 6. Параметры транзакции общего процесса приведены в таблице 7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8560" cy="3585210"/>
                <wp:effectExtent l="0" t="0" r="0" b="0"/>
                <wp:wrapTopAndBottom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1535" cy="3237230"/>
                                  <wp:effectExtent l="0" t="0" r="0" b="0"/>
                                  <wp:docPr id="1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323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Рис. 6. Схема выполнения транзакции общего процесса «Получение информации об изменениях, внесенных в классификатор»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lang w:val="en-US" w:eastAsia="en-US" w:bidi="en-US"/>
                              </w:rPr>
                              <w:t>TRN</w:t>
                            </w:r>
                            <w:r>
                              <w:rPr>
                                <w:lang w:eastAsia="en-US" w:bidi="en-US"/>
                              </w:rPr>
                              <w:t>.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8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1535" cy="3237230"/>
                            <wp:effectExtent l="0" t="0" r="0" b="0"/>
                            <wp:docPr id="1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323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/>
                        <w:t xml:space="preserve">Рис. 6. Схема выполнения транзакции общего процесса «Получение информации об изменениях, внесенных в классификатор»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P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CC</w:t>
                      </w:r>
                      <w:r>
                        <w:rPr>
                          <w:lang w:eastAsia="en-US" w:bidi="en-US"/>
                        </w:rPr>
                        <w:t>.10.</w:t>
                      </w:r>
                      <w:r>
                        <w:rPr>
                          <w:lang w:val="en-US" w:eastAsia="en-US" w:bidi="en-US"/>
                        </w:rPr>
                        <w:t>TRN</w:t>
                      </w:r>
                      <w:r>
                        <w:rPr>
                          <w:lang w:eastAsia="en-US" w:bidi="en-US"/>
                        </w:rPr>
                        <w:t>.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hd w:fill="auto" w:val="clear"/>
        <w:spacing w:lineRule="exact" w:line="280" w:before="472" w:after="64"/>
        <w:ind w:left="540" w:right="20" w:firstLine="7540"/>
        <w:jc w:val="left"/>
        <w:rPr/>
      </w:pPr>
      <w:bookmarkStart w:id="1" w:name="bookmark3"/>
      <w:r>
        <w:rPr/>
        <w:t xml:space="preserve">Таблица 7 Описание транзакции общего процесса «Получение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TRN</w:t>
      </w:r>
      <w:r>
        <w:rPr>
          <w:lang w:eastAsia="en-US" w:bidi="en-US"/>
        </w:rPr>
        <w:t>.003)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3743325"/>
                <wp:effectExtent l="0" t="0" r="0" b="0"/>
                <wp:wrapTopAndBottom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3264"/>
                              <w:gridCol w:w="539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.CC.10.TRN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лучение информации об изменениях, внесенных в классифик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апрос/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ая роль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ая операц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апрос информации об изменениях, внесенных в классифик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агирующая роль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спон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нимающая операц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работка и представление информации об изменениях, внесенных в классифик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94.75pt;mso-wrap-distance-left:0pt;mso-wrap-distance-right:0pt;mso-wrap-distance-top:0pt;mso-wrap-distance-bottom:0pt;margin-top:0.05pt;mso-position-vertical-relative:text;margin-left: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3264"/>
                        <w:gridCol w:w="539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.CC.10.TRN.003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транзакции общего процесс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лучение информации об изменениях, внесенных в классификатор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Шаблон транзакции общего процесс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апрос/ответ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ая роль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атор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ая операц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апрос информации об изменениях, внесенных в классификатор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агирующая роль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спондент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нимающая операц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работка и представление информации об изменениях, внесенных в классификато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7685405"/>
                <wp:effectExtent l="0" t="0" r="0" b="0"/>
                <wp:wrapTopAndBottom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68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3264"/>
                              <w:gridCol w:w="539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зультат выполнения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классификатор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2):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ведения отсутствую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классификатор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2):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ведения предста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араметры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для подтверждения получен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подтверждения принятия в обработку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ожидания ответ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знак авторизации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личество повторов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общения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е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запрос информации об изменениях, внесенных в классификатор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тветное сообщение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информация об изменениях, внесенных в классификатор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7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2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уведомление об отсутствии запрашиваемых сведений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араметры сообщений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знак ЭЦП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ередача электронного документа с некорректной ЭЦП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605.15pt;mso-wrap-distance-left:0pt;mso-wrap-distance-right:0pt;mso-wrap-distance-top:0pt;mso-wrap-distance-bottom:0pt;margin-top:0.05pt;mso-position-vertical-relative:text;margin-left: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3264"/>
                        <w:gridCol w:w="539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зультат выполнения транзакции общего процесс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классификатор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2): </w:t>
                            </w:r>
                            <w:r>
                              <w:rPr>
                                <w:rStyle w:val="WW115pt"/>
                              </w:rPr>
                              <w:t>сведения отсутствую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классификатор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2): </w:t>
                            </w:r>
                            <w:r>
                              <w:rPr>
                                <w:rStyle w:val="WW115pt"/>
                              </w:rPr>
                              <w:t>сведения представлены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араметры транзакции общего процесса: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для подтверждения получен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подтверждения принятия в обработку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 мин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ожидания ответ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знак авторизации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личество повторов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 раз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общения транзакции общего процесса: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е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запрос информации об изменениях, внесенных в классификатор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6)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тветное сообщение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информация об изменениях, внесенных в классификатор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7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2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уведомление об отсутствии запрашиваемых сведений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3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араметры сообщений транзакции общего процесса: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знак ЭЦП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ередача электронного документа с некорректной ЭЦП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41" w:before="0" w:after="0"/>
        <w:ind w:left="1240" w:right="620" w:hanging="620"/>
        <w:jc w:val="left"/>
        <w:rPr/>
      </w:pPr>
      <w:r>
        <w:rPr/>
        <w:t>Транзакция общего процесса «Получение информации о факте изменения сведений, содержащихся в классификаторе»</w:t>
      </w:r>
    </w:p>
    <w:p>
      <w:pPr>
        <w:pStyle w:val="11"/>
        <w:shd w:fill="auto" w:val="clear"/>
        <w:spacing w:lineRule="exact" w:line="341" w:before="0" w:after="162"/>
        <w:ind w:hanging="0"/>
        <w:jc w:val="center"/>
        <w:rPr>
          <w:lang w:val="en-US" w:eastAsia="en-US" w:bidi="en-US"/>
        </w:rPr>
      </w:pPr>
      <w:r>
        <w:rPr>
          <w:lang w:val="en-US" w:eastAsia="en-US" w:bidi="en-US"/>
        </w:rPr>
        <w:t>(P.CC.10.TRN.004)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81" w:leader="none"/>
          <w:tab w:val="left" w:pos="2842" w:leader="none"/>
        </w:tabs>
        <w:spacing w:lineRule="exact" w:line="514" w:before="0" w:after="0"/>
        <w:ind w:left="120" w:right="140" w:firstLine="740"/>
        <w:rPr/>
      </w:pPr>
      <w:r>
        <w:rPr/>
        <w:t xml:space="preserve">Транзакция общего процесса «Получение информации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TRN</w:t>
      </w:r>
      <w:r>
        <w:rPr>
          <w:lang w:eastAsia="en-US" w:bidi="en-US"/>
        </w:rPr>
        <w:t xml:space="preserve">.004) </w:t>
      </w:r>
      <w:r>
        <w:rPr/>
        <w:t>выполняется для представления Комиссией уполномоченному</w:t>
        <w:tab/>
        <w:t>органу государства-члена соответствующей</w:t>
      </w:r>
    </w:p>
    <w:p>
      <w:pPr>
        <w:pStyle w:val="11"/>
        <w:shd w:fill="auto" w:val="clear"/>
        <w:spacing w:lineRule="exact" w:line="514" w:before="0" w:after="197"/>
        <w:ind w:left="120" w:right="140" w:hanging="0"/>
        <w:rPr/>
      </w:pPr>
      <w:r>
        <w:rPr/>
        <w:t>информации. Схема выполнения указанной транзакции общего процесса представлена на рисунке 7. Параметры транзакции общего процесса приведены в таблице 8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8560" cy="2937510"/>
                <wp:effectExtent l="0" t="0" r="0" b="0"/>
                <wp:wrapTopAndBottom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2589530"/>
                                  <wp:effectExtent l="0" t="0" r="0" b="0"/>
                                  <wp:docPr id="1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 xml:space="preserve">Рис. 7. Схема выполнения транзакции общего процесса «Получение информации о факте изменения сведений, содержащихся в классификаторе»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lang w:val="en-US" w:eastAsia="en-US" w:bidi="en-US"/>
                              </w:rPr>
                              <w:t>TRN</w:t>
                            </w:r>
                            <w:r>
                              <w:rPr>
                                <w:lang w:eastAsia="en-US" w:bidi="en-US"/>
                              </w:rPr>
                              <w:t>.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31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3600" cy="2589530"/>
                            <wp:effectExtent l="0" t="0" r="0" b="0"/>
                            <wp:docPr id="1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 xml:space="preserve">Рис. 7. Схема выполнения транзакции общего процесса «Получение информации о факте изменения сведений, содержащихся в классификаторе»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P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CC</w:t>
                      </w:r>
                      <w:r>
                        <w:rPr>
                          <w:lang w:eastAsia="en-US" w:bidi="en-US"/>
                        </w:rPr>
                        <w:t>.10.</w:t>
                      </w:r>
                      <w:r>
                        <w:rPr>
                          <w:lang w:val="en-US" w:eastAsia="en-US" w:bidi="en-US"/>
                        </w:rPr>
                        <w:t>TRN</w:t>
                      </w:r>
                      <w:r>
                        <w:rPr>
                          <w:lang w:eastAsia="en-US" w:bidi="en-US"/>
                        </w:rPr>
                        <w:t>.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80" w:before="472" w:after="187"/>
        <w:ind w:right="140" w:hanging="0"/>
        <w:jc w:val="right"/>
        <w:rPr/>
      </w:pPr>
      <w:r>
        <w:rPr/>
        <w:t>Таблица 8</w:t>
      </w:r>
    </w:p>
    <w:p>
      <w:pPr>
        <w:pStyle w:val="11"/>
        <w:shd w:fill="auto" w:val="clear"/>
        <w:spacing w:lineRule="exact" w:line="341" w:before="0" w:after="0"/>
        <w:ind w:hanging="0"/>
        <w:jc w:val="center"/>
        <w:rPr/>
      </w:pPr>
      <w:r>
        <w:rPr/>
        <w:t>Описание транзакции общего процесса «Получение информации о факте изменения сведений, содержащихся в классификаторе»</w:t>
      </w:r>
    </w:p>
    <w:p>
      <w:pPr>
        <w:pStyle w:val="11"/>
        <w:shd w:fill="auto" w:val="clear"/>
        <w:spacing w:lineRule="exact" w:line="341" w:before="0" w:after="52"/>
        <w:ind w:hanging="0"/>
        <w:jc w:val="center"/>
        <w:rPr>
          <w:lang w:val="en-US" w:eastAsia="en-US" w:bidi="en-US"/>
        </w:rPr>
      </w:pPr>
      <w:r>
        <w:rPr>
          <w:lang w:val="en-US" w:eastAsia="en-US" w:bidi="en-US"/>
        </w:rPr>
        <w:t>(P.CC.10.TRN.004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130935"/>
                <wp:effectExtent l="0" t="0" r="0" b="0"/>
                <wp:wrapTopAndBottom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3341"/>
                              <w:gridCol w:w="5520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.CC.10.TRN.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9.0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3341"/>
                        <w:gridCol w:w="5520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.CC.10.TRN.00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200390"/>
                <wp:effectExtent l="0" t="0" r="0" b="0"/>
                <wp:wrapTopAndBottom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20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3341"/>
                              <w:gridCol w:w="5520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лучение информации о факте изменения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о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ая рол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ая операция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формирование уполномоченных органов государств-членов о факте изменения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агирующая рол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спон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нимающая операция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ем и обработка информации о дате и времени обновления сведений, содержащихся в классифик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Результат выполнения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информация о классификаторе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1):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ведения предста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араметры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для подтверждения получения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подтверждения принятия в обработку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ремя ожидания ответ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знак авторизации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личество повторов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общения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ирующее сообщение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информация о факте изменения сведений, содержащихся в классификаторе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тветное сообщение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45.7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3341"/>
                        <w:gridCol w:w="5520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транзакции общего процесс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лучение информации о факте изменения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Шаблон транзакции общего процесс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овеще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ая рол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атор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ая операция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формирование уполномоченных органов государств-членов о факте изменения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агирующая рол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спондент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нимающая операция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ем и обработка информации о дате и времени обновления сведений, содержащихся в классификаторе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Результат выполнения транзакции общего процесс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информация о классификаторе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EN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1): </w:t>
                            </w:r>
                            <w:r>
                              <w:rPr>
                                <w:rStyle w:val="WW115pt"/>
                              </w:rPr>
                              <w:t>сведения представлены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араметры транзакции общего процесса: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для подтверждения получения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подтверждения принятия в обработку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ремя ожидания ответа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знак авторизации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личество повторов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 раз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общения транзакции общего процесса: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ирующее сообщение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информация о факте изменения сведений, содержащихся в классификаторе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8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тветное сообщение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310765"/>
                <wp:effectExtent l="0" t="0" r="0" b="0"/>
                <wp:wrapTopAndBottom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3341"/>
                              <w:gridCol w:w="5520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язательный элемент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араметры сообщений транзакции общего процесса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знак ЭЦП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ередача электронного документа с некорректной ЭЦП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1.9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3341"/>
                        <w:gridCol w:w="5520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язательный элемент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араметры сообщений транзакции общего процесса: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знак ЭЦП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ередача электронного документа с некорректной ЭЦП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442" w:leader="none"/>
        </w:tabs>
        <w:spacing w:lineRule="exact" w:line="280" w:before="398" w:after="164"/>
        <w:ind w:left="1740" w:hanging="0"/>
        <w:rPr/>
      </w:pPr>
      <w:r>
        <w:rPr/>
        <w:t>Порядок действий в нештатных ситуациях</w:t>
      </w:r>
    </w:p>
    <w:p>
      <w:pPr>
        <w:pStyle w:val="11"/>
        <w:numPr>
          <w:ilvl w:val="0"/>
          <w:numId w:val="8"/>
        </w:numPr>
        <w:shd w:fill="auto" w:val="clear"/>
        <w:spacing w:lineRule="exact" w:line="514" w:before="0" w:after="0"/>
        <w:ind w:left="120" w:right="140" w:firstLine="720"/>
        <w:rPr/>
      </w:pPr>
      <w:r>
        <w:rPr/>
        <w:t xml:space="preserve"> </w:t>
      </w:r>
      <w:r>
        <w:rPr/>
        <w:t>При информационном взаимодействии в рамках общего процесса вероятны нештатные ситуации, когда обработка данных не может быть произведена в обычном режиме. Нештатные ситуации возникают при технических сбоях, истечении времени ожидания и в иных случаях. Для получения участником общего процесса комментариев о причинах возникновения нештатной ситуации и рекомендаций по ее разрешению предусмотрена возможность направления соответствующего запроса в службу поддержки интегрированной информационной системы внешней и взаимной торговли. Общие рекомендации по разрешению нештатной ситуации приведены в таблице 9.</w:t>
      </w:r>
    </w:p>
    <w:p>
      <w:pPr>
        <w:pStyle w:val="11"/>
        <w:numPr>
          <w:ilvl w:val="0"/>
          <w:numId w:val="8"/>
        </w:numPr>
        <w:shd w:fill="auto" w:val="clear"/>
        <w:spacing w:lineRule="exact" w:line="514" w:before="0" w:after="0"/>
        <w:ind w:left="120" w:right="140" w:firstLine="720"/>
        <w:rPr/>
      </w:pPr>
      <w:r>
        <w:rPr/>
        <w:t xml:space="preserve"> </w:t>
      </w:r>
      <w:r>
        <w:rPr/>
        <w:t>Уполномоченный орган государства-члена проводит проверку сообщения, в связи с которым получено уведомление об ошибке, на соответствие Описанию форматов и структур электронных документов и сведений и требованиям к заполнению электронных документов и сведений, указанным в разделе IX настоящего Регламента. В случае если выявлено несоответствие указанным требованиям, уполномоченный орган государства-члена принимает все необходимые меры для устранения выявленной ошибки. В случае есл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696085</wp:posOffset>
                </wp:positionH>
                <wp:positionV relativeFrom="paragraph">
                  <wp:posOffset>1831975</wp:posOffset>
                </wp:positionV>
                <wp:extent cx="2440940" cy="171450"/>
                <wp:effectExtent l="0" t="0" r="0" b="0"/>
                <wp:wrapSquare wrapText="largest"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ействия в нештатных ситуац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3.5pt;mso-wrap-distance-left:0pt;mso-wrap-distance-right:0pt;mso-wrap-distance-top:0pt;mso-wrap-distance-bottom:0pt;margin-top:144.25pt;mso-position-vertical-relative:text;margin-left:133.5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ействия в нештатных ситуац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514" w:before="0" w:after="0"/>
        <w:ind w:left="120" w:right="140" w:firstLine="720"/>
        <w:rPr/>
      </w:pPr>
      <w:r>
        <w:rPr/>
        <w:t>несоответствий не выявлено, уполномоченный орган государства-члена направляет сообщение с описанием этой нештатной ситуации в службу поддержки интегрированной информационной системы внешней и взаимной торговл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6360" distR="86360" simplePos="0" locked="0" layoutInCell="0" allowOverlap="1" relativeHeight="89">
                <wp:simplePos x="0" y="0"/>
                <wp:positionH relativeFrom="column">
                  <wp:posOffset>86995</wp:posOffset>
                </wp:positionH>
                <wp:positionV relativeFrom="paragraph">
                  <wp:posOffset>628650</wp:posOffset>
                </wp:positionV>
                <wp:extent cx="6087110" cy="5486400"/>
                <wp:effectExtent l="0" t="0" r="0" b="0"/>
                <wp:wrapTopAndBottom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2491"/>
                              <w:gridCol w:w="2491"/>
                              <w:gridCol w:w="2506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 нештатной ситуаци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нештатной ситуаци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чины нештатной ситуаци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действий при возникновении нештат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.EXC.0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атор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ехнические сбо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обход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вусторонне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 транспортно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править за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ранзакции общег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истеме ил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 службу техн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оцесса не получил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истемная ошибк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общение-ответ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ограммного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цион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сле истечен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егмента, в ко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гласованног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было сформир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личества повторов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.CC.10.EXC.00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 информационно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 синхронизирован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обход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истеме инициато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правочники 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править за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 обработке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лассификаторы,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 службу техн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тветного сообщен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е обновлен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т респондент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схем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цион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озникла ошибк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электронного документа (сведений), внутренняя ошибка при обработке сообщения на стороне инициатора транзакции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егмента, в котором было сформировано сооб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32pt;mso-wrap-distance-left:6.8pt;mso-wrap-distance-right:6.8pt;mso-wrap-distance-top:0pt;mso-wrap-distance-bottom:0pt;margin-top:49.5pt;mso-position-vertical-relative:text;margin-left:6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2491"/>
                        <w:gridCol w:w="2491"/>
                        <w:gridCol w:w="2506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 нештатной ситуаци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нештатной ситуаци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чины нештатной ситуации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действий при возникновении нештатной ситуаци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.EXC.0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атор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ехнические сбои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обходим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вусторонне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 транспортно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править запрос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ранзакции общего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истеме или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 службу техническо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оцесса не получил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истемная ошибк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ддерж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общение-ответ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ограммного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циональног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сле истечен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егмента, в котором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гласованного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было сформирован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личества повторов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общени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.CC.10.EXC.00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 информационной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 синхронизированы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обходим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истеме инициато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правочники и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править запрос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 обработке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лассификаторы,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 службу технической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тветного сообщен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е обновлены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ддержк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т респондент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схемы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ционального</w:t>
                            </w:r>
                          </w:p>
                        </w:tc>
                      </w:tr>
                      <w:tr>
                        <w:trPr>
                          <w:trHeight w:val="2803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озникла ошибк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электронного документа (сведений), внутренняя ошибка при обработке сообщения на стороне инициатора транзакции общего процесс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егмента, в котором было сформировано сооб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6360" distR="86360" simplePos="0" locked="0" layoutInCell="0" allowOverlap="1" relativeHeight="90">
                <wp:simplePos x="0" y="0"/>
                <wp:positionH relativeFrom="column">
                  <wp:posOffset>5280660</wp:posOffset>
                </wp:positionH>
                <wp:positionV relativeFrom="paragraph">
                  <wp:posOffset>-4445</wp:posOffset>
                </wp:positionV>
                <wp:extent cx="807720" cy="177800"/>
                <wp:effectExtent l="0" t="0" r="0" b="0"/>
                <wp:wrapTopAndBottom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4pt;mso-wrap-distance-left:6.8pt;mso-wrap-distance-right:6.8pt;mso-wrap-distance-top:0pt;mso-wrap-distance-bottom:0pt;margin-top:-0.3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757545"/>
                <wp:effectExtent l="0" t="0" r="0" b="0"/>
                <wp:wrapTopAndBottom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2491"/>
                              <w:gridCol w:w="2491"/>
                              <w:gridCol w:w="2506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 нештатной ситуаци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нештатной ситуаци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чины нештатной ситуаци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действий при возникновении нештат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.EXC.00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ициатор транзакции общего процесса получил уведомление об ошибке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не синхронизированы справочники и классификаторы или не обновлены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схемы электронного документа (сведений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инициатору транзакции общего процесса необходимо синхронизировать используемые справочники и классификаторы или обновить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схемы электронного документа (сведений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Если справочники и классификаторы синхронизированы,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схемы электронного документа (сведений) обновлены, необходимо направить запрос в службу поддержки принимающего 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53.3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2491"/>
                        <w:gridCol w:w="2491"/>
                        <w:gridCol w:w="2506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 нештатной ситуаци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нештатной ситуаци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чины нештатной ситуации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действий при возникновении нештатной ситуаци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78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.EXC.00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ициатор транзакции общего процесса получил уведомление об ошибке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не синхронизированы справочники и классификаторы или не обновлены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схемы электронного документа (сведений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инициатору транзакции общего процесса необходимо синхронизировать используемые справочники и классификаторы или обновить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схемы электронного документа (сведений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Если справочники и классификаторы синхронизированы,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схемы электронного документа (сведений) обновлены, необходимо направить запрос в службу поддержки принимающего 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280" w:before="407" w:after="160"/>
        <w:ind w:left="480" w:hanging="0"/>
        <w:rPr/>
      </w:pPr>
      <w:r>
        <w:rPr/>
        <w:t>Требования к заполнению электронных документов и сведений</w:t>
      </w:r>
    </w:p>
    <w:p>
      <w:pPr>
        <w:sectPr>
          <w:headerReference w:type="even" r:id="rId57"/>
          <w:headerReference w:type="default" r:id="rId58"/>
          <w:headerReference w:type="first" r:id="rId59"/>
          <w:type w:val="nextPage"/>
          <w:pgSz w:w="11906" w:h="16838"/>
          <w:pgMar w:left="1037" w:right="1013" w:gutter="0" w:header="0" w:top="1399" w:footer="0" w:bottom="507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518" w:before="0" w:after="0"/>
        <w:ind w:left="120" w:right="120" w:firstLine="700"/>
        <w:rPr/>
      </w:pPr>
      <w:r>
        <w:rPr/>
        <w:t xml:space="preserve">Требования к заполнению реквизитов электронных документов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, </w:t>
      </w:r>
      <w:r>
        <w:rPr/>
        <w:t xml:space="preserve">передаваемых в сообщении «Запрос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MSG</w:t>
      </w:r>
      <w:r>
        <w:rPr>
          <w:lang w:eastAsia="en-US" w:bidi="en-US"/>
        </w:rPr>
        <w:t xml:space="preserve">.001), </w:t>
      </w:r>
      <w:r>
        <w:rPr/>
        <w:t>приведены в таблице 10.</w:t>
      </w:r>
    </w:p>
    <w:p>
      <w:pPr>
        <w:pStyle w:val="11"/>
        <w:shd w:fill="auto" w:val="clear"/>
        <w:spacing w:lineRule="exact" w:line="346" w:before="0" w:after="111"/>
        <w:ind w:hanging="0"/>
        <w:jc w:val="center"/>
        <w:rPr/>
      </w:pPr>
      <w:r>
        <w:rPr/>
        <w:t xml:space="preserve">Требования к заполнению реквизитов электронных документов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, </w:t>
      </w:r>
      <w:r>
        <w:rPr/>
        <w:t xml:space="preserve">передаваемых в сообщении «Запрос информации о дате и времени обновления классификатора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MSG</w:t>
      </w:r>
      <w:r>
        <w:rPr>
          <w:lang w:eastAsia="en-US" w:bidi="en-US"/>
        </w:rPr>
        <w:t>.001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399030"/>
                <wp:effectExtent l="0" t="0" r="0" b="0"/>
                <wp:wrapTopAndBottom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816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Формулировка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Идентификатор справочника или классификатор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аполняется обязательно и содержит кодовое обозначение классификатора из реестра нормативно-справочной информации Евразийского экономического 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и время обновления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pdate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е запол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введения об акте Союз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Details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е заполня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8.9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816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Формулировка требовани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Идентификатор справочника или классификатор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заполняется обязательно и содержит кодовое обозначение классификатора из реестра нормативно-справочной информации Евразийского экономического союза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и время обновления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pdate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не заполняется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введения об акте Союз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Details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не заполня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06" w:leader="none"/>
        </w:tabs>
        <w:spacing w:lineRule="exact" w:line="518" w:before="0" w:after="371"/>
        <w:ind w:left="120" w:right="140" w:firstLine="720"/>
        <w:rPr/>
      </w:pPr>
      <w:r>
        <w:rPr/>
        <w:t xml:space="preserve">Требования к заполнению реквизитов электронных документов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, </w:t>
      </w:r>
      <w:r>
        <w:rPr/>
        <w:t xml:space="preserve">передаваемых в сообщении «Запрос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MSG</w:t>
      </w:r>
      <w:r>
        <w:rPr>
          <w:lang w:eastAsia="en-US" w:bidi="en-US"/>
        </w:rPr>
        <w:t xml:space="preserve">.004), </w:t>
      </w:r>
      <w:r>
        <w:rPr/>
        <w:t>приведены в таблице 11.</w:t>
      </w:r>
    </w:p>
    <w:p>
      <w:pPr>
        <w:pStyle w:val="11"/>
        <w:shd w:fill="auto" w:val="clear"/>
        <w:spacing w:lineRule="exact" w:line="280" w:before="0" w:after="179"/>
        <w:ind w:right="140" w:hanging="0"/>
        <w:jc w:val="right"/>
        <w:rPr/>
      </w:pPr>
      <w:r>
        <w:rPr/>
        <w:t>Таблица 11</w:t>
      </w:r>
    </w:p>
    <w:p>
      <w:pPr>
        <w:pStyle w:val="11"/>
        <w:shd w:fill="auto" w:val="clear"/>
        <w:spacing w:lineRule="exact" w:line="346" w:before="0" w:after="111"/>
        <w:ind w:hanging="0"/>
        <w:jc w:val="center"/>
        <w:rPr/>
      </w:pPr>
      <w:r>
        <w:rPr/>
        <w:t xml:space="preserve">Требования к заполнению реквизитов электронных документов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, </w:t>
      </w:r>
      <w:r>
        <w:rPr/>
        <w:t xml:space="preserve">передаваемых в сообщении «Запрос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MSG</w:t>
      </w:r>
      <w:r>
        <w:rPr>
          <w:lang w:eastAsia="en-US" w:bidi="en-US"/>
        </w:rPr>
        <w:t>.004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91055"/>
                <wp:effectExtent l="0" t="0" r="0" b="0"/>
                <wp:wrapTopAndBottom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819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Формулировка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Идентификатор справочника или классификатор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аполняется обязательно и содержит кодовое обозначение классификатора из реестра нормативно-справочной информации Евразийского экономического 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и время обновления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pdate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на представление полного состава сведений, содержащихся в классификаторе, не заполня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4.6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819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Формулировка требовани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Идентификатор справочника или классификатор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заполняется обязательно и содержит кодовое обозначение классификатора из реестра нормативно-справочной информации Евразийского экономического союза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и время обновления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pdate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на представление полного состава сведений, содержащихся в классификаторе, не заполня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7713980"/>
                <wp:effectExtent l="0" t="0" r="0" b="0"/>
                <wp:wrapTopAndBottom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71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819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Формулировка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и время обновления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pdate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на представление состава сведений, содержащихся в классификаторе, на определенную дату заполняется 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Номер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на представление полного состава сведений, содержащихся в классификаторе, не запол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Creation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на представление полного состава сведений, содержащихся в классификаторе, не запол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Номер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номер нормативного правового акта, в соответствии с которым введены справоч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Creation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дату принятия нормативного правового акта, в соответствии с которым введены справоч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Код вида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код вида нормативного правового акта, в соответствии с которым введены справоч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Идентификатор органа Союза, принявшего акт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с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код уполномоченного органа государства-члена, принявшего нормативный правовой акт, в соответствии с которым введены справоч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истечения срока действия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Validity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е запол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Описание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escriptionTex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е заполня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07.4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819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Формулировка требования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и время обновления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pdate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на представление состава сведений, содержащихся в классификаторе, на определенную дату заполняется обязательно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Номер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на представление полного состава сведений, содержащихся в классификаторе, не заполняется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Creation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на представление полного состава сведений, содержащихся в классификаторе, не заполняется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Номер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номер нормативного правового акта, в соответствии с которым введены справочные данные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Creation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дату принятия нормативного правового акта, в соответствии с которым введены справочные данные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Код вида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код вида нормативного правового акта, в соответствии с которым введены справочные данные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Идентификатор органа Союза, принявшего акт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с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код уполномоченного органа государства-члена, принявшего нормативный правовой акт, в соответствии с которым введены справочные данные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истечения срока действия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Validity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не заполняетс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Описание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escriptionTex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не заполня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308" w:leader="none"/>
        </w:tabs>
        <w:spacing w:lineRule="exact" w:line="514" w:before="0" w:after="0"/>
        <w:ind w:left="120" w:right="140" w:firstLine="700"/>
        <w:jc w:val="both"/>
        <w:rPr/>
      </w:pPr>
      <w:bookmarkStart w:id="2" w:name="bookmark4"/>
      <w:r>
        <w:rPr/>
        <w:t xml:space="preserve">Требования к заполнению реквизитов электронных документов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, </w:t>
      </w:r>
      <w:r>
        <w:rPr/>
        <w:t>передаваемых в сообщении «Запрос информации об изменениях,</w:t>
      </w:r>
      <w:bookmarkEnd w:id="2"/>
    </w:p>
    <w:p>
      <w:pPr>
        <w:pStyle w:val="11"/>
        <w:shd w:fill="auto" w:val="clear"/>
        <w:spacing w:lineRule="exact" w:line="523" w:before="0" w:after="375"/>
        <w:ind w:left="120" w:right="400" w:hanging="0"/>
        <w:jc w:val="left"/>
        <w:rPr/>
      </w:pPr>
      <w:r>
        <w:rPr/>
        <w:t xml:space="preserve">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MSG</w:t>
      </w:r>
      <w:r>
        <w:rPr>
          <w:lang w:eastAsia="en-US" w:bidi="en-US"/>
        </w:rPr>
        <w:t xml:space="preserve">.006), </w:t>
      </w:r>
      <w:r>
        <w:rPr/>
        <w:t>приведены в таблице 12.</w:t>
      </w:r>
    </w:p>
    <w:p>
      <w:pPr>
        <w:pStyle w:val="11"/>
        <w:shd w:fill="auto" w:val="clear"/>
        <w:spacing w:lineRule="exact" w:line="280" w:before="0" w:after="182"/>
        <w:ind w:right="400" w:hanging="0"/>
        <w:jc w:val="right"/>
        <w:rPr/>
      </w:pPr>
      <w:r>
        <w:rPr/>
        <w:t>Таблица 12</w:t>
      </w:r>
    </w:p>
    <w:p>
      <w:pPr>
        <w:pStyle w:val="11"/>
        <w:shd w:fill="auto" w:val="clear"/>
        <w:spacing w:lineRule="exact" w:line="341" w:before="0" w:after="112"/>
        <w:ind w:left="260" w:hanging="0"/>
        <w:jc w:val="center"/>
        <w:rPr/>
      </w:pPr>
      <w:r>
        <w:rPr/>
        <w:t xml:space="preserve">Требования к заполнению реквизитов электронных документов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, </w:t>
      </w:r>
      <w:r>
        <w:rPr/>
        <w:t xml:space="preserve">передаваемых в сообщении «Запрос информации об изменениях, внесенных в классификатор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MSG</w:t>
      </w:r>
      <w:r>
        <w:rPr>
          <w:lang w:eastAsia="en-US" w:bidi="en-US"/>
        </w:rPr>
        <w:t>.006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986270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816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Формулировка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Идентификатор справочника или классификатор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аполняется обязательно и содержит кодовое обозначение классификатора из реестра нормативно-справочной информации Евразийского экономического 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Номер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номер нормативного правового акта, в соответствии с которым введены справоч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Creation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дату принятия нормативного правового акта, в соответствии с которым введены справоч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Код вида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код вида нормативного правового акта, в соответствии с которым введены справоч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Идентификатор органа Союза, принявшего акт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код органа Союза, принявшего нормативный правовой акт, в соответствии с которым введены справоч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и время обновления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pdate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аполняется обязательно и содержит дату и время актуализации сведений, содержащихся в классификаторе, в уполномоченном органе государства-члена, начиная с которых представляются измененные сведения, содержащиеся в классификаторе Комиссии, для случая запроса изменений классифик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50.1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816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Формулировка требовани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Идентификатор справочника или классификатор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заполняется обязательно и содержит кодовое обозначение классификатора из реестра нормативно-справочной информации Евразийского экономического союза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Номер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номер нормативного правового акта, в соответствии с которым введены справочные данные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Creation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дату принятия нормативного правового акта, в соответствии с которым введены справочные данные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Код вида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код вида нормативного правового акта, в соответствии с которым введены справочные данные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Идентификатор органа Союза, принявшего акт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в запросе сведений, содержащихся в классификаторе, по номеру нормативного правового акта, в соответствии с которым введены справочные данные, заполняется обязательно и содержит код органа Союза, принявшего нормативный правовой акт, в соответствии с которым введены справочные данные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и время обновления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pdate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заполняется обязательно и содержит дату и время актуализации сведений, содержащихся в классификаторе, в уполномоченном органе государства-члена, начиная с которых представляются измененные сведения, содержащиеся в классификаторе Комиссии, для случая запроса изменений классификато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2625725"/>
                <wp:effectExtent l="0" t="0" r="0" b="0"/>
                <wp:wrapTopAndBottom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6"/>
                              <w:gridCol w:w="8150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Формулировка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в документе одновременно не заполняются реквизиты нормативного правового документа, в соответствии с которым введены справочные данные (реквизиты «Номер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«Дата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Creation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«Код вида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«Идентификатор органа Союза, принявшего акт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),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реквизит «Дата и время обновления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pdate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истечения срока действия акт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Validity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е запол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Описание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escriptionTex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е заполня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06.7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6"/>
                        <w:gridCol w:w="8150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Формулировка требования</w:t>
                            </w:r>
                          </w:p>
                        </w:tc>
                      </w:tr>
                      <w:tr>
                        <w:trPr>
                          <w:trHeight w:val="202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в документе одновременно не заполняются реквизиты нормативного правового документа, в соответствии с которым введены справочные данные (реквизиты «Номер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WW115pt"/>
                              </w:rPr>
                              <w:t xml:space="preserve">«Дата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Creation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WW115pt"/>
                              </w:rPr>
                              <w:t xml:space="preserve">«Код вида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WW115pt"/>
                              </w:rPr>
                              <w:t xml:space="preserve">«Идентификатор органа Союза, принявшего акт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), </w:t>
                            </w:r>
                            <w:r>
                              <w:rPr>
                                <w:rStyle w:val="WW115pt"/>
                              </w:rPr>
                              <w:t xml:space="preserve">и реквизит «Дата и время обновления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pdate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истечения срока действия акт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Validity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не заполняется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Описание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escriptionTex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не заполня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38" w:leader="none"/>
        </w:tabs>
        <w:spacing w:lineRule="exact" w:line="518" w:before="0" w:after="431"/>
        <w:ind w:left="140" w:right="140" w:firstLine="720"/>
        <w:rPr/>
      </w:pPr>
      <w:r>
        <w:rPr/>
        <w:t xml:space="preserve">Требования к заполнению реквизитов электронных документов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, </w:t>
      </w:r>
      <w:r>
        <w:rPr/>
        <w:t xml:space="preserve">передаваемых в сообщении «Информация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MSG</w:t>
      </w:r>
      <w:r>
        <w:rPr>
          <w:lang w:eastAsia="en-US" w:bidi="en-US"/>
        </w:rPr>
        <w:t xml:space="preserve">.008), </w:t>
      </w:r>
      <w:r>
        <w:rPr/>
        <w:t>приведены в таблице 13.</w:t>
      </w:r>
    </w:p>
    <w:p>
      <w:pPr>
        <w:pStyle w:val="11"/>
        <w:shd w:fill="auto" w:val="clear"/>
        <w:spacing w:lineRule="exact" w:line="280" w:before="0" w:after="188"/>
        <w:ind w:right="140" w:hanging="0"/>
        <w:jc w:val="right"/>
        <w:rPr/>
      </w:pPr>
      <w:r>
        <w:rPr/>
        <w:t>Таблица 13</w:t>
      </w:r>
    </w:p>
    <w:p>
      <w:pPr>
        <w:pStyle w:val="11"/>
        <w:shd w:fill="auto" w:val="clear"/>
        <w:spacing w:lineRule="exact" w:line="346" w:before="0" w:after="51"/>
        <w:ind w:hanging="0"/>
        <w:jc w:val="center"/>
        <w:rPr/>
      </w:pPr>
      <w:r>
        <w:rPr/>
        <w:t xml:space="preserve">Требования к заполнению реквизитов электронных документов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, </w:t>
      </w:r>
      <w:r>
        <w:rPr/>
        <w:t xml:space="preserve">передаваемых в сообщении «Информация о факте изменения сведений, содержащихся в классификатор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>.10.</w:t>
      </w:r>
      <w:r>
        <w:rPr>
          <w:lang w:val="en-US" w:eastAsia="en-US" w:bidi="en-US"/>
        </w:rPr>
        <w:t>MSG</w:t>
      </w:r>
      <w:r>
        <w:rPr>
          <w:lang w:eastAsia="en-US" w:bidi="en-US"/>
        </w:rPr>
        <w:t>.008)</w:t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w="11906" w:h="16838"/>
          <w:pgMar w:left="1037" w:right="1013" w:gutter="0" w:header="0" w:top="1399" w:footer="0" w:bottom="5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665" cy="2432050"/>
                <wp:effectExtent l="0" t="0" r="0" b="0"/>
                <wp:wrapTopAndBottom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8"/>
                              <w:gridCol w:w="8161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Формулировка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Идентификатор справочника или классификатор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аполняется обязательно и содержит кодовое обозначение классификатора из реестра нормативно-справочной информации Евразийского экономического 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Дата и время обновления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pdate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аполняется обязательно и содержит дату и время последнего обновления классификатора в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реквизит «Сведения об акте Союза»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Details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е заполня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91.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8"/>
                        <w:gridCol w:w="8161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Формулировка требования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Идентификатор справочника или классификатор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заполняется обязательно и содержит кодовое обозначение классификатора из реестра нормативно-справочной информации Евразийского экономического союза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Дата и время обновления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pdate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заполняется обязательно и содержит дату и время последнего обновления классификатора в Комиссии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реквизит «Сведения об акте Союза»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Details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>не заполня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80" w:before="0" w:after="110"/>
        <w:ind w:right="620" w:hanging="0"/>
        <w:jc w:val="center"/>
        <w:rPr/>
      </w:pPr>
      <w:r>
        <w:rPr/>
        <w:t>УТВЕРЖДЕНО</w:t>
      </w:r>
    </w:p>
    <w:p>
      <w:pPr>
        <w:pStyle w:val="11"/>
        <w:shd w:fill="auto" w:val="clear"/>
        <w:spacing w:lineRule="exact" w:line="346" w:before="0" w:after="664"/>
        <w:ind w:right="620" w:hanging="0"/>
        <w:jc w:val="center"/>
        <w:rPr/>
      </w:pPr>
      <w:r>
        <w:rPr/>
        <w:t>Решением Коллегии Евразийской экономической комиссии от 19 января 2016 г. № 5</w:t>
      </w:r>
    </w:p>
    <w:p>
      <w:pPr>
        <w:pStyle w:val="24"/>
        <w:shd w:fill="auto" w:val="clear"/>
        <w:spacing w:lineRule="exact" w:line="341" w:before="0" w:after="0"/>
        <w:rPr/>
      </w:pPr>
      <w:r>
        <w:rPr>
          <w:rStyle w:val="22pt"/>
          <w:b w:val="false"/>
          <w:bCs w:val="false"/>
        </w:rPr>
        <w:t xml:space="preserve">ОПИСАНИЕ </w:t>
      </w:r>
      <w:r>
        <w:rPr/>
        <w:t>форматов и структур электронных документов и сведений, используемых для реализации средствами интегрированной информационной системы внешней и взаимной торговли общего процесса «Формирование, ведение и использование классификаторов, используемых для заполнения таможенных</w:t>
      </w:r>
    </w:p>
    <w:p>
      <w:pPr>
        <w:pStyle w:val="24"/>
        <w:shd w:fill="auto" w:val="clear"/>
        <w:spacing w:lineRule="exact" w:line="280" w:before="0" w:after="356"/>
        <w:rPr/>
      </w:pPr>
      <w:r>
        <w:rPr/>
        <w:t>деклараций»</w:t>
      </w:r>
    </w:p>
    <w:p>
      <w:pPr>
        <w:pStyle w:val="11"/>
        <w:shd w:fill="auto" w:val="clear"/>
        <w:spacing w:lineRule="exact" w:line="280" w:before="0" w:after="169"/>
        <w:ind w:hanging="0"/>
        <w:jc w:val="center"/>
        <w:rPr/>
      </w:pPr>
      <w:r>
        <w:rPr/>
        <w:t>I. Общие положения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093" w:leader="none"/>
          <w:tab w:val="right" w:pos="7263" w:leader="none"/>
          <w:tab w:val="right" w:pos="9353" w:leader="none"/>
        </w:tabs>
        <w:spacing w:lineRule="exact" w:line="514" w:before="0" w:after="0"/>
        <w:ind w:left="740" w:hanging="0"/>
        <w:rPr/>
      </w:pPr>
      <w:r>
        <w:rPr/>
        <w:t>Настоящее Описание разработано</w:t>
        <w:tab/>
        <w:t>в</w:t>
        <w:tab/>
        <w:t>соответствии</w:t>
      </w:r>
    </w:p>
    <w:p>
      <w:pPr>
        <w:pStyle w:val="11"/>
        <w:shd w:fill="auto" w:val="clear"/>
        <w:spacing w:lineRule="exact" w:line="514" w:before="0" w:after="0"/>
        <w:ind w:right="20" w:hanging="0"/>
        <w:rPr/>
      </w:pPr>
      <w:r>
        <w:rPr/>
        <w:t>со следующими актами, входящими в право Евразийского экономического союза (далее - Союз):</w:t>
      </w:r>
    </w:p>
    <w:p>
      <w:pPr>
        <w:pStyle w:val="11"/>
        <w:shd w:fill="auto" w:val="clear"/>
        <w:spacing w:lineRule="exact" w:line="514" w:before="0" w:after="0"/>
        <w:ind w:right="20" w:firstLine="740"/>
        <w:jc w:val="left"/>
        <w:rPr/>
      </w:pPr>
      <w:r>
        <w:rPr/>
        <w:t>Договор о Евразийском экономическом союзе от 29 мая 2014 года; Решение Комиссии Таможенного союзаот 20 сентября 2010 г. № 378 «О классификаторах, используемых для заполнения таможенных деклараций»;</w:t>
      </w:r>
    </w:p>
    <w:p>
      <w:pPr>
        <w:pStyle w:val="11"/>
        <w:shd w:fill="auto" w:val="clear"/>
        <w:tabs>
          <w:tab w:val="clear" w:pos="708"/>
          <w:tab w:val="left" w:pos="2106" w:leader="none"/>
          <w:tab w:val="left" w:pos="5735" w:leader="none"/>
          <w:tab w:val="right" w:pos="9353" w:leader="none"/>
        </w:tabs>
        <w:spacing w:lineRule="exact" w:line="514" w:before="0" w:after="0"/>
        <w:ind w:left="740" w:hanging="0"/>
        <w:rPr/>
      </w:pPr>
      <w:r>
        <w:rPr/>
        <w:t>Решение</w:t>
        <w:tab/>
        <w:t>Коллегии Евразийской</w:t>
        <w:tab/>
        <w:t>экономической</w:t>
        <w:tab/>
        <w:t>комиссии</w:t>
      </w:r>
    </w:p>
    <w:p>
      <w:pPr>
        <w:pStyle w:val="11"/>
        <w:shd w:fill="auto" w:val="clear"/>
        <w:spacing w:lineRule="exact" w:line="514" w:before="0" w:after="0"/>
        <w:ind w:right="20" w:hanging="0"/>
        <w:rPr/>
      </w:pPr>
      <w:r>
        <w:rPr/>
        <w:t>от 6 ноября 2014 г. № 200 «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»;</w:t>
      </w:r>
    </w:p>
    <w:p>
      <w:pPr>
        <w:pStyle w:val="11"/>
        <w:shd w:fill="auto" w:val="clear"/>
        <w:tabs>
          <w:tab w:val="clear" w:pos="708"/>
          <w:tab w:val="left" w:pos="2106" w:leader="none"/>
          <w:tab w:val="left" w:pos="5735" w:leader="none"/>
          <w:tab w:val="right" w:pos="9353" w:leader="none"/>
        </w:tabs>
        <w:spacing w:lineRule="exact" w:line="514" w:before="0" w:after="0"/>
        <w:ind w:left="740" w:hanging="0"/>
        <w:rPr/>
      </w:pPr>
      <w:r>
        <w:rPr/>
        <w:t>Решение</w:t>
        <w:tab/>
        <w:t>Коллегии Евразийской</w:t>
        <w:tab/>
        <w:t>экономической</w:t>
        <w:tab/>
        <w:t>комиссии</w:t>
      </w:r>
    </w:p>
    <w:p>
      <w:pPr>
        <w:pStyle w:val="11"/>
        <w:shd w:fill="auto" w:val="clear"/>
        <w:tabs>
          <w:tab w:val="clear" w:pos="708"/>
          <w:tab w:val="left" w:pos="2106" w:leader="none"/>
          <w:tab w:val="left" w:pos="5735" w:leader="none"/>
          <w:tab w:val="right" w:pos="9353" w:leader="none"/>
        </w:tabs>
        <w:spacing w:lineRule="exact" w:line="514" w:before="0" w:after="0"/>
        <w:ind w:right="20" w:hanging="0"/>
        <w:rPr/>
      </w:pPr>
      <w:r>
        <w:rPr/>
        <w:t>от 14 апреля 2015 г. № 29 «О перечне общих процессов в рамках Евразийского</w:t>
        <w:tab/>
        <w:t>экономического союза</w:t>
        <w:tab/>
        <w:t>и внесении</w:t>
        <w:tab/>
        <w:t>изменения</w:t>
      </w:r>
    </w:p>
    <w:p>
      <w:pPr>
        <w:pStyle w:val="11"/>
        <w:shd w:fill="auto" w:val="clear"/>
        <w:spacing w:lineRule="exact" w:line="514" w:before="0" w:after="0"/>
        <w:ind w:right="20" w:hanging="0"/>
        <w:rPr/>
      </w:pPr>
      <w:r>
        <w:rPr/>
        <w:t>в Решение Коллегии Евразийской экономической комиссии от 19 августа 2014 г. № 132»;</w:t>
      </w:r>
    </w:p>
    <w:p>
      <w:pPr>
        <w:pStyle w:val="11"/>
        <w:shd w:fill="auto" w:val="clear"/>
        <w:spacing w:lineRule="exact" w:line="518" w:before="0" w:after="491"/>
        <w:ind w:left="20" w:right="20" w:firstLine="700"/>
        <w:rPr/>
      </w:pPr>
      <w:r>
        <w:rPr/>
        <w:t>Решение Коллегии Евразийской экономической комиссии от 9 июня 2015 г. № 63 «О Методике анализа, оптимизации, гармонизации и описания общих процессов в рамках Евразийского экономического союза»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3565" w:leader="none"/>
        </w:tabs>
        <w:spacing w:lineRule="exact" w:line="280" w:before="0" w:after="164"/>
        <w:ind w:left="3180" w:hanging="0"/>
        <w:rPr/>
      </w:pPr>
      <w:r>
        <w:rPr/>
        <w:t>Область применения</w:t>
      </w:r>
    </w:p>
    <w:p>
      <w:pPr>
        <w:pStyle w:val="11"/>
        <w:numPr>
          <w:ilvl w:val="0"/>
          <w:numId w:val="1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Настоящее Описание определяет требования к форматам и структурам электронных документов и сведений, используемых при информационном взаимодействии в рамках общего процесса «Формирование, ведение и использование классификаторов, используемых для заполнения таможенных деклараций» (далее - общий процесс).</w:t>
      </w:r>
    </w:p>
    <w:p>
      <w:pPr>
        <w:pStyle w:val="11"/>
        <w:numPr>
          <w:ilvl w:val="0"/>
          <w:numId w:val="1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Настоящее Описание применяется при проектировании, разработке и доработке компонентов информационных систем при реализации процедур общего процесса средствами интегрированной информационной системы внешней и взаимной торговли (далее - интегрированная система).</w:t>
      </w:r>
    </w:p>
    <w:p>
      <w:pPr>
        <w:pStyle w:val="11"/>
        <w:numPr>
          <w:ilvl w:val="0"/>
          <w:numId w:val="1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Описание форматов и структур электронных документов и сведений приводится в табличной форме с указанием полного реквизитного состава с учетом уровней иерархии вплоть до простых (атомарных) реквизитов.</w:t>
      </w:r>
    </w:p>
    <w:p>
      <w:pPr>
        <w:pStyle w:val="11"/>
        <w:numPr>
          <w:ilvl w:val="0"/>
          <w:numId w:val="19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В таблице описывается однозначное соответствие реквизитов электронных документов (сведений) (далее - реквизиты) и элементов модели данных.</w:t>
      </w:r>
    </w:p>
    <w:p>
      <w:pPr>
        <w:pStyle w:val="11"/>
        <w:numPr>
          <w:ilvl w:val="0"/>
          <w:numId w:val="19"/>
        </w:numPr>
        <w:shd w:fill="auto" w:val="clear"/>
        <w:spacing w:lineRule="exact" w:line="514" w:before="0" w:after="0"/>
        <w:ind w:left="20" w:firstLine="700"/>
        <w:rPr/>
      </w:pPr>
      <w:r>
        <w:rPr/>
        <w:t xml:space="preserve"> </w:t>
      </w:r>
      <w:r>
        <w:rPr/>
        <w:t>В таблице формируются следующие поля (графы):</w:t>
      </w:r>
    </w:p>
    <w:p>
      <w:pPr>
        <w:pStyle w:val="11"/>
        <w:shd w:fill="auto" w:val="clear"/>
        <w:spacing w:lineRule="exact" w:line="514" w:before="0" w:after="0"/>
        <w:ind w:left="20" w:firstLine="700"/>
        <w:rPr/>
      </w:pPr>
      <w:r>
        <w:rPr/>
        <w:t>«иерархический номер» - порядковый номер реквизита;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«имя реквизита» - устоявшееся или официальное словесное обозначение реквизита;</w:t>
      </w:r>
    </w:p>
    <w:p>
      <w:pPr>
        <w:pStyle w:val="11"/>
        <w:shd w:fill="auto" w:val="clear"/>
        <w:spacing w:lineRule="exact" w:line="514" w:before="0" w:after="0"/>
        <w:ind w:left="20" w:right="20" w:firstLine="720"/>
        <w:jc w:val="left"/>
        <w:rPr/>
      </w:pPr>
      <w:r>
        <w:rPr/>
        <w:t>«описание реквизита» - текст, поясняющий смысл (семантику) реквизита;</w:t>
      </w:r>
    </w:p>
    <w:p>
      <w:pPr>
        <w:pStyle w:val="11"/>
        <w:shd w:fill="auto" w:val="clear"/>
        <w:spacing w:lineRule="exact" w:line="514" w:before="0" w:after="0"/>
        <w:ind w:left="20" w:right="20" w:firstLine="720"/>
        <w:jc w:val="left"/>
        <w:rPr/>
      </w:pPr>
      <w:r>
        <w:rPr/>
        <w:t>«идентификатор» - идентификатор элемента данных в модели данных, соответствующего реквизиту;</w:t>
      </w:r>
    </w:p>
    <w:p>
      <w:pPr>
        <w:pStyle w:val="11"/>
        <w:shd w:fill="auto" w:val="clear"/>
        <w:spacing w:lineRule="exact" w:line="514" w:before="0" w:after="0"/>
        <w:ind w:left="20" w:right="20" w:firstLine="720"/>
        <w:jc w:val="left"/>
        <w:rPr/>
      </w:pPr>
      <w:r>
        <w:rPr/>
        <w:t>«область значений» - словесное описание возможных значений реквизита;</w:t>
      </w:r>
    </w:p>
    <w:p>
      <w:pPr>
        <w:pStyle w:val="11"/>
        <w:shd w:fill="auto" w:val="clear"/>
        <w:tabs>
          <w:tab w:val="clear" w:pos="708"/>
          <w:tab w:val="left" w:pos="4939" w:leader="none"/>
          <w:tab w:val="right" w:pos="9349" w:leader="none"/>
        </w:tabs>
        <w:spacing w:lineRule="exact" w:line="514" w:before="0" w:after="0"/>
        <w:ind w:left="720" w:hanging="0"/>
        <w:rPr/>
      </w:pPr>
      <w:r>
        <w:rPr/>
        <w:t>«мн.» - множественность</w:t>
        <w:tab/>
        <w:t>реквизитов:</w:t>
        <w:tab/>
        <w:t>обязательность</w:t>
      </w:r>
    </w:p>
    <w:p>
      <w:pPr>
        <w:pStyle w:val="11"/>
        <w:shd w:fill="auto" w:val="clear"/>
        <w:spacing w:lineRule="exact" w:line="514" w:before="0" w:after="0"/>
        <w:ind w:left="20" w:hanging="0"/>
        <w:jc w:val="left"/>
        <w:rPr/>
      </w:pPr>
      <w:r>
        <w:rPr/>
        <w:t>(опциональность) и количество возможных повторений реквизита.</w:t>
      </w:r>
    </w:p>
    <w:p>
      <w:pPr>
        <w:pStyle w:val="11"/>
        <w:numPr>
          <w:ilvl w:val="0"/>
          <w:numId w:val="19"/>
        </w:numPr>
        <w:shd w:fill="auto" w:val="clear"/>
        <w:spacing w:lineRule="exact" w:line="514" w:before="0" w:after="0"/>
        <w:ind w:left="20" w:right="20" w:firstLine="720"/>
        <w:jc w:val="left"/>
        <w:rPr/>
      </w:pPr>
      <w:r>
        <w:rPr/>
        <w:t xml:space="preserve"> </w:t>
      </w:r>
      <w:r>
        <w:rPr/>
        <w:t>Для указания множественности реквизитов используются следующие обозначения:</w:t>
      </w:r>
    </w:p>
    <w:p>
      <w:pPr>
        <w:pStyle w:val="11"/>
        <w:shd w:fill="auto" w:val="clear"/>
        <w:spacing w:lineRule="exact" w:line="514" w:before="0" w:after="0"/>
        <w:ind w:left="720" w:hanging="0"/>
        <w:rPr/>
      </w:pPr>
      <w:r>
        <w:rPr/>
        <w:t>1 - реквизит обязателен, повторения не допускаются;</w:t>
      </w:r>
    </w:p>
    <w:p>
      <w:pPr>
        <w:pStyle w:val="11"/>
        <w:shd w:fill="auto" w:val="clear"/>
        <w:spacing w:lineRule="exact" w:line="514" w:before="0" w:after="0"/>
        <w:ind w:left="720" w:hanging="0"/>
        <w:rPr/>
      </w:pP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- реквизит обязателен, должен повторяться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раз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&gt; 1);</w:t>
      </w:r>
    </w:p>
    <w:p>
      <w:pPr>
        <w:pStyle w:val="11"/>
        <w:shd w:fill="auto" w:val="clear"/>
        <w:spacing w:lineRule="exact" w:line="514" w:before="0" w:after="0"/>
        <w:ind w:left="720" w:hanging="0"/>
        <w:rPr/>
      </w:pPr>
      <w:r>
        <w:rPr/>
        <w:t>1..* - реквизит обязателен, может повторяться без ограничений;</w:t>
      </w:r>
    </w:p>
    <w:p>
      <w:pPr>
        <w:pStyle w:val="11"/>
        <w:shd w:fill="auto" w:val="clear"/>
        <w:tabs>
          <w:tab w:val="clear" w:pos="708"/>
          <w:tab w:val="left" w:pos="3458" w:leader="none"/>
          <w:tab w:val="right" w:pos="6986" w:leader="none"/>
          <w:tab w:val="right" w:pos="9349" w:leader="none"/>
        </w:tabs>
        <w:spacing w:lineRule="exact" w:line="514" w:before="0" w:after="0"/>
        <w:ind w:left="720" w:hanging="0"/>
        <w:rPr/>
      </w:pP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..* </w:t>
      </w:r>
      <w:r>
        <w:rPr/>
        <w:t>- реквизит</w:t>
        <w:tab/>
        <w:t>обязателен,</w:t>
        <w:tab/>
        <w:t>должен</w:t>
        <w:tab/>
        <w:t>повторяться</w:t>
      </w:r>
    </w:p>
    <w:p>
      <w:pPr>
        <w:pStyle w:val="11"/>
        <w:shd w:fill="auto" w:val="clear"/>
        <w:spacing w:lineRule="exact" w:line="514" w:before="0" w:after="0"/>
        <w:ind w:left="20" w:hanging="0"/>
        <w:jc w:val="left"/>
        <w:rPr/>
      </w:pPr>
      <w:r>
        <w:rPr/>
        <w:t xml:space="preserve">не менее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раз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&gt; 1);</w:t>
      </w:r>
    </w:p>
    <w:p>
      <w:pPr>
        <w:pStyle w:val="11"/>
        <w:shd w:fill="auto" w:val="clear"/>
        <w:spacing w:lineRule="exact" w:line="514" w:before="0" w:after="0"/>
        <w:ind w:left="20" w:right="20" w:firstLine="720"/>
        <w:jc w:val="left"/>
        <w:rPr/>
      </w:pPr>
      <w:r>
        <w:rPr>
          <w:lang w:val="en-US" w:eastAsia="en-US" w:bidi="en-US"/>
        </w:rPr>
        <w:t>n</w:t>
      </w:r>
      <w:r>
        <w:rPr>
          <w:lang w:eastAsia="en-US" w:bidi="en-US"/>
        </w:rPr>
        <w:t>..</w:t>
      </w:r>
      <w:r>
        <w:rPr>
          <w:lang w:val="en-US" w:eastAsia="en-US" w:bidi="en-US"/>
        </w:rPr>
        <w:t>m</w:t>
      </w:r>
      <w:r>
        <w:rPr>
          <w:lang w:eastAsia="en-US" w:bidi="en-US"/>
        </w:rPr>
        <w:t xml:space="preserve"> </w:t>
      </w:r>
      <w:r>
        <w:rPr/>
        <w:t xml:space="preserve">- реквизит обязателен, должен повторяться не менее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раз и не более </w:t>
      </w:r>
      <w:r>
        <w:rPr>
          <w:lang w:val="en-US" w:eastAsia="en-US" w:bidi="en-US"/>
        </w:rPr>
        <w:t>m</w:t>
      </w:r>
      <w:r>
        <w:rPr>
          <w:lang w:eastAsia="en-US" w:bidi="en-US"/>
        </w:rPr>
        <w:t xml:space="preserve"> </w:t>
      </w:r>
      <w:r>
        <w:rPr/>
        <w:t xml:space="preserve">раз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&gt; 1, </w:t>
      </w:r>
      <w:r>
        <w:rPr>
          <w:lang w:val="en-US" w:eastAsia="en-US" w:bidi="en-US"/>
        </w:rPr>
        <w:t>m</w:t>
      </w:r>
      <w:r>
        <w:rPr>
          <w:lang w:eastAsia="en-US" w:bidi="en-US"/>
        </w:rPr>
        <w:t xml:space="preserve"> </w:t>
      </w:r>
      <w:r>
        <w:rPr/>
        <w:t xml:space="preserve">&gt; </w:t>
      </w:r>
      <w:r>
        <w:rPr>
          <w:lang w:val="en-US" w:eastAsia="en-US" w:bidi="en-US"/>
        </w:rPr>
        <w:t>n</w:t>
      </w:r>
      <w:r>
        <w:rPr>
          <w:lang w:eastAsia="en-US" w:bidi="en-US"/>
        </w:rPr>
        <w:t>)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34" w:leader="none"/>
        </w:tabs>
        <w:spacing w:lineRule="exact" w:line="514" w:before="0" w:after="0"/>
        <w:ind w:left="720" w:hanging="0"/>
        <w:rPr/>
      </w:pPr>
      <w:r>
        <w:rPr/>
        <w:t>.1 - реквизит опционален, повторения не допускаются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4" w:leader="none"/>
        </w:tabs>
        <w:spacing w:lineRule="exact" w:line="514" w:before="0" w:after="0"/>
        <w:ind w:left="720" w:hanging="0"/>
        <w:rPr/>
      </w:pPr>
      <w:r>
        <w:rPr/>
        <w:t>.* - реквизит опционален, может повторяться без ограничен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310" w:leader="none"/>
          <w:tab w:val="left" w:pos="3458" w:leader="none"/>
          <w:tab w:val="right" w:pos="6986" w:leader="none"/>
          <w:tab w:val="right" w:pos="9349" w:leader="none"/>
        </w:tabs>
        <w:spacing w:lineRule="exact" w:line="514" w:before="0" w:after="0"/>
        <w:ind w:left="720" w:hanging="0"/>
        <w:rPr/>
      </w:pPr>
      <w:r>
        <w:rPr>
          <w:lang w:val="en-US" w:eastAsia="en-US" w:bidi="en-US"/>
        </w:rPr>
        <w:t xml:space="preserve">.m </w:t>
      </w:r>
      <w:r>
        <w:rPr/>
        <w:t>- реквизит</w:t>
        <w:tab/>
        <w:t>опционален,</w:t>
        <w:tab/>
        <w:t>может</w:t>
        <w:tab/>
        <w:t>повторяться</w:t>
      </w:r>
    </w:p>
    <w:p>
      <w:pPr>
        <w:pStyle w:val="11"/>
        <w:shd w:fill="auto" w:val="clear"/>
        <w:spacing w:lineRule="exact" w:line="514" w:before="0" w:after="487"/>
        <w:ind w:left="20" w:hanging="0"/>
        <w:jc w:val="left"/>
        <w:rPr/>
      </w:pPr>
      <w:r>
        <w:rPr/>
        <w:t xml:space="preserve">не более </w:t>
      </w:r>
      <w:r>
        <w:rPr>
          <w:lang w:val="en-US" w:eastAsia="en-US" w:bidi="en-US"/>
        </w:rPr>
        <w:t>m</w:t>
      </w:r>
      <w:r>
        <w:rPr>
          <w:lang w:eastAsia="en-US" w:bidi="en-US"/>
        </w:rPr>
        <w:t xml:space="preserve"> </w:t>
      </w:r>
      <w:r>
        <w:rPr/>
        <w:t xml:space="preserve">раз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m</w:t>
      </w:r>
      <w:r>
        <w:rPr>
          <w:lang w:eastAsia="en-US" w:bidi="en-US"/>
        </w:rPr>
        <w:t xml:space="preserve"> </w:t>
      </w:r>
      <w:r>
        <w:rPr/>
        <w:t>&gt; 1)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3806" w:leader="none"/>
        </w:tabs>
        <w:spacing w:lineRule="exact" w:line="280" w:before="0" w:after="159"/>
        <w:ind w:left="3260" w:hanging="0"/>
        <w:rPr/>
      </w:pPr>
      <w:r>
        <w:rPr/>
        <w:t>Основные понятия</w:t>
      </w:r>
    </w:p>
    <w:p>
      <w:pPr>
        <w:pStyle w:val="11"/>
        <w:numPr>
          <w:ilvl w:val="0"/>
          <w:numId w:val="19"/>
        </w:numPr>
        <w:shd w:fill="auto" w:val="clear"/>
        <w:spacing w:lineRule="exact" w:line="514" w:before="0" w:after="0"/>
        <w:ind w:left="20" w:right="20" w:firstLine="720"/>
        <w:jc w:val="left"/>
        <w:rPr/>
      </w:pPr>
      <w:r>
        <w:rPr/>
        <w:t xml:space="preserve"> </w:t>
      </w:r>
      <w:r>
        <w:rPr/>
        <w:t>Для целей настоящего Описания используются понятия, которые означают следующее:</w:t>
      </w:r>
    </w:p>
    <w:p>
      <w:pPr>
        <w:pStyle w:val="11"/>
        <w:shd w:fill="auto" w:val="clear"/>
        <w:spacing w:lineRule="exact" w:line="514" w:before="0" w:after="0"/>
        <w:ind w:left="20" w:right="20" w:firstLine="720"/>
        <w:jc w:val="left"/>
        <w:rPr/>
      </w:pPr>
      <w:r>
        <w:rPr/>
        <w:t>«базисная модель данных» - часть модели данных, содержащая типы и элементы данных, которые могут повторно использоваться</w:t>
      </w:r>
    </w:p>
    <w:p>
      <w:pPr>
        <w:pStyle w:val="11"/>
        <w:shd w:fill="auto" w:val="clear"/>
        <w:spacing w:lineRule="exact" w:line="514" w:before="0" w:after="0"/>
        <w:ind w:right="20" w:hanging="0"/>
        <w:rPr/>
      </w:pPr>
      <w:r>
        <w:rPr/>
        <w:t>на всех уровнях моделирования, являются семантически нейтральными и не отражают специфику предметных областей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«модель данных» - представление юридических фактов (обстоятельств, действий или событий), связей между ними и их состояний в виде графического и (или) словесного описания, пригодное для передачи, интерпретации и обработки формализованным образом, ограниченное рамками предметных областей реализации общих процессов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«модель данных предметной области» - часть модели данных, содержащая повторно используемые для построения структур электронных документов и сведений объекты, отражающие специфику определенной предметной области, сами являющиеся результатом моделирования, в том числе с использованием объектов базисной модели данных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«предметная область» - сфера деятельности Евразийской экономической комиссии и (или) уполномоченных органов государств - членов Союза или ее часть, в которой реализуются полномочия, предусмотренные международными договорами и актами, составляющими право Союза, и законодательством государств - членов Союза соответственно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«реестр структур электронных документов и сведений» - реестр, включающий в себя полный перечень структур электронных документов и сведений, используемых при реализации информационного взаимодействия в интегрированной системе, определенный Решением Коллегии Евразийской экономической комиссии от 30 сентября 2014 г. № 180;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«реквизит электронного документа (сведений)» - единица данных электронного документа (сведений), которая в определенном контексте считается неразделимой.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Иные понятия, используемые в настоящем Описании, применяются в значениях, определенных в пункте 4 Правил информационного взаимодействия при реализации средствами интегрированной информационной системы внешней и взаимной торговли общего процесса «Формирование, ведение и использование классификаторов, используемых для заполнения таможенных деклараций», утвержденных Решением Коллегии Евразийской экономической комиссии от 19 января 2016 г. № 5.</w:t>
      </w:r>
    </w:p>
    <w:p>
      <w:pPr>
        <w:pStyle w:val="11"/>
        <w:shd w:fill="auto" w:val="clear"/>
        <w:spacing w:lineRule="exact" w:line="514" w:before="0" w:after="487"/>
        <w:ind w:left="20" w:right="20" w:firstLine="700"/>
        <w:rPr/>
      </w:pPr>
      <w:r>
        <w:rPr/>
        <w:t>В таблицах 4, 7 и 10 настоящего Описания под Регламентом информационного взаимодействия понимается Регламент информационного взаимодействия между уполномоченными органами государств - членов Евразийского экономического союза и Евразийской экономической комиссией при реализации средствами интегрированной информационной системы внешней и взаимной торговли общего процесса «Формирование, ведение и использование классификаторов, используемых для заполнения таможенных деклараций», утвержденный Решением Коллегии Евразийской экономической комиссии от 19 января 2016 г. № 5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840" w:leader="none"/>
        </w:tabs>
        <w:spacing w:lineRule="exact" w:line="280" w:before="0" w:after="155"/>
        <w:ind w:left="1340" w:hanging="0"/>
        <w:rPr/>
      </w:pPr>
      <w:r>
        <w:rPr/>
        <w:t>Структуры электронных документов и сведений</w:t>
      </w:r>
    </w:p>
    <w:p>
      <w:pPr>
        <w:sectPr>
          <w:headerReference w:type="even" r:id="rId63"/>
          <w:headerReference w:type="default" r:id="rId64"/>
          <w:headerReference w:type="first" r:id="rId65"/>
          <w:type w:val="nextPage"/>
          <w:pgSz w:w="11906" w:h="16838"/>
          <w:pgMar w:left="1037" w:right="1013" w:gutter="0" w:header="0" w:top="1399" w:footer="0" w:bottom="5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19"/>
        </w:numPr>
        <w:shd w:fill="auto" w:val="clear"/>
        <w:tabs>
          <w:tab w:val="clear" w:pos="708"/>
          <w:tab w:val="left" w:pos="1058" w:leader="none"/>
        </w:tabs>
        <w:spacing w:lineRule="exact" w:line="518" w:before="0" w:after="0"/>
        <w:ind w:left="20" w:right="20" w:firstLine="700"/>
        <w:rPr/>
      </w:pPr>
      <w:r>
        <w:rPr/>
        <w:t>Перечень структур электронных документов и сведений приведен в таблице 1.</w:t>
      </w:r>
    </w:p>
    <w:p>
      <w:pPr>
        <w:pStyle w:val="11"/>
        <w:shd w:fill="auto" w:val="clear"/>
        <w:spacing w:lineRule="exact" w:line="280" w:before="0" w:after="64"/>
        <w:ind w:hanging="0"/>
        <w:jc w:val="center"/>
        <w:rPr/>
      </w:pPr>
      <w:r>
        <w:rPr/>
        <w:t>Перечень структур электронных документов и сведений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630805"/>
                <wp:effectExtent l="0" t="0" r="0" b="0"/>
                <wp:wrapTopAndBottom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1939"/>
                              <w:gridCol w:w="2741"/>
                              <w:gridCol w:w="4229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остранство и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труктуры электронных документов и сведений в базисной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.00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правочные данные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R:ReferenceDataDetails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vY.Y.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.00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уведомление о результате обработки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R:ProcessingResultDetails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vY.Y.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.008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стояние актуализации справочных данных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R:ReferenceDataStatusDetails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vY.Y.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07.1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1939"/>
                        <w:gridCol w:w="2741"/>
                        <w:gridCol w:w="4229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остранство имен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труктуры электронных документов и сведений в базисной модели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.00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правочные данные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R:ReferenceDataDetails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vY.Y.Y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.00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уведомление о результате обработки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R:ProcessingResultDetails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vY.Y.Y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.008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стояние актуализации справочных данных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R:ReferenceDataStatusDetails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vY.Y.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center" w:pos="3307" w:leader="none"/>
          <w:tab w:val="right" w:pos="5299" w:leader="none"/>
          <w:tab w:val="right" w:pos="8165" w:leader="none"/>
          <w:tab w:val="right" w:pos="9461" w:leader="none"/>
        </w:tabs>
        <w:spacing w:lineRule="exact" w:line="514" w:before="95" w:after="0"/>
        <w:ind w:left="120" w:right="140" w:firstLine="720"/>
        <w:rPr/>
      </w:pPr>
      <w:r>
        <w:rPr/>
        <w:t xml:space="preserve">Символы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Y</w:t>
      </w:r>
      <w:r>
        <w:rPr>
          <w:lang w:eastAsia="en-US" w:bidi="en-US"/>
        </w:rPr>
        <w:t>.</w:t>
      </w:r>
      <w:r>
        <w:rPr>
          <w:lang w:val="en-US" w:eastAsia="en-US" w:bidi="en-US"/>
        </w:rPr>
        <w:t>Y</w:t>
      </w:r>
      <w:r>
        <w:rPr>
          <w:lang w:eastAsia="en-US" w:bidi="en-US"/>
        </w:rPr>
        <w:t>.</w:t>
      </w:r>
      <w:r>
        <w:rPr>
          <w:lang w:val="en-US" w:eastAsia="en-US" w:bidi="en-US"/>
        </w:rPr>
        <w:t>Y</w:t>
      </w:r>
      <w:r>
        <w:rPr>
          <w:lang w:eastAsia="en-US" w:bidi="en-US"/>
        </w:rPr>
        <w:t xml:space="preserve">» </w:t>
      </w:r>
      <w:r>
        <w:rPr/>
        <w:t>в пространствах имен структур электронных документов и сведений соответствуют номеру версии структуры электронного документа (сведений), определяемой в соответствии с номером версии базисной модели данных, использованной при разработке технической схемы структуры электронного документа</w:t>
        <w:tab/>
        <w:t>(сведений)</w:t>
        <w:tab/>
        <w:t>в</w:t>
        <w:tab/>
        <w:t>соответствии</w:t>
        <w:tab/>
        <w:t>с</w:t>
      </w:r>
    </w:p>
    <w:p>
      <w:pPr>
        <w:pStyle w:val="11"/>
        <w:shd w:fill="auto" w:val="clear"/>
        <w:spacing w:lineRule="exact" w:line="514" w:before="0" w:after="487"/>
        <w:ind w:left="120" w:right="140" w:hanging="0"/>
        <w:rPr/>
      </w:pPr>
      <w:r>
        <w:rPr/>
        <w:t>пунктом 2 Решения Коллегии Евразийской экономической комиссии от 19 января 2016 г. № 5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682" w:leader="none"/>
        </w:tabs>
        <w:spacing w:lineRule="exact" w:line="280" w:before="0" w:after="165"/>
        <w:ind w:left="340" w:hanging="0"/>
        <w:rPr/>
      </w:pPr>
      <w:r>
        <w:rPr/>
        <w:t>Структуры электронных документов и сведений в базисной модели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40" w:leader="none"/>
        </w:tabs>
        <w:spacing w:lineRule="exact" w:line="518" w:before="0" w:after="0"/>
        <w:ind w:left="120" w:right="140" w:firstLine="720"/>
        <w:rPr/>
      </w:pPr>
      <w:r>
        <w:rPr/>
        <w:t xml:space="preserve">Описание структуры электронного документа (сведений) «Справочные данны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3) </w:t>
      </w:r>
      <w:r>
        <w:rPr/>
        <w:t>приведено в таблице 2.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340" w:leader="none"/>
        </w:tabs>
        <w:spacing w:lineRule="exact" w:line="518" w:before="0" w:after="0"/>
        <w:ind w:left="120" w:right="140" w:firstLine="720"/>
        <w:rPr/>
      </w:pPr>
      <w:r>
        <w:rPr/>
      </w:r>
    </w:p>
    <w:p>
      <w:pPr>
        <w:pStyle w:val="36"/>
        <w:keepNext w:val="true"/>
        <w:keepLines/>
        <w:shd w:fill="auto" w:val="clear"/>
        <w:spacing w:before="0" w:after="51"/>
        <w:rPr/>
      </w:pPr>
      <w:bookmarkStart w:id="3" w:name="bookmark5"/>
      <w:r>
        <w:rPr/>
        <w:t xml:space="preserve">Описание структуры электронного документа (сведений) «Справочные данны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>.003)</w:t>
      </w:r>
      <w:bookmarkEnd w:id="3"/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3664585"/>
                <wp:effectExtent l="0" t="0" r="0" b="0"/>
                <wp:wrapTopAndBottom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726"/>
                              <w:gridCol w:w="620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правоч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ерси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Y.Y.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держимое справочника или классифик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пространства имен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 :R:ReferenceDataDetails: vY.Y.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Корневой элемент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документ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Имя файл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схемы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EC_R_ReferenceDataDetails_vY.Y.Y.xs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88.5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726"/>
                        <w:gridCol w:w="620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правочные дан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.00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ерси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Y.Y.Y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держимое справочника или классификатор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пространства имен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 :R:ReferenceDataDetails: vY.Y.Y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Корневой элемент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документ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Details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Имя файл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схемы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EC_R_ReferenceDataDetails_vY.Y.Y.xs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1357" w:leader="none"/>
        </w:tabs>
        <w:spacing w:lineRule="exact" w:line="280" w:before="232" w:after="424"/>
        <w:ind w:left="120" w:firstLine="720"/>
        <w:jc w:val="both"/>
        <w:rPr/>
      </w:pPr>
      <w:bookmarkStart w:id="4" w:name="bookmark6"/>
      <w:r>
        <w:rPr/>
        <w:t>Импортируемые пространства имен приведены в таблице 3.</w:t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601470</wp:posOffset>
                </wp:positionH>
                <wp:positionV relativeFrom="paragraph">
                  <wp:posOffset>856615</wp:posOffset>
                </wp:positionV>
                <wp:extent cx="2605405" cy="171450"/>
                <wp:effectExtent l="0" t="0" r="0" b="0"/>
                <wp:wrapSquare wrapText="largest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мпортируемые пространства и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3.5pt;mso-wrap-distance-left:0pt;mso-wrap-distance-right:0pt;mso-wrap-distance-top:0pt;mso-wrap-distance-bottom:0pt;margin-top:67.45pt;mso-position-vertical-relative:text;margin-left:126.1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мпортируемые пространства им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6360" distR="86360" simplePos="0" locked="0" layoutInCell="0" allowOverlap="1" relativeHeight="101">
                <wp:simplePos x="0" y="0"/>
                <wp:positionH relativeFrom="column">
                  <wp:posOffset>86995</wp:posOffset>
                </wp:positionH>
                <wp:positionV relativeFrom="paragraph">
                  <wp:posOffset>628650</wp:posOffset>
                </wp:positionV>
                <wp:extent cx="6087110" cy="1438910"/>
                <wp:effectExtent l="0" t="0" r="0" b="0"/>
                <wp:wrapTopAndBottom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6629"/>
                              <w:gridCol w:w="227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пространства имен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ефи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M:ComplexDataObjects:vX.X.X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M:SimpleDataObjects:vX.X.X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3pt;mso-wrap-distance-left:6.8pt;mso-wrap-distance-right:6.8pt;mso-wrap-distance-top:0pt;mso-wrap-distance-bottom:0pt;margin-top:49.5pt;mso-position-vertical-relative:text;margin-left:6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6629"/>
                        <w:gridCol w:w="227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пространства имен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ефикс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M:ComplexDataObjects:vX.X.X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M:SimpleDataObjects:vX.X.X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6360" distR="86360" simplePos="0" locked="0" layoutInCell="0" allowOverlap="1" relativeHeight="102">
                <wp:simplePos x="0" y="0"/>
                <wp:positionH relativeFrom="column">
                  <wp:posOffset>5280660</wp:posOffset>
                </wp:positionH>
                <wp:positionV relativeFrom="paragraph">
                  <wp:posOffset>-4445</wp:posOffset>
                </wp:positionV>
                <wp:extent cx="801370" cy="177800"/>
                <wp:effectExtent l="0" t="0" r="0" b="0"/>
                <wp:wrapTopAndBottom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4pt;mso-wrap-distance-left:6.8pt;mso-wrap-distance-right:6.8pt;mso-wrap-distance-top:0pt;mso-wrap-distance-bottom:0pt;margin-top:-0.3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hd w:fill="auto" w:val="clear"/>
        <w:tabs>
          <w:tab w:val="clear" w:pos="708"/>
          <w:tab w:val="right" w:pos="3662" w:leader="none"/>
          <w:tab w:val="right" w:pos="6955" w:leader="none"/>
          <w:tab w:val="right" w:pos="9456" w:leader="none"/>
        </w:tabs>
        <w:spacing w:lineRule="exact" w:line="514" w:before="35" w:after="0"/>
        <w:ind w:left="120" w:right="140" w:firstLine="720"/>
        <w:jc w:val="both"/>
        <w:rPr/>
      </w:pPr>
      <w:bookmarkStart w:id="5" w:name="bookmark7"/>
      <w:r>
        <w:rPr/>
        <w:t xml:space="preserve">Символы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X</w:t>
      </w:r>
      <w:r>
        <w:rPr>
          <w:lang w:eastAsia="en-US" w:bidi="en-US"/>
        </w:rPr>
        <w:t>.</w:t>
      </w:r>
      <w:r>
        <w:rPr>
          <w:lang w:val="en-US" w:eastAsia="en-US" w:bidi="en-US"/>
        </w:rPr>
        <w:t>X</w:t>
      </w:r>
      <w:r>
        <w:rPr>
          <w:lang w:eastAsia="en-US" w:bidi="en-US"/>
        </w:rPr>
        <w:t>.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» </w:t>
      </w:r>
      <w:r>
        <w:rPr/>
        <w:t>в импортируемых пространствах имен соответствуют номеру версии базисной модели данных, использованной при</w:t>
        <w:tab/>
        <w:t>разработке</w:t>
        <w:tab/>
        <w:t>технической</w:t>
        <w:tab/>
        <w:t>схемы</w:t>
      </w:r>
      <w:bookmarkEnd w:id="5"/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1037" w:right="1013" w:gutter="0" w:header="0" w:top="1399" w:footer="0" w:bottom="507"/>
          <w:pgNumType w:fmt="decimal"/>
          <w:formProt w:val="false"/>
          <w:textDirection w:val="lrTb"/>
          <w:docGrid w:type="default" w:linePitch="360" w:charSpace="0"/>
        </w:sectPr>
        <w:pStyle w:val="36"/>
        <w:keepNext w:val="true"/>
        <w:keepLines/>
        <w:shd w:fill="auto" w:val="clear"/>
        <w:spacing w:lineRule="exact" w:line="514" w:before="0" w:after="0"/>
        <w:rPr/>
      </w:pPr>
      <w:bookmarkStart w:id="6" w:name="bookmark8"/>
      <w:r>
        <w:rPr/>
        <w:t>структуры электронного документа (сведений) в соответствии</w:t>
      </w:r>
      <w:bookmarkEnd w:id="6"/>
    </w:p>
    <w:p>
      <w:pPr>
        <w:pStyle w:val="11"/>
        <w:shd w:fill="auto" w:val="clear"/>
        <w:spacing w:lineRule="exact" w:line="518" w:before="0" w:after="0"/>
        <w:ind w:hanging="0"/>
        <w:rPr/>
      </w:pPr>
      <w:r>
        <w:rPr/>
        <w:t>с пунктом 2 Решения Коллегии Евразийской экономической комиссии от 19 января 2016 г. № 5.</w:t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11906" w:h="16838"/>
          <w:pgMar w:left="1037" w:right="1013" w:gutter="0" w:header="0" w:top="1399" w:footer="0" w:bottom="507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19"/>
        </w:numPr>
        <w:shd w:fill="auto" w:val="clear"/>
        <w:tabs>
          <w:tab w:val="clear" w:pos="708"/>
          <w:tab w:val="left" w:pos="1246" w:leader="none"/>
        </w:tabs>
        <w:spacing w:lineRule="exact" w:line="518" w:before="0" w:after="0"/>
        <w:ind w:left="0" w:firstLine="720"/>
        <w:jc w:val="left"/>
        <w:rPr/>
      </w:pPr>
      <w:r>
        <w:rPr/>
        <w:t xml:space="preserve">Реквизитный состав структуры электронного документа (сведений) «Справочные данны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3) </w:t>
      </w:r>
      <w:r>
        <w:rPr/>
        <w:t>приведен в таблице 4.</w:t>
      </w:r>
    </w:p>
    <w:p>
      <w:pPr>
        <w:pStyle w:val="36"/>
        <w:keepNext w:val="true"/>
        <w:keepLines/>
        <w:shd w:fill="auto" w:val="clear"/>
        <w:spacing w:lineRule="exact" w:line="280" w:before="0" w:after="64"/>
        <w:rPr/>
      </w:pPr>
      <w:bookmarkStart w:id="7" w:name="bookmark9"/>
      <w:r>
        <w:rPr/>
        <w:t xml:space="preserve">Реквизитный состав структуры электронного документа (сведений) «Справочные данные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>.003)</w:t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3938270"/>
                <wp:effectExtent l="0" t="0" r="0" b="0"/>
                <wp:wrapTopAndBottom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3806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 Заголовок электронного документа (сведений)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Header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вокупность технологических реквизитов электронного документа (сведений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900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Header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9000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1. Код сообщения общего процесс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nfEnvelope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сообщения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1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nfEnvelope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90004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начение кода в соответствии с Регламентом информационного взаимодействи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\.[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]{2}\.[0- 9]{2}\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\.[0-9]{3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2. Код электронного документа (сведений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электронного документа (сведений) в соответствии с реестром структур электронных документов и свед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9000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начение кода в соответствии с реестром структур электронных документов и сведений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\.[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]{2}\.[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]{2}\.[0-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9]{2})?\.[0-9]{3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310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3806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 Заголовок электронного документа (сведений)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Header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вокупность технологических реквизитов электронного документа (сведений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900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Header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90001) </w:t>
                            </w: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1. Код сообщения общего процесс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nfEnvelope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сообщения общего процесс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1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nfEnvelope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90004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начение кода в соответствии с Регламентом информационного взаимодейств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\.[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]{2}\.[0- 9]{2}\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\.[0-9]{3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2. Код электронного документа (сведений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электронного документа (сведений) в соответствии с реестром структур электронных документов и свед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90001) </w:t>
                            </w:r>
                            <w:r>
                              <w:rPr>
                                <w:rStyle w:val="WW115pt"/>
                              </w:rPr>
                              <w:t>Значение кода в соответствии с реестром структур электронных документов и сведени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\.[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]{2}\.[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]{2}\.[0- </w:t>
                            </w:r>
                            <w:r>
                              <w:rPr>
                                <w:rStyle w:val="WW115pt"/>
                              </w:rPr>
                              <w:t>9]{2})?\.[0-9]{3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type w:val="nextPage"/>
          <w:pgSz w:orient="landscape" w:w="16838" w:h="11906"/>
          <w:pgMar w:left="1012" w:right="1012" w:gutter="0" w:header="0" w:top="3213" w:footer="0" w:bottom="1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88025"/>
                <wp:effectExtent l="0" t="0" r="0" b="0"/>
                <wp:wrapTopAndBottom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3806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3. Идентификатор электронного документа (сведений)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трока символов, однозначно идентифицирующая электронный документ (сведения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7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niversallyUnique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90003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Значение идентификатора в соответствии со стандартом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E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9834-8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0-9a-fA-F]{8}-[0-9a-fA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F]{4}-[0-9a-fA-F]{4}-[0-9a-fA-F]{4}-[0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9a-fA-F]{1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4. Идентификатор исходного электронного документа (сведений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DocRefId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электронного документа (сведений), в ответ на который был сформирован данный электронный документ (сведения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8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niversallyUnique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90003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Значение идентификатора в соответствии со стандартом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E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9834-8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0-9a-fA-F]{8}-[0-9a-fA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F]{4}-[0-9a-fA-F]{4}-[0-9a-fA-F]{4}-[0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9a-fA-F]{1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5. Дата и время электронного документа (сведений)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и время создания электронного документа (сведений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im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и времени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6. Код язык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LanguageCod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естественного язык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5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Language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5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Двухбуквенный код языка в соответствии со стандартом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639-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a-z]{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55.7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3806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3. Идентификатор электронного документа (сведений)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трока символов, однозначно идентифицирующая электронный документ (сведения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7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niversallyUnique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9000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Значение идентификатора в соответствии со стандартом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E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9834-8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Шаблон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0-9a-fA-F]{8}-[0-9a-fA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F]{4}-[0-9a-fA-F]{4}-[0-9a-fA-F]{4}-[0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9a-fA-F]{1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1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4. Идентификатор исходного электронного документа (сведений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DocRefId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электронного документа (сведений), в ответ на который был сформирован данный электронный документ (сведения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8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niversallyUnique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9000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Значение идентификатора в соответствии со стандартом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E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9834-8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Шаблон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0-9a-fA-F]{8}-[0-9a-fA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F]{4}-[0-9a-fA-F]{4}-[0-9a-fA-F]{4}-[0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9a-fA-F]{1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5. Дата и время электронного документа (сведений)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и время создания электронного документа (сведений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im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6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и времени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6. Код язык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LanguageCod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естественного язык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5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Language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51) </w:t>
                            </w:r>
                            <w:r>
                              <w:rPr>
                                <w:rStyle w:val="WW115pt"/>
                              </w:rPr>
                              <w:t xml:space="preserve">Двухбуквенный код языка в соответствии со стандартом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639-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a-z]{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017770"/>
                <wp:effectExtent l="0" t="0" r="0" b="0"/>
                <wp:wrapTopAndBottom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3806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. Идентификатор справочника ил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лассификатор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из реестра нормативно-справочной информации Евразийского экономического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8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91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3. Дата и время обновления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pdate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и время актуализации справочных данны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79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im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и времени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правочных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данных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cdo:ReferenceDataSectionDetails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вокупность сведений о разделе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00026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SectionDetails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28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.1. Код раздела справочных дан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Section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раздела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0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tem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78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39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3806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. Идентификатор справочника ил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лассификатор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из реестра нормативно-справочной информации Евразийского экономического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8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91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3. Дата и время обновления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pdate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и время актуализации справочных данны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79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im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6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и времени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 xml:space="preserve">4. </w:t>
                            </w:r>
                            <w:r>
                              <w:rPr>
                                <w:rStyle w:val="WW115pt"/>
                              </w:rPr>
                              <w:t>Раздел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справочных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данных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cdo:ReferenceDataSectionDetails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вокупность сведений о разделе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00026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SectionDetails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28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*</w:t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.1. Код раздела справочных дан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Section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раздела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0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tem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78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516880"/>
                <wp:effectExtent l="0" t="0" r="0" b="0"/>
                <wp:wrapTopAndBottom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283"/>
                              <w:gridCol w:w="3523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.2. Наименование раздел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правочных дан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Section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раздела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5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4.3. Код родительского раздела справочных данных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arentReferenceDataSection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родительского раздела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tem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78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 xml:space="preserve">4.4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cdo:EAEUStatusDetails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татус запис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00073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StatusDetails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76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4.4.1. Дат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ventDat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установки статус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3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im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и времени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4.4.2. Код статус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StatusCod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статус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3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tatus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40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рока символ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лина: 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34.4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283"/>
                        <w:gridCol w:w="3523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.2. Наименование раздел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правочных дан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Section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раздела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3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56) </w:t>
                            </w: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4.3. Код родительского раздела справочных данных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arentReferenceDataSection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родительского раздела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tem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78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 xml:space="preserve">4.4. </w:t>
                            </w:r>
                            <w:r>
                              <w:rPr>
                                <w:rStyle w:val="WW115pt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cdo:EAEUStatusDetails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татус запис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00073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StatusDetails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76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*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4.4.1. Дат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ventDat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установки статус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3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im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6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и времени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5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4.4.2. Код статус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StatusCod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статус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3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tatus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40) </w:t>
                            </w:r>
                            <w:r>
                              <w:rPr>
                                <w:rStyle w:val="WW115pt"/>
                              </w:rPr>
                              <w:t>Строка символ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лина: 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208905"/>
                <wp:effectExtent l="0" t="0" r="0" b="0"/>
                <wp:wrapTopAndBottom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3"/>
                              <w:gridCol w:w="3240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4.4.3. Примечание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NoteText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мечание к статус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76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ex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40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88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рока символ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4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4.4.4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Cведения об акте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Details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ведения об акте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0007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Details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75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1. Код вида акта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вида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3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Kind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154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начение кода из классификатора видов документов, составляющих право Евразийского экономического союз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2. Наименование акт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AEUDocNam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4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134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акс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10.1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3"/>
                        <w:gridCol w:w="3240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4.4.3. Примечание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NoteText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мечание к статус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76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ex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40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88) </w:t>
                            </w:r>
                            <w:r>
                              <w:rPr>
                                <w:rStyle w:val="WW115pt"/>
                              </w:rPr>
                              <w:t>Строка символ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4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4.4.4. </w:t>
                            </w:r>
                            <w:r>
                              <w:rPr>
                                <w:rStyle w:val="WW115pt"/>
                              </w:rPr>
                              <w:t xml:space="preserve">Cведения об акте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Details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ведения об акте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0007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Details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75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1. Код вида акта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вида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3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Kind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154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начение кода из классификатора видов документов, составляющих право Евразийского экономического союз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83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2. Наименование акт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AEUDocNam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4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5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134) </w:t>
                            </w: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акс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4553585"/>
                <wp:effectExtent l="0" t="0" r="0" b="0"/>
                <wp:wrapTopAndBottom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3240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3. Номер акт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AEUDocId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цифровое или буквенно</w:t>
                                    <w:softHyphen/>
                                    <w:t>цифровое обозначение, присвоенное акту органа Союза при приняти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5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93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ормализованная строка символов. 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*.4. Дата ак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AEUDocCreationDat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принятия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5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*.5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Дата вступления в силу ак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Effectiv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вступления в силу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8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5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*.6. Дата истечения срока действия ак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Validity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истечения срока действия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5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5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7. Описание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DescriptionText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ex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40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88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рока символ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4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358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3240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3. Номер акт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AEUDocId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цифровое или буквенно</w:t>
                              <w:softHyphen/>
                              <w:t>цифровое обозначение, присвоенное акту органа Союза при приняти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5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93) </w:t>
                            </w:r>
                            <w:r>
                              <w:rPr>
                                <w:rStyle w:val="WW115pt"/>
                              </w:rPr>
                              <w:t>Нормализованная строка символов. 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*.4. Дата ак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AEUDocCreationDat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принятия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5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*.5. </w:t>
                            </w:r>
                            <w:r>
                              <w:rPr>
                                <w:rStyle w:val="WW115pt"/>
                              </w:rPr>
                              <w:t>Дата вступления в силу ак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Effectiv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вступления в силу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8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5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*.6. Дата истечения срока действия ак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Validity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истечения срока действия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5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5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7. Описание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DescriptionText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ex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40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88) </w:t>
                            </w:r>
                            <w:r>
                              <w:rPr>
                                <w:rStyle w:val="WW115pt"/>
                              </w:rPr>
                              <w:t>Строка символ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4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596255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566"/>
                              <w:gridCol w:w="3240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8. Идентификатор органа Союза, принявшего акт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органа Союза, принявшего ак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99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153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начение идентификатора из справочника органов Евразийского экономического союз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9. Наименование органа Союза, принявшего акт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лное наименование органа Союза, принявшего ак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5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4.5. Код страны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CountryCod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страны, в которой используется раздел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ountry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начение кода в соответствии с классификатором стран мира, применяемым согласно Решению Комиссии Таможенного союза от 20 сентября 2010 г. № 378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A-Z]{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5. Запись справочных данных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temDetails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вокупность сведений о записи справочных данны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00025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temDetails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27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40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566"/>
                        <w:gridCol w:w="3240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8. Идентификатор органа Союза, принявшего акт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органа Союза, принявшего ак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99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15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начение идентификатора из справочника органов Евразийского экономического союз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9. Наименование органа Союза, принявшего акт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лное наименование органа Союза, принявшего ак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3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56) </w:t>
                            </w: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4.5. Код страны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CountryCod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страны, в которой используется раздел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ountry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1) </w:t>
                            </w:r>
                            <w:r>
                              <w:rPr>
                                <w:rStyle w:val="WW115pt"/>
                              </w:rPr>
                              <w:t>Значение кода в соответствии с классификатором стран мира, применяемым согласно Решению Комиссии Таможенного союза от 20 сентября 2010 г. № 378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A-Z]{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*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5. Запись справочных данных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temDetails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вокупность сведений о записи справочных данны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00025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temDetails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27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209540"/>
                <wp:effectExtent l="0" t="0" r="0" b="0"/>
                <wp:wrapTopAndBottom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283"/>
                              <w:gridCol w:w="3523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.1. Код записи справочных дан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tem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, содержащееся в записи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97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:ClassifiedReferenceDataItemCode Type (M.SDT.00079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акс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а) вид справочных данных (атрибут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ированное обозначение вида справочных данны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:ReferenceDataKind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M.SDT.00082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Цифровой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: [0-9]{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5.2. Наименование записи справочных данных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tem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, содержащееся в записи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98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:ClassifiedReferenceDataItemName Type (M.SDT.00080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а) вид справочных данных (атрибут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ированное обозначение вида справочных данны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:ReferenceDataKind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M.SDT.00082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Цифровой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: [0-9]{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10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283"/>
                        <w:gridCol w:w="3523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.1. Код записи справочных дан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tem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, содержащееся в записи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97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:ClassifiedReferenceDataItemCode Type (M.SDT.00079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акс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.*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а) вид справочных данных (атрибут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ированное обозначение вида справочных данны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:ReferenceDataKind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M.SDT.00082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Цифровой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Шаблон: [0-9]{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5.2. Наименование записи справочных данных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tem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, содержащееся в записи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98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:ClassifiedReferenceDataItemName Type (M.SDT.00080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*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а) вид справочных данных (атрибут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ированное обозначение вида справочных данны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:ReferenceDataKind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M.SDT.00082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Цифровой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Шаблон: [0-9]{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4824730"/>
                <wp:effectExtent l="0" t="0" r="0" b="0"/>
                <wp:wrapTopAndBottom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283"/>
                              <w:gridCol w:w="3523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.3. Описание записи справочных дан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temTex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екстовое описание, содержащееся в записи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99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:ClassifiedReferenceDataItemText Type (M.SDT.00081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трока символ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4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а) вид справочных данных (атрибут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ированное обозначение вида справочных данны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:ReferenceDataKind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M.SDT.00082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Цифровой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: [0-9]{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5.4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Код родительской записи справочных данных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arentReferenceDataIte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родительской записи в справочнике или классификатор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28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:ClassifiedReferenceDataItemCode Type (M.SDT.00079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акс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а) вид справочных данных (атрибут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ированное обозначение вида справочных данны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:ReferenceDataKind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M.SDT.00082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Цифровой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: [0-9]{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379.9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283"/>
                        <w:gridCol w:w="3523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.3. Описание записи справочных дан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temTex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екстовое описание, содержащееся в записи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99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:ClassifiedReferenceDataItemText Type (M.SDT.00081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трока символ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4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*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а) вид справочных данных (атрибут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ированное обозначение вида справочных данны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:ReferenceDataKind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M.SDT.00082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Цифровой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Шаблон: [0-9]{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5.4. </w:t>
                            </w:r>
                            <w:r>
                              <w:rPr>
                                <w:rStyle w:val="WW115pt"/>
                              </w:rPr>
                              <w:t xml:space="preserve">Код родительской записи справочных данных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arentReferenceDataIte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родительской записи в справочнике или классификатор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28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:ClassifiedReferenceDataItemCode Type (M.SDT.00079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акс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а) вид справочных данных (атрибут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ированное обозначение вида справочных данны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:ReferenceDataKind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M.SDT.00082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Цифровой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код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Шаблон: [0-9]{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133340"/>
                <wp:effectExtent l="0" t="0" r="0" b="0"/>
                <wp:wrapTopAndBottom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283"/>
                              <w:gridCol w:w="3523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5.5. Код родительского раздела справочных данных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arentReferenceDataSection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родительского раздела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tem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78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акс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 xml:space="preserve">5.6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cdo:EAEUStatusDetails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татус запис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00073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StatusDetails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76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 xml:space="preserve">5.6.1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ventDat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установки статус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3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im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и времени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 xml:space="preserve">5.6.2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Код статус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StatusCod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статус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3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tatus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40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рока символ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лина: 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 xml:space="preserve">5.6.3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Примечание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NoteText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мечание к статус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76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ex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40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88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рока символ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4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04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283"/>
                        <w:gridCol w:w="3523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5.5. Код родительского раздела справочных данных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arentReferenceDataSection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родительского раздела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tem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78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акс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 xml:space="preserve">5.6. </w:t>
                            </w:r>
                            <w:r>
                              <w:rPr>
                                <w:rStyle w:val="WW115pt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cdo:EAEUStatusDetails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татус запис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00073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StatusDetails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76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*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 xml:space="preserve">5.6.1. </w:t>
                            </w:r>
                            <w:r>
                              <w:rPr>
                                <w:rStyle w:val="WW115pt"/>
                              </w:rPr>
                              <w:t xml:space="preserve">Дат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ventDat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установки статус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3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im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6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и времени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55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 xml:space="preserve">5.6.2. </w:t>
                            </w:r>
                            <w:r>
                              <w:rPr>
                                <w:rStyle w:val="WW115pt"/>
                              </w:rPr>
                              <w:t xml:space="preserve">Код статус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StatusCod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статус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3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tatus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40) </w:t>
                            </w:r>
                            <w:r>
                              <w:rPr>
                                <w:rStyle w:val="WW115pt"/>
                              </w:rPr>
                              <w:t>Строка символ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лина: 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55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 xml:space="preserve">5.6.3. </w:t>
                            </w:r>
                            <w:r>
                              <w:rPr>
                                <w:rStyle w:val="WW115pt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NoteText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мечание к статус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76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ex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40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88) </w:t>
                            </w:r>
                            <w:r>
                              <w:rPr>
                                <w:rStyle w:val="WW115pt"/>
                              </w:rPr>
                              <w:t>Строка символ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4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904230"/>
                <wp:effectExtent l="0" t="0" r="0" b="0"/>
                <wp:wrapTopAndBottom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3"/>
                              <w:gridCol w:w="3240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5.6.4. Cведения об акте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Details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ведения об акте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0007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Details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75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exact"/>
                              </w:trPr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1. Код вида акта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вида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3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Kind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154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начение кода из классификатора видов документов, составляющих право Евразийского экономического союз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2. Наименование акт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AEUDocNam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4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134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акс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3. Номер акт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AEUDocId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цифровое или буквенно</w:t>
                                    <w:softHyphen/>
                                    <w:t>цифровое обозначение, присвоенное акту органа Союза при приняти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5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93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ормализованная строка символов. 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*.4. Дата ак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AEUDocCreationDat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принятия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5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64.9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3"/>
                        <w:gridCol w:w="3240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5.6.4. Cведения об акте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Details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ведения об акте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0007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Details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75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611" w:hRule="exact"/>
                        </w:trPr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1. Код вида акта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вида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3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Kind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154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начение кода из классификатора видов документов, составляющих право Евразийского экономического союз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83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2. Наименование акт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AEUDocNam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4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5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134) </w:t>
                            </w: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акс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3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3. Номер акт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AEUDocId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цифровое или буквенно</w:t>
                              <w:softHyphen/>
                              <w:t>цифровое обозначение, присвоенное акту органа Союза при приняти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5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93) </w:t>
                            </w:r>
                            <w:r>
                              <w:rPr>
                                <w:rStyle w:val="WW115pt"/>
                              </w:rPr>
                              <w:t>Нормализованная строка символов. 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83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*.4. Дата ак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AEUDocCreationDat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принятия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5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08650"/>
                <wp:effectExtent l="0" t="0" r="0" b="0"/>
                <wp:wrapTopAndBottom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3240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*.5. Дата вступления в силу ак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Effectiv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вступления в силу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8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5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*.6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Дата истечения срока действия ак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Validity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истечения срока действия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5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5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7. Описание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DescriptionText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ex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40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88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рока символ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4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8. Идентификатор органа Союза, принявшего акт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органа Союза, принявшего ак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99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153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начение идентификатора из справочника органов Евразийского экономического союз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*.9. Наименование органа Союза, принявшего акт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лное наименование органа Союза, принявшего ак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5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49.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3240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*.5. Дата вступления в силу ак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Effectiv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вступления в силу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8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5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*.6. </w:t>
                            </w:r>
                            <w:r>
                              <w:rPr>
                                <w:rStyle w:val="WW115pt"/>
                              </w:rPr>
                              <w:t>Дата истечения срока действия ак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Validity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истечения срока действия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5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5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7. Описание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DescriptionText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ex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40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88) </w:t>
                            </w:r>
                            <w:r>
                              <w:rPr>
                                <w:rStyle w:val="WW115pt"/>
                              </w:rPr>
                              <w:t>Строка символ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4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8. Идентификатор органа Союза, принявшего акт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органа Союза, принявшего ак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99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15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начение идентификатора из справочника органов Евразийского экономического союз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*.9. Наименование органа Союза, принявшего акт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лное наименование органа Союза, принявшего ак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3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56) </w:t>
                            </w: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1975485"/>
                <wp:effectExtent l="0" t="0" r="0" b="0"/>
                <wp:wrapTopAndBottom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3806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5.7. Код страны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CountryCod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страны, в которой используется запись справочника или классификато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ountry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начение кода в соответствии с классификатором стран мира, применяемым согласно Решению Комиссии Таможенного союза от 20 сентября 2010 г. № 378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A-Z]{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55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3806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5.7. Код страны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CountryCod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страны, в которой используется запись справочника или классификато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ountry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1) </w:t>
                            </w:r>
                            <w:r>
                              <w:rPr>
                                <w:rStyle w:val="WW115pt"/>
                              </w:rPr>
                              <w:t>Значение кода в соответствии с классификатором стран мира, применяемым согласно Решению Комиссии Таможенного союза от 20 сентября 2010 г. № 378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A-Z]{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type w:val="continuous"/>
          <w:pgSz w:orient="landscape" w:w="16838" w:h="11906"/>
          <w:pgMar w:left="1012" w:right="1012" w:gutter="0" w:header="0" w:top="3213" w:footer="0" w:bottom="1610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49" w:leader="none"/>
        </w:tabs>
        <w:spacing w:lineRule="exact" w:line="518" w:before="0" w:after="371"/>
        <w:ind w:left="140" w:right="140" w:firstLine="720"/>
        <w:rPr/>
      </w:pPr>
      <w:r>
        <w:rPr/>
        <w:t xml:space="preserve">Описание структуры электронного документа (сведений) «Уведомление о результате обработки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6) </w:t>
      </w:r>
      <w:r>
        <w:rPr/>
        <w:t>приведено в таблице 5.</w:t>
      </w:r>
    </w:p>
    <w:p>
      <w:pPr>
        <w:pStyle w:val="11"/>
        <w:shd w:fill="auto" w:val="clear"/>
        <w:spacing w:lineRule="exact" w:line="280" w:before="0" w:after="175"/>
        <w:ind w:right="140" w:hanging="0"/>
        <w:jc w:val="right"/>
        <w:rPr/>
      </w:pPr>
      <w:r>
        <w:rPr/>
        <w:t>Таблица 5</w:t>
      </w:r>
    </w:p>
    <w:p>
      <w:pPr>
        <w:pStyle w:val="11"/>
        <w:shd w:fill="auto" w:val="clear"/>
        <w:spacing w:lineRule="exact" w:line="350" w:before="0" w:after="110"/>
        <w:ind w:hanging="0"/>
        <w:jc w:val="center"/>
        <w:rPr/>
      </w:pPr>
      <w:r>
        <w:rPr/>
        <w:t xml:space="preserve">Описание структуры электронного документа (сведений) «Уведомление о результате обработки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>.006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3663950"/>
                <wp:effectExtent l="0" t="0" r="0" b="0"/>
                <wp:wrapTopAndBottom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726"/>
                              <w:gridCol w:w="620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уведомление о результате 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ерси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Y.Y.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ведения о результате обработки запроса респонд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пространства имен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m:EEC:R:ProcessingResultDetails:vY.Y.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Корневой элемент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документ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rocessingResult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Имя файл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схемы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EC_R_ProcessingResultDetails_vY.Y.Y.xs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88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726"/>
                        <w:gridCol w:w="620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уведомление о результате обработк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.00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ерсия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Y.Y.Y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ведения о результате обработки запроса респондентом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пространства имен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m:EEC:R:ProcessingResultDetails:vY.Y.Y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Корневой элемент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документ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rocessingResultDetails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Имя файл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схемы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EC_R_ProcessingResultDetails_vY.Y.Y.xs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2646" w:leader="none"/>
          <w:tab w:val="right" w:pos="5319" w:leader="none"/>
          <w:tab w:val="right" w:pos="8180" w:leader="none"/>
          <w:tab w:val="right" w:pos="9481" w:leader="none"/>
        </w:tabs>
        <w:spacing w:lineRule="exact" w:line="514" w:before="95" w:after="0"/>
        <w:ind w:left="140" w:right="140" w:firstLine="720"/>
        <w:rPr/>
      </w:pPr>
      <w:r>
        <w:rPr/>
        <w:t xml:space="preserve">Символы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Y</w:t>
      </w:r>
      <w:r>
        <w:rPr>
          <w:lang w:eastAsia="en-US" w:bidi="en-US"/>
        </w:rPr>
        <w:t>.</w:t>
      </w:r>
      <w:r>
        <w:rPr>
          <w:lang w:val="en-US" w:eastAsia="en-US" w:bidi="en-US"/>
        </w:rPr>
        <w:t>Y</w:t>
      </w:r>
      <w:r>
        <w:rPr>
          <w:lang w:eastAsia="en-US" w:bidi="en-US"/>
        </w:rPr>
        <w:t>.</w:t>
      </w:r>
      <w:r>
        <w:rPr>
          <w:lang w:val="en-US" w:eastAsia="en-US" w:bidi="en-US"/>
        </w:rPr>
        <w:t>Y</w:t>
      </w:r>
      <w:r>
        <w:rPr>
          <w:lang w:eastAsia="en-US" w:bidi="en-US"/>
        </w:rPr>
        <w:t xml:space="preserve">» </w:t>
      </w:r>
      <w:r>
        <w:rPr/>
        <w:t>в пространствах имен структур электронных документов и сведений соответствуют номеру версии структуры электронного документа (сведений), определяемой в соответствии с номером версии базисной модели данных, использованной при разработке технической схемы структуры электронного документа</w:t>
        <w:tab/>
        <w:t>(сведений)</w:t>
        <w:tab/>
        <w:t>в</w:t>
        <w:tab/>
        <w:t>соответствии</w:t>
        <w:tab/>
        <w:t>с</w:t>
      </w:r>
    </w:p>
    <w:p>
      <w:pPr>
        <w:pStyle w:val="11"/>
        <w:shd w:fill="auto" w:val="clear"/>
        <w:spacing w:lineRule="exact" w:line="514" w:before="0" w:after="0"/>
        <w:ind w:left="140" w:right="140" w:hanging="0"/>
        <w:rPr/>
      </w:pPr>
      <w:r>
        <w:rPr/>
        <w:t>пунктом 2 Решения Коллегии Евразийской экономической комиссии от 19 января 2016 г. № 5.</w:t>
      </w:r>
      <w:r>
        <w:br w:type="page"/>
      </w:r>
    </w:p>
    <w:p>
      <w:pPr>
        <w:pStyle w:val="11"/>
        <w:shd w:fill="auto" w:val="clear"/>
        <w:spacing w:lineRule="exact" w:line="514" w:before="0" w:after="0"/>
        <w:ind w:left="140" w:right="140" w:hanging="0"/>
        <w:rPr/>
      </w:pPr>
      <w:r>
        <w:rPr/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18" w:leader="none"/>
        </w:tabs>
        <w:spacing w:lineRule="exact" w:line="280" w:before="0" w:after="424"/>
        <w:ind w:left="120" w:firstLine="740"/>
        <w:rPr/>
      </w:pPr>
      <w:r>
        <w:rPr/>
        <w:t>Импортируемые пространства имен приведены в таблице 6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" distR="2540" simplePos="0" locked="0" layoutInCell="0" allowOverlap="1" relativeHeight="117">
                <wp:simplePos x="0" y="0"/>
                <wp:positionH relativeFrom="column">
                  <wp:posOffset>3175</wp:posOffset>
                </wp:positionH>
                <wp:positionV relativeFrom="paragraph">
                  <wp:posOffset>628650</wp:posOffset>
                </wp:positionV>
                <wp:extent cx="6087110" cy="1436370"/>
                <wp:effectExtent l="0" t="0" r="0" b="0"/>
                <wp:wrapTopAndBottom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6629"/>
                              <w:gridCol w:w="227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пространства имен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ефи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M:ComplexDataObjects:vX.X.X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M:SimpleDataObjects:vX.X.X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1pt;mso-wrap-distance-left:0.2pt;mso-wrap-distance-right:0.2pt;mso-wrap-distance-top:0pt;mso-wrap-distance-bottom:0pt;margin-top:49.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6629"/>
                        <w:gridCol w:w="227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пространства имен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ефикс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M:ComplexDataObjects:vX.X.X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M:SimpleDataObjects:vX.X.X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" distR="2540" simplePos="0" locked="0" layoutInCell="0" allowOverlap="1" relativeHeight="118">
                <wp:simplePos x="0" y="0"/>
                <wp:positionH relativeFrom="column">
                  <wp:posOffset>5196840</wp:posOffset>
                </wp:positionH>
                <wp:positionV relativeFrom="paragraph">
                  <wp:posOffset>-4445</wp:posOffset>
                </wp:positionV>
                <wp:extent cx="807720" cy="177800"/>
                <wp:effectExtent l="0" t="0" r="0" b="0"/>
                <wp:wrapTopAndBottom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4pt;mso-wrap-distance-left:0.2pt;mso-wrap-distance-right:0.2pt;mso-wrap-distance-top:0pt;mso-wrap-distance-bottom:0pt;margin-top:-0.3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518" w:before="31" w:after="0"/>
        <w:ind w:left="120" w:right="120" w:firstLine="740"/>
        <w:rPr/>
      </w:pPr>
      <w:r>
        <w:rPr/>
        <w:t xml:space="preserve">Символы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X</w:t>
      </w:r>
      <w:r>
        <w:rPr>
          <w:lang w:eastAsia="en-US" w:bidi="en-US"/>
        </w:rPr>
        <w:t>.</w:t>
      </w:r>
      <w:r>
        <w:rPr>
          <w:lang w:val="en-US" w:eastAsia="en-US" w:bidi="en-US"/>
        </w:rPr>
        <w:t>X</w:t>
      </w:r>
      <w:r>
        <w:rPr>
          <w:lang w:eastAsia="en-US" w:bidi="en-US"/>
        </w:rPr>
        <w:t>.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» </w:t>
      </w:r>
      <w:r>
        <w:rPr/>
        <w:t>в импортируемых пространствах имен соответствуют номеру версии базисной модели данных, использованной при разработке технической схемы структуры электронного документа (сведений) в соответствии с пунктом 2 Решения Коллегии Евразийской экономической комиссии от 19 января 2016 г. № 5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517650</wp:posOffset>
                </wp:positionH>
                <wp:positionV relativeFrom="page">
                  <wp:posOffset>2359660</wp:posOffset>
                </wp:positionV>
                <wp:extent cx="2605405" cy="171450"/>
                <wp:effectExtent l="0" t="0" r="0" b="0"/>
                <wp:wrapSquare wrapText="largest"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мпортируемые пространства и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3.5pt;mso-wrap-distance-left:0pt;mso-wrap-distance-right:0pt;mso-wrap-distance-top:0pt;mso-wrap-distance-bottom:0pt;margin-top:185.8pt;mso-position-vertical-relative:page;margin-left:119.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мпортируемые пространства им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type w:val="nextPage"/>
          <w:pgSz w:w="11906" w:h="16838"/>
          <w:pgMar w:left="1157" w:right="1157" w:gutter="0" w:header="0" w:top="2367" w:footer="0" w:bottom="1853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07" w:leader="none"/>
        </w:tabs>
        <w:spacing w:lineRule="exact" w:line="518" w:before="0" w:after="0"/>
        <w:ind w:left="120" w:right="120" w:firstLine="740"/>
        <w:rPr/>
      </w:pPr>
      <w:r>
        <w:rPr/>
        <w:t xml:space="preserve">Реквизитный состав структуры электронного документа (сведений) «Уведомление о результате обработки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6) </w:t>
      </w:r>
      <w:r>
        <w:rPr/>
        <w:t>приведен в таблице 7.</w:t>
      </w:r>
    </w:p>
    <w:p>
      <w:pPr>
        <w:pStyle w:val="36"/>
        <w:keepNext w:val="true"/>
        <w:keepLines/>
        <w:shd w:fill="auto" w:val="clear"/>
        <w:spacing w:lineRule="exact" w:line="350" w:before="0" w:after="50"/>
        <w:rPr/>
      </w:pPr>
      <w:bookmarkStart w:id="8" w:name="bookmark10"/>
      <w:r>
        <w:rPr/>
        <w:t xml:space="preserve">Реквизитный состав структуры электронного документа (сведений) «Уведомление о результате обработки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>.006)</w:t>
      </w:r>
      <w:bookmarkEnd w:id="8"/>
    </w:p>
    <w:p>
      <w:pPr>
        <w:sectPr>
          <w:headerReference w:type="even" r:id="rId77"/>
          <w:headerReference w:type="default" r:id="rId78"/>
          <w:headerReference w:type="first" r:id="rId79"/>
          <w:type w:val="nextPage"/>
          <w:pgSz w:orient="landscape" w:w="16838" w:h="11906"/>
          <w:pgMar w:left="1120" w:right="1120" w:gutter="0" w:header="0" w:top="3032" w:footer="0" w:bottom="14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20" w:right="1120" w:gutter="0" w:header="0" w:top="3032" w:footer="0" w:bottom="1429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3380" cy="3937635"/>
                <wp:effectExtent l="0" t="0" r="0" b="0"/>
                <wp:wrapTopAndBottom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4"/>
                              <w:gridCol w:w="3754"/>
                              <w:gridCol w:w="3610"/>
                              <w:gridCol w:w="2078"/>
                              <w:gridCol w:w="4210"/>
                              <w:gridCol w:w="672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 Заголовок электронного документа (сведений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Header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вокупность технологических реквизитов электронного документа (сведений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90001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Header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9000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1. Код сообщения общего процесс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nfEnvelope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сообщения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10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nfEnvelope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90004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начение кода в соответствии с Регламентом информационного взаимодействи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\.[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]{2}\.[0- 9]{2}\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\.[0-9]{3}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2. Код электронного документа (сведений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электронного документа (сведений) в соответствии с реестром структур электронных документов и сведен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1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9000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начение кода в соответствии с реестром структур электронных документов и сведений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\.[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]{2}\.[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]{2}\.[0-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9]{2})?\.[0-9]{3}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310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4"/>
                        <w:gridCol w:w="3754"/>
                        <w:gridCol w:w="3610"/>
                        <w:gridCol w:w="2078"/>
                        <w:gridCol w:w="4210"/>
                        <w:gridCol w:w="672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 Заголовок электронного документа (сведений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Header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вокупность технологических реквизитов электронного документа (сведений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90001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Header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90001) </w:t>
                            </w: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1. Код сообщения общего процесс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nfEnvelope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сообщения общего процесс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10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nfEnvelope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90004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начение кода в соответствии с Регламентом информационного взаимодейств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\.[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]{2}\.[0- 9]{2}\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\.[0-9]{3}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2. Код электронного документа (сведений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электронного документа (сведений) в соответствии с реестром структур электронных документов и сведен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1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90001) </w:t>
                            </w:r>
                            <w:r>
                              <w:rPr>
                                <w:rStyle w:val="WW115pt"/>
                              </w:rPr>
                              <w:t>Значение кода в соответствии с реестром структур электронных документов и сведени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\.[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]{2}\.[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]{2}\.[0- </w:t>
                            </w:r>
                            <w:r>
                              <w:rPr>
                                <w:rStyle w:val="WW115pt"/>
                              </w:rPr>
                              <w:t>9]{2})?\.[0-9]{3}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3380" cy="5788025"/>
                <wp:effectExtent l="0" t="0" r="0" b="0"/>
                <wp:wrapTopAndBottom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4"/>
                              <w:gridCol w:w="3754"/>
                              <w:gridCol w:w="3610"/>
                              <w:gridCol w:w="2078"/>
                              <w:gridCol w:w="4210"/>
                              <w:gridCol w:w="67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3. Идентификатор электронного документа (сведений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трока символов, однозначно идентифицирующая электронный документ (сведения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7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niversallyUnique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90003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Значение идентификатора в соответствии со стандартом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E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9834-8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0-9a-fA-F]{8}-[0-9a-fA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F]{4}-[0-9a-fA-F]{4}-[0-9a-fA-F]{4}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0-9a-fA-F]{12}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exac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4. Идентификатор исходного электронного документа (сведений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DocRefId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электронного документа (сведений), в ответ на который был сформирован данный электронный документ (сведения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8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niversallyUnique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90003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Значение идентификатора в соответствии со стандартом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E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9834-8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0-9a-fA-F]{8}-[0-9a-fA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F]{4}-[0-9a-fA-F]{4}-[0-9a-fA-F]{4}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0-9a-fA-F]{12}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5. Дата и время электронного документа (сведений)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и время создания электронного документа (сведений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2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im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и времени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6. Код язык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LanguageCode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естественного язык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51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Language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5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Двухбуквенный код языка в соответствии со стандартом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639-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a-z]{2}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455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4"/>
                        <w:gridCol w:w="3754"/>
                        <w:gridCol w:w="3610"/>
                        <w:gridCol w:w="2078"/>
                        <w:gridCol w:w="4210"/>
                        <w:gridCol w:w="67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3. Идентификатор электронного документа (сведений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трока символов, однозначно идентифицирующая электронный документ (сведения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7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niversallyUnique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9000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Значение идентификатора в соответствии со стандартом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E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9834-8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Шаблон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0-9a-fA-F]{8}-[0-9a-fA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F]{4}-[0-9a-fA-F]{4}-[0-9a-fA-F]{4}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0-9a-fA-F]{12}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1" w:hRule="exact"/>
                        </w:trPr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4. Идентификатор исходного электронного документа (сведений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DocRefId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электронного документа (сведений), в ответ на который был сформирован данный электронный документ (сведения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8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niversallyUnique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9000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Значение идентификатора в соответствии со стандартом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E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9834-8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Шаблон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0-9a-fA-F]{8}-[0-9a-fA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F]{4}-[0-9a-fA-F]{4}-[0-9a-fA-F]{4}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0-9a-fA-F]{12}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5. Дата и время электронного документа (сведений)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и время создания электронного документа (сведений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2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im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6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и времени в соответствии с ГОСТ ИСО 8601-200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6. Код язык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LanguageCode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естественного язык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51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Language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51) </w:t>
                            </w:r>
                            <w:r>
                              <w:rPr>
                                <w:rStyle w:val="WW115pt"/>
                              </w:rPr>
                              <w:t xml:space="preserve">Двухбуквенный код языка в соответствии со стандартом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639-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a-z]{2}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3380" cy="3938905"/>
                <wp:effectExtent l="0" t="0" r="0" b="0"/>
                <wp:wrapTopAndBottom/>
                <wp:docPr id="1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18"/>
                              <w:gridCol w:w="3610"/>
                              <w:gridCol w:w="2078"/>
                              <w:gridCol w:w="4210"/>
                              <w:gridCol w:w="67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2. Дата и время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ventDateTime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и время окончания обработки электронного документа (сведений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32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im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и времени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Код результата обработки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ProcessingResultCode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результата обработки электронного документа (сведений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13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:ProcessingResult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M.SDT.90005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есятичная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цифра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озможные значения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0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- сведения отсутствуют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0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- сведения получены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30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- сведения добавлены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0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- сведения изменены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0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- сведения удален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Описание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DescriptionText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зультата обработки электронного документа (сведений) в произвольной форме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02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ex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40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88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рока символ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40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310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18"/>
                        <w:gridCol w:w="3610"/>
                        <w:gridCol w:w="2078"/>
                        <w:gridCol w:w="4210"/>
                        <w:gridCol w:w="67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2. Дата и время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ventDateTime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и время окончания обработки электронного документа (сведений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32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im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6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и времени в соответствии с ГОСТ ИСО 8601-200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4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 xml:space="preserve">3. </w:t>
                            </w:r>
                            <w:r>
                              <w:rPr>
                                <w:rStyle w:val="WW115pt"/>
                              </w:rPr>
                              <w:t xml:space="preserve">Код результата обработки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ProcessingResultCode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результата обработки электронного документа (сведений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13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:ProcessingResult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M.SDT.90005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Десятичная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цифра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озможные значен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0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- сведения отсутствуют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0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- сведения получен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0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- сведения добавлен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0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- сведения изменен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0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- сведения удалены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 xml:space="preserve">4. </w:t>
                            </w:r>
                            <w:r>
                              <w:rPr>
                                <w:rStyle w:val="WW115pt"/>
                              </w:rPr>
                              <w:t xml:space="preserve">Описание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DescriptionText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зультата обработки электронного документа (сведений) в произвольной форме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02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ex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40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88) </w:t>
                            </w:r>
                            <w:r>
                              <w:rPr>
                                <w:rStyle w:val="WW115pt"/>
                              </w:rPr>
                              <w:t>Строка символ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40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headerReference w:type="first" r:id="rId82"/>
          <w:type w:val="nextPage"/>
          <w:pgSz w:orient="landscape" w:w="16838" w:h="11906"/>
          <w:pgMar w:left="1120" w:right="1120" w:gutter="0" w:header="0" w:top="1839" w:footer="0" w:bottom="8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217" w:leader="none"/>
        </w:tabs>
        <w:spacing w:lineRule="exact" w:line="518" w:before="0" w:after="371"/>
        <w:ind w:left="20" w:right="20" w:firstLine="720"/>
        <w:rPr/>
      </w:pPr>
      <w:r>
        <w:rPr/>
        <w:t xml:space="preserve">Описание структуры электронного документа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 </w:t>
      </w:r>
      <w:r>
        <w:rPr/>
        <w:t>приведено в таблице 8.</w:t>
      </w:r>
    </w:p>
    <w:p>
      <w:pPr>
        <w:pStyle w:val="11"/>
        <w:shd w:fill="auto" w:val="clear"/>
        <w:spacing w:lineRule="exact" w:line="280" w:before="0" w:after="182"/>
        <w:ind w:right="20" w:hanging="0"/>
        <w:jc w:val="right"/>
        <w:rPr/>
      </w:pPr>
      <w:r>
        <w:rPr/>
        <w:t>Таблица 8</w:t>
      </w:r>
    </w:p>
    <w:p>
      <w:pPr>
        <w:pStyle w:val="11"/>
        <w:shd w:fill="auto" w:val="clear"/>
        <w:spacing w:lineRule="exact" w:line="341" w:before="0" w:after="112"/>
        <w:ind w:hanging="0"/>
        <w:jc w:val="center"/>
        <w:rPr/>
      </w:pPr>
      <w:r>
        <w:rPr/>
        <w:t xml:space="preserve">Описание структуры электронного документа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>.008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3663950"/>
                <wp:effectExtent l="0" t="0" r="0" b="0"/>
                <wp:wrapTopAndBottom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664"/>
                              <w:gridCol w:w="6067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бозначение элемент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стояние актуализации справочных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ерсия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Y.Y.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стояние актуализации справочных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пространства имен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R:ReferenceDataStatusDetails:vY.Y.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Корневой элемент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документ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Status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Имя файл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-схемы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EC_R_ReferenceDataStatusDetails_vY.Y.Y.xs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88.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664"/>
                        <w:gridCol w:w="6067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бозначение элемент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стояние актуализации справочных данных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.00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ерсия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Y.Y.Y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стояние актуализации справочных данных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пространства имен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R:ReferenceDataStatusDetails:vY.Y.Y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Корневой элемент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документ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StatusDetails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Имя файл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rStyle w:val="WW115pt"/>
                              </w:rPr>
                              <w:t>-схемы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EC_R_ReferenceDataStatusDetails_vY.Y.Y.xs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right" w:pos="3567" w:leader="none"/>
          <w:tab w:val="center" w:pos="6058" w:leader="none"/>
          <w:tab w:val="right" w:pos="9361" w:leader="none"/>
        </w:tabs>
        <w:spacing w:lineRule="exact" w:line="514" w:before="95" w:after="0"/>
        <w:ind w:left="20" w:right="20" w:firstLine="720"/>
        <w:rPr/>
      </w:pPr>
      <w:r>
        <w:rPr/>
        <w:t xml:space="preserve">Символы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Y</w:t>
      </w:r>
      <w:r>
        <w:rPr>
          <w:lang w:eastAsia="en-US" w:bidi="en-US"/>
        </w:rPr>
        <w:t>.</w:t>
      </w:r>
      <w:r>
        <w:rPr>
          <w:lang w:val="en-US" w:eastAsia="en-US" w:bidi="en-US"/>
        </w:rPr>
        <w:t>Y</w:t>
      </w:r>
      <w:r>
        <w:rPr>
          <w:lang w:eastAsia="en-US" w:bidi="en-US"/>
        </w:rPr>
        <w:t>.</w:t>
      </w:r>
      <w:r>
        <w:rPr>
          <w:lang w:val="en-US" w:eastAsia="en-US" w:bidi="en-US"/>
        </w:rPr>
        <w:t>Y</w:t>
      </w:r>
      <w:r>
        <w:rPr>
          <w:lang w:eastAsia="en-US" w:bidi="en-US"/>
        </w:rPr>
        <w:t xml:space="preserve">» </w:t>
      </w:r>
      <w:r>
        <w:rPr/>
        <w:t>в пространствах имен структур электронных документов и сведений соответствуют номеру версии структуры электронного документа (сведений), определяемой в соответствии с номером версии базисной модели данных, использованной при</w:t>
        <w:tab/>
        <w:t>разработке</w:t>
        <w:tab/>
        <w:t>технической</w:t>
        <w:tab/>
        <w:t>схемы</w:t>
      </w:r>
    </w:p>
    <w:p>
      <w:pPr>
        <w:pStyle w:val="11"/>
        <w:shd w:fill="auto" w:val="clear"/>
        <w:spacing w:lineRule="exact" w:line="514" w:before="0" w:after="0"/>
        <w:ind w:left="20" w:right="20" w:hanging="0"/>
        <w:rPr/>
      </w:pPr>
      <w:r>
        <w:rPr/>
        <w:t>структуры электронного документа (сведений) в соответствии с пунктом 2 Решения Коллегии Евразийской экономической комиссии от 19 января 2016 г. № 5.</w:t>
      </w:r>
      <w:r>
        <w:br w:type="page"/>
      </w:r>
    </w:p>
    <w:p>
      <w:pPr>
        <w:pStyle w:val="11"/>
        <w:shd w:fill="auto" w:val="clear"/>
        <w:spacing w:lineRule="exact" w:line="514" w:before="0" w:after="0"/>
        <w:ind w:left="20" w:right="20" w:hanging="0"/>
        <w:rPr/>
      </w:pPr>
      <w:r>
        <w:rPr/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25" w:leader="none"/>
        </w:tabs>
        <w:spacing w:lineRule="exact" w:line="280" w:before="0" w:after="424"/>
        <w:ind w:left="120" w:firstLine="720"/>
        <w:rPr/>
      </w:pPr>
      <w:r>
        <w:rPr/>
        <w:t>Импортируемые пространства имен приведены в таблице 9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" distR="2540" simplePos="0" locked="0" layoutInCell="0" allowOverlap="1" relativeHeight="124">
                <wp:simplePos x="0" y="0"/>
                <wp:positionH relativeFrom="column">
                  <wp:posOffset>3175</wp:posOffset>
                </wp:positionH>
                <wp:positionV relativeFrom="paragraph">
                  <wp:posOffset>628650</wp:posOffset>
                </wp:positionV>
                <wp:extent cx="6087110" cy="1436370"/>
                <wp:effectExtent l="0" t="0" r="0" b="0"/>
                <wp:wrapTopAndBottom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6629"/>
                              <w:gridCol w:w="227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пространства имен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ефи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M:ComplexDataObjects:vX.X.X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rn:EEC:M:SimpleDataObjects:vX.X.X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1pt;mso-wrap-distance-left:0.2pt;mso-wrap-distance-right:0.2pt;mso-wrap-distance-top:0pt;mso-wrap-distance-bottom:0pt;margin-top:49.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6629"/>
                        <w:gridCol w:w="227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пространства имен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ефикс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M:ComplexDataObjects:vX.X.X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rn:EEC:M:SimpleDataObjects:vX.X.X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" distR="2540" simplePos="0" locked="0" layoutInCell="0" allowOverlap="1" relativeHeight="125">
                <wp:simplePos x="0" y="0"/>
                <wp:positionH relativeFrom="column">
                  <wp:posOffset>5196840</wp:posOffset>
                </wp:positionH>
                <wp:positionV relativeFrom="paragraph">
                  <wp:posOffset>-4445</wp:posOffset>
                </wp:positionV>
                <wp:extent cx="807720" cy="177800"/>
                <wp:effectExtent l="0" t="0" r="0" b="0"/>
                <wp:wrapTopAndBottom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4pt;mso-wrap-distance-left:0.2pt;mso-wrap-distance-right:0.2pt;mso-wrap-distance-top:0pt;mso-wrap-distance-bottom:0pt;margin-top:-0.3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center" w:pos="2966" w:leader="none"/>
          <w:tab w:val="right" w:pos="6955" w:leader="none"/>
          <w:tab w:val="right" w:pos="9456" w:leader="none"/>
        </w:tabs>
        <w:spacing w:lineRule="exact" w:line="514" w:before="35" w:after="0"/>
        <w:ind w:left="120" w:right="120" w:firstLine="720"/>
        <w:rPr/>
      </w:pPr>
      <w:r>
        <w:rPr/>
        <w:t xml:space="preserve">Символы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X</w:t>
      </w:r>
      <w:r>
        <w:rPr>
          <w:lang w:eastAsia="en-US" w:bidi="en-US"/>
        </w:rPr>
        <w:t>.</w:t>
      </w:r>
      <w:r>
        <w:rPr>
          <w:lang w:val="en-US" w:eastAsia="en-US" w:bidi="en-US"/>
        </w:rPr>
        <w:t>X</w:t>
      </w:r>
      <w:r>
        <w:rPr>
          <w:lang w:eastAsia="en-US" w:bidi="en-US"/>
        </w:rPr>
        <w:t>.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» </w:t>
      </w:r>
      <w:r>
        <w:rPr/>
        <w:t>в импортируемых пространствах имен соответствуют номеру версии базисной модели данных, использованной при</w:t>
        <w:tab/>
        <w:t>разработке</w:t>
        <w:tab/>
        <w:t>технической</w:t>
        <w:tab/>
        <w:t>схе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517650</wp:posOffset>
                </wp:positionH>
                <wp:positionV relativeFrom="page">
                  <wp:posOffset>2196465</wp:posOffset>
                </wp:positionV>
                <wp:extent cx="2605405" cy="171450"/>
                <wp:effectExtent l="0" t="0" r="0" b="0"/>
                <wp:wrapSquare wrapText="largest"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мпортируемые пространства и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3.5pt;mso-wrap-distance-left:0pt;mso-wrap-distance-right:0pt;mso-wrap-distance-top:0pt;mso-wrap-distance-bottom:0pt;margin-top:172.95pt;mso-position-vertical-relative:page;margin-left:119.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мпортируемые пространства им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514" w:before="0" w:after="0"/>
        <w:ind w:left="120" w:right="120" w:hanging="0"/>
        <w:rPr/>
      </w:pPr>
      <w:r>
        <w:rPr/>
        <w:t>структуры электронного документа (сведений) в соответствии с пунктом 2 Решения Коллегии Евразийской экономической комиссии от 19 января 2016 г. № 5.</w:t>
      </w:r>
    </w:p>
    <w:p>
      <w:pPr>
        <w:sectPr>
          <w:headerReference w:type="even" r:id="rId83"/>
          <w:headerReference w:type="default" r:id="rId84"/>
          <w:type w:val="nextPage"/>
          <w:pgSz w:w="11906" w:h="16838"/>
          <w:pgMar w:left="1162" w:right="1152" w:gutter="0" w:header="0" w:top="2110" w:footer="0" w:bottom="1596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35" w:leader="none"/>
        </w:tabs>
        <w:spacing w:lineRule="exact" w:line="514" w:before="0" w:after="0"/>
        <w:ind w:left="120" w:right="120" w:firstLine="720"/>
        <w:rPr/>
      </w:pPr>
      <w:r>
        <w:rPr/>
        <w:t xml:space="preserve">Реквизитный состав структуры электронного документа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.008) </w:t>
      </w:r>
      <w:r>
        <w:rPr/>
        <w:t>приведен в таблице 10.</w:t>
      </w:r>
    </w:p>
    <w:p>
      <w:pPr>
        <w:pStyle w:val="36"/>
        <w:keepNext w:val="true"/>
        <w:keepLines/>
        <w:shd w:fill="auto" w:val="clear"/>
        <w:spacing w:before="0" w:after="51"/>
        <w:rPr/>
      </w:pPr>
      <w:bookmarkStart w:id="9" w:name="bookmark11"/>
      <w:r>
        <w:rPr/>
        <w:t xml:space="preserve">Реквизитный состав структуры электронного документа (сведений) «Состояние актуализации справочных данных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</w:t>
      </w:r>
      <w:r>
        <w:rPr>
          <w:lang w:eastAsia="en-US" w:bidi="en-US"/>
        </w:rPr>
        <w:t>.008)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3862070"/>
                <wp:effectExtent l="0" t="0" r="0" b="0"/>
                <wp:wrapTopAndBottom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3806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 Заголовок электронного документа (сведений)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Header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овокупность технологических реквизитов электронного документа (сведений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900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Header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9000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1. Код сообщения общего процесс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nfEnvelope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сообщения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1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nfEnvelope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90004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начение кода в соответствии с Регламентом информационного взаимодействи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\.[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]{2}\.[0- 9]{2}\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SG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\.[0-9]{3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2. Код электронного документа (сведений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электронного документа (сведений) в соответствии с реестром структур электронных документов и сведе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9000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Значение кода в соответствии с реестром структур электронных документов и сведений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\.[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]{2}\.[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]{2}\.[0-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9]{2})?\.[0-9]{3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304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3806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 Заголовок электронного документа (сведений)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Header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овокупность технологических реквизитов электронного документа (сведений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900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Header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90001) </w:t>
                            </w: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1. Код сообщения общего процесс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nfEnvelope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сообщения общего процесс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1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nfEnvelope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90004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начение кода в соответствии с Регламентом информационного взаимодейств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\.[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]{2}\.[0- 9]{2}\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SG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\.[0-9]{3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2. Код электронного документа (сведений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электронного документа (сведений) в соответствии с реестром структур электронных документов и сведени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90001) </w:t>
                            </w:r>
                            <w:r>
                              <w:rPr>
                                <w:rStyle w:val="WW115pt"/>
                              </w:rPr>
                              <w:t>Значение кода в соответствии с реестром структур электронных документов и сведени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\.[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]{2}\.[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]{2}\.[0- </w:t>
                            </w:r>
                            <w:r>
                              <w:rPr>
                                <w:rStyle w:val="WW115pt"/>
                              </w:rPr>
                              <w:t>9]{2})?\.[0-9]{3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headerReference w:type="first" r:id="rId87"/>
          <w:type w:val="nextPage"/>
          <w:pgSz w:orient="landscape" w:w="16838" w:h="11906"/>
          <w:pgMar w:left="1012" w:right="1012" w:gutter="0" w:header="0" w:top="3095" w:footer="0" w:bottom="14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11825"/>
                <wp:effectExtent l="0" t="0" r="0" b="0"/>
                <wp:wrapTopAndBottom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3806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3. Идентификатор электронного документа (сведений)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трока символов, однозначно идентифицирующая электронный документ (сведения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7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niversallyUnique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90003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Значение идентификатора в соответствии со стандартом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E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9834-8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0-9a-fA-F]{8}-[0-9a-fA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F]{4}-[0-9a-fA-F]{4}-[0-9a-fA-F]{4}-[0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9a-fA-F]{1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.4. Идентификатор исходного электронного документа (сведений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DocRefId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электронного документа (сведений), в ответ на который был сформирован данный электронный документ (сведения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8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niversallyUnique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90003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Значение идентификатора в соответствии со стандартом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E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9834-8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Шаблон</w:t>
                                  </w:r>
                                  <w:r>
                                    <w:rPr>
                                      <w:rStyle w:val="WW115pt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0-9a-fA-F]{8}-[0-9a-fA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F]{4}-[0-9a-fA-F]{4}-[0-9a-fA-F]{4}-[0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9a-fA-F]{1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5. Дата и время электронного документа (сведений)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Doc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и время создания электронного документа (сведений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900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im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и времени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1.6. Код язык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LanguageCod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естественного язык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5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LanguageCod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51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Двухбуквенный код языка в соответствии со стандартом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639-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Шаблон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[a-z]{2}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49.7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3806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611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3. Идентификатор электронного документа (сведений)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трока символов, однозначно идентифицирующая электронный документ (сведения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7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niversallyUnique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9000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Значение идентификатора в соответствии со стандартом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E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9834-8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Шаблон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0-9a-fA-F]{8}-[0-9a-fA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F]{4}-[0-9a-fA-F]{4}-[0-9a-fA-F]{4}-[0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9a-fA-F]{1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.4. Идентификатор исходного электронного документа (сведений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DocRefId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электронного документа (сведений), в ответ на который был сформирован данный электронный документ (сведения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8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niversallyUnique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9000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Значение идентификатора в соответствии со стандартом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E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9834-8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</w:rPr>
                              <w:t>Шаблон</w:t>
                            </w:r>
                            <w:r>
                              <w:rPr>
                                <w:rStyle w:val="WW115pt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0-9a-fA-F]{8}-[0-9a-fA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F]{4}-[0-9a-fA-F]{4}-[0-9a-fA-F]{4}-[0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9a-fA-F]{1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5. Дата и время электронного документа (сведений)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Doc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и время создания электронного документа (сведений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900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im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6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и времени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1.6. Код язык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LanguageCod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естественного язык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5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LanguageCod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51) </w:t>
                            </w:r>
                            <w:r>
                              <w:rPr>
                                <w:rStyle w:val="WW115pt"/>
                              </w:rPr>
                              <w:t xml:space="preserve">Двухбуквенный код языка в соответствии со стандартом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>639-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Шаблон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[a-z]{2}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11825"/>
                <wp:effectExtent l="0" t="0" r="0" b="0"/>
                <wp:wrapTopAndBottom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3806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. Идентификатор справочника ил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лассификатор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из реестра нормативно-справочной информации Евразийского экономического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8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ReferenceData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91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ведения об акте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Details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сведения об акте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CDE.0007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Details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075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ределяется областями значений вложенных элемент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3.1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Код вида акта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KindCod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кодовое обозначение вида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3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KindCode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154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начение кода из классификатора видов документов, составляющих право Евразийского экономического союз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3.2. Наименование акт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AEUDocNam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4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134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Нормализованная строка символов, не содержащая символов разрыва строк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A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и табуляции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#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Мин. длина: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49.7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3806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. Идентификатор справочника ил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лассификатор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из реестра нормативно-справочной информации Евразийского экономического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8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ReferenceData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91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3.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15pt"/>
                              </w:rPr>
                              <w:t xml:space="preserve">ведения об акте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Details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сведения об акте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CDE.0007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Details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075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ределяется областями значений вложенных элементо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3.1. </w:t>
                            </w:r>
                            <w:r>
                              <w:rPr>
                                <w:rStyle w:val="WW115pt"/>
                              </w:rPr>
                              <w:t xml:space="preserve">Код вида акта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KindCod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кодовое обозначение вида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3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KindCode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154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начение кода из классификатора видов документов, составляющих право Евразийского экономического союз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3.2. Наименование акт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AEUDocNam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4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5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134) </w:t>
                            </w:r>
                            <w:r>
                              <w:rPr>
                                <w:rStyle w:val="WW115pt"/>
                              </w:rPr>
                              <w:t xml:space="preserve">Нормализованная строка символов, не содержащая символов разрыва строк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A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WW115pt"/>
                              </w:rPr>
                              <w:t xml:space="preserve">и табуляции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#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Мин. длина: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49925"/>
                <wp:effectExtent l="0" t="0" r="0" b="0"/>
                <wp:wrapTopAndBottom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3806"/>
                              <w:gridCol w:w="3662"/>
                              <w:gridCol w:w="2112"/>
                              <w:gridCol w:w="4272"/>
                              <w:gridCol w:w="682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3.3. Номер акта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AEUDocId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цифровое или буквенно</w:t>
                                    <w:softHyphen/>
                                    <w:t>цифровое обозначение, присвоенное акту органа Союза при приняти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5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93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ормализованная строка символов. 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3.4. Дата ак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EAEUDocCreationDate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принятия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1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5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3.5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 xml:space="preserve">Дата вступления в силу акта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Effective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вступления в силу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8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5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3.6.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Дата истечения срока действия ак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ValidityDat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истечения срока действия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5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5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3.7. Описание 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(csdo:DescriptionText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акта органа Союз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00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ex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40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88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Строка символ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4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3.8. Идентификатор органа Союза, принявшего акт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Id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 органа Союза, принявшего ак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199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EAEUDocIssuerIdType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153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Значение идентификатора из справочника органов Евразийского экономического союз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 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52.7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3806"/>
                        <w:gridCol w:w="3662"/>
                        <w:gridCol w:w="2112"/>
                        <w:gridCol w:w="4272"/>
                        <w:gridCol w:w="682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3.3. Номер акта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AEUDocId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цифровое или буквенно</w:t>
                              <w:softHyphen/>
                              <w:t>цифровое обозначение, присвоенное акту органа Союза при приняти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5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93) </w:t>
                            </w:r>
                            <w:r>
                              <w:rPr>
                                <w:rStyle w:val="WW115pt"/>
                              </w:rPr>
                              <w:t>Нормализованная строка символов. 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3.4. Дата ак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EAEUDocCreationDate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принятия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1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5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3.5. </w:t>
                            </w:r>
                            <w:r>
                              <w:rPr>
                                <w:rStyle w:val="WW115pt"/>
                              </w:rPr>
                              <w:t xml:space="preserve">Дата вступления в силу акта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Effective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вступления в силу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8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5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3.6. </w:t>
                            </w:r>
                            <w:r>
                              <w:rPr>
                                <w:rStyle w:val="WW115pt"/>
                              </w:rPr>
                              <w:t>Дата истечения срока действия ак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ValidityDat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истечения срока действия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5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5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в соответствии с ГОСТ ИСО 8601-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3.7. Описание 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(csdo:DescriptionText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акта органа Союз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00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ex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40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88) </w:t>
                            </w:r>
                            <w:r>
                              <w:rPr>
                                <w:rStyle w:val="WW115pt"/>
                              </w:rPr>
                              <w:t>Строка символ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4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3.8. Идентификатор органа Союза, принявшего акт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Id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 органа Союза, принявшего ак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199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EAEUDocIssuerIdType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15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Значение идентификатора из справочника органов Евразийского экономического союз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 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930" cy="2404110"/>
                <wp:effectExtent l="0" t="0" r="0" b="0"/>
                <wp:wrapTopAndBottom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93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7"/>
                              <w:gridCol w:w="3830"/>
                              <w:gridCol w:w="3690"/>
                              <w:gridCol w:w="2131"/>
                              <w:gridCol w:w="4302"/>
                              <w:gridCol w:w="688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мя реквизит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еквизи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3.9. Наименование органа Союза, принявшего акт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iEAEUDoelssuer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олное наименование органа Союза, принявшего ак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00200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Na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300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S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5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Нормализованная строка символов, не содержащая символов разрыва строки (#хА) и табуляции (#х9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ин. длина: 1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Макс. длина: 3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4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4. Дата и время обновления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sdo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UpdateDateTim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дата и время актуализации справочных данны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.SDE.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00079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DateTimeType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BD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 xml:space="preserve">.00006)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>Обозначение даты и времени в соответствии с ГОСТ ИСО 8601-20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0.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pt;height:189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7"/>
                        <w:gridCol w:w="3830"/>
                        <w:gridCol w:w="3690"/>
                        <w:gridCol w:w="2131"/>
                        <w:gridCol w:w="4302"/>
                        <w:gridCol w:w="688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4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мя реквизита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еквизит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н.</w:t>
                            </w:r>
                          </w:p>
                        </w:tc>
                      </w:tr>
                      <w:tr>
                        <w:trPr>
                          <w:trHeight w:val="200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3.9. Наименование органа Союза, принявшего акт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iEAEUDoelssuer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олное наименование органа Союза, принявшего ак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00200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Na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300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S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56) </w:t>
                            </w:r>
                            <w:r>
                              <w:rPr>
                                <w:rStyle w:val="WW115pt"/>
                              </w:rPr>
                              <w:t>Нормализованная строка символов, не содержащая символов разрыва строки (#хА) и табуляции (#х9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ин. длина: 1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Макс. длина: 30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4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4. Дата и время обновления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sdo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UpdateDateTim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дата и время актуализации справочных данны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.SDE.</w:t>
                            </w:r>
                            <w:r>
                              <w:rPr>
                                <w:rStyle w:val="WW115pt"/>
                              </w:rPr>
                              <w:t>00079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DateTimeType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BD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 xml:space="preserve">.00006) </w:t>
                            </w:r>
                            <w:r>
                              <w:rPr>
                                <w:rStyle w:val="WW115pt"/>
                              </w:rPr>
                              <w:t>Обозначение даты и времени в соответствии с ГОСТ ИСО 8601-200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0.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type w:val="nextPage"/>
          <w:pgSz w:orient="landscape" w:w="16838" w:h="11906"/>
          <w:pgMar w:left="956" w:right="956" w:gutter="0" w:header="0" w:top="1859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80" w:before="0" w:after="170"/>
        <w:ind w:right="200" w:hanging="0"/>
        <w:jc w:val="center"/>
        <w:rPr/>
      </w:pPr>
      <w:r>
        <w:rPr/>
        <w:t>УТВЕРЖДЕН</w:t>
      </w:r>
    </w:p>
    <w:p>
      <w:pPr>
        <w:pStyle w:val="11"/>
        <w:shd w:fill="auto" w:val="clear"/>
        <w:spacing w:lineRule="exact" w:line="346" w:before="0" w:after="113"/>
        <w:ind w:right="200" w:hanging="0"/>
        <w:jc w:val="center"/>
        <w:rPr/>
      </w:pPr>
      <w:r>
        <w:rPr/>
        <w:t>Решением Коллегии Евразийской экономической комиссии</w:t>
      </w:r>
    </w:p>
    <w:p>
      <w:pPr>
        <w:pStyle w:val="11"/>
        <w:shd w:fill="auto" w:val="clear"/>
        <w:spacing w:lineRule="exact" w:line="280" w:before="0" w:after="777"/>
        <w:ind w:right="200" w:hanging="0"/>
        <w:jc w:val="center"/>
        <w:rPr/>
      </w:pPr>
      <w:r>
        <w:rPr/>
        <w:t>от 19 января 2016 г. № 5</w:t>
      </w:r>
    </w:p>
    <w:p>
      <w:pPr>
        <w:pStyle w:val="24"/>
        <w:shd w:fill="auto" w:val="clear"/>
        <w:spacing w:lineRule="exact" w:line="341" w:before="0" w:after="0"/>
        <w:rPr/>
      </w:pPr>
      <w:r>
        <w:rPr>
          <w:rStyle w:val="22pt"/>
          <w:b w:val="false"/>
          <w:bCs w:val="false"/>
        </w:rPr>
        <w:t>ПОРЯДОК</w:t>
      </w:r>
    </w:p>
    <w:p>
      <w:pPr>
        <w:pStyle w:val="24"/>
        <w:shd w:fill="auto" w:val="clear"/>
        <w:spacing w:lineRule="exact" w:line="341" w:before="0" w:after="349"/>
        <w:rPr/>
      </w:pPr>
      <w:r>
        <w:rPr/>
        <w:t>присоединения к общему процессу «Формирование, ведение и использование классификаторов, используемых для заполнения таможенных декларац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704" w:leader="none"/>
        </w:tabs>
        <w:spacing w:lineRule="exact" w:line="280" w:before="0" w:after="164"/>
        <w:ind w:left="3360" w:hanging="0"/>
        <w:rPr/>
      </w:pPr>
      <w:r>
        <w:rPr/>
        <w:t>Общие положения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098" w:leader="none"/>
        </w:tabs>
        <w:spacing w:lineRule="exact" w:line="514" w:before="0" w:after="0"/>
        <w:ind w:left="0" w:right="20" w:firstLine="700"/>
        <w:rPr/>
      </w:pPr>
      <w:r>
        <w:rPr/>
        <w:t>Настоящий Порядок разработан в соответствии со следующими актами, входящими в право Евразийского экономического союза:</w:t>
      </w:r>
    </w:p>
    <w:p>
      <w:pPr>
        <w:pStyle w:val="11"/>
        <w:shd w:fill="auto" w:val="clear"/>
        <w:spacing w:lineRule="exact" w:line="514" w:before="0" w:after="0"/>
        <w:ind w:firstLine="700"/>
        <w:rPr/>
      </w:pPr>
      <w:r>
        <w:rPr/>
        <w:t>Договор о Евразийском экономическом союзе от 29 мая 2014 года;</w:t>
      </w:r>
    </w:p>
    <w:p>
      <w:pPr>
        <w:pStyle w:val="11"/>
        <w:shd w:fill="auto" w:val="clear"/>
        <w:spacing w:lineRule="exact" w:line="514" w:before="0" w:after="0"/>
        <w:ind w:right="20" w:firstLine="700"/>
        <w:rPr/>
      </w:pPr>
      <w:r>
        <w:rPr/>
        <w:t>Решение Комиссии Таможенного союза от 20 сентября 2010 г. № 378 «О классификаторах, используемых для заполнения таможенных деклараций»;</w:t>
      </w:r>
    </w:p>
    <w:p>
      <w:pPr>
        <w:pStyle w:val="11"/>
        <w:shd w:fill="auto" w:val="clear"/>
        <w:tabs>
          <w:tab w:val="clear" w:pos="708"/>
          <w:tab w:val="left" w:pos="2223" w:leader="none"/>
          <w:tab w:val="right" w:pos="5447" w:leader="none"/>
          <w:tab w:val="left" w:pos="5679" w:leader="none"/>
          <w:tab w:val="right" w:pos="9333" w:leader="none"/>
        </w:tabs>
        <w:spacing w:lineRule="exact" w:line="514" w:before="0" w:after="0"/>
        <w:ind w:firstLine="700"/>
        <w:rPr/>
      </w:pPr>
      <w:r>
        <w:rPr/>
        <w:t>Решение</w:t>
        <w:tab/>
        <w:t>Коллегии</w:t>
        <w:tab/>
        <w:t>Евразийской</w:t>
        <w:tab/>
        <w:t>экономической</w:t>
        <w:tab/>
        <w:t>комиссии</w:t>
      </w:r>
    </w:p>
    <w:p>
      <w:pPr>
        <w:pStyle w:val="11"/>
        <w:shd w:fill="auto" w:val="clear"/>
        <w:spacing w:lineRule="exact" w:line="514" w:before="0" w:after="0"/>
        <w:ind w:right="20" w:hanging="0"/>
        <w:rPr/>
      </w:pPr>
      <w:r>
        <w:rPr/>
        <w:t>от 6 ноября 2014 г. № 200 «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»;</w:t>
      </w:r>
    </w:p>
    <w:p>
      <w:pPr>
        <w:pStyle w:val="11"/>
        <w:shd w:fill="auto" w:val="clear"/>
        <w:tabs>
          <w:tab w:val="clear" w:pos="708"/>
          <w:tab w:val="left" w:pos="2223" w:leader="none"/>
          <w:tab w:val="right" w:pos="5447" w:leader="none"/>
          <w:tab w:val="left" w:pos="5679" w:leader="none"/>
          <w:tab w:val="right" w:pos="9333" w:leader="none"/>
        </w:tabs>
        <w:spacing w:lineRule="exact" w:line="514" w:before="0" w:after="0"/>
        <w:ind w:firstLine="700"/>
        <w:rPr/>
      </w:pPr>
      <w:r>
        <w:rPr/>
        <w:t>Решение</w:t>
        <w:tab/>
        <w:t>Коллегии</w:t>
        <w:tab/>
        <w:t>Евразийской</w:t>
        <w:tab/>
        <w:t>экономической</w:t>
        <w:tab/>
        <w:t>комиссии</w:t>
      </w:r>
    </w:p>
    <w:p>
      <w:pPr>
        <w:pStyle w:val="11"/>
        <w:shd w:fill="auto" w:val="clear"/>
        <w:tabs>
          <w:tab w:val="clear" w:pos="708"/>
          <w:tab w:val="left" w:pos="2223" w:leader="none"/>
          <w:tab w:val="left" w:pos="5679" w:leader="none"/>
          <w:tab w:val="right" w:pos="9333" w:leader="none"/>
        </w:tabs>
        <w:spacing w:lineRule="exact" w:line="514" w:before="0" w:after="0"/>
        <w:ind w:right="20" w:hanging="0"/>
        <w:rPr/>
      </w:pPr>
      <w:r>
        <w:rPr/>
        <w:t>от 14 апреля 2015 г. № 29 «О перечне общих процессов в рамках Евразийского</w:t>
        <w:tab/>
        <w:t>экономического союза</w:t>
        <w:tab/>
        <w:t>и внесении</w:t>
        <w:tab/>
        <w:t>изменения</w:t>
      </w:r>
    </w:p>
    <w:p>
      <w:pPr>
        <w:pStyle w:val="11"/>
        <w:shd w:fill="auto" w:val="clear"/>
        <w:spacing w:lineRule="exact" w:line="514" w:before="0" w:after="0"/>
        <w:ind w:right="20" w:hanging="0"/>
        <w:rPr/>
      </w:pPr>
      <w:r>
        <w:rPr/>
        <w:t>в Решение Коллегии Евразийской экономической комиссии от 19 августа 2014 г. № 132»;</w:t>
      </w:r>
    </w:p>
    <w:p>
      <w:pPr>
        <w:pStyle w:val="11"/>
        <w:shd w:fill="auto" w:val="clear"/>
        <w:tabs>
          <w:tab w:val="clear" w:pos="708"/>
          <w:tab w:val="left" w:pos="2223" w:leader="none"/>
          <w:tab w:val="right" w:pos="5447" w:leader="none"/>
          <w:tab w:val="left" w:pos="5679" w:leader="none"/>
          <w:tab w:val="right" w:pos="9333" w:leader="none"/>
        </w:tabs>
        <w:spacing w:lineRule="exact" w:line="514" w:before="0" w:after="0"/>
        <w:ind w:firstLine="700"/>
        <w:rPr/>
      </w:pPr>
      <w:r>
        <w:rPr/>
        <w:t>Решение</w:t>
        <w:tab/>
        <w:t>Коллегии</w:t>
        <w:tab/>
        <w:t>Евразийской</w:t>
        <w:tab/>
        <w:t>экономической</w:t>
        <w:tab/>
        <w:t>комиссии</w:t>
      </w:r>
    </w:p>
    <w:p>
      <w:pPr>
        <w:pStyle w:val="11"/>
        <w:shd w:fill="auto" w:val="clear"/>
        <w:spacing w:lineRule="exact" w:line="514" w:before="0" w:after="0"/>
        <w:ind w:hanging="0"/>
        <w:jc w:val="center"/>
        <w:rPr/>
      </w:pPr>
      <w:r>
        <w:rPr/>
        <w:t>от 9 июня 2015 г. № 63 «О Методике анализа, оптимизации,</w:t>
      </w:r>
    </w:p>
    <w:p>
      <w:pPr>
        <w:pStyle w:val="11"/>
        <w:shd w:fill="auto" w:val="clear"/>
        <w:spacing w:lineRule="exact" w:line="528" w:before="0" w:after="498"/>
        <w:ind w:left="20" w:right="20" w:hanging="0"/>
        <w:rPr/>
      </w:pPr>
      <w:r>
        <w:rPr/>
        <w:t>гармонизации и описания общих процессов в рамках Евразийского экономического союза».</w:t>
      </w:r>
    </w:p>
    <w:p>
      <w:pPr>
        <w:pStyle w:val="11"/>
        <w:numPr>
          <w:ilvl w:val="0"/>
          <w:numId w:val="11"/>
        </w:numPr>
        <w:shd w:fill="auto" w:val="clear"/>
        <w:spacing w:lineRule="exact" w:line="280" w:before="0" w:after="164"/>
        <w:ind w:left="3200" w:hanging="0"/>
        <w:jc w:val="left"/>
        <w:rPr/>
      </w:pPr>
      <w:r>
        <w:rPr/>
        <w:t xml:space="preserve"> </w:t>
      </w:r>
      <w:r>
        <w:rPr/>
        <w:t>Область применения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center" w:pos="4037" w:leader="none"/>
          <w:tab w:val="right" w:pos="6960" w:leader="none"/>
          <w:tab w:val="right" w:pos="9348" w:leader="none"/>
        </w:tabs>
        <w:spacing w:lineRule="exact" w:line="514" w:before="0" w:after="0"/>
        <w:ind w:left="20" w:firstLine="700"/>
        <w:rPr/>
      </w:pPr>
      <w:r>
        <w:rPr/>
        <w:t xml:space="preserve"> </w:t>
      </w:r>
      <w:r>
        <w:rPr/>
        <w:t>Настоящий</w:t>
        <w:tab/>
        <w:t>Порядок</w:t>
        <w:tab/>
        <w:t>определяет</w:t>
        <w:tab/>
        <w:t>требования</w:t>
      </w:r>
    </w:p>
    <w:p>
      <w:pPr>
        <w:pStyle w:val="11"/>
        <w:shd w:fill="auto" w:val="clear"/>
        <w:spacing w:lineRule="exact" w:line="514" w:before="0" w:after="0"/>
        <w:ind w:left="20" w:right="20" w:hanging="0"/>
        <w:rPr/>
      </w:pPr>
      <w:r>
        <w:rPr/>
        <w:t xml:space="preserve">к информационному взаимодействию при присоединении нового участника к общему процессу «Формирование, ведение и использование классификаторов, используемых для заполнения таможенных деклараций»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C</w:t>
      </w:r>
      <w:r>
        <w:rPr>
          <w:lang w:eastAsia="en-US" w:bidi="en-US"/>
        </w:rPr>
        <w:t xml:space="preserve">.10) </w:t>
      </w:r>
      <w:r>
        <w:rPr/>
        <w:t>(далее - общий процесс).</w:t>
      </w:r>
    </w:p>
    <w:p>
      <w:pPr>
        <w:pStyle w:val="11"/>
        <w:numPr>
          <w:ilvl w:val="0"/>
          <w:numId w:val="21"/>
        </w:numPr>
        <w:shd w:fill="auto" w:val="clear"/>
        <w:spacing w:lineRule="exact" w:line="514" w:before="0" w:after="487"/>
        <w:ind w:left="20" w:right="20" w:firstLine="700"/>
        <w:rPr/>
      </w:pPr>
      <w:r>
        <w:rPr/>
        <w:t xml:space="preserve"> </w:t>
      </w:r>
      <w:r>
        <w:rPr/>
        <w:t>Процедуры, определенные в настоящем Порядке, выполняются одномоментно либо на протяжении определенного периода времени при присоединении нового участника к общему процессу.</w:t>
      </w:r>
    </w:p>
    <w:p>
      <w:pPr>
        <w:pStyle w:val="11"/>
        <w:numPr>
          <w:ilvl w:val="0"/>
          <w:numId w:val="11"/>
        </w:numPr>
        <w:shd w:fill="auto" w:val="clear"/>
        <w:spacing w:lineRule="exact" w:line="280" w:before="0" w:after="159"/>
        <w:ind w:left="3200" w:hanging="0"/>
        <w:jc w:val="left"/>
        <w:rPr/>
      </w:pPr>
      <w:r>
        <w:rPr/>
        <w:t xml:space="preserve"> </w:t>
      </w:r>
      <w:r>
        <w:rPr/>
        <w:t>Основные понятия</w:t>
      </w:r>
    </w:p>
    <w:p>
      <w:pPr>
        <w:pStyle w:val="11"/>
        <w:numPr>
          <w:ilvl w:val="0"/>
          <w:numId w:val="21"/>
        </w:numPr>
        <w:shd w:fill="auto" w:val="clear"/>
        <w:spacing w:lineRule="exact" w:line="514" w:before="0" w:after="0"/>
        <w:ind w:left="20" w:right="20" w:firstLine="700"/>
        <w:rPr/>
      </w:pPr>
      <w:r>
        <w:rPr/>
        <w:t xml:space="preserve"> </w:t>
      </w:r>
      <w:r>
        <w:rPr/>
        <w:t>Для целей настоящего Порядка используются понятия, которые означают следующее:</w:t>
      </w:r>
    </w:p>
    <w:p>
      <w:pPr>
        <w:pStyle w:val="11"/>
        <w:shd w:fill="auto" w:val="clear"/>
        <w:spacing w:lineRule="exact" w:line="514" w:before="0" w:after="0"/>
        <w:ind w:left="20" w:right="20" w:firstLine="700"/>
        <w:rPr/>
      </w:pPr>
      <w:r>
        <w:rPr/>
        <w:t>«документы, применяемые при обеспечении функционирования интегрированной информационной системы внешней и взаимной торговли» - технические, технологические, методические и организационные документы, разрабатываемые и утверждаемые Евразийской экономической комиссией в соответствии с пунктом 30 Протокола об информационно-коммуникационных технологиях и информационном взаимодействии в рамках Евразийского экономического союза (приложение № 3 к Договору о Евразийском экономическом союзе от 29 мая 2014 года);</w:t>
      </w:r>
    </w:p>
    <w:p>
      <w:pPr>
        <w:pStyle w:val="11"/>
        <w:shd w:fill="auto" w:val="clear"/>
        <w:tabs>
          <w:tab w:val="clear" w:pos="708"/>
          <w:tab w:val="center" w:pos="4930" w:leader="none"/>
          <w:tab w:val="right" w:pos="9348" w:leader="none"/>
        </w:tabs>
        <w:spacing w:lineRule="exact" w:line="514" w:before="0" w:after="0"/>
        <w:ind w:left="20" w:firstLine="700"/>
        <w:rPr/>
      </w:pPr>
      <w:r>
        <w:rPr/>
        <w:t>«технологические</w:t>
        <w:tab/>
        <w:t>документы,</w:t>
        <w:tab/>
        <w:t>регламентирующие</w:t>
      </w:r>
    </w:p>
    <w:p>
      <w:pPr>
        <w:pStyle w:val="11"/>
        <w:shd w:fill="auto" w:val="clear"/>
        <w:spacing w:lineRule="exact" w:line="514" w:before="0" w:after="0"/>
        <w:ind w:left="20" w:hanging="0"/>
        <w:rPr/>
      </w:pPr>
      <w:r>
        <w:rPr/>
        <w:t>информационное взаимодействие при реализации общего процесса» -</w:t>
      </w:r>
      <w:r>
        <w:br w:type="page"/>
      </w:r>
    </w:p>
    <w:p>
      <w:pPr>
        <w:pStyle w:val="11"/>
        <w:shd w:fill="auto" w:val="clear"/>
        <w:spacing w:lineRule="exact" w:line="514" w:before="0" w:after="0"/>
        <w:ind w:left="20" w:hanging="0"/>
        <w:rPr/>
      </w:pPr>
      <w:r>
        <w:rPr/>
        <w:t>документы, включенные в типовой перечень технологических документов, указанный в пункте 1 Решения Коллегии Евразийской экономической комиссии от 6 ноября 2014 г. № 200.</w:t>
      </w:r>
    </w:p>
    <w:p>
      <w:pPr>
        <w:pStyle w:val="11"/>
        <w:shd w:fill="auto" w:val="clear"/>
        <w:spacing w:lineRule="exact" w:line="514" w:before="0" w:after="487"/>
        <w:ind w:left="120" w:right="120" w:firstLine="720"/>
        <w:rPr/>
      </w:pPr>
      <w:r>
        <w:rPr/>
        <w:t>Иные понятия, используемые в настоящем Порядке, применяются в значениях, определенных в пункте 4 Правил информационного взаимодействия при реализации средствами интегрированной информационной системы внешней и взаимной торговли общего процесса «Формирование, ведение и использование классификаторов, используемых для заполнения таможенных деклараций», утвержденных Решением Коллегии Евразийской экономической комиссии от 19 января 2016 г. № 5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320" w:leader="none"/>
        </w:tabs>
        <w:spacing w:lineRule="exact" w:line="280" w:before="0" w:after="208"/>
        <w:ind w:left="2820" w:hanging="0"/>
        <w:rPr/>
      </w:pPr>
      <w:r>
        <w:rPr/>
        <w:t>Участники взаимодействия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200" w:leader="none"/>
        </w:tabs>
        <w:spacing w:lineRule="exact" w:line="523" w:before="0" w:after="375"/>
        <w:ind w:left="120" w:right="120" w:firstLine="720"/>
        <w:rPr/>
      </w:pPr>
      <w:r>
        <w:rPr/>
        <w:t>Роли участников взаимодействия при выполнении ими процедур присоединения к общему процессу приведены в таблице 1 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627505</wp:posOffset>
                </wp:positionH>
                <wp:positionV relativeFrom="paragraph">
                  <wp:posOffset>1176655</wp:posOffset>
                </wp:positionV>
                <wp:extent cx="2418715" cy="171450"/>
                <wp:effectExtent l="0" t="0" r="0" b="0"/>
                <wp:wrapSquare wrapText="largest"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оли участников взаимо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3.5pt;mso-wrap-distance-left:0pt;mso-wrap-distance-right:0pt;mso-wrap-distance-top:0pt;mso-wrap-distance-bottom:0pt;margin-top:92.65pt;mso-position-vertical-relative:text;margin-left:128.1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оли участников взаимодей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3175" distR="3175" simplePos="0" locked="0" layoutInCell="0" allowOverlap="1" relativeHeight="133">
                <wp:simplePos x="0" y="0"/>
                <wp:positionH relativeFrom="column">
                  <wp:posOffset>3810</wp:posOffset>
                </wp:positionH>
                <wp:positionV relativeFrom="paragraph">
                  <wp:posOffset>628650</wp:posOffset>
                </wp:positionV>
                <wp:extent cx="6089650" cy="2365375"/>
                <wp:effectExtent l="0" t="0" r="0" b="0"/>
                <wp:wrapTopAndBottom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966"/>
                              <w:gridCol w:w="2971"/>
                              <w:gridCol w:w="297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роли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ол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Участник, выполняющий 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соединяющийся участник общего процесс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рисоединяется к общему процессу и использует классификаторы, применяемые для таможенных целей, в том числе классификаторы, используемые для заполнения таможенных декларац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уполномоченный орган государства - члена Евразийского экономического союза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10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C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86.25pt;mso-wrap-distance-left:0.25pt;mso-wrap-distance-right:0.25pt;mso-wrap-distance-top:0pt;mso-wrap-distance-bottom:0pt;margin-top:49.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966"/>
                        <w:gridCol w:w="2971"/>
                        <w:gridCol w:w="297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роли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ол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Участник, выполняющий роль</w:t>
                            </w:r>
                          </w:p>
                        </w:tc>
                      </w:tr>
                      <w:tr>
                        <w:trPr>
                          <w:trHeight w:val="292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соединяющийся участник общего процесс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рисоединяется к общему процессу и использует классификаторы, применяемые для таможенных целей, в том числе классификаторы, используемые для заполнения таможенных декларац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уполномоченный орган государства - члена Евразийского экономического союза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CC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10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C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75" distR="3175" simplePos="0" locked="0" layoutInCell="0" allowOverlap="1" relativeHeight="134">
                <wp:simplePos x="0" y="0"/>
                <wp:positionH relativeFrom="column">
                  <wp:posOffset>5200650</wp:posOffset>
                </wp:positionH>
                <wp:positionV relativeFrom="paragraph">
                  <wp:posOffset>-4445</wp:posOffset>
                </wp:positionV>
                <wp:extent cx="792480" cy="177800"/>
                <wp:effectExtent l="0" t="0" r="0" b="0"/>
                <wp:wrapTopAndBottom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pt;mso-wrap-distance-left:0.25pt;mso-wrap-distance-right:0.25pt;mso-wrap-distance-top:0pt;mso-wrap-distance-bottom:0pt;margin-top:-0.3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557780"/>
                <wp:effectExtent l="0" t="0" r="0" b="0"/>
                <wp:wrapTopAndBottom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966"/>
                              <w:gridCol w:w="2971"/>
                              <w:gridCol w:w="297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аименование роли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писание рол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Участник, выполняющий 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Владелец базы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нормативно-справочн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отвечает за обеспечение процесса формирования, ведения и использования классификаторов, применяемых для таможенных целей, в том числе классификаторов, используемых для заполнения таможенных декларац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Евраз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 xml:space="preserve">экономическая комиссия 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115pt"/>
                                      <w:lang w:val="en-US" w:eastAsia="en-US" w:bidi="en-US"/>
                                    </w:rPr>
                                    <w:t>ACT</w:t>
                                  </w:r>
                                  <w:r>
                                    <w:rPr>
                                      <w:rStyle w:val="WW115pt"/>
                                      <w:lang w:eastAsia="en-US" w:bidi="en-US"/>
                                    </w:rPr>
                                    <w:t>.0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01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966"/>
                        <w:gridCol w:w="2971"/>
                        <w:gridCol w:w="297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аименование роли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писание рол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Участник, выполняющий роль</w:t>
                            </w:r>
                          </w:p>
                        </w:tc>
                      </w:tr>
                      <w:tr>
                        <w:trPr>
                          <w:trHeight w:val="32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Владелец баз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нормативно-справоч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отвечает за обеспечение процесса формирования, ведения и использования классификаторов, применяемых для таможенных целей, в том числе классификаторов, используемых для заполнения таможенных декларац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 xml:space="preserve">экономическая комиссия 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WW115pt"/>
                                <w:lang w:val="en-US" w:eastAsia="en-US" w:bidi="en-US"/>
                              </w:rPr>
                              <w:t>ACT</w:t>
                            </w:r>
                            <w:r>
                              <w:rPr>
                                <w:rStyle w:val="WW115pt"/>
                                <w:lang w:eastAsia="en-US" w:bidi="en-US"/>
                              </w:rPr>
                              <w:t>.00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639" w:leader="none"/>
        </w:tabs>
        <w:spacing w:lineRule="exact" w:line="710" w:before="118" w:after="0"/>
        <w:ind w:left="2240" w:hanging="0"/>
        <w:rPr/>
      </w:pPr>
      <w:r>
        <w:rPr/>
        <w:t>Описание процедуры присоединени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83" w:leader="none"/>
        </w:tabs>
        <w:spacing w:lineRule="exact" w:line="710" w:before="0" w:after="0"/>
        <w:ind w:left="3480" w:hanging="0"/>
        <w:rPr/>
      </w:pPr>
      <w:r>
        <w:rPr/>
        <w:t>Общие требования</w:t>
      </w:r>
    </w:p>
    <w:p>
      <w:pPr>
        <w:pStyle w:val="11"/>
        <w:numPr>
          <w:ilvl w:val="0"/>
          <w:numId w:val="21"/>
        </w:numPr>
        <w:shd w:fill="auto" w:val="clear"/>
        <w:spacing w:lineRule="exact" w:line="514" w:before="0" w:after="0"/>
        <w:ind w:left="140" w:right="120" w:firstLine="700"/>
        <w:rPr/>
      </w:pPr>
      <w:r>
        <w:rPr/>
        <w:t xml:space="preserve"> </w:t>
      </w:r>
      <w:r>
        <w:rPr/>
        <w:t>До выполнения процедуры присоединения к общему процессу присоединяющимся участником общего процесса должны быть выполнены необходимые для реализации общего процесса и обеспечения информационного взаимодействия требования, определенные документами, применяемыми при обеспечении функционирования интегрированной информационной системы внешней и взаимной торговли, а также требования законодательства государства - члена Евразийского экономического союза (далее - Союз), регламентирующие информационное взаимодействие в рамках национального сегмента.</w:t>
      </w:r>
    </w:p>
    <w:p>
      <w:pPr>
        <w:pStyle w:val="11"/>
        <w:numPr>
          <w:ilvl w:val="0"/>
          <w:numId w:val="21"/>
        </w:numPr>
        <w:shd w:fill="auto" w:val="clear"/>
        <w:spacing w:lineRule="exact" w:line="514" w:before="0" w:after="0"/>
        <w:ind w:left="140" w:right="120" w:firstLine="700"/>
        <w:rPr/>
      </w:pPr>
      <w:r>
        <w:rPr/>
        <w:t xml:space="preserve"> </w:t>
      </w:r>
      <w:r>
        <w:rPr/>
        <w:t>Выполнение процедуры присоединения к общему процессу заключается в получении кодовых обозначений классификаторов, применяемых для таможенных целей, в том числе классификаторов, используемых для заполнения таможенных деклараций (далее - классификаторы), из реестра нормативно-справочной информации Евразийского экономического союза, публикуемого на информационном портале Союза.</w:t>
      </w:r>
    </w:p>
    <w:p>
      <w:pPr>
        <w:pStyle w:val="11"/>
        <w:numPr>
          <w:ilvl w:val="0"/>
          <w:numId w:val="21"/>
        </w:numPr>
        <w:shd w:fill="auto" w:val="clear"/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>Для получения кодовых обозначений классификаторов присоединяющийся участник общего процесса использует функциональные возможности информационного портала Союза.</w:t>
      </w:r>
    </w:p>
    <w:p>
      <w:pPr>
        <w:pStyle w:val="11"/>
        <w:numPr>
          <w:ilvl w:val="0"/>
          <w:numId w:val="21"/>
        </w:numPr>
        <w:shd w:fill="auto" w:val="clear"/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>После успешного выполнения действий, предусмотренных пунктами 6 - 8 настоящего Порядка, последующее взаимодействие осуществляется в соответствии с технологическими документами, регламентирующими информационное взаимодействие при реализации общего процесса.</w:t>
      </w:r>
    </w:p>
    <w:p>
      <w:pPr>
        <w:pStyle w:val="11"/>
        <w:numPr>
          <w:ilvl w:val="0"/>
          <w:numId w:val="21"/>
        </w:numPr>
        <w:shd w:fill="auto" w:val="clear"/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>До выполнения присоединяющимся участником общего процесса требований, установленных пунктом 6 настоящего Порядка, и при условии успешного выполнения действий, предусмотренных пунктами 7-8 настоящего Порядка, дальнейшее информационное взаимодействие обеспечивается в соответствии с требованиями, указанными в подразделе 2 настоящего раздела (далее - взаимодействие по временной схеме).</w:t>
      </w:r>
    </w:p>
    <w:p>
      <w:pPr>
        <w:pStyle w:val="11"/>
        <w:numPr>
          <w:ilvl w:val="0"/>
          <w:numId w:val="21"/>
        </w:numPr>
        <w:shd w:fill="auto" w:val="clear"/>
        <w:spacing w:lineRule="exact" w:line="514" w:before="0" w:after="0"/>
        <w:ind w:left="20" w:right="20" w:firstLine="720"/>
        <w:rPr/>
      </w:pPr>
      <w:r>
        <w:rPr/>
        <w:t xml:space="preserve"> </w:t>
      </w:r>
      <w:r>
        <w:rPr/>
        <w:t>Взаимодействие по временной схеме осуществляется присоединяющимся участником общего процесса не более 1 года. В течение указанного срока присоединяющимся участником общего процесса выполняются требования, установленные пунктом 6 настоящего Порядка. Решение о продлении срока взаимодействия по временной схеме в целях выполнения присоединяющимся участником общего процесса требований, установленных пунктом 6 настоящего Порядка, принимается Коллегией Евразийской экономической комиссии на основании обращения присоединяющегося участника общего процесс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558" w:leader="none"/>
        </w:tabs>
        <w:spacing w:lineRule="exact" w:line="280" w:before="0" w:after="218"/>
        <w:ind w:left="2160" w:hanging="0"/>
        <w:rPr/>
      </w:pPr>
      <w:r>
        <w:rPr/>
        <w:t>Взаимодействие по временной схеме</w:t>
      </w:r>
    </w:p>
    <w:p>
      <w:pPr>
        <w:pStyle w:val="11"/>
        <w:numPr>
          <w:ilvl w:val="0"/>
          <w:numId w:val="21"/>
        </w:numPr>
        <w:shd w:fill="auto" w:val="clear"/>
        <w:spacing w:lineRule="exact" w:line="522" w:before="0" w:after="0"/>
        <w:ind w:left="0" w:firstLine="740"/>
        <w:rPr/>
      </w:pPr>
      <w:r>
        <w:rPr/>
        <w:t xml:space="preserve"> </w:t>
      </w:r>
      <w:r>
        <w:rPr/>
        <w:t>Присоединяющийся участник общего процесса получает сведения, содержащиеся в классификаторе, через информационный портал Союза.</w:t>
      </w:r>
    </w:p>
    <w:p>
      <w:pPr>
        <w:pStyle w:val="11"/>
        <w:numPr>
          <w:ilvl w:val="0"/>
          <w:numId w:val="21"/>
        </w:numPr>
        <w:shd w:fill="auto" w:val="clear"/>
        <w:spacing w:lineRule="exact" w:line="522" w:before="0" w:after="136"/>
        <w:ind w:left="0" w:firstLine="740"/>
        <w:rPr/>
      </w:pPr>
      <w:r>
        <w:rPr/>
        <w:t xml:space="preserve"> </w:t>
      </w:r>
      <w:r>
        <w:rPr/>
        <w:t>Для получения сведений, содержащихся в классификаторе, используются веб-интерфейс либо сервисы, размещенны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69765" cy="1428750"/>
                <wp:effectExtent l="0" t="0" r="0" b="0"/>
                <wp:wrapTopAndBottom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130" cy="1421765"/>
                                  <wp:effectExtent l="0" t="0" r="0" b="0"/>
                                  <wp:docPr id="2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13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12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69130" cy="1421765"/>
                            <wp:effectExtent l="0" t="0" r="0" b="0"/>
                            <wp:docPr id="2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13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92"/>
      <w:headerReference w:type="default" r:id="rId93"/>
      <w:headerReference w:type="first" r:id="rId94"/>
      <w:type w:val="nextPage"/>
      <w:pgSz w:w="11906" w:h="16838"/>
      <w:pgMar w:left="1103" w:right="1103" w:gutter="103" w:header="0" w:top="1299" w:footer="0" w:bottom="939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0">
              <wp:simplePos x="0" y="0"/>
              <wp:positionH relativeFrom="page">
                <wp:posOffset>3599815</wp:posOffset>
              </wp:positionH>
              <wp:positionV relativeFrom="page">
                <wp:posOffset>600075</wp:posOffset>
              </wp:positionV>
              <wp:extent cx="179705" cy="205740"/>
              <wp:effectExtent l="0" t="0" r="0" b="0"/>
              <wp:wrapNone/>
              <wp:docPr id="4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7.2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85090" cy="130810"/>
              <wp:effectExtent l="0" t="0" r="0" b="0"/>
              <wp:wrapNone/>
              <wp:docPr id="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3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3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90805" cy="205740"/>
              <wp:effectExtent l="0" t="0" r="0" b="0"/>
              <wp:wrapNone/>
              <wp:docPr id="8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4">
              <wp:simplePos x="0" y="0"/>
              <wp:positionH relativeFrom="page">
                <wp:posOffset>5272405</wp:posOffset>
              </wp:positionH>
              <wp:positionV relativeFrom="page">
                <wp:posOffset>851535</wp:posOffset>
              </wp:positionV>
              <wp:extent cx="179705" cy="205740"/>
              <wp:effectExtent l="0" t="0" r="0" b="0"/>
              <wp:wrapNone/>
              <wp:docPr id="8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67.05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851535</wp:posOffset>
              </wp:positionV>
              <wp:extent cx="161290" cy="130810"/>
              <wp:effectExtent l="0" t="0" r="0" b="0"/>
              <wp:wrapNone/>
              <wp:docPr id="8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0.3pt;mso-wrap-distance-left:5pt;mso-wrap-distance-right:5pt;mso-wrap-distance-top:0pt;mso-wrap-distance-bottom:0pt;margin-top:67.05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1124585</wp:posOffset>
              </wp:positionV>
              <wp:extent cx="161290" cy="130810"/>
              <wp:effectExtent l="0" t="0" r="0" b="0"/>
              <wp:wrapNone/>
              <wp:docPr id="8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0.3pt;mso-wrap-distance-left:5pt;mso-wrap-distance-right:5pt;mso-wrap-distance-top:0pt;mso-wrap-distance-bottom:0pt;margin-top:88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15055</wp:posOffset>
              </wp:positionH>
              <wp:positionV relativeFrom="page">
                <wp:posOffset>365760</wp:posOffset>
              </wp:positionV>
              <wp:extent cx="155575" cy="130810"/>
              <wp:effectExtent l="0" t="0" r="0" b="0"/>
              <wp:wrapNone/>
              <wp:docPr id="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3pt;mso-wrap-distance-left:5pt;mso-wrap-distance-right:5pt;mso-wrap-distance-top:0pt;mso-wrap-distance-bottom:0pt;margin-top:28.8pt;mso-position-vertical-relative:page;margin-left:2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5">
              <wp:simplePos x="0" y="0"/>
              <wp:positionH relativeFrom="page">
                <wp:posOffset>3704590</wp:posOffset>
              </wp:positionH>
              <wp:positionV relativeFrom="page">
                <wp:posOffset>1973580</wp:posOffset>
              </wp:positionV>
              <wp:extent cx="179705" cy="205740"/>
              <wp:effectExtent l="0" t="0" r="0" b="0"/>
              <wp:wrapNone/>
              <wp:docPr id="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155.4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4">
              <wp:simplePos x="0" y="0"/>
              <wp:positionH relativeFrom="page">
                <wp:posOffset>5274310</wp:posOffset>
              </wp:positionH>
              <wp:positionV relativeFrom="page">
                <wp:posOffset>1124585</wp:posOffset>
              </wp:positionV>
              <wp:extent cx="179705" cy="205740"/>
              <wp:effectExtent l="0" t="0" r="0" b="0"/>
              <wp:wrapNone/>
              <wp:docPr id="9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8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15055</wp:posOffset>
              </wp:positionH>
              <wp:positionV relativeFrom="page">
                <wp:posOffset>365760</wp:posOffset>
              </wp:positionV>
              <wp:extent cx="155575" cy="130810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3pt;mso-wrap-distance-left:5pt;mso-wrap-distance-right:5pt;mso-wrap-distance-top:0pt;mso-wrap-distance-bottom:0pt;margin-top:28.8pt;mso-position-vertical-relative:page;margin-left:2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1124585</wp:posOffset>
              </wp:positionV>
              <wp:extent cx="161290" cy="130810"/>
              <wp:effectExtent l="0" t="0" r="0" b="0"/>
              <wp:wrapNone/>
              <wp:docPr id="9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0.3pt;mso-wrap-distance-left:5pt;mso-wrap-distance-right:5pt;mso-wrap-distance-top:0pt;mso-wrap-distance-bottom:0pt;margin-top:88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2">
              <wp:simplePos x="0" y="0"/>
              <wp:positionH relativeFrom="page">
                <wp:posOffset>3599815</wp:posOffset>
              </wp:positionH>
              <wp:positionV relativeFrom="page">
                <wp:posOffset>600075</wp:posOffset>
              </wp:positionV>
              <wp:extent cx="179705" cy="205740"/>
              <wp:effectExtent l="0" t="0" r="0" b="0"/>
              <wp:wrapNone/>
              <wp:docPr id="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7.2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5">
              <wp:simplePos x="0" y="0"/>
              <wp:positionH relativeFrom="page">
                <wp:posOffset>3615055</wp:posOffset>
              </wp:positionH>
              <wp:positionV relativeFrom="page">
                <wp:posOffset>365760</wp:posOffset>
              </wp:positionV>
              <wp:extent cx="179705" cy="205740"/>
              <wp:effectExtent l="0" t="0" r="0" b="0"/>
              <wp:wrapNone/>
              <wp:docPr id="9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8.8pt;mso-position-vertical-relative:page;margin-left:2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6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7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8">
              <wp:simplePos x="0" y="0"/>
              <wp:positionH relativeFrom="page">
                <wp:posOffset>3615055</wp:posOffset>
              </wp:positionH>
              <wp:positionV relativeFrom="page">
                <wp:posOffset>347345</wp:posOffset>
              </wp:positionV>
              <wp:extent cx="179705" cy="205740"/>
              <wp:effectExtent l="0" t="0" r="0" b="0"/>
              <wp:wrapNone/>
              <wp:docPr id="1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7.35pt;mso-position-vertical-relative:page;margin-left:2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1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4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1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5">
              <wp:simplePos x="0" y="0"/>
              <wp:positionH relativeFrom="page">
                <wp:posOffset>3715385</wp:posOffset>
              </wp:positionH>
              <wp:positionV relativeFrom="page">
                <wp:posOffset>347345</wp:posOffset>
              </wp:positionV>
              <wp:extent cx="179705" cy="205740"/>
              <wp:effectExtent l="0" t="0" r="0" b="0"/>
              <wp:wrapNone/>
              <wp:docPr id="1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7.3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6">
              <wp:simplePos x="0" y="0"/>
              <wp:positionH relativeFrom="page">
                <wp:posOffset>5940425</wp:posOffset>
              </wp:positionH>
              <wp:positionV relativeFrom="page">
                <wp:posOffset>673735</wp:posOffset>
              </wp:positionV>
              <wp:extent cx="771525" cy="20574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6.2pt;mso-wrap-distance-left:5pt;mso-wrap-distance-right:5pt;mso-wrap-distance-top:0pt;mso-wrap-distance-bottom:0pt;margin-top:53.05pt;mso-position-vertical-relative:page;margin-left:4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7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9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0">
              <wp:simplePos x="0" y="0"/>
              <wp:positionH relativeFrom="page">
                <wp:posOffset>5844540</wp:posOffset>
              </wp:positionH>
              <wp:positionV relativeFrom="page">
                <wp:posOffset>673735</wp:posOffset>
              </wp:positionV>
              <wp:extent cx="860425" cy="205740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6.2pt;mso-wrap-distance-left:5pt;mso-wrap-distance-right:5pt;mso-wrap-distance-top:0pt;mso-wrap-distance-bottom:0pt;margin-top:53.05pt;mso-position-vertical-relative:page;margin-left:4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1">
              <wp:simplePos x="0" y="0"/>
              <wp:positionH relativeFrom="page">
                <wp:posOffset>3695700</wp:posOffset>
              </wp:positionH>
              <wp:positionV relativeFrom="page">
                <wp:posOffset>347345</wp:posOffset>
              </wp:positionV>
              <wp:extent cx="179705" cy="205740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7.3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2">
              <wp:simplePos x="0" y="0"/>
              <wp:positionH relativeFrom="page">
                <wp:posOffset>3599815</wp:posOffset>
              </wp:positionH>
              <wp:positionV relativeFrom="page">
                <wp:posOffset>600075</wp:posOffset>
              </wp:positionV>
              <wp:extent cx="179705" cy="205740"/>
              <wp:effectExtent l="0" t="0" r="0" b="0"/>
              <wp:wrapNone/>
              <wp:docPr id="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7.2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3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90805" cy="205740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5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90805" cy="20574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6">
              <wp:simplePos x="0" y="0"/>
              <wp:positionH relativeFrom="page">
                <wp:posOffset>5939155</wp:posOffset>
              </wp:positionH>
              <wp:positionV relativeFrom="page">
                <wp:posOffset>673735</wp:posOffset>
              </wp:positionV>
              <wp:extent cx="771525" cy="205740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6.2pt;mso-wrap-distance-left:5pt;mso-wrap-distance-right:5pt;mso-wrap-distance-top:0pt;mso-wrap-distance-bottom:0pt;margin-top:53.05pt;mso-position-vertical-relative:page;margin-left:4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7">
              <wp:simplePos x="0" y="0"/>
              <wp:positionH relativeFrom="page">
                <wp:posOffset>3970020</wp:posOffset>
              </wp:positionH>
              <wp:positionV relativeFrom="page">
                <wp:posOffset>347345</wp:posOffset>
              </wp:positionV>
              <wp:extent cx="90805" cy="205740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7.35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8">
              <wp:simplePos x="0" y="0"/>
              <wp:positionH relativeFrom="page">
                <wp:posOffset>3970020</wp:posOffset>
              </wp:positionH>
              <wp:positionV relativeFrom="page">
                <wp:posOffset>347345</wp:posOffset>
              </wp:positionV>
              <wp:extent cx="90805" cy="205740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7.35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9">
              <wp:simplePos x="0" y="0"/>
              <wp:positionH relativeFrom="page">
                <wp:posOffset>5939155</wp:posOffset>
              </wp:positionH>
              <wp:positionV relativeFrom="page">
                <wp:posOffset>673735</wp:posOffset>
              </wp:positionV>
              <wp:extent cx="771525" cy="205740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6.2pt;mso-wrap-distance-left:5pt;mso-wrap-distance-right:5pt;mso-wrap-distance-top:0pt;mso-wrap-distance-bottom:0pt;margin-top:53.05pt;mso-position-vertical-relative:page;margin-left:4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1066165</wp:posOffset>
              </wp:positionV>
              <wp:extent cx="82550" cy="130810"/>
              <wp:effectExtent l="0" t="0" r="0" b="0"/>
              <wp:wrapNone/>
              <wp:docPr id="15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pt;mso-wrap-distance-left:5pt;mso-wrap-distance-right:5pt;mso-wrap-distance-top:0pt;mso-wrap-distance-bottom:0pt;margin-top:83.95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52890</wp:posOffset>
              </wp:positionH>
              <wp:positionV relativeFrom="page">
                <wp:posOffset>1694180</wp:posOffset>
              </wp:positionV>
              <wp:extent cx="810895" cy="158750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2.5pt;mso-wrap-distance-left:5pt;mso-wrap-distance-right:5pt;mso-wrap-distance-top:0pt;mso-wrap-distance-bottom:0pt;margin-top:133.4pt;mso-position-vertical-relative:page;margin-left:7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1066165</wp:posOffset>
              </wp:positionV>
              <wp:extent cx="82550" cy="13081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pt;mso-wrap-distance-left:5pt;mso-wrap-distance-right:5pt;mso-wrap-distance-top:0pt;mso-wrap-distance-bottom:0pt;margin-top:83.95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52890</wp:posOffset>
              </wp:positionH>
              <wp:positionV relativeFrom="page">
                <wp:posOffset>1694180</wp:posOffset>
              </wp:positionV>
              <wp:extent cx="810895" cy="158750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2.5pt;mso-wrap-distance-left:5pt;mso-wrap-distance-right:5pt;mso-wrap-distance-top:0pt;mso-wrap-distance-bottom:0pt;margin-top:133.4pt;mso-position-vertical-relative:page;margin-left:7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0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90805" cy="205740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5">
              <wp:simplePos x="0" y="0"/>
              <wp:positionH relativeFrom="page">
                <wp:posOffset>5528310</wp:posOffset>
              </wp:positionH>
              <wp:positionV relativeFrom="page">
                <wp:posOffset>1066165</wp:posOffset>
              </wp:positionV>
              <wp:extent cx="179705" cy="205740"/>
              <wp:effectExtent l="0" t="0" r="0" b="0"/>
              <wp:wrapNone/>
              <wp:docPr id="16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3.95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51">
              <wp:simplePos x="0" y="0"/>
              <wp:positionH relativeFrom="page">
                <wp:posOffset>9152890</wp:posOffset>
              </wp:positionH>
              <wp:positionV relativeFrom="page">
                <wp:posOffset>1694180</wp:posOffset>
              </wp:positionV>
              <wp:extent cx="771525" cy="205740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6.2pt;mso-wrap-distance-left:5pt;mso-wrap-distance-right:5pt;mso-wrap-distance-top:0pt;mso-wrap-distance-bottom:0pt;margin-top:133.4pt;mso-position-vertical-relative:page;margin-left:7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2">
              <wp:simplePos x="0" y="0"/>
              <wp:positionH relativeFrom="page">
                <wp:posOffset>5528310</wp:posOffset>
              </wp:positionH>
              <wp:positionV relativeFrom="page">
                <wp:posOffset>1066165</wp:posOffset>
              </wp:positionV>
              <wp:extent cx="179705" cy="205740"/>
              <wp:effectExtent l="0" t="0" r="0" b="0"/>
              <wp:wrapNone/>
              <wp:docPr id="1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3.95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9">
              <wp:simplePos x="0" y="0"/>
              <wp:positionH relativeFrom="page">
                <wp:posOffset>9152890</wp:posOffset>
              </wp:positionH>
              <wp:positionV relativeFrom="page">
                <wp:posOffset>1694180</wp:posOffset>
              </wp:positionV>
              <wp:extent cx="771525" cy="205740"/>
              <wp:effectExtent l="0" t="0" r="0" b="0"/>
              <wp:wrapNone/>
              <wp:docPr id="1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6.2pt;mso-wrap-distance-left:5pt;mso-wrap-distance-right:5pt;mso-wrap-distance-top:0pt;mso-wrap-distance-bottom:0pt;margin-top:133.4pt;mso-position-vertical-relative:page;margin-left:7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8">
              <wp:simplePos x="0" y="0"/>
              <wp:positionH relativeFrom="page">
                <wp:posOffset>3599815</wp:posOffset>
              </wp:positionH>
              <wp:positionV relativeFrom="page">
                <wp:posOffset>600075</wp:posOffset>
              </wp:positionV>
              <wp:extent cx="179705" cy="205740"/>
              <wp:effectExtent l="0" t="0" r="0" b="0"/>
              <wp:wrapNone/>
              <wp:docPr id="6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7.2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2">
              <wp:simplePos x="0" y="0"/>
              <wp:positionH relativeFrom="page">
                <wp:posOffset>5528310</wp:posOffset>
              </wp:positionH>
              <wp:positionV relativeFrom="page">
                <wp:posOffset>1066165</wp:posOffset>
              </wp:positionV>
              <wp:extent cx="179705" cy="205740"/>
              <wp:effectExtent l="0" t="0" r="0" b="0"/>
              <wp:wrapNone/>
              <wp:docPr id="17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3.95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9">
              <wp:simplePos x="0" y="0"/>
              <wp:positionH relativeFrom="page">
                <wp:posOffset>9152890</wp:posOffset>
              </wp:positionH>
              <wp:positionV relativeFrom="page">
                <wp:posOffset>1694180</wp:posOffset>
              </wp:positionV>
              <wp:extent cx="771525" cy="205740"/>
              <wp:effectExtent l="0" t="0" r="0" b="0"/>
              <wp:wrapNone/>
              <wp:docPr id="17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6.2pt;mso-wrap-distance-left:5pt;mso-wrap-distance-right:5pt;mso-wrap-distance-top:0pt;mso-wrap-distance-bottom:0pt;margin-top:133.4pt;mso-position-vertical-relative:page;margin-left:7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2">
              <wp:simplePos x="0" y="0"/>
              <wp:positionH relativeFrom="page">
                <wp:posOffset>5528310</wp:posOffset>
              </wp:positionH>
              <wp:positionV relativeFrom="page">
                <wp:posOffset>1066165</wp:posOffset>
              </wp:positionV>
              <wp:extent cx="179705" cy="205740"/>
              <wp:effectExtent l="0" t="0" r="0" b="0"/>
              <wp:wrapNone/>
              <wp:docPr id="1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3.95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9">
              <wp:simplePos x="0" y="0"/>
              <wp:positionH relativeFrom="page">
                <wp:posOffset>9152890</wp:posOffset>
              </wp:positionH>
              <wp:positionV relativeFrom="page">
                <wp:posOffset>1694180</wp:posOffset>
              </wp:positionV>
              <wp:extent cx="771525" cy="205740"/>
              <wp:effectExtent l="0" t="0" r="0" b="0"/>
              <wp:wrapNone/>
              <wp:docPr id="1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6.2pt;mso-wrap-distance-left:5pt;mso-wrap-distance-right:5pt;mso-wrap-distance-top:0pt;mso-wrap-distance-bottom:0pt;margin-top:133.4pt;mso-position-vertical-relative:page;margin-left:7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2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1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3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18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851535</wp:posOffset>
              </wp:positionV>
              <wp:extent cx="161290" cy="130810"/>
              <wp:effectExtent l="0" t="0" r="0" b="0"/>
              <wp:wrapNone/>
              <wp:docPr id="1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0.3pt;mso-wrap-distance-left:5pt;mso-wrap-distance-right:5pt;mso-wrap-distance-top:0pt;mso-wrap-distance-bottom:0pt;margin-top:67.05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851535</wp:posOffset>
              </wp:positionV>
              <wp:extent cx="161290" cy="130810"/>
              <wp:effectExtent l="0" t="0" r="0" b="0"/>
              <wp:wrapNone/>
              <wp:docPr id="1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0.3pt;mso-wrap-distance-left:5pt;mso-wrap-distance-right:5pt;mso-wrap-distance-top:0pt;mso-wrap-distance-bottom:0pt;margin-top:67.05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4">
              <wp:simplePos x="0" y="0"/>
              <wp:positionH relativeFrom="page">
                <wp:posOffset>5478145</wp:posOffset>
              </wp:positionH>
              <wp:positionV relativeFrom="page">
                <wp:posOffset>951230</wp:posOffset>
              </wp:positionV>
              <wp:extent cx="179705" cy="205740"/>
              <wp:effectExtent l="0" t="0" r="0" b="0"/>
              <wp:wrapNone/>
              <wp:docPr id="18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4.9pt;mso-position-vertical-relative:page;margin-left:4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5">
              <wp:simplePos x="0" y="0"/>
              <wp:positionH relativeFrom="page">
                <wp:posOffset>9154160</wp:posOffset>
              </wp:positionH>
              <wp:positionV relativeFrom="page">
                <wp:posOffset>1579245</wp:posOffset>
              </wp:positionV>
              <wp:extent cx="771525" cy="205740"/>
              <wp:effectExtent l="0" t="0" r="0" b="0"/>
              <wp:wrapNone/>
              <wp:docPr id="18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6.2pt;mso-wrap-distance-left:5pt;mso-wrap-distance-right:5pt;mso-wrap-distance-top:0pt;mso-wrap-distance-bottom:0pt;margin-top:124.35pt;mso-position-vertical-relative:page;margin-left:7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85090" cy="130810"/>
              <wp:effectExtent l="0" t="0" r="0" b="0"/>
              <wp:wrapNone/>
              <wp:docPr id="19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3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85090" cy="130810"/>
              <wp:effectExtent l="0" t="0" r="0" b="0"/>
              <wp:wrapNone/>
              <wp:docPr id="19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3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6">
              <wp:simplePos x="0" y="0"/>
              <wp:positionH relativeFrom="page">
                <wp:posOffset>5272405</wp:posOffset>
              </wp:positionH>
              <wp:positionV relativeFrom="page">
                <wp:posOffset>851535</wp:posOffset>
              </wp:positionV>
              <wp:extent cx="179705" cy="205740"/>
              <wp:effectExtent l="0" t="0" r="0" b="0"/>
              <wp:wrapNone/>
              <wp:docPr id="19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67.05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4">
              <wp:simplePos x="0" y="0"/>
              <wp:positionH relativeFrom="page">
                <wp:posOffset>3700780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6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3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20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2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20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851535</wp:posOffset>
              </wp:positionV>
              <wp:extent cx="161290" cy="130810"/>
              <wp:effectExtent l="0" t="0" r="0" b="0"/>
              <wp:wrapNone/>
              <wp:docPr id="20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0.3pt;mso-wrap-distance-left:5pt;mso-wrap-distance-right:5pt;mso-wrap-distance-top:0pt;mso-wrap-distance-bottom:0pt;margin-top:67.05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851535</wp:posOffset>
              </wp:positionV>
              <wp:extent cx="161290" cy="130810"/>
              <wp:effectExtent l="0" t="0" r="0" b="0"/>
              <wp:wrapNone/>
              <wp:docPr id="20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0.3pt;mso-wrap-distance-left:5pt;mso-wrap-distance-right:5pt;mso-wrap-distance-top:0pt;mso-wrap-distance-bottom:0pt;margin-top:67.05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7">
              <wp:simplePos x="0" y="0"/>
              <wp:positionH relativeFrom="page">
                <wp:posOffset>9058275</wp:posOffset>
              </wp:positionH>
              <wp:positionV relativeFrom="page">
                <wp:posOffset>1619250</wp:posOffset>
              </wp:positionV>
              <wp:extent cx="860425" cy="205740"/>
              <wp:effectExtent l="0" t="0" r="0" b="0"/>
              <wp:wrapNone/>
              <wp:docPr id="20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6.2pt;mso-wrap-distance-left:5pt;mso-wrap-distance-right:5pt;mso-wrap-distance-top:0pt;mso-wrap-distance-bottom:0pt;margin-top:127.5pt;mso-position-vertical-relative:page;margin-left:7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8">
              <wp:simplePos x="0" y="0"/>
              <wp:positionH relativeFrom="page">
                <wp:posOffset>5476875</wp:posOffset>
              </wp:positionH>
              <wp:positionV relativeFrom="page">
                <wp:posOffset>991235</wp:posOffset>
              </wp:positionV>
              <wp:extent cx="179705" cy="205740"/>
              <wp:effectExtent l="0" t="0" r="0" b="0"/>
              <wp:wrapNone/>
              <wp:docPr id="20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.05pt;mso-position-vertical-relative:page;margin-left:4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6">
              <wp:simplePos x="0" y="0"/>
              <wp:positionH relativeFrom="page">
                <wp:posOffset>5272405</wp:posOffset>
              </wp:positionH>
              <wp:positionV relativeFrom="page">
                <wp:posOffset>851535</wp:posOffset>
              </wp:positionV>
              <wp:extent cx="179705" cy="205740"/>
              <wp:effectExtent l="0" t="0" r="0" b="0"/>
              <wp:wrapNone/>
              <wp:docPr id="21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67.05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4">
              <wp:simplePos x="0" y="0"/>
              <wp:positionH relativeFrom="page">
                <wp:posOffset>5272405</wp:posOffset>
              </wp:positionH>
              <wp:positionV relativeFrom="page">
                <wp:posOffset>851535</wp:posOffset>
              </wp:positionV>
              <wp:extent cx="179705" cy="205740"/>
              <wp:effectExtent l="0" t="0" r="0" b="0"/>
              <wp:wrapNone/>
              <wp:docPr id="21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67.05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1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90805" cy="205740"/>
              <wp:effectExtent l="0" t="0" r="0" b="0"/>
              <wp:wrapNone/>
              <wp:docPr id="22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4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90805" cy="205740"/>
              <wp:effectExtent l="0" t="0" r="0" b="0"/>
              <wp:wrapNone/>
              <wp:docPr id="22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6">
              <wp:simplePos x="0" y="0"/>
              <wp:positionH relativeFrom="page">
                <wp:posOffset>3700780</wp:posOffset>
              </wp:positionH>
              <wp:positionV relativeFrom="page">
                <wp:posOffset>340995</wp:posOffset>
              </wp:positionV>
              <wp:extent cx="179705" cy="205740"/>
              <wp:effectExtent l="0" t="0" r="0" b="0"/>
              <wp:wrapNone/>
              <wp:docPr id="7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6.8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0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90805" cy="205740"/>
              <wp:effectExtent l="0" t="0" r="0" b="0"/>
              <wp:wrapNone/>
              <wp:docPr id="7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3">
              <wp:simplePos x="0" y="0"/>
              <wp:positionH relativeFrom="page">
                <wp:posOffset>3747135</wp:posOffset>
              </wp:positionH>
              <wp:positionV relativeFrom="page">
                <wp:posOffset>340995</wp:posOffset>
              </wp:positionV>
              <wp:extent cx="90805" cy="205740"/>
              <wp:effectExtent l="0" t="0" r="0" b="0"/>
              <wp:wrapNone/>
              <wp:docPr id="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26.8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60"/>
      <w:sz w:val="156"/>
      <w:szCs w:val="15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Подпись к картинке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Подпись к картинке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">
    <w:name w:val="Подпись к картинк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3">
    <w:name w:val="WW-Подпись к картинк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egoeUI13pt0pt">
    <w:name w:val="Колонтитул + Segoe UI;13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0"/>
      <w:szCs w:val="3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9pt">
    <w:name w:val="Основной текст (5) + 9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5">
    <w:name w:val="WW-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pt">
    <w:name w:val="Основной текст (5) + Интервал -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540"/>
      <w:ind w:hanging="1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60"/>
      <w:sz w:val="156"/>
      <w:szCs w:val="15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" w:after="10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02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exact" w:line="202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0"/>
      <w:szCs w:val="3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2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46" w:before="0" w:after="12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header" Target="header40.xml"/><Relationship Id="rId74" Type="http://schemas.openxmlformats.org/officeDocument/2006/relationships/header" Target="header41.xml"/><Relationship Id="rId75" Type="http://schemas.openxmlformats.org/officeDocument/2006/relationships/header" Target="header42.xml"/><Relationship Id="rId76" Type="http://schemas.openxmlformats.org/officeDocument/2006/relationships/header" Target="header43.xml"/><Relationship Id="rId77" Type="http://schemas.openxmlformats.org/officeDocument/2006/relationships/header" Target="header44.xml"/><Relationship Id="rId78" Type="http://schemas.openxmlformats.org/officeDocument/2006/relationships/header" Target="header45.xml"/><Relationship Id="rId79" Type="http://schemas.openxmlformats.org/officeDocument/2006/relationships/header" Target="header46.xml"/><Relationship Id="rId80" Type="http://schemas.openxmlformats.org/officeDocument/2006/relationships/header" Target="header47.xml"/><Relationship Id="rId81" Type="http://schemas.openxmlformats.org/officeDocument/2006/relationships/header" Target="header48.xml"/><Relationship Id="rId82" Type="http://schemas.openxmlformats.org/officeDocument/2006/relationships/header" Target="header49.xml"/><Relationship Id="rId83" Type="http://schemas.openxmlformats.org/officeDocument/2006/relationships/header" Target="header50.xml"/><Relationship Id="rId84" Type="http://schemas.openxmlformats.org/officeDocument/2006/relationships/header" Target="header51.xml"/><Relationship Id="rId85" Type="http://schemas.openxmlformats.org/officeDocument/2006/relationships/header" Target="header52.xml"/><Relationship Id="rId86" Type="http://schemas.openxmlformats.org/officeDocument/2006/relationships/header" Target="header53.xml"/><Relationship Id="rId87" Type="http://schemas.openxmlformats.org/officeDocument/2006/relationships/header" Target="header54.xml"/><Relationship Id="rId88" Type="http://schemas.openxmlformats.org/officeDocument/2006/relationships/header" Target="header55.xml"/><Relationship Id="rId89" Type="http://schemas.openxmlformats.org/officeDocument/2006/relationships/header" Target="header56.xml"/><Relationship Id="rId90" Type="http://schemas.openxmlformats.org/officeDocument/2006/relationships/image" Target="media/image17.jpeg"/><Relationship Id="rId91" Type="http://schemas.openxmlformats.org/officeDocument/2006/relationships/image" Target="media/image17.jpeg"/><Relationship Id="rId92" Type="http://schemas.openxmlformats.org/officeDocument/2006/relationships/header" Target="header57.xml"/><Relationship Id="rId93" Type="http://schemas.openxmlformats.org/officeDocument/2006/relationships/header" Target="header58.xml"/><Relationship Id="rId94" Type="http://schemas.openxmlformats.org/officeDocument/2006/relationships/header" Target="header59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7:00Z</dcterms:created>
  <dc:creator>Смирнов Александр</dc:creator>
  <dc:description/>
  <dc:language>en-US</dc:language>
  <cp:lastModifiedBy>Смирнов Александр</cp:lastModifiedBy>
  <dcterms:modified xsi:type="dcterms:W3CDTF">2016-01-28T07:09:00Z</dcterms:modified>
  <cp:revision>1</cp:revision>
  <dc:subject/>
  <dc:title/>
</cp:coreProperties>
</file>