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Коллегии </w:t>
              <w:br/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8 сентября 2015 г. № 1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0"/>
          <w:szCs w:val="30"/>
          <w:lang w:eastAsia="ru-RU"/>
        </w:rPr>
        <w:t>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возных таможенных пош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таможенного тарифа Евразийского</w:t>
        <w:br/>
        <w:t>экономиче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"/>
        <w:gridCol w:w="1843"/>
        <w:gridCol w:w="4596"/>
        <w:gridCol w:w="2693"/>
      </w:tblGrid>
      <w:tr>
        <w:trPr>
          <w:tblHeader w:val="true"/>
          <w:trHeight w:val="424" w:hRule="atLeast"/>
          <w:cantSplit w:val="true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  <w:br/>
              <w:t>ТН ВЭ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ка ввозной таможенной пошлины </w:t>
              <w:br/>
              <w:t>(в процентах от таможенной стоимости либо в евро, либо в долларах США)</w:t>
            </w:r>
          </w:p>
        </w:tc>
      </w:tr>
      <w:tr>
        <w:trPr>
          <w:trHeight w:val="426" w:hRule="atLeast"/>
          <w:cantSplit w:val="true"/>
        </w:trPr>
        <w:tc>
          <w:tcPr>
            <w:tcW w:w="298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0 90 000 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 w:before="120" w:after="0"/>
              <w:ind w:left="482" w:right="57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гунные литые или стальные литые для турбин гидравлических мощностью более 25 000 кВ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6С)</w:t>
            </w:r>
          </w:p>
        </w:tc>
      </w:tr>
      <w:tr>
        <w:trPr>
          <w:trHeight w:val="426" w:hRule="atLeast"/>
          <w:cantSplit w:val="true"/>
        </w:trPr>
        <w:tc>
          <w:tcPr>
            <w:tcW w:w="298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8 10 300 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 w:before="120" w:after="0"/>
              <w:ind w:left="698" w:right="57" w:hanging="6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гражданских воздушных су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298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8 29 300 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 w:before="120" w:after="0"/>
              <w:ind w:left="919" w:right="57" w:hanging="8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гражданских воздушных су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д2 Знак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Стиль ЕЭК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Стиль ЕЭК"/>
    <w:basedOn w:val="Normal"/>
    <w:qFormat/>
    <w:pPr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6:00Z</dcterms:created>
  <dc:creator>Зимина</dc:creator>
  <dc:description/>
  <dc:language>en-US</dc:language>
  <cp:lastModifiedBy>Тихонова Татьяна Марковна</cp:lastModifiedBy>
  <cp:lastPrinted>2015-04-29T17:50:00Z</cp:lastPrinted>
  <dcterms:modified xsi:type="dcterms:W3CDTF">2015-09-29T10:46:00Z</dcterms:modified>
  <cp:revision>2</cp:revision>
  <dc:subject/>
  <dc:title/>
</cp:coreProperties>
</file>