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rPr/>
      </w:pPr>
      <w:r>
        <w:rPr/>
        <w:t>"</w:t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24"/>
        <w:gridCol w:w="5839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ходкинская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моженный пост Морской порт Восточны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714040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моженный пост Морской пост Наход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71406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00" w:after="0"/>
        <w:ind w:left="0" w:hanging="0"/>
        <w:jc w:val="right"/>
        <w:rPr/>
      </w:pPr>
      <w:r>
        <w:rPr/>
        <w:t>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1:51Z</dcterms:created>
  <dc:creator/>
  <dc:description/>
  <dc:language>en-US</dc:language>
  <cp:lastModifiedBy/>
  <cp:revision>0</cp:revision>
  <dc:subject/>
  <dc:title/>
</cp:coreProperties>
</file>