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31" w:before="0" w:after="1617"/>
        <w:ind w:right="160" w:hanging="0"/>
        <w:rPr/>
      </w:pPr>
      <w:bookmarkStart w:id="0" w:name="bookmark1"/>
      <w:r>
        <w:rPr/>
        <w:t>УТВЕРЖДЕНО постановлением Правительства Российской Федерации от 30 сентября 2015 г. № 1041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5pt;mso-wrap-distance-left:0pt;mso-wrap-distance-right:0pt;mso-wrap-distance-top:0pt;mso-wrap-distance-bottom:0pt;margin-top:0.05pt;mso-position-vertical-relative:text;margin-left:226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60" w:before="0" w:after="70"/>
        <w:rPr/>
      </w:pPr>
      <w:r>
        <w:rPr/>
        <w:t>П О Л О Ж Е Н И Е</w:t>
      </w:r>
    </w:p>
    <w:p>
      <w:pPr>
        <w:pStyle w:val="31"/>
        <w:shd w:fill="auto" w:val="clear"/>
        <w:spacing w:before="0" w:after="769"/>
        <w:rPr/>
      </w:pPr>
      <w:r>
        <w:rPr/>
        <w:t>о порядке реализации имущества, обращенного в собственность государств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574" w:leader="none"/>
        </w:tabs>
        <w:spacing w:lineRule="exact" w:line="260" w:before="0" w:after="336"/>
        <w:ind w:left="3300" w:hanging="0"/>
        <w:jc w:val="both"/>
        <w:rPr/>
      </w:pPr>
      <w:r>
        <w:rPr/>
        <w:t>Общие положения</w:t>
      </w:r>
    </w:p>
    <w:p>
      <w:pPr>
        <w:pStyle w:val="11"/>
        <w:numPr>
          <w:ilvl w:val="0"/>
          <w:numId w:val="1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Настоящее Положение определяет порядок реализации движимого имущества (за исключением акций долей в уставных (складочных) капиталах хозяйственных обществ и товариществ), обращенного в соответствии с законодательством Российской Федерации в собственность Российской Федерации (в том числе конфискованного, бесхозяйного и изъятого имущества, кладов, товаров, помещенных под таможенную процедуру отказа в пользу государства) или поступившего в собственность государства в порядке наследования (далее - имущество).</w:t>
      </w:r>
    </w:p>
    <w:p>
      <w:pPr>
        <w:pStyle w:val="11"/>
        <w:numPr>
          <w:ilvl w:val="0"/>
          <w:numId w:val="1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Продавцом имущества выступает Федеральное агентство по управлению государственным имуществом (его территориальные органы) (далее - продавец), которое в целях организации его продажи вправе привлекать юридические и физические лица (далее - организатор торгов)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3" w:right="1404" w:gutter="0" w:header="0" w:top="1967" w:footer="0" w:bottom="127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Функции по определению начальной цены продажи, размера задатка, утверждение формы заявки, величины повышения начальной цены, существенных условий договора купли-продажи имущества, утверждение проекта договора купли-продажи имущества, определение условий аукционов и их изменение, подписание договора купли-продажи </w:t>
      </w:r>
    </w:p>
    <w:p>
      <w:pPr>
        <w:pStyle w:val="11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имущества, назначение уполномоченного представителя осуществляются исключительно продавцом.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Права и обязанности организатора торгов определяются в соответствии с заключенным с ним государственным контракт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58" w:leader="none"/>
          <w:tab w:val="left" w:pos="6942" w:leader="none"/>
          <w:tab w:val="right" w:pos="9068" w:leader="none"/>
        </w:tabs>
        <w:spacing w:lineRule="exact" w:line="355" w:before="0" w:after="0"/>
        <w:ind w:left="20" w:right="20" w:firstLine="700"/>
        <w:jc w:val="both"/>
        <w:rPr/>
      </w:pPr>
      <w:r>
        <w:rPr/>
        <w:t xml:space="preserve"> </w:t>
      </w:r>
      <w:r>
        <w:rPr/>
        <w:t>Начальная цена продажи имущества определяется продавцом на основании</w:t>
        <w:tab/>
        <w:t>рыночной оценки, проводимой в</w:t>
        <w:tab/>
        <w:t>соответствии</w:t>
        <w:tab/>
        <w:t>с</w:t>
      </w:r>
    </w:p>
    <w:p>
      <w:pPr>
        <w:pStyle w:val="11"/>
        <w:shd w:fill="auto" w:val="clear"/>
        <w:spacing w:lineRule="exact" w:line="355" w:before="0" w:after="0"/>
        <w:ind w:left="20" w:hanging="0"/>
        <w:jc w:val="both"/>
        <w:rPr/>
      </w:pPr>
      <w:r>
        <w:rPr/>
        <w:t>законодательством Российской Федерации об оценочной деятельности.</w:t>
      </w:r>
    </w:p>
    <w:p>
      <w:pPr>
        <w:pStyle w:val="11"/>
        <w:numPr>
          <w:ilvl w:val="0"/>
          <w:numId w:val="1"/>
        </w:numPr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одавец при подготовке и проведении реализации имущества осуществляет следующие функции: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а) устанавливает начальную цену продажи имущества, а также определяет величину повышения начальной цены ("шаг аукциона");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б) определяет цену продажи имущества на каждом этапе снижения, период, по истечении которого последовательно снижается начальная цена продажи имущества;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в) определяет размер, срок и условия внесения задатка физическими и юридическими лицами, намеревающимися принять участие в реализации имущества (далее - претенденты);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г) определяет место, даты начала и окончания приема заявок, место и дату подведения итогов приема заявок, а также место и дату подведения итогов реализации имущества;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д) организует подготовку и размещение информационных сообщений о реализации имущества и ее итогах на официальном сайте Российской Федерации в информационно-телекоммуникационной сети "Интернет" (далее - сеть "Интернет"), определенном Правительством Российской Федерации, а также на официальном сайте продавца в сети "Интернет";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е) принимает от претендентов заявки на участие в реализации имущества (далее - заявки) и прилагаемые к ним документы по составленной ими описи;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ж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 о реализации имущества;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з) ведет учет заявок по мере их поступления в журнале приема заявок;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и) принимает решение о признании претендентов участниками реализации имущества или об отказе в допуске к участию в реализации имуществ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к) назначает из числа своих сотрудников уполномоченного представителя, осуществляющего функции по обеспечению порядка при проведении продажи, а также нанимает аукциониста, осуществляющего функции по ведению аукциона, или назначает его из числа своих сотрудников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л) принимает от участников реализации имущества предложения о цене имущества, подаваемые в день подведения итогов аукцион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м) определяет победителя продажи и оформляет протокол об итогах продажи;</w:t>
      </w:r>
    </w:p>
    <w:p>
      <w:pPr>
        <w:pStyle w:val="11"/>
        <w:shd w:fill="auto" w:val="clear"/>
        <w:spacing w:lineRule="exact" w:line="360" w:before="0" w:after="0"/>
        <w:ind w:left="20" w:firstLine="700"/>
        <w:jc w:val="both"/>
        <w:rPr/>
      </w:pPr>
      <w:r>
        <w:rPr/>
        <w:t>н) уведомляет победителя продажи о его победе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о) производит расчеты с претендентами, участниками и покупателями;</w:t>
      </w:r>
    </w:p>
    <w:p>
      <w:pPr>
        <w:pStyle w:val="11"/>
        <w:shd w:fill="auto" w:val="clear"/>
        <w:spacing w:lineRule="exact" w:line="360" w:before="0" w:after="0"/>
        <w:ind w:left="20" w:firstLine="700"/>
        <w:jc w:val="both"/>
        <w:rPr/>
      </w:pPr>
      <w:r>
        <w:rPr/>
        <w:t>п) подписывает договор купли-продажи имущества с покупателем;</w:t>
      </w:r>
    </w:p>
    <w:p>
      <w:pPr>
        <w:pStyle w:val="11"/>
        <w:shd w:fill="auto" w:val="clear"/>
        <w:spacing w:lineRule="exact" w:line="360" w:before="0" w:after="300"/>
        <w:ind w:left="20" w:right="20" w:firstLine="700"/>
        <w:jc w:val="both"/>
        <w:rPr/>
      </w:pPr>
      <w:r>
        <w:rPr/>
        <w:t>р) обеспечивает передачу имущества покупателю в течение 10 рабочих дней с даты полной оплаты имущества. Право собственности на имущество переходит к покупателю в порядке, установленном законодательством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26" w:leader="none"/>
        </w:tabs>
        <w:spacing w:lineRule="exact" w:line="360" w:before="0" w:after="300"/>
        <w:ind w:left="3120" w:right="2260" w:hanging="0"/>
        <w:jc w:val="left"/>
        <w:rPr/>
      </w:pPr>
      <w:r>
        <w:rPr/>
        <w:t>Реализация имущества стоимостью 100 тыс. рублей и менее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Реализация имущества, оценочная стоимость которого составляет 100 тыс. рублей и менее, осуществляется путем прямой продажи лицу, подавшему заявку на участие в реализации имущества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Порядок реализации имущества путем прямой продажи устанавливается Министерством экономического развития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Оплата имущества, приобретаемого путем прямой продажи, производится в срок не позднее 10 рабочих дней с даты заключения договора купли-продажи имущества в следующем порядке:</w:t>
      </w:r>
    </w:p>
    <w:p>
      <w:pPr>
        <w:pStyle w:val="11"/>
        <w:shd w:fill="auto" w:val="clear"/>
        <w:tabs>
          <w:tab w:val="clear" w:pos="708"/>
          <w:tab w:val="left" w:pos="1072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а)</w:t>
        <w:tab/>
        <w:t>денежные средства в счет оплаты имущества (за вычетом денежных средств в размере соответствующей суммы налогов, предъявленных продавцом покупателю) подлежат перечислению в установленном порядке в доход федерального бюджета с отражением на лицевых счетах администраторов доходов бюджета, открытых Федеральному агентству по управлению государственным имуществом и его территориальным органам в территориальных органах Федерального казначейства (далее - органы Федерального казначейства);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exact" w:line="360" w:before="0" w:after="0"/>
        <w:ind w:left="20" w:right="20" w:firstLine="720"/>
        <w:jc w:val="both"/>
        <w:rPr/>
      </w:pPr>
      <w:r>
        <w:rPr/>
        <w:t>б)</w:t>
        <w:tab/>
        <w:t>денежные средства в счет оплаты имущества в размере соответствующей суммы налогов, предъявленных продавцом покупателю, подлежат перечислению в установленном порядке на счета органов Федерального казначейства для учета операций со средствами, поступающими во временное распоряжение, с отражением на лицевых счетах, открытых Федеральному агентству по управлению государственным имуществом и его территориальным органам в органах Федерального казначейства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380"/>
        <w:ind w:left="20" w:right="20" w:firstLine="720"/>
        <w:jc w:val="both"/>
        <w:rPr/>
      </w:pPr>
      <w:r>
        <w:rPr/>
        <w:t xml:space="preserve"> </w:t>
      </w:r>
      <w:r>
        <w:rPr/>
        <w:t>Денежные средства, зачисленные на счета для учета операций со средствами, поступающими во временное распоряжение в соответствии с подпунктом "б" пункта 7 настоящего Положения, подлежат перечислению в доход федерального бюджета Федеральным агентством по управлению государственным имуществом и его территориальными органами в соответствии с бюджетным законодательством Российской Федер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exact" w:line="260" w:before="0" w:after="336"/>
        <w:ind w:left="20" w:firstLine="720"/>
        <w:jc w:val="both"/>
        <w:rPr/>
      </w:pPr>
      <w:r>
        <w:rPr/>
        <w:t>Реализация имущества стоимостью свыше 100 тыс. рублей</w:t>
      </w:r>
    </w:p>
    <w:p>
      <w:pPr>
        <w:pStyle w:val="11"/>
        <w:numPr>
          <w:ilvl w:val="0"/>
          <w:numId w:val="1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Реализация имущества, оценочная стоимость которого составляет свыше 100 тыс. рублей, осуществляется путем проведения открытого аукциона (далее - аукцион).</w:t>
      </w:r>
    </w:p>
    <w:p>
      <w:pPr>
        <w:pStyle w:val="11"/>
        <w:numPr>
          <w:ilvl w:val="0"/>
          <w:numId w:val="1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В информационном сообщении о реализации имущества на аукционе указываются:</w:t>
      </w:r>
    </w:p>
    <w:p>
      <w:pPr>
        <w:pStyle w:val="11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а) наименование имущества, количество и иные позволяющие его индивидуализировать сведения (характеристики имущества) с указанием на то, что имущество находится в федеральной собственности;</w:t>
      </w:r>
    </w:p>
    <w:p>
      <w:pPr>
        <w:pStyle w:val="11"/>
        <w:shd w:fill="auto" w:val="clear"/>
        <w:spacing w:lineRule="exact" w:line="355" w:before="0" w:after="0"/>
        <w:ind w:left="20" w:firstLine="720"/>
        <w:jc w:val="both"/>
        <w:rPr/>
      </w:pPr>
      <w:r>
        <w:rPr/>
        <w:t>б) начальная цена продажи имущества;</w:t>
      </w:r>
    </w:p>
    <w:p>
      <w:pPr>
        <w:pStyle w:val="11"/>
        <w:shd w:fill="auto" w:val="clear"/>
        <w:spacing w:lineRule="exact" w:line="355" w:before="0" w:after="0"/>
        <w:ind w:left="20" w:firstLine="720"/>
        <w:jc w:val="both"/>
        <w:rPr/>
      </w:pPr>
      <w:r>
        <w:rPr/>
        <w:t>в) величина повышения начальной цены ("шаг аукциона");</w:t>
      </w:r>
    </w:p>
    <w:p>
      <w:pPr>
        <w:pStyle w:val="11"/>
        <w:shd w:fill="auto" w:val="clear"/>
        <w:spacing w:lineRule="exact" w:line="355" w:before="0" w:after="0"/>
        <w:ind w:left="20" w:firstLine="720"/>
        <w:jc w:val="both"/>
        <w:rPr/>
      </w:pPr>
      <w:r>
        <w:rPr/>
        <w:t>г) местонахождение имущества;</w:t>
      </w:r>
    </w:p>
    <w:p>
      <w:pPr>
        <w:pStyle w:val="11"/>
        <w:shd w:fill="auto" w:val="clear"/>
        <w:spacing w:lineRule="exact" w:line="355" w:before="0" w:after="0"/>
        <w:ind w:left="20" w:firstLine="720"/>
        <w:jc w:val="both"/>
        <w:rPr/>
      </w:pPr>
      <w:r>
        <w:rPr/>
        <w:t>д) сроки и время ознакомления покупателя с имуществом;</w:t>
      </w:r>
    </w:p>
    <w:p>
      <w:pPr>
        <w:pStyle w:val="11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е) место, сроки и форма подачи заявки, а также время и дата начала и время и дата окончания подачи заявок;</w:t>
      </w:r>
    </w:p>
    <w:p>
      <w:pPr>
        <w:pStyle w:val="11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ж) исчерпывающий перечень представляемых заявителями документов (для юридических лиц - выписка из Единого государственного реестра юридических лиц, полученная не ранее чем за 6 месяцев до даты размещения в сети "Интернет" на сайтах, указанных в подпункте "д" пункта 4 настоящего Положения, информационного сообщения о реализации имущества, для индивидуальных предпринимателей - выписка из Единого государственного реестра индивидуальных предпринимателей, полученная не ранее чем за 6 месяцев до даты размещения в сети "Интернет" на сайтах, указанных в подпункте "д" пункта 4 настоящего Положения, информационного сообщения о реализации имущества, для иных физических лиц - копии документов, удостоверяющих личность, 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);</w:t>
      </w:r>
    </w:p>
    <w:p>
      <w:pPr>
        <w:pStyle w:val="11"/>
        <w:shd w:fill="auto" w:val="clear"/>
        <w:spacing w:lineRule="exact" w:line="360" w:before="0" w:after="0"/>
        <w:ind w:left="20" w:firstLine="700"/>
        <w:jc w:val="both"/>
        <w:rPr/>
      </w:pPr>
      <w:r>
        <w:rPr/>
        <w:t>з) проект договора купли-продажи имущества;</w:t>
      </w:r>
    </w:p>
    <w:p>
      <w:pPr>
        <w:pStyle w:val="11"/>
        <w:shd w:fill="auto" w:val="clear"/>
        <w:spacing w:lineRule="exact" w:line="360" w:before="0" w:after="0"/>
        <w:ind w:left="20" w:firstLine="700"/>
        <w:jc w:val="both"/>
        <w:rPr/>
      </w:pPr>
      <w:r>
        <w:rPr/>
        <w:t>и) срок заключения договора купли-продажи имуществ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к) информация о дате рассмотрения поданных заявок, а также о дате, месте и времени проведения аукцион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л) размер задатка, реквизиты счетов, на которые должен быть внесен задаток, срок, порядок внесения и возврата такого задатка, а также указание на то, что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для участия в продаже составляет 10 процентов начальной цены имущества и перечисляется в сроки, указанные в информационном сообщении о реализации имуществ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м) информация о том, что имущество продается в том виде, в каком оно есть, и проданное имущество возврату не подлежит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Для участия в реализации имущества претендент представляет продавцу (лично или через своего полномочного представителя) в установленный срок заявку по форме, утверждаемой продавцом, и иные документы в соответствии с перечнем, указанным в информационном сообщении о реализации имущества. Заявка и опись представленных документов составляются в 2 экземплярах, один из которых остается у продавца, другой - у претендента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Для участия в реализации имущества претендент вносит задаток на счет для учета операций со средствами, поступающими во временное распоряжение, открытый Федеральному агентству по управлению государственным имуществом (его территориальным органам) в органах Федерального казначейства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Датой внесения задатка является дата зачисления на счет Федерального агентства по управлению государственным имуществом (его территориального органа) денежных средств, внесенных в качестве задатка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Документом, подтверждающим поступление задатка на счет продавца, является выписка с лицевого счета Федерального агентства по управлению государственным имуществом (его территориального органа)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ием заявок начинается с даты, объявленной в информационном сообщении о реализации имущества,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, за исключением случаев, указанных в пункте 18 настоящего Положения, при которых прием заявок осуществляется в течение 10 рабочих дней с последующим последовательным снижением цены продажи имущества до 90 процентов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Заявки, поступившие по истечении срока их приема, указанного в информационном сообщении о реализации имуществ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Отметка об отказе в принятии документов делается в журнале приема заявок с указанием даты и времени поступления заявки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по обеспечению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Заявки представляются по месту приема заявок, указанному в информационном сообщении о реализации имущества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К заявке прилагаются документы, указанные в информационном сообщении о реализации имущества. Один претендент вправе подать в отношении каждого предмета продажи только одну заявку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 заявке указываются информация о начальной цене продажи имущества, указанной в информационном сообщении о реализации имущества, наименование имущества, местонахождение имущества и согласие на заключение договора купли-продажи имущества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ретендент вправе отозвать заявку в любое время до окончания срока приема заявок, при этом продавец обязан вернуть задаток претенденту в течение 5 рабочих дней с даты поступления продавцу уведомления об отзыве такой заявки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Каждая заявка, поступившая в срок приема заявок, регистрируется в журнале приема заявок с присвоением номера и указанием даты и времени подачи заявки и документов. На каждом экземпляре заявки продавцом делается отметка о ее принятии с указанием номера заявки, даты и времени ее принятия продавцом. Заявка и опись представленных документов составляются в 2 экземплярах, один из которых остается у продавца, а другой передается претенденту, с указанием номера и даты принятия заяв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016" w:leader="none"/>
          <w:tab w:val="left" w:pos="5984" w:leader="none"/>
          <w:tab w:val="right" w:pos="9079" w:leader="none"/>
        </w:tabs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В случае если в течение 10 рабочих дней с момента размещения информационного сообщения о реализации имущества не поступило ни одной заявки либо покупатель отказался от заключения договора купли- продажи имущества в установленные сроки, продавец в течение 3 рабочих дней фиксирует результаты в протоколе и размещает повторное информационное сообщение</w:t>
        <w:tab/>
        <w:t>о реализации</w:t>
        <w:tab/>
        <w:t>имущества,</w:t>
        <w:tab/>
        <w:t>в котором</w:t>
      </w:r>
    </w:p>
    <w:p>
      <w:pPr>
        <w:pStyle w:val="11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указывается снижение начальной цены продажи имущества на 30 процентов, в сети "Интернет" на сайтах, указанных в подпункте "д" пункта 4 настоящего Положения.</w:t>
      </w:r>
    </w:p>
    <w:p>
      <w:pPr>
        <w:pStyle w:val="11"/>
        <w:shd w:fill="auto" w:val="clear"/>
        <w:tabs>
          <w:tab w:val="clear" w:pos="708"/>
          <w:tab w:val="left" w:pos="4016" w:leader="none"/>
          <w:tab w:val="left" w:pos="5984" w:leader="none"/>
          <w:tab w:val="right" w:pos="9079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 случае если в течение 10 рабочих дней с даты начала приема заявок по сниженной начальной цене продажи имущества на 30 процентов не поступило ни одной заявки, в течение 3 рабочих дней продавцом фиксируются результаты в</w:t>
        <w:tab/>
        <w:t>протоколе и</w:t>
        <w:tab/>
        <w:t>размещается</w:t>
        <w:tab/>
        <w:t>повторное</w:t>
      </w:r>
    </w:p>
    <w:p>
      <w:pPr>
        <w:pStyle w:val="11"/>
        <w:shd w:fill="auto" w:val="clear"/>
        <w:tabs>
          <w:tab w:val="clear" w:pos="708"/>
          <w:tab w:val="left" w:pos="4016" w:leader="none"/>
          <w:tab w:val="left" w:pos="5984" w:leader="none"/>
          <w:tab w:val="right" w:pos="9079" w:leader="none"/>
        </w:tabs>
        <w:spacing w:lineRule="exact" w:line="360" w:before="0" w:after="0"/>
        <w:ind w:left="20" w:hanging="0"/>
        <w:jc w:val="both"/>
        <w:rPr/>
      </w:pPr>
      <w:r>
        <w:rPr/>
        <w:t>информационное сообщение</w:t>
        <w:tab/>
        <w:t>о реализации</w:t>
        <w:tab/>
        <w:t>имущества,</w:t>
        <w:tab/>
        <w:t>в котором</w:t>
      </w:r>
    </w:p>
    <w:p>
      <w:pPr>
        <w:pStyle w:val="11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указывается снижение начальной цены продажи имущества на 60 процентов, в сети "Интернет" на сайтах, указанных в подпункте "д" пункта 4 настоящего Положения.</w:t>
      </w:r>
    </w:p>
    <w:p>
      <w:pPr>
        <w:pStyle w:val="11"/>
        <w:shd w:fill="auto" w:val="clear"/>
        <w:tabs>
          <w:tab w:val="clear" w:pos="708"/>
          <w:tab w:val="left" w:pos="4016" w:leader="none"/>
          <w:tab w:val="left" w:pos="5984" w:leader="none"/>
          <w:tab w:val="right" w:pos="9079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 случае если по истечении 10 рабочих дней с даты начала приема заявок по сниженной начальной цене продажи имущества на 60 процентов не поступило ни одной заявки, в течение 3 рабочих дней продавцом фиксируются результаты в</w:t>
        <w:tab/>
        <w:t>протоколе и</w:t>
        <w:tab/>
        <w:t>размещается</w:t>
        <w:tab/>
        <w:t>повторное</w:t>
      </w:r>
    </w:p>
    <w:p>
      <w:pPr>
        <w:pStyle w:val="11"/>
        <w:shd w:fill="auto" w:val="clear"/>
        <w:tabs>
          <w:tab w:val="clear" w:pos="708"/>
          <w:tab w:val="left" w:pos="4016" w:leader="none"/>
          <w:tab w:val="left" w:pos="5984" w:leader="none"/>
          <w:tab w:val="right" w:pos="9079" w:leader="none"/>
        </w:tabs>
        <w:spacing w:lineRule="exact" w:line="360" w:before="0" w:after="0"/>
        <w:ind w:left="20" w:hanging="0"/>
        <w:jc w:val="both"/>
        <w:rPr/>
      </w:pPr>
      <w:r>
        <w:rPr/>
        <w:t>информационное сообщение</w:t>
        <w:tab/>
        <w:t>о реализации</w:t>
        <w:tab/>
        <w:t>имущества,</w:t>
        <w:tab/>
        <w:t>в котором</w:t>
      </w:r>
    </w:p>
    <w:p>
      <w:pPr>
        <w:pStyle w:val="11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указывается снижение начальной цены продажи имущества на 90 процентов, в сети "Интернет" на сайтах, указанных в подпункте "д" пункта 4 настоящего Положения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овторные информационные сообщения о реализации имущества размещаются не позднее 5 рабочих дней со дня окончания сроков, указанных в абзацах первом - третьем настоящего пункта.</w:t>
      </w:r>
    </w:p>
    <w:p>
      <w:pPr>
        <w:pStyle w:val="11"/>
        <w:shd w:fill="auto" w:val="clear"/>
        <w:spacing w:lineRule="exact" w:line="360" w:before="0" w:after="0"/>
        <w:ind w:right="20" w:firstLine="700"/>
        <w:jc w:val="both"/>
        <w:rPr/>
      </w:pPr>
      <w:r>
        <w:rPr/>
        <w:t>В случае если по истечении срока, установленного информационным сообщением о реализации имущества, после снижения начальной цены продажи имущества на 90 процентов не поступило ни одной заявки, продажа считается несостоявшейся, а имущество в течение 10 рабочих дней после подписания протокола о признании продажи несостоявшейся подлежит направлению на уничтожение в порядке, установленном Правительством Российской Федерации, без проведения дополнительной экспертизы об утрате имуществом потребительских свойств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0" w:right="20" w:firstLine="700"/>
        <w:jc w:val="both"/>
        <w:rPr/>
      </w:pPr>
      <w:r>
        <w:rPr/>
        <w:t xml:space="preserve"> </w:t>
      </w:r>
      <w:r>
        <w:rPr/>
        <w:t>Начальная цена продажи имущества на аукционе устанавливается в соответствии с пунктом 3 настоящего Полож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0" w:right="20" w:firstLine="700"/>
        <w:jc w:val="both"/>
        <w:rPr/>
      </w:pPr>
      <w:r>
        <w:rPr/>
        <w:t xml:space="preserve"> </w:t>
      </w:r>
      <w:r>
        <w:rPr/>
        <w:t>Решения продавца о признании претендентов участниками аукциона оформляются протоколом.</w:t>
      </w:r>
    </w:p>
    <w:p>
      <w:pPr>
        <w:pStyle w:val="11"/>
        <w:shd w:fill="auto" w:val="clear"/>
        <w:spacing w:lineRule="exact" w:line="360" w:before="0" w:after="0"/>
        <w:ind w:right="20" w:firstLine="700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 с указанием имен (наименований) претендентов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11"/>
        <w:shd w:fill="auto" w:val="clear"/>
        <w:spacing w:lineRule="exact" w:line="360" w:before="0" w:after="0"/>
        <w:ind w:right="20" w:firstLine="700"/>
        <w:jc w:val="both"/>
        <w:rPr/>
      </w:pPr>
      <w:r>
        <w:rPr/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0" w:right="20" w:firstLine="700"/>
        <w:jc w:val="both"/>
        <w:rPr/>
      </w:pPr>
      <w:r>
        <w:rPr/>
        <w:t xml:space="preserve"> </w:t>
      </w:r>
      <w:r>
        <w:rPr/>
        <w:t>В день рассмотрения поданных заявок, указанный в информационном сообщении о реализации имуществ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11"/>
        <w:shd w:fill="auto" w:val="clear"/>
        <w:spacing w:lineRule="exact" w:line="360" w:before="0" w:after="0"/>
        <w:ind w:right="20" w:firstLine="70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11"/>
        <w:shd w:fill="auto" w:val="clear"/>
        <w:spacing w:lineRule="exact" w:line="360" w:before="0" w:after="0"/>
        <w:ind w:right="20" w:firstLine="70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реализации имущества, или представленные документы не соответствуют требованиям, установленным законодательством Российской Федерации;</w:t>
      </w:r>
    </w:p>
    <w:p>
      <w:pPr>
        <w:pStyle w:val="11"/>
        <w:shd w:fill="auto" w:val="clear"/>
        <w:spacing w:lineRule="exact" w:line="360" w:before="0" w:after="0"/>
        <w:ind w:right="20" w:firstLine="70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 о реализации имущества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Информация об отказе в допуске к участию в аукционе размещается в сети "Интернет" на сайтах, указанных в подпункте "д" пункта 4 настоящего Положения, в срок не позднее рабочего дня, следующего за днем принятия указанного реш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/>
        <w:t xml:space="preserve"> </w:t>
      </w:r>
      <w:r>
        <w:rPr/>
        <w:t>Аукцион проводится в следующем порядке: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а) аукцион должен быть проведен не позднее чем через 3 рабочих дня с даты определения участников аукциона, указанной в информационном сообщении о реализации имуществ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б) аукцион ведет аукционист в присутствии уполномоченного представителя продавц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) участникам аукциона выдаются пронумерованные карточки участника аукциона (далее - карточки)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г) аукцион начинается с объявления уполномоченным представителем продавца об открытии аукциона;</w:t>
      </w:r>
    </w:p>
    <w:p>
      <w:pPr>
        <w:pStyle w:val="11"/>
        <w:shd w:fill="auto" w:val="clear"/>
        <w:tabs>
          <w:tab w:val="clear" w:pos="708"/>
          <w:tab w:val="right" w:pos="3453" w:leader="none"/>
          <w:tab w:val="center" w:pos="4442" w:leader="none"/>
          <w:tab w:val="right" w:pos="9075" w:leader="none"/>
        </w:tabs>
        <w:spacing w:lineRule="exact" w:line="360" w:before="0" w:after="0"/>
        <w:ind w:left="20" w:firstLine="700"/>
        <w:jc w:val="both"/>
        <w:rPr/>
      </w:pPr>
      <w:r>
        <w:rPr/>
        <w:t>д) после</w:t>
        <w:tab/>
        <w:t>открытия</w:t>
        <w:tab/>
        <w:t>аукциона</w:t>
        <w:tab/>
        <w:t>аукционистом оглашаются</w:t>
      </w:r>
    </w:p>
    <w:p>
      <w:pPr>
        <w:pStyle w:val="11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наименование имущества, его основные характеристики, начальная цена продажи и "шаг аукциона", который устанавливается продавцом в фиксированной сумме, составляющей не более 5 процентов начальной цены продажи, и не изменяется в течение всего аукциона;</w:t>
      </w:r>
    </w:p>
    <w:p>
      <w:pPr>
        <w:pStyle w:val="11"/>
        <w:shd w:fill="auto" w:val="clear"/>
        <w:tabs>
          <w:tab w:val="clear" w:pos="708"/>
          <w:tab w:val="center" w:pos="4435" w:leader="none"/>
          <w:tab w:val="center" w:pos="4442" w:leader="none"/>
          <w:tab w:val="right" w:pos="9075" w:leader="none"/>
        </w:tabs>
        <w:spacing w:lineRule="exact" w:line="360" w:before="0" w:after="0"/>
        <w:ind w:left="20" w:firstLine="700"/>
        <w:jc w:val="both"/>
        <w:rPr/>
      </w:pPr>
      <w:r>
        <w:rPr/>
        <w:t>е) после</w:t>
        <w:tab/>
        <w:t>оглашения</w:t>
        <w:tab/>
        <w:t>аукционистом</w:t>
        <w:tab/>
        <w:t>начальной цены продажи</w:t>
      </w:r>
    </w:p>
    <w:p>
      <w:pPr>
        <w:pStyle w:val="11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участникам аукциона предлагается заявить эту цену путем поднятия карточек;</w:t>
      </w:r>
    </w:p>
    <w:p>
      <w:pPr>
        <w:pStyle w:val="11"/>
        <w:shd w:fill="auto" w:val="clear"/>
        <w:tabs>
          <w:tab w:val="clear" w:pos="708"/>
          <w:tab w:val="right" w:pos="3453" w:leader="none"/>
          <w:tab w:val="center" w:pos="4442" w:leader="none"/>
          <w:tab w:val="right" w:pos="9075" w:leader="none"/>
        </w:tabs>
        <w:spacing w:lineRule="exact" w:line="360" w:before="0" w:after="0"/>
        <w:ind w:left="20" w:firstLine="700"/>
        <w:jc w:val="both"/>
        <w:rPr/>
      </w:pPr>
      <w:r>
        <w:rPr/>
        <w:t>ж) после</w:t>
        <w:tab/>
        <w:t>заявления</w:t>
        <w:tab/>
        <w:t>участниками</w:t>
        <w:tab/>
        <w:t>аукциона начальной цены</w:t>
      </w:r>
    </w:p>
    <w:p>
      <w:pPr>
        <w:pStyle w:val="11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аукционист предлагает участникам аукциона заявлять свои предложения по цене продажи, превышающей начальную цену. Каждая последующая цена, превышающая предыдущую цену на "шаг аукциона", заявляется участниками аукциона путем поднятия карточек. В случае заявления цены, кратной "шагу аукциона", эта цена заявляется участниками аукциона путем поднятия карточек и ее оглашения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з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и) по завершении аукциона аукционист объявляет о реализации имущества, называет цену его продажи и номер карточки победителя аукциона. Победителем аукциона признается участник, номер карточки которого и цена были названы аукционистом последними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к) ц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 продажи имущества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Если при проведении аукциона продавцом проводились фотографирование, аудио- и (или) видеозапись, киносъемка, то об этом делается отметка в протоколе. В этом случае материалы фотографирования, аудио- и (или) видеозаписи, киносъемки прилагаются в течение суток к протоколу (экземпляру продавца) в соответствии с актом, подписываемым лицом, осуществлявшим фотографирование, аудио- и (или) видеозапись, киносъемку, аукционистом и уполномоченным представителем продавц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л) в случае признания аукциона несостоявшимся продавец в день проведения аукциона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а)</w:t>
        <w:tab/>
        <w:t>участникам аукциона, за исключением его победителя, - в течение 5 рабочих дней со дня подведения итогов аукциона;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б)</w:t>
        <w:tab/>
        <w:t>претендентам, не допущенным к участию в аукционе, - в течение 5 рабочих дней со дня подписания протокола о признании претендентов участниками аукциона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Протокол об итогах аукциона размещается продавцом в сети "Интернет" на сайтах, указанных в подпункте "д" пункта 4 настоящего Положения, не позднее рабочего дня, следующего за днем подведения итогов аукциона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договор купли-продажи имущества.</w:t>
      </w:r>
    </w:p>
    <w:p>
      <w:pPr>
        <w:pStyle w:val="11"/>
        <w:numPr>
          <w:ilvl w:val="0"/>
          <w:numId w:val="1"/>
        </w:numPr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 xml:space="preserve"> </w:t>
      </w:r>
      <w:r>
        <w:rPr/>
        <w:t>Внесенный покупателем задаток засчитывается в счет оплаты приобретаемого имущества. Оплата покупателем приобретаемого имущества производится в срок не позднее 10 рабочих дней с даты заключения договора купли-продажи имущества в следующем порядке: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а) денежные средства в счет оплаты имущества (за вычетом денежных средств в размере соответствующей суммы налогов, предъявленных продавцом покупателю) подлежат перечислению в установленном порядке в доход федерального бюджета с отражением на лицевых счетах администраторов доходов бюджета, открытых Федеральному агентству по управлению государственным имуществом и его территориальным органам в органах Федерального казначейства;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б) денежные средства в счет оплаты имущества в размере соответствующей суммы налогов, предъявленных продавцом покупателю, за вычетом суммы внесенного задатка подлежат перечислению в установленном порядке на счета органов Федерального казначейства для учета операций со средствами, поступающими во временное распоряжение, с отражением на лицевых счетах, открытых Федеральному агентству по управлению государственным имуществом и его территориальным органам в органах Федерального казначейства.</w:t>
      </w:r>
    </w:p>
    <w:p>
      <w:pPr>
        <w:pStyle w:val="11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11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Денежные средства, зачисленные на счета для учета операций со средствами, поступающими во временное распоряжение в соответствии с пунктом 12 и подпунктом "б" пункта 28 настоящего Положения, подлежат перечислению в доход федерального бюджета Федеральным агентством по управлению государственным имуществом и его территориальными органами в соответствии с бюджетным законодательством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7" w:leader="none"/>
        </w:tabs>
        <w:spacing w:lineRule="exact" w:line="355" w:before="0" w:after="0"/>
        <w:ind w:left="20" w:right="20" w:firstLine="700"/>
        <w:jc w:val="both"/>
        <w:rPr/>
      </w:pPr>
      <w:r>
        <w:rPr/>
        <w:t>В случае привлечения организатора торгов для осуществления функций продавца Федеральное агентство по управлению государственным имуществом (его территориальный орган) в срок не позднее 3 рабочих дней со дня поступления денежных средств на счета, указанные в информационном сообщении о реализации имущества, направляет организатору торгов выписки со своего лицевого счета о поступивших денежных средствах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3" w:right="1404" w:gutter="0" w:header="0" w:top="1967" w:footer="0" w:bottom="127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795020</wp:posOffset>
              </wp:positionV>
              <wp:extent cx="79375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5pt;mso-wrap-distance-right:5pt;mso-wrap-distance-top:0pt;mso-wrap-distance-bottom:0pt;margin-top:62.6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13480</wp:posOffset>
              </wp:positionH>
              <wp:positionV relativeFrom="page">
                <wp:posOffset>803910</wp:posOffset>
              </wp:positionV>
              <wp:extent cx="167005" cy="1911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63.3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13480</wp:posOffset>
              </wp:positionH>
              <wp:positionV relativeFrom="page">
                <wp:posOffset>803910</wp:posOffset>
              </wp:positionV>
              <wp:extent cx="167005" cy="191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63.3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38880</wp:posOffset>
              </wp:positionH>
              <wp:positionV relativeFrom="page">
                <wp:posOffset>795020</wp:posOffset>
              </wp:positionV>
              <wp:extent cx="84455" cy="191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62.6pt;mso-position-vertical-relative:page;margin-left:2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56" w:before="360" w:after="0"/>
      <w:ind w:hanging="8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0:00Z</dcterms:created>
  <dc:creator>Смирнов Александр</dc:creator>
  <dc:description/>
  <dc:language>en-US</dc:language>
  <cp:lastModifiedBy>Смирнов Александр</cp:lastModifiedBy>
  <dcterms:modified xsi:type="dcterms:W3CDTF">2015-10-05T06:55:00Z</dcterms:modified>
  <cp:revision>1</cp:revision>
  <dc:subject/>
  <dc:title/>
</cp:coreProperties>
</file>