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Методическим рекомендациям</w:t>
      </w:r>
    </w:p>
    <w:p>
      <w:pPr>
        <w:pStyle w:val="Normal"/>
        <w:rPr/>
      </w:pPr>
      <w:r>
        <w:rPr/>
        <w:t>по применению выпуска товаров</w:t>
      </w:r>
    </w:p>
    <w:p>
      <w:pPr>
        <w:pStyle w:val="Normal"/>
        <w:rPr/>
      </w:pPr>
      <w:r>
        <w:rPr/>
        <w:t>до подачи декларации на тов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N _____________________/____________ ОБ 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заполняется     (код таможенного)      (дата         (порядковый номер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аможенным           органа         регистрации)        по журналу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рга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ОБЯЗАТЕЛЬСТВО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о подаче ДТ и представлении необходимых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документов и сведений в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(наименование тамож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указывается сокращенное наименование декларанта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40"/>
        <w:gridCol w:w="280"/>
        <w:gridCol w:w="2260"/>
        <w:gridCol w:w="2980"/>
      </w:tblGrid>
      <w:tr>
        <w:trPr/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юридических лиц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физических лиц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Н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РНИП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 &lt;**&gt;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П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, факс, e-mail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со статьей 197 ТК ТС  просит  осуществить  выпуск  товаров,</w:t>
      </w:r>
    </w:p>
    <w:p>
      <w:pPr>
        <w:pStyle w:val="Normal"/>
        <w:rPr/>
      </w:pPr>
      <w:r>
        <w:rPr/>
        <w:t>указанных  в  документах, представленных к данному Обязательству, до подачи</w:t>
      </w:r>
    </w:p>
    <w:p>
      <w:pPr>
        <w:pStyle w:val="Normal"/>
        <w:rPr/>
      </w:pPr>
      <w:r>
        <w:rPr/>
        <w:t>декларации на товар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20"/>
        <w:gridCol w:w="1100"/>
        <w:gridCol w:w="260"/>
        <w:gridCol w:w="2560"/>
        <w:gridCol w:w="1020"/>
        <w:gridCol w:w="1680"/>
      </w:tblGrid>
      <w:tr>
        <w:trPr/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ы, позволяющие идентифицировать товары</w:t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ы, подтверждающие соблюдение ограничений, установленных законодательством Российской Федерации о регулировании внешнеэкономической деятельности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ОБЯЗУЕТСЯ  подать  декларацию  на   товары   и  представить  необходимые</w:t>
      </w:r>
    </w:p>
    <w:p>
      <w:pPr>
        <w:pStyle w:val="Normal"/>
        <w:rPr/>
      </w:pPr>
      <w:r>
        <w:rPr/>
        <w:t>документы и сведения в установленный таможенным органом срок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ичитающихся таможенных платежей в сумме _____________________________ произведена/обеспечена &lt;*&gt;, подтверждающие уплату/обеспечение &lt;*&gt; уплаты причитающихся таможенных платежей документы прилагаю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заполняется, если произведена уплата таможенных платежей или требуется обеспечение уплаты причитающихся таможенных платежей, в ином случае - зачеркивается по диагон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_________________________________ __________ 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указывается сокращенное       (подпись)  (Фамилия, инициалы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наименование декларанта и                  лица, составившего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сокращенное наименование                     Обязательство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таможенного брокера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(представителя), номер и дата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свидетельства о его включении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в Реестр таможенных брокеров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(представителей), если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обязательство подает таможенный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брокер - представитель деклар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"__" ___________ 20__ г.</w:t>
      </w:r>
    </w:p>
    <w:p>
      <w:pPr>
        <w:pStyle w:val="Normal"/>
        <w:rPr/>
      </w:pPr>
      <w:r>
        <w:rPr/>
        <w:t>декларанта или таможенного</w:t>
      </w:r>
    </w:p>
    <w:p>
      <w:pPr>
        <w:pStyle w:val="Normal"/>
        <w:rPr/>
      </w:pPr>
      <w:r>
        <w:rPr/>
        <w:t>брокера (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заполняется должностным лицом таможенного органа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60"/>
        <w:gridCol w:w="3840"/>
        <w:gridCol w:w="5260"/>
      </w:tblGrid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платы</w:t>
            </w:r>
          </w:p>
          <w:p>
            <w:pPr>
              <w:pStyle w:val="Normal"/>
              <w:rPr/>
            </w:pPr>
            <w:r>
              <w:rPr/>
              <w:t>таможенных платежей принято 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(указывается наименова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номер и дата документа,</w:t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детельствующего об обеспечении уплаты таможенных платежей)</w:t>
            </w:r>
          </w:p>
        </w:tc>
      </w:tr>
      <w:tr>
        <w:trPr/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оответствии с пунктом 2 статьи 337 Таможенного кодекса Российской Федерации обеспечение уплаты таможенных платежей не требуется (проставляется отметка в одном из квадратов, если произведена уплата таможенных платежей - не заполняется)</w:t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товаров разрешаю/не разрешаю/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подачи таможенной декларации, документов и сведений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__________/_____________/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указывается дата окончания сро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   _____________</w:t>
      </w:r>
    </w:p>
    <w:p>
      <w:pPr>
        <w:pStyle w:val="Normal"/>
        <w:rPr/>
      </w:pPr>
      <w:r>
        <w:rPr/>
        <w:t>(фамилия, инициалы и должностного лица таможенного органа)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&lt;*&gt; Ненужное зачеркнуть.</w:t>
      </w:r>
    </w:p>
    <w:p>
      <w:pPr>
        <w:pStyle w:val="Normal"/>
        <w:rPr/>
      </w:pPr>
      <w:r>
        <w:rPr/>
        <w:t>&lt;**&gt; При налич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6:00Z</dcterms:created>
  <dc:creator>Смирнов Александр</dc:creator>
  <dc:description/>
  <dc:language>en-US</dc:language>
  <cp:lastModifiedBy>Смирнов Александр</cp:lastModifiedBy>
  <dcterms:modified xsi:type="dcterms:W3CDTF">2015-07-13T13:57:00Z</dcterms:modified>
  <cp:revision>1</cp:revision>
  <dc:subject/>
  <dc:title/>
</cp:coreProperties>
</file>