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540" w:hanging="0"/>
        <w:jc w:val="center"/>
        <w:rPr/>
      </w:pPr>
      <w:r>
        <w:rPr/>
        <w:t>ПРАВИ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07665</wp:posOffset>
                </wp:positionH>
                <wp:positionV relativeFrom="paragraph">
                  <wp:posOffset>67945</wp:posOffset>
                </wp:positionV>
                <wp:extent cx="87376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7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7.6pt;mso-wrap-distance-left:0pt;mso-wrap-distance-right:0pt;mso-wrap-distance-top:0pt;mso-wrap-distance-bottom:0pt;margin-top:5.3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7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331" w:before="0" w:after="308"/>
        <w:ind w:left="540" w:hanging="0"/>
        <w:jc w:val="center"/>
        <w:rPr/>
      </w:pPr>
      <w:r>
        <w:rPr/>
        <w:t>исчисления сроков доставки грузов, порожних грузовых вагонов железнодорожным транспорт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30370</wp:posOffset>
                </wp:positionH>
                <wp:positionV relativeFrom="page">
                  <wp:posOffset>513080</wp:posOffset>
                </wp:positionV>
                <wp:extent cx="2320290" cy="61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firstLine="68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УТВЕРЖДЕНЫ приказом Минтранса России от </w:t>
                            </w:r>
                            <w:r>
                              <w:rPr>
                                <w:rStyle w:val="9ptExact"/>
                                <w:spacing w:val="190"/>
                                <w:lang w:val="ru-RU" w:eastAsia="ru-RU" w:bidi="ru-RU"/>
                              </w:rPr>
                              <w:t>/07</w:t>
                            </w:r>
                            <w:r>
                              <w:rPr>
                                <w:rStyle w:val="9ptExact"/>
                                <w:spacing w:val="190"/>
                              </w:rPr>
                              <w:t>JOIfr</w:t>
                            </w:r>
                            <w:r>
                              <w:rPr>
                                <w:rStyle w:val="Exact"/>
                                <w:spacing w:val="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№ .У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48.3pt;mso-wrap-distance-left:0pt;mso-wrap-distance-right:0pt;mso-wrap-distance-top:0pt;mso-wrap-distance-bottom:0pt;margin-top:40.4pt;mso-position-vertical-relative:page;margin-left:333.1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ind w:left="120" w:firstLine="68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УТВЕРЖДЕНЫ приказом Минтранса России от </w:t>
                      </w:r>
                      <w:r>
                        <w:rPr>
                          <w:rStyle w:val="9ptExact"/>
                          <w:spacing w:val="190"/>
                          <w:lang w:val="ru-RU" w:eastAsia="ru-RU" w:bidi="ru-RU"/>
                        </w:rPr>
                        <w:t>/07</w:t>
                      </w:r>
                      <w:r>
                        <w:rPr>
                          <w:rStyle w:val="9ptExact"/>
                          <w:spacing w:val="190"/>
                        </w:rPr>
                        <w:t>JOIfr</w:t>
                      </w:r>
                      <w:r>
                        <w:rPr>
                          <w:rStyle w:val="Exact"/>
                          <w:spacing w:val="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>№ .У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ge">
                  <wp:posOffset>1130300</wp:posOffset>
                </wp:positionV>
                <wp:extent cx="3308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7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197" r="-10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4.4pt;mso-wrap-distance-left:0pt;mso-wrap-distance-right:0pt;mso-wrap-distance-top:0pt;mso-wrap-distance-bottom:0pt;margin-top:89pt;mso-position-vertical-relative:page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0" cy="177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197" r="-10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817" w:leader="none"/>
        </w:tabs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Настоящие Правила разработаны в соответствии со статьей 33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; № 28, ст. 2891; 2006,</w:t>
        <w:tab/>
        <w:t>№ 50, ст. 5279; 2007, № 27, ст. 3213, № 46, ст. 5554; 2008, № 30 (ч. 2), ст. 3616; 2011, № 30 (ч. 1), ст. 4596; 2012, № 25, ст. 3268; 2014, № 6, ст. 566, № 23, ст. 2930, № 49 (ч. 6), ст. 6929; 2015, № 1 (ч. 1), ст. 56, № 14, ст. 2021) (далее - Устав) и определяют порядок исчисления сроков доставки грузов, в том числе порожних контейнеров, порожних грузовых вагонов, не принадлежащих перевозчику (далее - порожние вагоны), железнодорожным транспортом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Порядок исчисления сроков доставки грузов и порожних вагонов в прямом международном сообщении регулируется соответствующими международными договорами (соглашениями)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При перевозках грузов и порожних вагонов в прямом железнодорожном сообщении с железнодорожных станций, расположенных в Калининградской области, Республике Крым (за исключением грузов и порожних вагонов, перевозимых в железнодорожно-паромном сообщении), на железнодорожные станции в других субъектах Российской Федерации и в обратном направлении применяется порядок исчисления сроков доставки, установленный международными договорами (соглашениями)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Сроки доставки для грузов шестой степени негабаритности и для сверхнегабаритных, требующих специального ограничения скорости на весь путь следования, не устанавливаются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В соответствии с Уставом перевозчики обязаны доставлять грузы и порожние вагоны по назначению и в установленные сроки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Исчисление срока доставки груза и порожних вагонов начинается с 00 часов 00 минут дня, следующего за днем документального оформления приема груза и порожних вагонов для перевозки, указанного в оригинале транспортной железнодорожной накладной и в дорожной ведомости в графе «Календарные штемпеля», в корешке дорожной ведомости и в квитанции о приеме груза и порожних вагонов в графе «Календарный штемпель перевозчика на станции отправления»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Дата истечения срока доставки груза и порожних вагонов, определенная исходя из положений настоящих Правил, указывается перевозчиком во всех листах транспортной железнодорожной накладной (далее - накладная).</w:t>
      </w:r>
      <w:r>
        <w:br w:type="page"/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140" w:firstLine="700"/>
        <w:rPr/>
      </w:pPr>
      <w:r>
        <w:rPr/>
        <w:t xml:space="preserve"> </w:t>
      </w:r>
      <w:r>
        <w:rPr/>
        <w:t>Нормативный срок доставки грузов, порожних контейнеров и порожних вагонов исчисляется на железнодорожной станции отправления исходя из расстояния перевозки, за которое в соответствии с Уставом рассчитывается плата за перевозку, в зависимости от вида отправки и скорости перевозки.</w:t>
      </w:r>
    </w:p>
    <w:p>
      <w:pPr>
        <w:pStyle w:val="31"/>
        <w:shd w:fill="auto" w:val="clear"/>
        <w:spacing w:lineRule="exact" w:line="322" w:before="0" w:after="0"/>
        <w:ind w:left="20" w:right="140" w:firstLine="700"/>
        <w:rPr/>
      </w:pPr>
      <w:r>
        <w:rPr/>
        <w:t>Нормативный срок доставки изменяется в случаях, перечисленных в настоящих Правилах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140" w:firstLine="700"/>
        <w:rPr/>
      </w:pPr>
      <w:r>
        <w:rPr/>
        <w:t xml:space="preserve"> </w:t>
      </w:r>
      <w:r>
        <w:rPr/>
        <w:t>Нормативный срок доставки определяется исходя из следующих норм суточного пробега вагона в километрах на весь путь следования железнодорожным транспортом.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480" w:leader="none"/>
          <w:tab w:val="left" w:pos="10225" w:leader="underscore"/>
        </w:tabs>
        <w:spacing w:lineRule="exact" w:line="331" w:before="0" w:after="0"/>
        <w:ind w:left="20" w:right="140" w:firstLine="700"/>
        <w:rPr/>
      </w:pPr>
      <w:r>
        <w:rPr/>
        <w:t xml:space="preserve">При перевозке грузовой скоростью повагонных, контейнерных и мелких </w:t>
      </w:r>
      <w:r>
        <w:rPr>
          <w:rStyle w:val="12"/>
        </w:rPr>
        <w:t>отправок в зависимости от расстояния перевозки: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25850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7"/>
                              <w:gridCol w:w="2899"/>
                              <w:gridCol w:w="2683"/>
                              <w:gridCol w:w="228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18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вагонные и контейнерные (без сортировки в пути следования) отправки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940" w:firstLine="1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тейнерные (с сортировкой в пути следования) и мелкие от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стояние перевозки, км (включительно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рма суточного пробега (км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стояние перевозки, км (включительно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рма суточного пробега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1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5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200 до 5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600 до 9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600 до 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1000 до 19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1000 до 1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2000 до 29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2000 до 2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3000 до 49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3000 до 4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5000 до 6999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5000 до 6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7000 и выше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7000 и выш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03.5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7"/>
                        <w:gridCol w:w="2899"/>
                        <w:gridCol w:w="2683"/>
                        <w:gridCol w:w="228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180" w:firstLine="3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вагонные и контейнерные (без сортировки в пути следования) отправки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940" w:firstLine="11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тейнерные (с сортировкой в пути следования) и мелкие отправк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стояние перевозки, км (включительно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рма суточного пробега (км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стояние перевозки, км (включительно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рма суточного пробега (км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1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599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200 до 5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600 до 9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600 до 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1000 до 19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1000 до 1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2000 до 29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2000 до 2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3000 до 49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3000 до 4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5000 до 6999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5000 до 6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7000 и выше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7000 и выш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39014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0"/>
                              <w:gridCol w:w="2832"/>
                              <w:gridCol w:w="2875"/>
                              <w:gridCol w:w="224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2.2. При пе]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возке грузов большой скорость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стояние перевозки, км (включительно)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рма суточного пробега по видам отправок,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вагонные отправки и крупнотоннажные груженые термические контейнеры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возимые на сцепах из платформ без расформирования сцепа в пути следования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упнотоннажные термические и универсальные груженые контейнеры (без сортировки в пути следования), кроме перевозимых на сцепах из платформ без расформирования сцепа в пути следовани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тейнерные (с сортировкой в пути следования) и мелкие от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1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200 до 5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600 до 9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1000 до 19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2000 до 29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3000 до 49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5000 до 69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 7000 и выш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07.2pt;mso-wrap-distance-left:0pt;mso-wrap-distance-right:0pt;mso-wrap-distance-top:0pt;mso-wrap-distance-bottom:0pt;margin-top:0.05pt;mso-position-vertical-relative:text;margin-left: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0"/>
                        <w:gridCol w:w="2832"/>
                        <w:gridCol w:w="2875"/>
                        <w:gridCol w:w="224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2.2. При пе]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возке грузов большой скоростью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стояние перевозки, км (включительно)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рма суточного пробега по видам отправок, км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вагонные отправки и крупнотоннажные груженые термические контейнеры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возимые на сцепах из платформ без расформирования сцепа в пути следования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упнотоннажные термические и универсальные груженые контейнеры (без сортировки в пути следования), кроме перевозимых на сцепах из платформ без расформирования сцепа в пути следовани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тейнерные (с сортировкой в пути следования) и мелкие отправ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1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200 до 5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600 до 9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1000 до 19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2000 до 29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3000 до 49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5000 до 69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 7000 и выш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Грузоотправитель выбирает и указывает в накладной скорость перевозки грузов и порожних вагонов. Если соответствующими правилами перевозок грузов железнодорожным транспортом предусмотрена перевозка грузов только большой скоростью, грузоотправитель должен указать большую скорость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firstLine="720"/>
        <w:rPr/>
      </w:pPr>
      <w:r>
        <w:rPr/>
        <w:t xml:space="preserve"> </w:t>
      </w:r>
      <w:r>
        <w:rPr/>
        <w:t>При перевозке маршрутными отправками:</w:t>
      </w:r>
    </w:p>
    <w:p>
      <w:pPr>
        <w:pStyle w:val="31"/>
        <w:numPr>
          <w:ilvl w:val="2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Нормативный срок доставки грузов и порожних вагонов, за исключением перевозки животных, исчисляется из расчета нормативного срока 550 км в сутки независимо от расстояния перевозки.</w:t>
      </w:r>
    </w:p>
    <w:p>
      <w:pPr>
        <w:pStyle w:val="31"/>
        <w:numPr>
          <w:ilvl w:val="2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Нормативный срок доставки животных маршрутными отправками исчисляется из расчета нормативного срока 450 км в сутки независимо от расстояния перевозк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При перевозке грузов и порожних вагонов в составе поездного формирования, не принадлежащего перевозчику, срок доставки исчисляется в соответствии с пунктом 2.2.1 настоящих Правил. В случае предъявления груза и порожних вагонов к перевозке в составе поездного формирования, не принадлежащего перевозчику, по одной накладной, количество которого соответствует нормам, установленным для маршрутов по массе или длине, срок доставки исчисляется в соответствии с подпунктом 2.3 настоящих Прави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4522" w:leader="none"/>
        </w:tabs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При перевозке грузов, порожних вагонов, следующих с ограничением скорости движения в соответствии с Правилами технической эксплуатации железных дорог Российской Федерации, утвержденными приказом Министерства транспорта Российской Федерации от 21 декабря 2011 г. № 286 (зарегистрирован Минюстом России 28 января 2011 г., регистрационный № 19627), с учетом изменений, внесенных приказами Министерства транспорта Российской Федерации от 12 августа 2011 г. №</w:t>
        <w:tab/>
        <w:t>210 (зарегистрирован Минюстом России 8 сентября 2011 г., регистрационный № 21758), от 4 июня 2012 г., регистрационный № 162 (зарегистрирован Минюстом России 28 июня 2012 г., регистрационный № 24735), от 13 июня 2012 г. № 164 (зарегистрирован Минюстом России 18 июня 2012 г., регистрационный № 24613), от 30 марта 2015 г. № 57 (зарегистрирован Минюстом России 23 апреля 2015 г., регистрационный № 37020), норма суточного пробега рассчитывается с учетом установленной скорост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Неполные сутки при исчислении сроков доставки считаются за полные. Расчетный срок приема груза и порожних вагонов к перевозке и прибытия на железнодорожную станцию назначения определяется по московскому времени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Сроки доставки грузов (за исключением животных) и порожних вагонов групповыми отправками исчисляются исходя из норм суточного пробега, установленных для повагонных отправок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Срок доставки животных, перевозимых повагонными и групповыми отправками, исчисляется по нормам суточного пробега для контейнерных (с сортировкой в пути следования) и мелких отправок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6" w:right="782" w:gutter="0" w:header="0" w:top="944" w:footer="0" w:bottom="1242"/>
          <w:pgNumType w:start="1"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При перевозке грузов и порожних вагонов отправительскими маршрутами, а также грузов в контейнерах, перевозимых контейнерными поездами, сроки доставки исчисляются исходя из установленной нормы суточного пробега. Эти сроки исчисляются: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ля прямых отправительских маршрутов или контейнерных поездов - исходя из расстояния перевозки от железнодорожной станции отправления до железнодорожной станции назначения по суточной норме пробега для маршрутных отправок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ля отправительских маршрутов, направляемых на железнодорожные станции распыления, расформирования - как сумма сроков доставки отдельно за расстояние от железнодорожной станции отправления до железнодорожной станции распыления, расформирования, - исходя из нормы суточного пробега, установленной для маршрутных отправок, и за расстояние от железнодорожной станции распыления, расформирования до железнодорожной станции назначения - исходя из норм суточного пробега, установленных для повагонных отправок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При наличии в составе маршрута ядра (основной части отправительского маршрута установленного веса, которая следует без переформирования до железнодорожной станции назначения в случае изменения веса поезда в пути следования) - для вагонов, включенных в указанное ядро исходя из нормы суточного пробега маршрутных отправок за весь путь следования; для отцепленных вагонов - как сумма сроков доставки отдельно за расстояние от железнодорожной станции отправления до железнодорожной станции изменения веса поезда по норме суточного пробега маршрутных отправок и отдельно за расстояние от железнодорожной станции изменения веса поезда до железнодорожной станции назначения исходя из нормы суточного пробега повагонных отправок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40" w:firstLine="720"/>
        <w:rPr/>
      </w:pPr>
      <w:r>
        <w:rPr/>
        <w:t>Сроки доставки, исчисленные исходя из норм суточного пробега, предусмотренных настоящими Правилами, увеличиваются на: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вое суток - на операции, связанные с отправлением и прибытием груза, порожних вагонов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вое суток - на каждую погрузку (выгрузку) вагонов рефрижераторной секции, в случаях ее погрузки (выгрузки) на промежуточных железнодорожных станциях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на операции, связанные с передачей и приемом грузов, порожних вагонов, при перевозке грузов, порожних вагонов с переправой через водные пути сообщения на паромах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при передаче на другой вид транспорта, приеме с другого вида транспорта грузов, перевозимых в прямом смешанном сообщени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вое суток - при перегрузке грузов в вагоны с колесными парами другой ширины коле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при перестановке вагонов на колесные пары другой ширины коле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на операции, связанные с переадресовкой груза и порожних вагонов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Двое суток - при перевозке на расстояние до 1000 км, трое суток - при перевозке на расстояние свыше 1000 км грузов (в отношении грузов, перевозимых мелкими отправками и в контейнерах с сортировкой в пути следования)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при отправлении грузов, порожних вагонов с железнодорожных станций Московского и Санкт-Петербургского железнодорожных узлов, прибытии грузов, порожних вагонов на железнодорожные станции этих узлов, при следовании грузов, порожних вагонов транзитом через эти узлы, а также при перевозке порожних вагонов назначением на железнодорожные станции Кузбасского региона (железнодорожного узла)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в случае осуществления на пограничных пунктах пропуска Российской Федерации пограничного, таможенного, санитарно- эпидемиологического, ветеринарного, фитосанитарного и других видов государственного контроля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- на передачу грузов, порожних вагонов, двое суток - на передачу грузов, перевозимых на транспортерах, имеющих 12 и более осей, а также грузов, имеющих 1-5 степени негабаритности (включительно), с одной инфраструктуры на другую инфраструктуру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 xml:space="preserve">Одни сутки - при перевозке опасных грузов и порожних вагонов из-под перевозки опасных грузов, если перевозка порожних вагонов осуществляется на условиях перевозки опасных грузов в соответствии с Правилами перевозок опасных грузов по железным дорогам, утвержденными Советом по железнодорожному транспорту государств - участников Содружества (протокол от 5 апреля 1996 г. </w:t>
      </w:r>
      <w:r>
        <w:rPr>
          <w:rStyle w:val="1pt"/>
        </w:rPr>
        <w:t>№15)</w:t>
      </w:r>
      <w:r>
        <w:rPr/>
        <w:t xml:space="preserve"> (далее - Правила перевозок опасных грузов по железным дорогам)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Одни сутки на каждую инфраструктуру железнодорожного транспорта общего пользования (далее - инфраструктура) - при перевозке грузов, порожних вагонов с участием нескольких инфраструктур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40" w:firstLine="720"/>
        <w:rPr/>
      </w:pPr>
      <w:r>
        <w:rPr/>
        <w:t>Сроки доставки грузов, порожних вагонов увеличиваются на все время задержки в случаях: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грузов, порожних вагонов таможенными и другими органами государственного контроля в пути следования более чем на одни сутк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грузов в пути следования для исправления погрузки, устранения перегруза грузов или устранения коммерческих неисправностей вагонов, контейнеров, допущенных грузоотправителем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вагонов, контейнеров в пути следования, связанной с оформлением и исправлением обнаруженной технической неисправности, возникшей по не зависящим от перевозчика причинам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вагонов, контейнеров в пути следования вследствие обстоятельств, установленных частью первой статьи 29 Устава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фактического приема вагонов, контейнеров к перевозке по причине коммерческих неисправностей вагонов, контейнеров, установленных перевозчиком в соответствии с Правилами приема грузов к перевозке железнодорожным транспортом, утвержденными приказом Министерства путей сообщения Российской Федерации от 18 июня 2003 г. № 28 (зарегистрирован Минюстом России 19 июня 2003 г., регистрационный № 4775), с учетом изменений, внесенных приказами Министерства транспорта Российской Федерации от 25 декабря 2007 г. № 196 (зарегистрирован Минюстом России 23 января 2008 г., регистрационный № 10971), от 3 октября 2011 г. № 258 (зарегистрирован Минюстом России 11 октября 2011 г., регистрационный № 22019), до устранения неисправностей грузоотправителем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рефрижераторной секции грузоотправителем, грузополучателем сверх нормы, установленной пунктом 5.2 настоящих Правил, при погрузке-выгрузке вагонов рефрижераторной секции на одной или нескольких железнодорожных станциях в попутном направлении одним или несколькими грузоотправителями в адрес одного или нескольких грузополучателей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вагонов на промежуточных железнодорожных станциях в случае невозможности их приема железнодорожной станцией назначения по причинам, зависящим от грузополучателей, получателей, владельцев железнодорожных путей необщего пользования или пользователей, обслуживающих грузополучателей своими локомотивами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вагонов, контейнеров в ожидании оформления переадресовки по причинам, не зависящим от перевозчика.</w:t>
      </w:r>
      <w:r>
        <w:rPr>
          <w:rStyle w:val="FootnoteAnchor"/>
          <w:vertAlign w:val="superscript"/>
        </w:rPr>
        <w:footnoteReference w:id="2"/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Нахождения порожних вагонов, контейнеров на железнодорожной станции и на железнодорожных путях необщего пользования для промывки, пропарки или ветеринарно-санитарной обработки, если вагоны, в том числе с контейнерами, направлены для промывки, пропарки или ветеринарно-санитарной обработки и следуют через эту железнодорожную станцию на железнодорожную станцию назначения по одной накладной: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на все время нахождения, если промывка, пропарка или ветеринарно</w:t>
        <w:softHyphen/>
        <w:t>санитарная обработка производятся на пунктах промывки, пропарки или ветеринарно-санитарной обработки, не принадлежащих перевозчику;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на все предусмотренное договорами перевозчика с отправителем или владельцем порожнего вагона время, в случае выполнения промывки, пропарки или ветеринарно-санитарной обработки перевозчиком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грузов, перевозимых в прямом смешанном сообщении в порту перевалки, связанной с ожиданием отправления грузов морским или речным транспортом, если такая задержка произошла по причинам, не зависящим от перевозчика.</w:t>
      </w:r>
    </w:p>
    <w:p>
      <w:pPr>
        <w:pStyle w:val="31"/>
        <w:numPr>
          <w:ilvl w:val="1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Задержки принятых к перевозке вагонов и контейнеров на железнодорожных путях необщего пользования, если задержка произошла по причинам, не зависящим от перевозчик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right" w:pos="10208" w:leader="none"/>
        </w:tabs>
        <w:spacing w:lineRule="exact" w:line="322" w:before="0" w:after="0"/>
        <w:ind w:left="20" w:right="40" w:firstLine="720"/>
        <w:rPr/>
      </w:pPr>
      <w:r>
        <w:rPr/>
        <w:t>О причинах задержки груза, порожних вагонов, предусмотренных пунктом 6 настоящих Правил, и о продолжительности этой задержки перевозчик составляет акты общей формы в порядке, установленном Правилами составления актов при перевозках грузов железнодорожным транспортом, утвержденными приказом Министерства путей сообщения Российской Федерации от 18 июня 2003 г. №</w:t>
        <w:tab/>
        <w:t>45 (зарегистрирован Минюстом России 30 июня 2003</w:t>
        <w:tab/>
        <w:t>г.,</w:t>
      </w:r>
    </w:p>
    <w:p>
      <w:pPr>
        <w:pStyle w:val="31"/>
        <w:shd w:fill="auto" w:val="clear"/>
        <w:tabs>
          <w:tab w:val="clear" w:pos="708"/>
          <w:tab w:val="right" w:pos="10208" w:leader="none"/>
        </w:tabs>
        <w:spacing w:lineRule="exact" w:line="322" w:before="0" w:after="0"/>
        <w:ind w:left="20" w:right="40" w:hanging="0"/>
        <w:rPr/>
      </w:pPr>
      <w:r>
        <w:rPr/>
        <w:t>регистрационный № 4856), с учетом изменений, внесенных приказом Министерства транспорта Российской Федерации от 3 октября 2011 г. №</w:t>
        <w:tab/>
        <w:t>258</w:t>
      </w:r>
    </w:p>
    <w:p>
      <w:pPr>
        <w:pStyle w:val="31"/>
        <w:shd w:fill="auto" w:val="clear"/>
        <w:spacing w:lineRule="exact" w:line="322" w:before="0" w:after="0"/>
        <w:ind w:left="20" w:right="40" w:hanging="0"/>
        <w:rPr/>
      </w:pPr>
      <w:r>
        <w:rPr/>
        <w:t>(зарегистрирован Минюстом России 11 октября 2011 г., регистрационный № 22019), и делаются отметки, предусмотренные Правилами заполнения перевозочных документов при перевозках грузов железнодорожным транспортом, утвержденными приказом Министерства путей сообщения Российской Федерации от 18 июня 2003 г.</w:t>
      </w:r>
    </w:p>
    <w:p>
      <w:pPr>
        <w:pStyle w:val="31"/>
        <w:shd w:fill="auto" w:val="clear"/>
        <w:tabs>
          <w:tab w:val="clear" w:pos="708"/>
          <w:tab w:val="left" w:pos="644" w:leader="none"/>
        </w:tabs>
        <w:spacing w:lineRule="exact" w:line="322" w:before="0" w:after="0"/>
        <w:ind w:left="20" w:right="40" w:hanging="0"/>
        <w:rPr/>
      </w:pPr>
      <w:r>
        <w:rPr/>
        <w:t xml:space="preserve">№ </w:t>
      </w:r>
      <w:r>
        <w:rPr/>
        <w:t>39 (зарегистрирован Минюстом России 23 июня 2003 г., регистрационный №</w:t>
        <w:tab/>
        <w:t>4819), с изменениями, внесенными приказами Минтранса России</w:t>
      </w:r>
    </w:p>
    <w:p>
      <w:pPr>
        <w:pStyle w:val="31"/>
        <w:shd w:fill="auto" w:val="clear"/>
        <w:spacing w:lineRule="exact" w:line="322" w:before="0" w:after="0"/>
        <w:ind w:left="20" w:right="40" w:hanging="0"/>
        <w:rPr/>
      </w:pPr>
      <w:r>
        <w:rPr/>
        <w:t>от 25 декабря 2007 г. № 196 (зарегистрирован Минюстом России 23 января 2008 г., регистрационный № 10971), от 3 октября 2011 г. № 258 (зарегистрирован Минюстом России 11 октября 2011 г., регистрационный № 22019)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Сроки доставки негабаритных грузов, кроме грузов шестой степени негабаритности и сверхнегабаритных, определяются по фактически пройденному расстоянию исходя из следующих норм суточного пробега вагона в километрах на весь путь следования железнодорожным транспортом: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одни сутки на каждые 100 км следования - для грузов 1-4 степени негабаритности включительно;</w:t>
      </w:r>
    </w:p>
    <w:p>
      <w:pPr>
        <w:pStyle w:val="31"/>
        <w:shd w:fill="auto" w:val="clear"/>
        <w:spacing w:lineRule="exact" w:line="322" w:before="0" w:after="0"/>
        <w:ind w:left="20" w:firstLine="720"/>
        <w:rPr/>
      </w:pPr>
      <w:r>
        <w:rPr/>
        <w:t>одни сутки на каждые 80 км следования - для грузов 5 степени негабаритности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Сроки доставки всех грузов, перевозимых на транспортерах, имеющих 12 и более осей, а также грузов, имеющих 1-5 степени негабаритности (включительно), увеличиваются на время до дня получения железнодорожной станцией приема груза к перевозке разрешения от владельца инфраструктуры на отправление груза с железнодорожной станции.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Сроки доставки грузов, перевозимых на транспортерах, имеющих 12 и более осей, а также грузов 1-5 степени негабаритности (включительно) увеличиваются в случаях, предусмотренных в пунктах 5 и 6 настоящих Правил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Сроки доставки опасных грузов определяются исходя из фактически пройденного расстояния в случаях, когда в соответствии с Правилами перевозок опасных грузов по железным дорогам, поезда, в составе которых следуют грузовые вагоны с опасными грузами, пропускаются в обход железнодорожных транспортных узлов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При перевозке порожних вагонов, контейнеров через железнодорожную станцию промывки, пропарки или ветеринарно-санитарной обработки с оформлением одного перевозочного документа на железнодорожной станции выгрузки до железнодорожной станции назначения вагона срок доставки рассчитывается как сумма сроков доставки за расстояния перевозки порожнего вагона, вагона с контейнером от железнодорожной станции отправления до железнодорожной станции промывки, пропарки или ветеринарно-санитарной обработки и от железнодорожной станции промывки, пропарки или ветеринарно</w:t>
        <w:softHyphen/>
        <w:t>санитарной обработки до железнодорожной станции назначения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 </w:t>
      </w:r>
      <w:r>
        <w:rPr/>
        <w:t>Сроки доставки грузов, порожных вагонов на железнодорожные станции строящейся железнодорожной линии или отправляемых с железнодорожных станций такой линии на железнодорожный транспорт общего пользования, перевозимых по единому перевозочному документу, определяются как сумма сроков доставки отдельно за расстояние по железнодорожному транспорту общего пользования и отдельно за расстояние по строящейся железнодорожной линии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06" w:right="782" w:gutter="0" w:header="0" w:top="944" w:footer="0" w:bottom="1242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 xml:space="preserve">Сроки доставки грузов, порожних вагонов за расстояние перевозки по строящейся железнодорожной линии исчисляются исходя из уменьшенных в два раза норм суточного пробега, указанных в пунктах 2.2.1 или 2.2.2 настоящих Правил, и увеличиваются на двое суток на осуществление операций по передаче грузов, </w:t>
      </w:r>
    </w:p>
    <w:p>
      <w:pPr>
        <w:pStyle w:val="31"/>
        <w:shd w:fill="auto" w:val="clear"/>
        <w:spacing w:lineRule="exact" w:line="322" w:before="0" w:after="0"/>
        <w:ind w:left="20" w:right="40" w:firstLine="720"/>
        <w:rPr/>
      </w:pPr>
      <w:r>
        <w:rPr/>
        <w:t>порожних вагонов с железнодорожного транспорта общего пользования на строящуюся железнодорожную линию (или обратно)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Срок доставки грузов и порожних вагонов определяется из фактически пройденного расстояния при увеличении расстояния перевозки в связи с обходом участков инфраструктуры, закрытых для движения поездов из-за ремонта, если данное расстояние перевозки согласовано с грузоотправителем или отправителем порожнего вагона.</w:t>
      </w:r>
    </w:p>
    <w:p>
      <w:pPr>
        <w:pStyle w:val="31"/>
        <w:shd w:fill="auto" w:val="clear"/>
        <w:tabs>
          <w:tab w:val="clear" w:pos="708"/>
          <w:tab w:val="left" w:pos="3025" w:leader="none"/>
        </w:tabs>
        <w:spacing w:lineRule="exact" w:line="322" w:before="0" w:after="0"/>
        <w:ind w:left="20" w:right="20" w:firstLine="720"/>
        <w:rPr/>
      </w:pPr>
      <w:r>
        <w:rPr/>
        <w:t>О причинах перевозки вагонов в обход участка инфраструктуры в связи с его ремонтом перевозчик составляет акт общей формы в двух экземплярах в порядке, установленном Правилами составления актов при перевозках грузов железнодорожным транспортом, утвержденными приказом Министерства путей сообщения Российской Федерации от 18 июня 2003 г. № 45 (зарегистрирован Минюстом России 30 июня 2003 г., регистрационный № 4856), с учетом изменений, внесенных приказом Министерства транспорта Российской Федерации от 3 октября 2011 г. № 258 (зарегистрирован Минюстом России 11 октября 2011 г., регистрационный №</w:t>
        <w:tab/>
        <w:t>22019). Первый экземпляр акта прикладывается к</w:t>
      </w:r>
    </w:p>
    <w:p>
      <w:pPr>
        <w:pStyle w:val="31"/>
        <w:shd w:fill="auto" w:val="clear"/>
        <w:spacing w:lineRule="exact" w:line="322" w:before="0" w:after="0"/>
        <w:ind w:right="20" w:hanging="0"/>
        <w:jc w:val="right"/>
        <w:rPr/>
      </w:pPr>
      <w:r>
        <w:rPr/>
        <w:t>перевозочному документу.</w:t>
      </w:r>
    </w:p>
    <w:p>
      <w:pPr>
        <w:pStyle w:val="31"/>
        <w:shd w:fill="auto" w:val="clear"/>
        <w:tabs>
          <w:tab w:val="clear" w:pos="708"/>
          <w:tab w:val="left" w:pos="7580" w:leader="none"/>
        </w:tabs>
        <w:spacing w:lineRule="exact" w:line="322" w:before="0" w:after="0"/>
        <w:ind w:left="20" w:right="20" w:firstLine="720"/>
        <w:rPr/>
      </w:pPr>
      <w:r>
        <w:rPr/>
        <w:t>В графе накладной «Отметки перевозчика» и в дорожной ведомости под наименованием груза делается отметка в порядке, предусмотренном Правилами заполнения перевозочных документов при перевозках грузов железнодорожным транспортом, утвержденными приказом Министерства путей сообщения Российской Федерации от 18 июня 2003 г. № 39 (зарегистрирован Минюстом России 23 июня 2003 г., регистрационный № 4819), с изменениями, внесенными приказами Минтранса России от 25 декабря 2007 г. № 196 (зарегистрирован Минюстом России 23 января 2008 г., регистрационный № 10971), от 3 октября 2011 г. № 258 (зарегистрирован Минюстом России 11 октября 2011</w:t>
        <w:tab/>
        <w:t>г., регистрационный</w:t>
      </w:r>
    </w:p>
    <w:p>
      <w:pPr>
        <w:pStyle w:val="31"/>
        <w:shd w:fill="auto" w:val="clear"/>
        <w:spacing w:lineRule="exact" w:line="322" w:before="0" w:after="0"/>
        <w:ind w:right="20" w:hanging="0"/>
        <w:jc w:val="right"/>
        <w:rPr/>
      </w:pPr>
      <w:r>
        <w:rPr/>
        <w:t xml:space="preserve">№ </w:t>
      </w:r>
      <w:r>
        <w:rPr/>
        <w:t>22019)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При перевозке грузов, порожних вагонов по одному перевозочному документу с участием нескольких инфраструктур срок доставки определяется как сумма сроков доставки за расстояние перевозки железнодорожным транспортом отдельно по каждой инфраструктуре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firstLine="720"/>
        <w:rPr/>
      </w:pPr>
      <w:r>
        <w:rPr/>
        <w:t xml:space="preserve"> </w:t>
      </w:r>
      <w:r>
        <w:rPr/>
        <w:t>Грузы считаются доставленными в срок: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если до истечения указанного в накладной срока перевозчик обеспечил выгрузку грузов на железнодорожной станции назначения (при наличии договора) или вагоны, контейнеры с грузами поданы для выгрузки грузополучателям или владельцам железнодорожных путей необщего пользования для грузополучателей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в случае прибытия на железнодорожную станцию назначения до истечения указанного в накладной срока их доставки и в </w:t>
      </w:r>
      <w:r>
        <w:rPr>
          <w:rStyle w:val="Style19"/>
        </w:rPr>
        <w:t>случае,</w:t>
      </w:r>
      <w:r>
        <w:rPr/>
        <w:t xml:space="preserve"> если последовавшая задержка подачи вагонов с такими грузами для выгрузки произошла вследствие того, что фронт выгрузки (железнодорожный выставочный путь) занят по зависящим от грузополучателя причинам, не внесены плата за перевозку грузов и иные причитающиеся перевозчику платежи или вследствие иных зависящих от грузополучателя причин, о чем перевозчиком составляется акт общей формы.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right"/>
        <w:rPr/>
      </w:pPr>
      <w:r>
        <w:rPr/>
        <w:t>Дата уведомления грузополучателя и таможенных органов о прибытии груза, находящегося под таможенным контролем, на железнодорожную станцию</w:t>
      </w:r>
    </w:p>
    <w:p>
      <w:pPr>
        <w:pStyle w:val="31"/>
        <w:shd w:fill="auto" w:val="clear"/>
        <w:spacing w:lineRule="exact" w:line="322" w:before="0" w:after="0"/>
        <w:ind w:left="20" w:right="20" w:hanging="0"/>
        <w:rPr/>
      </w:pPr>
      <w:r>
        <w:rPr/>
        <w:t>назначения является датой фактического срока доставки груза по назначению, и перевозчик не несет ответственности за задержку груза на железнодорожной станции назначения, связанную с таможенным оформлением груза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В случае прибытия груза вне времени работы таможенного органа срок доставки груза увеличивается на срок от момента прибытия груза на железнодорожную станцию назначения до наступления времени работы таможенного органа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Порожние вагоны считаются доставленными в срок, если до истечения указанного в транспортной железнодорожной накладной срока доставки (с учетом корректировки в соответствии с настоящими Правилами) порожний вагон прибыл на железнодорожную станцию назначения и может быть подан получателю или на железнодорожный выставочный путь, о чем перевозчик уведомляет получателя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Перевозчик и грузоотправители, отправители порожних вагонов могут заключать договоры, предусматривающие иные, чем определены настоящими Правилами, сроки доставки грузов, порожних вагонов, о чем делается в графе «Особые заявления и отметки отправителя» накладной отметка «Договорной срок доставки. Договор от дата »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>Договорный срок доставки в пути следования увеличивается перевозчиком в соответствии с настоящими Правилами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За просрочку доставки груза, а также порожних вагонов, контейнеров перевозчик несет ответственность в соответствии со статьей 97 Устава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06" w:right="782" w:gutter="0" w:header="0" w:top="944" w:footer="0" w:bottom="12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60" w:hanging="0"/>
        <w:jc w:val="left"/>
        <w:rPr/>
      </w:pPr>
      <w:r>
        <w:rPr/>
        <w:t>II октября 2011 г., регистрационный № 22019).</w:t>
      </w:r>
    </w:p>
    <w:sectPr>
      <w:footnotePr>
        <w:numFmt w:val="decimal"/>
      </w:footnotePr>
      <w:type w:val="continuous"/>
      <w:pgSz w:w="11906" w:h="16838"/>
      <w:pgMar w:left="806" w:right="782" w:gutter="0" w:header="0" w:top="944" w:footer="0" w:bottom="12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1 Правил переадресовки грузов на железнодорожном транспорте, утвержденных приказом МПС России от 18 июня 2003 г. № 44 (зарегистрирован Минюстом России 25 июня 2003 г., регистрационный № 4826), с изменениями, внесенными приказом Минтранса России от 3 октября 2011 г. № 258 (зарегистрирован Минюстом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289560</wp:posOffset>
              </wp:positionV>
              <wp:extent cx="63500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22.8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289560</wp:posOffset>
              </wp:positionV>
              <wp:extent cx="63500" cy="1485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22.8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27450</wp:posOffset>
              </wp:positionH>
              <wp:positionV relativeFrom="page">
                <wp:posOffset>289560</wp:posOffset>
              </wp:positionV>
              <wp:extent cx="63500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22.8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289560</wp:posOffset>
              </wp:positionV>
              <wp:extent cx="54610" cy="882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22.8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7450</wp:posOffset>
              </wp:positionH>
              <wp:positionV relativeFrom="page">
                <wp:posOffset>289560</wp:posOffset>
              </wp:positionV>
              <wp:extent cx="63500" cy="1485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22.8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Exact">
    <w:name w:val="Основной текст (3) Exac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74"/>
      <w:szCs w:val="74"/>
      <w:u w:val="none"/>
    </w:rPr>
  </w:style>
  <w:style w:type="character" w:styleId="214pt0ptExact">
    <w:name w:val="Основной текст (2) + 14 pt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6"/>
      <w:sz w:val="21"/>
      <w:szCs w:val="21"/>
      <w:u w:val="none"/>
      <w:lang w:val="en-US" w:bidi="en-US"/>
    </w:rPr>
  </w:style>
  <w:style w:type="character" w:styleId="WW9Exact">
    <w:name w:val="WW-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9Arial9pt0ptExact">
    <w:name w:val="Основной текст (9) + Arial;9 pt;Полужирный;Не 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9Candara11pt0ptExact">
    <w:name w:val="Основной текст (9) + Candara;11 pt;Полужирный;Не 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9ptExact">
    <w:name w:val="Основной текст + Курсив;Интервал 9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94"/>
      <w:sz w:val="24"/>
      <w:szCs w:val="24"/>
      <w:u w:val="single"/>
      <w:lang w:val="en-US" w:bidi="en-US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1">
    <w:name w:val="WW-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115pt">
    <w:name w:val="Заголовок №1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3pt">
    <w:name w:val="Заголовок №1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74"/>
      <w:szCs w:val="74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6"/>
      <w:sz w:val="21"/>
      <w:szCs w:val="21"/>
      <w:u w:val="none"/>
      <w:lang w:val="en-US" w:bidi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0:00Z</dcterms:created>
  <dc:creator>Смирнов Александр</dc:creator>
  <dc:description/>
  <dc:language>en-US</dc:language>
  <cp:lastModifiedBy>Смирнов Александр</cp:lastModifiedBy>
  <dcterms:modified xsi:type="dcterms:W3CDTF">2016-03-17T06:57:00Z</dcterms:modified>
  <cp:revision>1</cp:revision>
  <dc:subject/>
  <dc:title/>
</cp:coreProperties>
</file>