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253" w:hanging="0"/>
        <w:jc w:val="center"/>
        <w:outlineLvl w:val="0"/>
        <w:rPr>
          <w:rFonts w:ascii="Times New Roman" w:hAnsi="Times New Roman" w:cs="Times New Roman"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30"/>
          <w:szCs w:val="30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шением Совета</w:t>
        <w:br/>
        <w:t xml:space="preserve">Евразийской экономической комиссии от                     20    г. №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</w:rPr>
        <w:t>ИЗОБРА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ециального знака обращения медицински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 рынке Евразийского 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Описание изображения специального знака </w:t>
        <w:br/>
        <w:t xml:space="preserve">обращения медицинских изделий на рынке </w:t>
        <w:br/>
        <w:t>Евразийского экономического 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2510790</wp:posOffset>
            </wp:positionV>
            <wp:extent cx="2594610" cy="2465070"/>
            <wp:effectExtent l="0" t="0" r="0" b="0"/>
            <wp:wrapNone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9804" r="-17" b="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Изображение специального знака обращения медицинских изделий на рынке Евразийского экономического союза (далее – специальный знак обращения) представляет собой контур квадрата с вписанной в него центрованной по вертикальной оси симметрии аббревиатурой «EAC», которая образована сочетанием трех стилизованных букв латинского алфавита «Е», «А» и «С», графически исполненных с применением прямых углов, имеющих одинаковые высоту и ширину, и повторяет точные пропорции квадрата на светлом (рис. 1) или контрастном (рис. 2) фо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101600</wp:posOffset>
            </wp:positionV>
            <wp:extent cx="2593340" cy="2268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6231" r="-16" b="2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77800</wp:posOffset>
                </wp:positionV>
                <wp:extent cx="269938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.3pt;mso-wrap-distance-left:9.05pt;mso-wrap-distance-right:9.05pt;mso-wrap-distance-top:0pt;mso-wrap-distance-bottom:0pt;margin-top:1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183515</wp:posOffset>
                </wp:positionV>
                <wp:extent cx="299593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3.2pt;mso-wrap-distance-left:9.05pt;mso-wrap-distance-right:9.05pt;mso-wrap-distance-top:0pt;mso-wrap-distance-bottom:0pt;margin-top:14.45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ображение специального знака обращения должно быть одноцветным и контрастировать с цветом поверхности, на которую оно нанесе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ирина линии элементов аббревиатуры «ЕАС» равна ширине линии контура квадра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ижней части контур размыкается, в размыкание вписана надпись «MED», являющаяся сокращением слова «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edical</w:t>
      </w:r>
      <w:r>
        <w:rPr>
          <w:rFonts w:cs="Times New Roman" w:ascii="Times New Roman" w:hAnsi="Times New Roman"/>
          <w:color w:val="000000"/>
          <w:sz w:val="30"/>
          <w:szCs w:val="30"/>
        </w:rPr>
        <w:t>» («медицинский»). Надпись состоит из трех букв латинского алфавита «M», «Е», «D», центрованных по вертикальной оси симметрии. Ширина линии элементов надписи «MED» составляет ½ ширины контура квадрата. Горизонтальная ось симметрии надписи «MED» совпадает с горизонтальной осью симметрии ширины нижнего контура квад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>. Р</w:t>
      </w:r>
      <w:r>
        <w:rPr>
          <w:rFonts w:cs="Times New Roman" w:ascii="Times New Roman" w:hAnsi="Times New Roman"/>
          <w:sz w:val="30"/>
          <w:szCs w:val="30"/>
        </w:rPr>
        <w:t xml:space="preserve">азмеры и пропорции </w:t>
      </w:r>
      <w:r>
        <w:rPr>
          <w:rFonts w:cs="Times New Roman" w:ascii="Times New Roman" w:hAnsi="Times New Roman"/>
          <w:bCs/>
          <w:sz w:val="30"/>
          <w:szCs w:val="30"/>
        </w:rPr>
        <w:t>специального знака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4225</wp:posOffset>
            </wp:positionH>
            <wp:positionV relativeFrom="paragraph">
              <wp:posOffset>502285</wp:posOffset>
            </wp:positionV>
            <wp:extent cx="4166235" cy="5258435"/>
            <wp:effectExtent l="0" t="0" r="0" b="0"/>
            <wp:wrapNone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91" r="-10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зображение </w:t>
      </w:r>
      <w:r>
        <w:rPr>
          <w:rFonts w:cs="Times New Roman" w:ascii="Times New Roman" w:hAnsi="Times New Roman"/>
          <w:sz w:val="30"/>
          <w:szCs w:val="30"/>
        </w:rPr>
        <w:t>специального знака обращения на масштабной сетке с указанием размеров и пропорций представлено на рисунк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86995</wp:posOffset>
                </wp:positionV>
                <wp:extent cx="2300605" cy="38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0.05pt;mso-wrap-distance-left:9.05pt;mso-wrap-distance-right:9.05pt;mso-wrap-distance-top:0pt;mso-wrap-distance-bottom:0pt;margin-top:6.85pt;mso-position-vertical-relative:text;margin-left:1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2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пропорции специального знака обращения на масштабной сетке: размер по вертикали Н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30а, размер по горизонтали В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28а, где «а» является размерообразующим модулем.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пециального знака обращения при масштабировании определяются пропорциональным изменением величин Н и В.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тимое минимальное значение размера B – 6 м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79375</wp:posOffset>
                </wp:positionV>
                <wp:extent cx="1317625" cy="63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9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exact" w:line="24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0:00Z</dcterms:created>
  <dc:creator>Белова Галина Дмитриевна</dc:creator>
  <dc:description/>
  <cp:keywords/>
  <dc:language>en-US</dc:language>
  <cp:lastModifiedBy>Ишевская Анастасия Александровна</cp:lastModifiedBy>
  <cp:lastPrinted>2015-11-10T12:17:00Z</cp:lastPrinted>
  <dcterms:modified xsi:type="dcterms:W3CDTF">2015-12-16T07:36:00Z</dcterms:modified>
  <cp:revision>9</cp:revision>
  <dc:subject/>
  <dc:title>Проект</dc:title>
</cp:coreProperties>
</file>