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br/>
        <w:t>Приложение N 1</w:t>
        <w:br/>
        <w:t xml:space="preserve">к распоряжению ФТС России </w:t>
        <w:br/>
        <w:t>от 18 мая 2015 г. N 144-р</w:t>
        <w:br/>
        <w:t> </w:t>
        <w:br/>
        <w:t>Приложение N 2</w:t>
        <w:br/>
        <w:t xml:space="preserve">к распоряжению ФТС Росси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 30 января 2015 года № 32</w:t>
        <w:br/>
        <w:br/>
        <w:t xml:space="preserve">  </w:t>
      </w:r>
    </w:p>
    <w:p>
      <w:pPr>
        <w:pStyle w:val="Normal"/>
        <w:rPr/>
      </w:pPr>
      <w:r>
        <w:rPr/>
        <w:t xml:space="preserve">ПЕРЕЧЕНЬ ТАМОЖЕННЫХ ПОСТОВ </w:t>
        <w:br/>
        <w:t xml:space="preserve">(ОТДЕЛОВ ТАМОЖЕННОГО ОФОРМЛЕНИЯ И ТАМОЖЕННОГО КОНТРОЛЯ, ИМЕЮЩИХ КОД), </w:t>
        <w:br/>
        <w:t xml:space="preserve">В КОТОРЫХ ОСУЩЕСТВЛЯЕТСЯ ПРИМЕНЕНИЕ АЛГОРИТМА АВТОМАТИЧЕСКОЙ </w:t>
        <w:br/>
        <w:t>РЕГИСТРАЦИИ ДЕКЛАРАЦИИ НА ВЫВОЗИМЫЕ ТОВАРЫ</w:t>
        <w:br/>
        <w:t xml:space="preserve">  </w:t>
      </w:r>
    </w:p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878"/>
        <w:gridCol w:w="239"/>
        <w:gridCol w:w="2021"/>
        <w:gridCol w:w="837"/>
        <w:gridCol w:w="3777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 п/п 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д таможенного поста (отдела таможенного оформления и таможенного контроля (далее - ОТОиТК), имеющего код) 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именование таможни 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именование таможенного поста (ОТОиТК, имеющего код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002010 </w:t>
            </w:r>
          </w:p>
        </w:tc>
        <w:tc>
          <w:tcPr>
            <w:tcW w:w="2858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модедовская таможня 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Аэропорт Домодедово (грузовой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002020 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Аэродром Раменское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002030 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Аэродром Чкаловский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002040 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Аэропорт Домодедово (пассажирский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 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005022 </w:t>
            </w:r>
          </w:p>
        </w:tc>
        <w:tc>
          <w:tcPr>
            <w:tcW w:w="2858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Шереметьевская таможня 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1 таможенного поста Аэропорт Шереметьево (грузовой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 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005030 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Аэропорт Шереметьево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 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006040 </w:t>
            </w:r>
          </w:p>
        </w:tc>
        <w:tc>
          <w:tcPr>
            <w:tcW w:w="2858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Центральная энергетическая таможня 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1 Северо-Западного энергетиче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006063 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3 Межрегионального энергетиче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 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006110 </w:t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страханский энергетиче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012020 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лининградская областная таможня 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лининградский таможенный пост (центр электронного декларирования) </w:t>
            </w:r>
          </w:p>
        </w:tc>
      </w:tr>
      <w:tr>
        <w:trPr/>
        <w:tc>
          <w:tcPr>
            <w:tcW w:w="10350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Центральное таможенное управление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2032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ря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Брян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2072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Новозыбков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2073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3 Новозыбков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2081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Погар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2082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Погар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218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рянский таможенный пост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302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ладимир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ладимир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30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Гусь-Хрустальный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30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иржач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307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ром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311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язанский таможенный пост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4080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ронеж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ронежский северо-восточны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60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луж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луж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605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н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6052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Обнин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607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ор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8032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р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Кур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809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рский таможенный пост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9020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пец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Новолипецкий металлургический комбина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1101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елгород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1 Староосколь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2906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сков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сковский таможенный пост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29062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Московского таможенного поста (центра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300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сковская областн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ашут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3008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аснозавод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3006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шир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301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монт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1302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моле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язем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13094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4 Краснин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1310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абн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150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вер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шневолоц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1502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паднодв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15062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Твер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1507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верской таможенный пост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1602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уль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моск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160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уль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17070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рослав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рославский таможенный пост (центр электронного декларирования) </w:t>
            </w:r>
          </w:p>
        </w:tc>
      </w:tr>
      <w:tr>
        <w:trPr/>
        <w:tc>
          <w:tcPr>
            <w:tcW w:w="10350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веро-Западное таможенное управление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0302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рхангель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яжем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030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дв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06110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борг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озер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0702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рма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ир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0705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Морской порт Мурманск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0711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рма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0908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сков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чор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0909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ск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09094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Псков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103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нкт-Петербург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ереповец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1032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уд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1602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лтий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онштадт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16022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Кронштадт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1611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Лесной пор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1612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Гавань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161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аргол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25030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беж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беж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270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рель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яртсиль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2702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допож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270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ахденпохский таможенный пост </w:t>
            </w:r>
          </w:p>
        </w:tc>
      </w:tr>
      <w:tr>
        <w:trPr/>
        <w:tc>
          <w:tcPr>
            <w:tcW w:w="10350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Южное таможенное управление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09190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аснодар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аснодарский таможенный пост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11090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страха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асноармей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130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тов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з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13012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Азов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13013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3 Азов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131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светай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131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товский таможенный пост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15050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иллеров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асня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1709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россий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российский западны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1710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российский центральны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1711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российский юго-восточны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19010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ганрог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ганрогский таможенный пост </w:t>
            </w:r>
          </w:p>
        </w:tc>
      </w:tr>
      <w:tr>
        <w:trPr/>
        <w:tc>
          <w:tcPr>
            <w:tcW w:w="10350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волжское таможенное управление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1052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шкортоста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Стерлитамак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205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мар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радне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2063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3 Самар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208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АвтоВАЗ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2113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3 Тольяттин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4054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тарста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3 Казан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407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ижнекам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80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ижегород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ГАЗ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8022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Кстов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80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Аэропорт Нижний Новгород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8045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5 Дзержин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807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ксу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8103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3 Кировского областн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811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рий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8112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Марий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812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уваш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9100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енбург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102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м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ерезник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10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усовско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109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дмурт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30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нгельс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302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лак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40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льянов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митровград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40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свияж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40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УАЗ </w:t>
            </w:r>
          </w:p>
        </w:tc>
      </w:tr>
      <w:tr>
        <w:trPr/>
        <w:tc>
          <w:tcPr>
            <w:tcW w:w="10350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ральское таможенное управление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202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катеринбург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сбест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20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рбит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20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менск-Ураль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206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воураль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207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ерх-Исет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209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джоникидзе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210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ураль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211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катеринбургский таможенный пост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21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ижнетагиль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21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ерхнесалд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215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302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юме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Аэропорт Рощино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30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оболь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305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юме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403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еляби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Челябинский электрометаллургический комбина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40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иас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405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зер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406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тк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407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роиц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408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еляб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411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Южно-Уральский таможенный пост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41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рганский железнодорожны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503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нты-Мансий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фтеюга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505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ргут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506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нты-Мансий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507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Югор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509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ижневарт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60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мало-Ненец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ябрь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602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лехард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60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ркосал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60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уренгой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8010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ьцов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Аэропорт Кольцово (грузовой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1002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гнитогор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ртал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100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гнитогорский железнодорожный таможенный пост </w:t>
            </w:r>
          </w:p>
        </w:tc>
      </w:tr>
      <w:tr>
        <w:trPr/>
        <w:tc>
          <w:tcPr>
            <w:tcW w:w="10350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бирское таможенное управление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502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лтай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рнауль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50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й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506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лунд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606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аснояр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аснояр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607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есосибир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704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ркут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ркут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705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ижнеуд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706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я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707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оль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709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рат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7103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Усть-Кут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711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ть-Илим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712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ркутский таможенный пост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805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емеров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кузнец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807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збас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90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сибир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ерд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90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сибирский западны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905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сибирский таможенный пост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1005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м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м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1008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мский таможенный пост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1102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ом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омский таможенный пост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110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омский таможенный пост </w:t>
            </w:r>
          </w:p>
        </w:tc>
      </w:tr>
      <w:tr>
        <w:trPr/>
        <w:tc>
          <w:tcPr>
            <w:tcW w:w="10350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льневосточное таможенное управление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20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ладивосток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Аэропорт Владивосток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202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вомай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20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Морской порт Владивосток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207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ладивостокский таможенный пост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30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баров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Аэропорт Хабаровск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302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к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305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бар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3052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Хабаров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307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амурский таможенный пост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308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сомольский-на-Амуре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310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иколае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311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-Кастр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312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ветско-Гаванский таможенный пост (с 30 июня 2015 года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31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Морской порт Ванино (с 30 июня 2015 года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403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лаговеще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ярк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40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ындинский таможенный пост (до 22 июня 2015 года) Таможенный пост Аэропорт Благовещенск (с 22 июня 2015 года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405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лаговеще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406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рюнгр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407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кут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50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мчат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Аэропорт Петропавловск-Камчатский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50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Морской порт Петропавловск-Камчатский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5040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веро-Куриль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602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гада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Морской порт Магадан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60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адыр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703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хали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сак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707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олм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708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Южно-Куриль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709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Южно-Сахал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80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робиджа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мурзет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8012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Амурзет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0802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робиджа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11020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ани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Морской порт Ванино (до 30 июня 2015 года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1402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ходки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льг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1403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Морской порт Пластун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140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Морской порт Восточный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1406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Морской порт Находк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1602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сурий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есозавод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160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рсенье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1605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сурий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1608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одеков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16082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Гродековского таможенного поста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1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170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са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са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2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1702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Морской порт Зарубино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3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170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Морской порт Славянка </w:t>
            </w:r>
          </w:p>
        </w:tc>
      </w:tr>
      <w:tr>
        <w:trPr/>
        <w:tc>
          <w:tcPr>
            <w:tcW w:w="10350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веро-Кавказское таможенное управление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4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801020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геста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хачкалин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5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80203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инераловод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рачаево-Черкес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6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80204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инераловод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7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80205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аврополь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8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80207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инераловодский таможенный пост (центр электронного декларирования)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9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803010 </w:t>
            </w:r>
          </w:p>
        </w:tc>
        <w:tc>
          <w:tcPr>
            <w:tcW w:w="226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веро-Осетинская таможня 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ладикавказский таможенный пост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0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803050 </w:t>
            </w:r>
          </w:p>
        </w:tc>
        <w:tc>
          <w:tcPr>
            <w:tcW w:w="2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МАПП Нижний Зарамаг 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Начальник Главного управления</w:t>
        <w:br/>
        <w:t>организации таможенного оформления</w:t>
        <w:br/>
        <w:t>и таможенного контроля</w:t>
        <w:br/>
        <w:t>Д.Б.Жуков</w:t>
        <w:br/>
        <w:t> </w:t>
        <w:br/>
        <w:t> </w:t>
        <w:br/>
        <w:t>Приложение N 2</w:t>
        <w:br/>
        <w:t xml:space="preserve">к распоряжению ФТС России </w:t>
        <w:br/>
        <w:t>от 18 мая 2015 г. N 144-р</w:t>
        <w:br/>
        <w:t> </w:t>
        <w:br/>
        <w:t>Приложение N 3</w:t>
        <w:br/>
        <w:t xml:space="preserve">к распоряжению ФТС России </w:t>
        <w:br/>
        <w:t xml:space="preserve">от </w:t>
      </w:r>
      <w:hyperlink r:id="rId2">
        <w:r>
          <w:rPr>
            <w:rStyle w:val="InternetLink"/>
          </w:rPr>
          <w:t>30 января 2015 г. N 32-р</w:t>
        </w:r>
      </w:hyperlink>
      <w:r>
        <w:rPr/>
        <w:br/>
        <w:t xml:space="preserve">  </w:t>
      </w:r>
    </w:p>
    <w:p>
      <w:pPr>
        <w:pStyle w:val="Normal"/>
        <w:rPr/>
      </w:pPr>
      <w:r>
        <w:rPr/>
        <w:t xml:space="preserve">ПЕРЕЧЕНЬ ТАМОЖЕННЫХ ПОСТОВ </w:t>
        <w:br/>
        <w:t xml:space="preserve">(ОТДЕЛОВ ТАМОЖЕННОГО ОФОРМЛЕНИЯ И ТАМОЖЕННОГО КОНТРОЛЯ, ИМЕЮЩИХ КОД), </w:t>
        <w:br/>
        <w:t xml:space="preserve">В КОТОРЫХ ОСУЩЕСТВЛЯЕТСЯ ПРИМЕНЕНИЕ АЛГОРИТМА АВТОМАТИЧЕСКОГО ВЫПУСКА </w:t>
        <w:br/>
        <w:t>ДЕКЛАРАЦИИ НА ТОВАРЫ, В СООТВЕТСТВИИ С ТАМОЖЕННОЙ ПРОЦЕДУРОЙ ЭКСПОРТА</w:t>
        <w:br/>
        <w:t xml:space="preserve">  </w:t>
      </w:r>
    </w:p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998"/>
        <w:gridCol w:w="2601"/>
        <w:gridCol w:w="4183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 п/п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д таможенного поста (отдела таможенного оформления и таможенного контроля (далее - ОТОиТК), имеющего код)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именование таможни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именование таможенного поста (ОТОиТК, имеющего код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Центральное таможенное управление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2180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рян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рянский таможенный пост (центр электронного декларирования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6010 </w:t>
            </w:r>
          </w:p>
        </w:tc>
        <w:tc>
          <w:tcPr>
            <w:tcW w:w="260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луж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лужский таможенный по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6050 </w:t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нинский таможенный по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6052 </w:t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Обнинского таможенного поста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06070 </w:t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оровский таможенный по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29060 </w:t>
            </w:r>
          </w:p>
        </w:tc>
        <w:tc>
          <w:tcPr>
            <w:tcW w:w="260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сков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сковский таможенный пост (центр электронного декларирования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29062 </w:t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Московского таможенного поста (центра электронного декларирования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30080 </w:t>
            </w:r>
          </w:p>
        </w:tc>
        <w:tc>
          <w:tcPr>
            <w:tcW w:w="260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сковская областн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аснозаводский таможенный по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30060 </w:t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ширский таможенный по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13100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молен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абнинский таможенный по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15070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вер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верской таможенный пост (центр электронного декларирования) 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волжское таможенное управление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1052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шкортостан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Стерлитамакского таможенного поста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2063 </w:t>
            </w:r>
          </w:p>
        </w:tc>
        <w:tc>
          <w:tcPr>
            <w:tcW w:w="260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мар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3 Самарского таможенного поста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2113 </w:t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3 Тольяттинского таможенного поста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4070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тарстан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ижнекамский таможенный по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8103 </w:t>
            </w:r>
          </w:p>
        </w:tc>
        <w:tc>
          <w:tcPr>
            <w:tcW w:w="260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ижегород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3 Кировского областного таможенного поста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8110 </w:t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рийский таможенный по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8112 </w:t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ОиТК N 2 Марийского таможенного поста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3010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нгельсский таможенный по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4030 </w:t>
            </w:r>
          </w:p>
        </w:tc>
        <w:tc>
          <w:tcPr>
            <w:tcW w:w="260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льянов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свияжский таможенный по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4040 </w:t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УАЗ 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ральское таможенное управление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2090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катеринбург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джоникидзевский таможенный по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4030 </w:t>
            </w:r>
          </w:p>
        </w:tc>
        <w:tc>
          <w:tcPr>
            <w:tcW w:w="260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елябин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оженный пост Челябинский электрометаллургический комбина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4110 </w:t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Южно-Уральский таможенный пост (центр электронного декларирования) 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бирское таможенное управление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5030 </w:t>
            </w:r>
          </w:p>
        </w:tc>
        <w:tc>
          <w:tcPr>
            <w:tcW w:w="260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лтай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йский таможенный по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6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5060 </w:t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лундинский таможенный по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7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7110 </w:t>
            </w:r>
          </w:p>
        </w:tc>
        <w:tc>
          <w:tcPr>
            <w:tcW w:w="260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ркут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ть-Илимский таможенный по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8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7120 </w:t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ркутский таможенный пост (центр электронного декларирования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8050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емеров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кузнецкий таможенный по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9050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сибир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сибирский таможенный пост (центр электронного декларирования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1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10080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м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мский таможенный пост (центр электронного декларирования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2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11020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омская таможня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омский таможенный пост (центр электронного декларирования) 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Начальник Главного управления</w:t>
        <w:br/>
        <w:t>организации таможенного оформления</w:t>
        <w:br/>
        <w:t>и таможенного контроля</w:t>
        <w:br/>
        <w:t>Д.Б.Жу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.ru/show_orders.php?action=view&amp;filename=15a000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5:00Z</dcterms:created>
  <dc:creator>Смирнов Александр</dc:creator>
  <dc:description/>
  <dc:language>en-US</dc:language>
  <cp:lastModifiedBy>Смирнов Александр</cp:lastModifiedBy>
  <dcterms:modified xsi:type="dcterms:W3CDTF">2015-05-27T07:17:00Z</dcterms:modified>
  <cp:revision>1</cp:revision>
  <dc:subject/>
  <dc:title/>
</cp:coreProperties>
</file>