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24 августа 2019 г. N 1089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ЗОНОРАЗРУШАЮЩИХ ВЕЩЕСТВ, В ОТНОШЕНИИ КОТОРЫХ С 7 СЕНТЯБР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 31 ДЕКАБРЯ 2019 Г. УСТАНАВЛИВАЕТСЯ КОЛИЧЕСТВЕННО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ГРАНИЧЕНИЕ НА ВВОЗ В РОССИЙСКУЮ ФЕДЕРАЦИЮ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098"/>
        <w:gridCol w:w="3572"/>
      </w:tblGrid>
      <w:tr>
        <w:trPr/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ТН ВЭД ЕАЭС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ъем озоноразрушающих веществ, допустимый для ввоза в Российскую Федерацию (метрических тонн)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1 (фтордихлорметан)</w:t>
            </w:r>
          </w:p>
        </w:tc>
        <w:tc>
          <w:tcPr>
            <w:tcW w:w="2098" w:type="dxa"/>
            <w:tcBorders>
              <w:top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>
              <w:top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2 (дифторхлорме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1 0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31 (фторхлорме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121 (фтортетрахлорэ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122 (дифтортрихлорэ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123a (трифтордихлорэ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2 0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123 (трифтордихлорэ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2 0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124a (тетрафторхлорэ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124 (тетрафторхлорэ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131 (фтортрихлорэ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132 (дифтордихлорэ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133 (трифторхлорэ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141 (1-фтор-2,2-дихлорэ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3 0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141b (1,1,1-фтордихлорэ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3 0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42,6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142 (1-хлор, 2,2-дифторэ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4 0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142b (1,1,1-дифторхлорэ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4 0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151 (фторхлорэт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21 (фторгекса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22 (дифторпента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23 (трифтортетра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24 (тетрафтортри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25 (пентафторди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5 0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25ca (1-трифтор, 2-дифтор, 3-ди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5 0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25cb (1,1-дифторхлор,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5 0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-дифтор, 3-ди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26 (гексафтор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31 (фторпента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32 (дифтортетра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33 (трифтортри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34 (тетрафторди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35 (пентафтор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41 (фтортетра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42 (дифтортри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43 (трифторди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44 (тетрафтор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51 (фтортри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52 (дифторди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53 (трифтор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61 (фторди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62 (дифторхлорпропан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ХФУ-271 (фторхлорпропан)</w:t>
            </w:r>
          </w:p>
        </w:tc>
        <w:tc>
          <w:tcPr>
            <w:tcW w:w="2098" w:type="dxa"/>
            <w:tcBorders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з 2903 79 300 0</w:t>
            </w:r>
          </w:p>
        </w:tc>
        <w:tc>
          <w:tcPr>
            <w:tcW w:w="3572" w:type="dxa"/>
            <w:tcBorders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2:03Z</dcterms:created>
  <dc:creator/>
  <dc:description/>
  <dc:language>en-US</dc:language>
  <cp:lastModifiedBy/>
  <cp:revision>0</cp:revision>
  <dc:subject/>
  <dc:title/>
</cp:coreProperties>
</file>