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253" w:hanging="0"/>
        <w:jc w:val="center"/>
        <w:outlineLvl w:val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Решением Совета</w:t>
        <w:br/>
        <w:t xml:space="preserve">Евразийской экономической комиссии от                     20    г. №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 специальном знаке обращения медицинских издел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а рынке Евразийского экономического союз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Настоящее Положение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зработано </w:t>
      </w:r>
      <w:r>
        <w:rPr>
          <w:rStyle w:val="FontStyle20"/>
          <w:sz w:val="30"/>
          <w:szCs w:val="30"/>
        </w:rPr>
        <w:t xml:space="preserve">в соответствии с пунктом 2 статьи 31 Договора о Евразийском экономическом союзе от 29 мая </w:t>
        <w:br/>
        <w:t xml:space="preserve">2014 года, пунктом 4 статьи 7 Соглашения о единых принципах и правилах обращения медицинских изделий (изделий медицинского назначения и медицинской техники) в рамках Евразийского экономического союза от 23 декабря 2014 года, и устанавливает </w:t>
      </w:r>
      <w:r>
        <w:rPr>
          <w:rFonts w:cs="Times New Roman" w:ascii="Times New Roman" w:hAnsi="Times New Roman"/>
          <w:bCs/>
          <w:sz w:val="30"/>
          <w:szCs w:val="30"/>
        </w:rPr>
        <w:t>порядок применения</w:t>
      </w:r>
      <w:r>
        <w:rPr>
          <w:rStyle w:val="FontStyle2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специального знака обращения медицинских изделий на рынке </w:t>
      </w:r>
      <w:r>
        <w:rPr>
          <w:rStyle w:val="FontStyle20"/>
          <w:sz w:val="30"/>
          <w:szCs w:val="30"/>
        </w:rPr>
        <w:t>Евразийского экономического союз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соответственно – специальный знак обращения, медицинские изделия, Союз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. Специальный знак обращения свидетельствует о том, что медицинское изделие, маркированное им, прошло установленную в рамках Союза процедуру регистраци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и подтверждения соответствия общим требованиям безопасности и эффективности медицинских изделий и требованиям к внедрению и поддержанию системы менеджмента качества медицинских изд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ббревиатура «EAC» означает Евразийское соответствие (Eurasian Conformity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eastAsia="ru-RU"/>
        </w:rPr>
        <w:t> Маркировка медицинского изделия специальным знаком обращения осуществляется производителем этого медицинского изделия или его уполномоченным представителем.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eastAsia="ru-RU"/>
        </w:rPr>
        <w:t> Маркировка специальным знаком обращения осуществляется перед выпуском медицинского изделия в обращение в рамках Союз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298450</wp:posOffset>
                </wp:positionV>
                <wp:extent cx="13176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69.6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lineRule="exact" w:line="24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5:00Z</dcterms:created>
  <dc:creator>Белова Галина Дмитриевна</dc:creator>
  <dc:description/>
  <cp:keywords/>
  <dc:language>en-US</dc:language>
  <cp:lastModifiedBy>Ишевская Анастасия Александровна</cp:lastModifiedBy>
  <cp:lastPrinted>2015-10-07T17:54:00Z</cp:lastPrinted>
  <dcterms:modified xsi:type="dcterms:W3CDTF">2015-12-16T16:42:00Z</dcterms:modified>
  <cp:revision>5</cp:revision>
  <dc:subject/>
  <dc:title>Проект</dc:title>
</cp:coreProperties>
</file>