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 ОПРЕДЕЛЕННЫХ ВИДОВ ТОВАРОВ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Товары одного с подакцизными товарами наименования и (или) товарной позиции ТН ВЭД ЕАЭС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0" w:name="Par8"/>
      <w:bookmarkEnd w:id="0"/>
      <w:r>
        <w:rPr/>
        <w:t xml:space="preserve">2. Товары, указанные в </w:t>
      </w:r>
      <w:hyperlink w:anchor="Par632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ему приказу, самоходные машины с электрическими двигателями, а также шины, покрышки пневматические резиновы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3. Товары, являющиеся сырьем, комплектующими, отходами производства подакцизных товаров и товаров, указанных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еречня, а также используемые в производстве данных товаров и при их эксплуат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4. Товары, используемые для целей организации, ведения, модернизации производства и оборота подакцизных товаров и товаров, указанных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еречня, а также способствующие такому оборот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5. Товары, являющиеся или используемые в качестве запасных частей, материалов для ремонта, доработки и реализации подакцизных товаров и товаров, указанных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еречн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6. Товары, ввозимые в одной товарной партии с подакцизными товарами или товарами, указанными в </w:t>
      </w:r>
      <w:hyperlink w:anchor="Par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еречня, и предназначенные для совместного доведения до потребителя или использования в технологическом процессе производства совместно с подакцизными товарам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7. Драгоценные металлы, драгоценные камни, природные алмазы и бриллианты, а также другие товары, совершение таможенных операций в отношении которых в соответствии с нормативными правовыми актами, устанавливающими компетенцию таможенных органов по совершению таможенных операций в отношении драгоценных металлов и драгоценных камней, отнесено к исключительной компетенции специализированных таможенных органов (только для Северо-Западного акцизного (специализированного), Смоленского акцизного и Дальневосточного специализированного таможенных постов Центральной акцизной таможн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8. Неподакцизная спиртосодержащая пищевая и непищевая продукция, оборот которой подлежит лицензированию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, ОСУЩЕСТВЛЯЮЩИХ ОБЕСПЕЧЕНИЕ ИМПОРТЕР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КЦИЗНЫМИ МАРКАМ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91"/>
        <w:gridCol w:w="3402"/>
        <w:gridCol w:w="1701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гионы, в которых зарегистрированы организации (импортер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Код региона в соответствии с ОКАТО </w:t>
            </w:r>
            <w:hyperlink w:anchor="Par23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Центральная акцизная таможн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9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лгородская область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ря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ладимир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оронеж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ван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вер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луж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стром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ипец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сква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ск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л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яза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моле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б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уль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веро-Западный акцизный таможенный пост (специализированный) Центральной акцизной таможн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919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рхангельская область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ологод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нкт-Петербург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енинград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урма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город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ск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Карелия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Коми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енецкий автономный ок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 1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Южный и Северо-Кавказский федеральные округа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Южный акцизный таможенный пост (со статусом юридического лица) Центральной акцизной таможн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92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дарский край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страха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олгоград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ост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Адыгея (Адыгея)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Дагестан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Калмыкия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Ингушетия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бардино-Балкарская Республика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Северная Осетия - Алания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рачаево-Черкесская Республика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ченская Республика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тавропольский край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Крым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вастопо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волжский федеральный округ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Центральная акцизная таможн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9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ижегородская область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ир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ар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енбург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нзе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рмский край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рат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ьян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Башкортостан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Марий Эл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Мордовия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Татарстан (Татарстан)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дмуртская Республика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увашская Республика (Чуваши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ральский федеральный округ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Екатеринбургская таможн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2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ганская область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ердл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юме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нты-Мансийский автономный округ - Югра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 10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Ямало-Ненецкий автономный округ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 14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ибирский федеральный округ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сибирская таможн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9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лтайский край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ярский край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ркут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емеров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сибир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м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м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байкальский край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Бурятия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Алтай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Тыва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Хака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ладивостокская таможн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2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морский край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баровский край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мур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мчатский край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гада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халинская область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укотский автономный округ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ублика Саха (Якутия),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1" w:name="Par230"/>
      <w:bookmarkEnd w:id="1"/>
      <w:r>
        <w:rPr/>
        <w:t>&lt;1&gt; Общероссийский классификатор объектов административно-территориального дел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, НЕ ОБЛАДАЮЩИХ КОМПЕТЕНЦИЕ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 СОВЕРШЕНИЮ ТАМОЖЕННЫХ ОПЕРАЦИЙ В ОТНОШЕНИИ ВВОЗИМ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РОССИЙСКУЮ ФЕДЕРАЦИЮ ТОВАРОВ, КЛАССИФИЦИРУЕМЫХ В ТОВАРНО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РУППЕ 24, ТОВАРНОЙ ПОЗИЦИИ 3403 И ПОДСУБПОЗИЦИЯ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2710 19 710 0 - 2710 99 000 0 ТН ВЭД ЕАЭС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Таможенные посты, подчиненные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Балтий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нуков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ыборг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Домодедов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Кингисепп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Краснодар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Москов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Московской областн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улков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Ростов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Санкт-Петербургской таможне (за исключением Шушарского таможенного поста)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Таганрог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Центральной энергетической таможне,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Шереметьевской таможн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2. Специализированный таможенный пост Центральной акцизной таможн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4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, ОБЛАДАЮЩИХ КОМПЕТЕНЦИЕЙ ПО СОВЕРШЕНИ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ПЕРАЦИЙ В ОТНОШЕНИИ ВВОЗИМЫХ В РОССИЙСКУ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ЦИЮ ПОДАКЦИЗНЫХ ТОВАРОВ, ОБОРОТ КОТОРЫХ ПОДЛЕЖИТ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ЛИЦЕНЗИРОВАНИЮ И (ИЛИ) КОТОРЫЕ ПОДЛЕЖАТ МАРКИРОВК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КЦИЗНЫМИ МАРКАМИ, НЕПОДАКЦИЗНОЙ СПИРТОСОДЕРЖАЩЕ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ИЩЕВОЙ И НЕПИЩЕВОЙ ПРОДУКЦИИ, ОБОРОТ КОТОРО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ДЛЕЖИТ ЛИЦЕНЗИРОВАНИЮ, А ТАКЖЕ ПИВА (В ТОМ ЧИСЛ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БЕЗАЛКОГОЛЬНОГО), СИДРА, ПУАРЕ (ГРУШЕВОГО СИДРА)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МЕДОВУХИ (МЕДОВОГО НАПИТКА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можни, непосредственно подчиненные ФТС России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Аэропорт Внуково (грузовой) Внуковской таможни </w:t>
            </w:r>
            <w:hyperlink w:anchor="Par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1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Аэропорт Домодедово (грузовой) Домодедовской таможни </w:t>
            </w:r>
            <w:hyperlink w:anchor="Par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2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Аэропорт Шереметьево (грузовой) Шереметьевской таможни </w:t>
            </w:r>
            <w:hyperlink w:anchor="Par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5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Дальневосточный специализированный таможенный пост Центральной акцизной таможни </w:t>
            </w:r>
            <w:hyperlink w:anchor="Par39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092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расноперекопский таможенный пост Крымской таможни </w:t>
            </w:r>
            <w:hyperlink w:anchor="Par39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0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Феодосийский таможенный пост Крымской таможни </w:t>
            </w:r>
            <w:hyperlink w:anchor="Par39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0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Симферополь-центральный Крымской таможни </w:t>
            </w:r>
            <w:hyperlink w:anchor="Par39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0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Инкерманский таможенный пост Севастопольской таможни </w:t>
            </w:r>
            <w:hyperlink w:anchor="Par39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1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Бухта Камышовая Севастопольской таможни </w:t>
            </w:r>
            <w:hyperlink w:anchor="Par39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1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лининградский акцизный таможенный пост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2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аль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ульский таможенный пост Тульской таможни </w:t>
            </w:r>
            <w:hyperlink w:anchor="Par3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16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Выставочный таможенный пост Московской таможни </w:t>
            </w:r>
            <w:hyperlink w:anchor="Par39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290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веро-Запад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Морской порт Выборг Выборг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6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Выборгский таможенный пост Выборг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6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Пулковский таможенный пост Пулковской таможни </w:t>
            </w:r>
            <w:hyperlink w:anchor="Par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210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Юж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Морской порт Темрюк Краснодар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091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Новороссийский юго-восточный таможенный пост Новороссий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71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очинский центральный таможенный пост Сочинской таможни </w:t>
            </w:r>
            <w:hyperlink w:anchor="Par3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8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Морской порт Таганрог Таганрог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907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веро-Кавказ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Дербентский таможенный пост Дагестан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801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Махачкалинский таможенный пост Дагестан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801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Минераловодский таможенный пост Минераловод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802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тавропольский таможенный пост Минераловод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802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Владикавказский таможенный пост Северо-Осетин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8030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волж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зержинский таможенный пост Нижегород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8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Пальниковский таможенный пост Перм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1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ольяттинский таможенный пост Самар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21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раль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тябрьский таможенный пост Екатеринбург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2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юменский таможенный пост Тюме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3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лябинский таможенный пост Челяб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4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ганский таможенный пост Тюме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306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ибир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баканский таможенный пост Хакас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4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арнаульский таможенный пост Алтай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5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ярский таможенный пост Краснояр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6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ркутский таможенный пост Иркут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7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сибирский западный таможенный пост Новосибир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9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мский таможенный пост Ом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10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мский таможенный пост Том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1104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льневосточ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Владивосток Владивосток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2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баровский таможенный пост Хабар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3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лаговещенский таможенный пост Благовеще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4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Морской порт Петропавловск-Камчатский Камчат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5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Магадан (специализированный) Магад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6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Морской порт Магадан Магаданской таможни </w:t>
            </w:r>
            <w:hyperlink w:anchor="Par3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6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саковский таможенный пост Сахал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7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Морской порт Восточный Находкинской таможни </w:t>
            </w:r>
            <w:hyperlink w:anchor="Par3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4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Уссурийский таможенный пост Уссурийской таможни </w:t>
            </w:r>
            <w:hyperlink w:anchor="Par3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605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2" w:name="Par394"/>
      <w:bookmarkEnd w:id="2"/>
      <w:r>
        <w:rPr/>
        <w:t>&lt;1&gt; Только для организаций, занимающихся обеспечением питания на борту воздушного, морского (речного) судн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3" w:name="Par395"/>
      <w:bookmarkEnd w:id="3"/>
      <w:r>
        <w:rPr/>
        <w:t>&lt;2&gt; Только в отношении пива (в том числе безалкогольного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4" w:name="Par396"/>
      <w:bookmarkEnd w:id="4"/>
      <w:r>
        <w:rPr/>
        <w:t>&lt;3&gt; Только в отношении виноматериалов, коньячных спиртов и пива (в том числе безалкогольного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5" w:name="Par397"/>
      <w:bookmarkEnd w:id="5"/>
      <w:r>
        <w:rPr/>
        <w:t>&lt;4&gt; Только в отношении пива (в том числе безалкогольного), предназначенного для использования на выставках и других подобных мероприятиях (торговая, промышленная, сельскохозяйственная выставка или выставка народных промыслов; ярмарка; салон; выставка или мероприятие, организованные в целях содействия развитию науки, техники, ремесел, искусства, образования, культуры, спорта, религиозной мысли, деятельности в области кинематографии (фото- и киноконкурсы, кинофестивали, кинонедели), театра (цирка), спорта, туризма и курортного дела, дружбы между народами; встреча представителей международных организаций или объединений; церемония и мероприятие официального или мемориального характера), за исключением выставок и других подобных мероприятий, проводимых в магазинах, торговых помещениях, местах осуществления производственной или иной коммерческой деятельности в целях продажи ввезенных (вывезенных) товар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6" w:name="Par398"/>
      <w:bookmarkEnd w:id="6"/>
      <w:r>
        <w:rPr/>
        <w:t>&lt;5&gt; За исключением подакцизных товаров, подлежащих маркировке акцизными маркам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5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, ОБЛАДАЮЩИХ КОМПЕТЕНЦИЕЙ ПО СОВЕРШЕНИ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ПЕРАЦИЙ В ОТНОШЕНИИ ВВОЗИМЫХ В РОССИЙСКУ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ЦИЮ ТОВАРОВ, НА КОТОРЫЕ ПОДЛЕЖАТ ВЫДАЧЕ ПАСПОРТ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РАНСПОРТНЫХ СРЕДСТВ, ПАСПОРТА ШАССИ ТРАНСПОРТ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РЕДСТВ И ПАСПОРТА САМОХОДНЫХ МАШИ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можни, непосредственно подчиненные ФТС России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Симферополь-центральный Крымской таможни </w:t>
            </w:r>
            <w:hyperlink w:anchor="Par619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ar62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0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Инкерманский таможенный пост Севастопольской таможни </w:t>
            </w:r>
            <w:hyperlink w:anchor="Par619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ar62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1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моженный пост Бухта Камышовая Севастопольской таможни </w:t>
            </w:r>
            <w:hyperlink w:anchor="Par619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ar62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1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лининградский акцизный таможенный пост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2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аль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авобережный таможенный пост Воронеж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04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втозаводский таможенный пост Калужской таможни (ОТОиТК N 3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06063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Липецкий таможенный пост Липецкой таможни </w:t>
            </w:r>
            <w:hyperlink w:anchor="Par61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09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Дипломатический таможенный пост Московской таможни </w:t>
            </w:r>
            <w:hyperlink w:anchor="Par61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ar61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2903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веро-Кавказ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хачкалинский таможенный пост Дагест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801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инераловодский таможенный пост Минераловод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80204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Юж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кубанский таможенный пост Краснодар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0920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страханский таможенный пост Астрах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102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волж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фимский таможенный пост Башкортост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1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занский таможенный пост Татарст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4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Елабужский таможенный пост Татарстанской таможни </w:t>
            </w:r>
            <w:hyperlink w:anchor="Par61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4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зержинский таможенный пост Нижегород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8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ировский областной таможенный пост Нижегород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810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Марийский таможенный пост Нижегород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81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Чувашский таможенный пост Нижегород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81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ренбургский таможенный пост Оренбург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09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альниковский таможенный пост Перм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1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Удмуртский таможенный пост Перм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1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арский таможенный пост Самар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2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аратовский таможенный пост Сарат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3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Мордовский таможенный пост Сарат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3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Пензенский областной таможенный пост Сарат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3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свияжский таможенный пост Ульян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1403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раль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Верх-Исетский таможенный пост Екатеринбург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2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тябрьский таможенный пост Екатеринбург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2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Нижнетагильский таможенный пост Екатеринбург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21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юменский таможенный пост Тюме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3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роицкий таможенный пост Челяб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4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лябинский таможенный пост Челяб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4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ганский таможенный пост Тюме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3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Магнитогорский железнодорожный таможенный пост Челяб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41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ургутский таможенный пост Ханты-Манси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5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Ханты-Мансийский таможенный пост Ханты-Манси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5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Югорский таможенный пост Ханты-Манси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5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ежневартовский таможенный пост Ханты-Мансий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5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Ноябрьский таможенный пост Ямало-Ненец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6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алехардский таможенный пост Ямало-Ненец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6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ркосалинский таможенный пост Ямало-Ненец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6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Новоуренгойский таможенный пост Ямало-Ненец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604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ибир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Улан-Удэнский таможенный пост Бурят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2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еверобайкальский таможенный пост Бурят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2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ызылский таможенный пост Тыв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3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Абаканский таможенный пост Хакас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4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Барнаульский таможенный пост Алта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5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Бийский таможенный пост Алта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5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Горнякский таможенный пост Алта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5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улундинский таможенный пост Алта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5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Горно-Алтайский таможенный пост Алта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51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Ачинский таможенный пост Краснояр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6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анский таможенный пост Краснояр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6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расноярский таможенный пост Краснояр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6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Таймырский таможенный пост Краснояр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61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Иркутский таможенный пост Иркут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7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Братский таможенный пост Иркут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7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Ленинск-Кузнецкий таможенный пост Кемеровской таможни </w:t>
            </w:r>
            <w:hyperlink w:anchor="Par62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8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Новокузнецкий таможенный пост Кемер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8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узбасский таможенный пост Кемер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8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сибирский западный таможенный пост Новосибир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09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мский таможенный пост Ом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10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мский таможенный пост Том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11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Читинский таможенный пост Чит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12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байкальский таможенный пост Чит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1206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льневосточ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рвомайский таможенный пост Владивосток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2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Владивосток Владивосток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2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Зарубино Владивосток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2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Славянка Владивосток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2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Хабаровский таможенный пост Хабар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3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мсомольский-на-Амуре таможенный пост Хабар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3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Николаевский таможенный пост Хабар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310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оветско-Гаванский таможенный пост Хабаров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31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Ванино Хабар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31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Поярковский таможенный пост Благовеще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4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Благовещенский таможенный пост Благовеще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4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Нерюнгринский таможенный пост Благовеще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4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Якутский таможенный пост Благовеще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4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Петропавловск-Камчатский Камчат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5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Магадан Магад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6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надырский таможенный пост Магад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6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орсаковский таможенный пост Сахал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7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Холмский таможенный пост Сахал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70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Южно-Курильский таможенный пост Сахал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708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Южно-Сахалинский таможенный пост Сахал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709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Биробиджанский таможенный пост Биробиджа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08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льгинский таможенный пост Находкин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40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Пластун Находк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4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Восточный Находк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4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Находка Находк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40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Уссурийский таможенный пост Уссурийской таможни </w:t>
            </w:r>
            <w:hyperlink w:anchor="Par6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6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санский таможенный пост Уссурий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71610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7" w:name="Par616"/>
      <w:bookmarkEnd w:id="7"/>
      <w:r>
        <w:rPr/>
        <w:t>&lt;1&gt; За исключением подакцизных транспортных средст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8" w:name="Par617"/>
      <w:bookmarkEnd w:id="8"/>
      <w:r>
        <w:rPr/>
        <w:t>&lt;2&gt; Только для товаров, получателями которых являются органы МВД России, МЧС России, ФСО России, ФСБ России, воинские част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9" w:name="Par618"/>
      <w:bookmarkEnd w:id="9"/>
      <w:r>
        <w:rPr/>
        <w:t>&lt;3&gt; Только для представительств иностранных компаний и фирм, средств массовой информации и их сотрудников или в случае завершения действия таможенной процедуры временного ввоза (допуска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10" w:name="Par619"/>
      <w:bookmarkEnd w:id="10"/>
      <w:r>
        <w:rPr/>
        <w:t>&lt;4&gt; Только в отношении товаров, помещаемых под таможенную процедуру свободной таможенной зоны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11" w:name="Par620"/>
      <w:bookmarkEnd w:id="11"/>
      <w:r>
        <w:rPr/>
        <w:t>&lt;5&gt; Только в отношении товаров, на которые в установленном порядке выдаются паспорта шасси транспортных средст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12" w:name="Par621"/>
      <w:bookmarkEnd w:id="12"/>
      <w:r>
        <w:rPr/>
        <w:t>&lt;6&gt; Только совершение таможенных операций, связанных с помещением товаров под таможенные процедуры временного ввоза (допуска) и реэкспорта (в целях завершения действия предыдущей таможенной процедуры) в отношении товаров, на которые подлежат выдаче паспорта транспортных средств и паспорта самоходных машин, а также совершение таможенного контроля в форме таможенного досмотра и таможенного осмотра по поручению таможенных органов, в которых осуществляется таможенное декларирование товаров, а также таможенных операций, связанных с осуществлением временного хран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6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bookmarkStart w:id="13" w:name="Par632"/>
      <w:bookmarkEnd w:id="13"/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ОВАРОВ, В ОТНОШЕНИИ КОТОРЫХ КОМПЕТЕНЦИЯ ТАМОЖЕННЫХ ОРГАН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 xml:space="preserve">ПО СОВЕРШЕНИЮ ТАМОЖЕННЫХ ОПЕРАЦИЙ ОГРАНИЧЕНА </w:t>
      </w:r>
      <w:hyperlink w:anchor="Par6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427"/>
      </w:tblGrid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ТН ВЭД ЕАЭС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писание товара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01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акторы (кроме мотоблоков), седельные тягачи, имеющие опорно-сцепной механизм ("седло") и предназначенные для буксировки полуприцепов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02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торные транспортные средства, предназначенные для перевозки 10 человек или более, включая водителя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03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томобили легковые и прочие моторные транспортные средства, предназначенные для перевозки людей (кроме моторных транспортных средств товарной позиции 8702), включая грузопассажирские автомобили-фургоны, включая специально предназначенные для движения по снегу, за исключением гоночных автомобилей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04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торные транспортные средства для перевозки грузов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томобили специального назначения, кроме используемых для перевозки пассажиров или грузов (например, автомобили грузовые аварийные, автокраны, пожарные транспортные средства, автобетономешалки, автомобили для уборки дорог, поливомоечные автомобили, автомастерские, автомобили с рентгеновскими установками)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11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тоциклы с колясками или без них и другие мототранспортные средства с рабочим объемом двигателя 50 куб. см и более и максимальной конструктивной скоростью 50 км/час и более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16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ицепы и полуприцепы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4, 85, 90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ицепы и полуприцепы со стационарно установленным на них оборудованием или устройствами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01 - 8704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томобильные шасси с кабиной и (или) кузовом (седлом) без двигателей либо кабиной и двигателем или кузовом (седлом) и двигателем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06 00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асси с установленными двигателями для моторных транспортных средств товарных позиций 8701 - 8705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08 99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томобильные шасси-рамы без двигателей для автомобилей товарных позиций 8701 - 8705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16 90 100 0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асси прицепов и полуприцепов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709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анспортные средства промышленного назначения, самоходные, не оборудованные подъемными или погрузочными устройствами, используемые на заводах, складах, в портах или аэропортах для перевозки грузов на короткие расстояния; тракторы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84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шины самоходные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bookmarkStart w:id="14" w:name="Par670"/>
      <w:bookmarkEnd w:id="14"/>
      <w:r>
        <w:rPr/>
        <w:t>&lt;1&gt; При применении данного перечня следует руководствоваться как кодом, так и наименованием товаро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7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 АВТОМОБИЛЕЙ ОПРЕДЕЛЕННЫХ МАРОК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Легковые автомобили, классифицируемые в товарной пози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8703 ТН ВЭД ЕАЭС, с момента выпуска которых прошло не боле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3 лет, марок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ACURA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ASTON-MARTIN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AUDI (модели: A8; A8L; A7; A6; S4; S5; S6; S7; S8; RS3; RS4; RS5; RS6; R8; Q5; Q7; TT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BENTLEY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BMW (модели: 5-я (в том числе Grand Turismo); 6-я; 7-я; M; X5; X6; Z серии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BMW ALPINA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BUGATTI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CADILLAC (модели ESCALADE; CTS-V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CHEVROLET (модели: CAMARO; CORVETTE; SUBURBAN; TAHOE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CHRYSLER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FERRARI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FORD (модели: EXPLORER; EXPEDITION; MUSTANG; F серия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GENESIS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HONDA (модели: PILOT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HUMMER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HYUNDAI EQUUS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INFINITI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JAGUAR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JEEP (модели: COMMANDER, GRAND CHEROKEE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KOENIGSEGG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KLA QUORIS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LAMBORGHINI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LAND ROVER (модели: RANGE ROVER; DISCOVERY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LEXUS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LOTUS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MASERATI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McLaren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MERCEDES-BENZ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MAYBACH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MORGAN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NISSAN (модели: ARMADA; GT-R; PATROL; TITAN; Z серия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PAGANI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PORSCHE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ROLLS-ROYCE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SUBARU (модели: TRIBECA; WRX STI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TESLA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TOYOTA (модели: 4RUNNER; ALPHARD; AVALON; FJ CRUISER; LAND CRUISER; HIGHLANDER; SEQUOIA; TUNDRA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VOLKSWAGEN (модели: CALIFORNIA; TOUAREG; PHAETON; MULTIVAN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WIESMANN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8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2.04.2018 N 78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, ОБЛАДАЮЩИХ КОМПЕТЕНЦИЕЙ ПО СОВЕРШЕНИ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ПЕРАЦИЙ В ОТНОШЕНИИ ВВОЗИМЫХ В РОССИЙСКУ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ЦИЮ ТРАНСПОРТНЫХ СРЕДСТВ СПЕЦИАЛЬНОГО НАЗНАЧЕН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ЛАССИФИЦИРУЕМЫХ В ТОВАРНОЙ ГРУППЕ 87 ТН ВЭД ЕАЭС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МЕЩАЕМЫХ ПОД СПЕЦИАЛЬНУЮ ТАМОЖЕННУЮ ПРОЦЕДУРУ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ПРЕДНАЗНАЧЕННЫХ ДЛЯ ОРГАНИЗАЦИИ ПРОВЕД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ЧЕМПИОНАТА МИРА ПО ФУТБОЛУ FIFA 2018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можни, непосредственно подчиненные ФТС России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сковский таможенный пост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агратионовск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10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Мамоново-2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1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Советск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1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Чернышевское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16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Калининград им. Н.С. Хазова Калининград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21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куловский таможенный пост Москов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3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енинградский таможенный пост Москов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31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жайский таможенный пост Московской областн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1315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ральск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тябрьский таможенный пост Екатеринбург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50209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веро-Запад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Торфяновка Выборг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6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русничное Выборг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6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урачки Пск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91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Убылинка Пск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905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Куничина гора Пск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0904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Ивангород Кингисепп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180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ушарский таможенный пост Санкт-Петербург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1013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Янинский таможенный пост Санкт-Петербург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1037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Лесной порт Балтий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161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Гавань Балтий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1612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Бронка Балтий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21616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Южное таможенное управление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ветский таможенный пост Астраха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110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зовский таможенный пост Рост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30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Новошахтинск Ростов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310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российский юго-восточный таможенный пост Новороссий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7110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чинский центральный таможенный пост Сочинской таможн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1806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>
          <w:i/>
          <w:iCs/>
          <w:color w:val="0000FF"/>
        </w:rPr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9:58Z</dcterms:created>
  <dc:creator/>
  <dc:description/>
  <dc:language>en-US</dc:language>
  <cp:lastModifiedBy/>
  <cp:revision>0</cp:revision>
  <dc:subject/>
  <dc:title/>
</cp:coreProperties>
</file>