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 w:before="0" w:after="110"/>
        <w:ind w:right="20" w:hanging="0"/>
        <w:jc w:val="center"/>
        <w:rPr/>
      </w:pPr>
      <w:r>
        <w:rPr/>
        <w:t>ПРИЛОЖЕНИЕ</w:t>
      </w:r>
    </w:p>
    <w:p>
      <w:pPr>
        <w:pStyle w:val="22"/>
        <w:shd w:fill="auto" w:val="clear"/>
        <w:spacing w:lineRule="exact" w:line="349" w:before="0" w:after="955"/>
        <w:ind w:right="20" w:hanging="0"/>
        <w:jc w:val="center"/>
        <w:rPr/>
      </w:pPr>
      <w:r>
        <w:rPr/>
        <w:t>к Решению Коллегии Евразийской экономической комиссии от 1 сентября 2015 г. № 111</w:t>
      </w:r>
    </w:p>
    <w:p>
      <w:pPr>
        <w:pStyle w:val="21"/>
        <w:shd w:fill="auto" w:val="clear"/>
        <w:spacing w:lineRule="exact" w:line="280" w:before="0" w:after="0"/>
        <w:ind w:left="20" w:hanging="0"/>
        <w:rPr/>
      </w:pPr>
      <w:r>
        <w:rPr>
          <w:rStyle w:val="22pt"/>
          <w:b w:val="false"/>
          <w:bCs w:val="false"/>
        </w:rPr>
        <w:t>ИЗМЕНЕНИЯ,</w:t>
      </w:r>
    </w:p>
    <w:p>
      <w:pPr>
        <w:pStyle w:val="21"/>
        <w:shd w:fill="auto" w:val="clear"/>
        <w:spacing w:lineRule="exact" w:line="280" w:before="0" w:after="161"/>
        <w:ind w:left="20" w:hanging="0"/>
        <w:rPr/>
      </w:pPr>
      <w:r>
        <w:rPr/>
        <w:t>вносимые в Решение Коллегии Евразийской экономической комиссии от 10 декабря 2013 г. № 290</w:t>
      </w:r>
    </w:p>
    <w:p>
      <w:pPr>
        <w:pStyle w:val="22"/>
        <w:numPr>
          <w:ilvl w:val="0"/>
          <w:numId w:val="1"/>
        </w:numPr>
        <w:shd w:fill="auto" w:val="clear"/>
        <w:spacing w:lineRule="exact" w:line="515" w:before="0" w:after="0"/>
        <w:ind w:left="20" w:right="20" w:firstLine="720"/>
        <w:rPr/>
      </w:pPr>
      <w:r>
        <w:rPr/>
        <w:t xml:space="preserve"> </w:t>
      </w:r>
      <w:r>
        <w:rPr/>
        <w:t>В наименовании и пункте 1 слова «(подтверждения) соответствия продукции» заменить словами «соответствия объектов технического регулирования».</w:t>
      </w:r>
    </w:p>
    <w:p>
      <w:pPr>
        <w:pStyle w:val="22"/>
        <w:numPr>
          <w:ilvl w:val="0"/>
          <w:numId w:val="1"/>
        </w:numPr>
        <w:shd w:fill="auto" w:val="clear"/>
        <w:spacing w:lineRule="exact" w:line="515" w:before="0" w:after="0"/>
        <w:ind w:left="20" w:right="20" w:firstLine="720"/>
        <w:rPr/>
      </w:pPr>
      <w:r>
        <w:rPr/>
        <w:t xml:space="preserve"> </w:t>
      </w:r>
      <w:r>
        <w:rPr/>
        <w:t>В Программе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Технический регламент на масложировую продукцию» (ТР ТС 024/2011), а также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Технический регламент на масложировую продукцию» (ТР ТС 024/2011) и осуществления оценки (подтверждения) соответствия продукции, утвержденной указанным Решением: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240" w:right="1244" w:gutter="0" w:header="0" w:top="1222" w:footer="0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518" w:before="0" w:after="0"/>
        <w:ind w:firstLine="700"/>
        <w:jc w:val="left"/>
        <w:rPr/>
      </w:pPr>
      <w:r>
        <w:rPr/>
        <w:t>а) в наименовании слова «(подтверждения) соответствия продукции» заменить словами «соответствия объектов технического регулирования»;</w:t>
      </w:r>
    </w:p>
    <w:p>
      <w:pPr>
        <w:pStyle w:val="22"/>
        <w:shd w:fill="auto" w:val="clear"/>
        <w:spacing w:lineRule="exact" w:line="518" w:before="0" w:after="0"/>
        <w:ind w:firstLine="700"/>
        <w:jc w:val="left"/>
        <w:rPr/>
      </w:pPr>
      <w:r>
        <w:rPr/>
        <w:t>б) в наименовании графы 7 головки таблицы слова «Таможенного союза и Единого экономического пространства» заменить словами «Евразийского экономического союза»;</w:t>
      </w:r>
    </w:p>
    <w:p>
      <w:pPr>
        <w:pStyle w:val="22"/>
        <w:shd w:fill="auto" w:val="clear"/>
        <w:tabs>
          <w:tab w:val="clear" w:pos="708"/>
          <w:tab w:val="left" w:pos="1140" w:leader="none"/>
        </w:tabs>
        <w:spacing w:lineRule="exact" w:line="280" w:before="0" w:after="124"/>
        <w:ind w:left="720" w:hanging="0"/>
        <w:rPr/>
      </w:pPr>
      <w:r>
        <w:rPr/>
        <w:t>в)</w:t>
        <w:tab/>
        <w:t xml:space="preserve">дополнить позициями </w:t>
      </w:r>
      <w:r>
        <w:rPr>
          <w:rStyle w:val="11"/>
        </w:rPr>
        <w:t>34-39</w:t>
      </w:r>
      <w:r>
        <w:rPr/>
        <w:t xml:space="preserve">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3620" cy="4093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1433"/>
                              <w:gridCol w:w="5101"/>
                              <w:gridCol w:w="2131"/>
                              <w:gridCol w:w="1285"/>
                              <w:gridCol w:w="1282"/>
                              <w:gridCol w:w="1811"/>
                            </w:tblGrid>
                            <w:tr>
                              <w:trPr>
                                <w:trHeight w:val="195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7.200.10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Жиры и масла животные и растительные. Определение содержания токоферолов и токотриенолов методом высокоэффективной жидкостной хроматографи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Разработка ГОСТ на основе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 xml:space="preserve">9936:2006,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 9936:2006/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Amd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1:2001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ISO 9936:2006/Cor. 1:200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ункт 1 части 3 статьи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7.200.10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Жиры и масла животные и растительные. Определение состава и общего содержания стеролов. Метод газовой хроматографии. Разработка ГОСТ на основе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12228-1:20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ункт 1 части 3 статьи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7.200.10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Жиры и масла животные и растительные. Определение условной массы на единицу объема (вес 1 литра в воздухе)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Разработка ГОСТ на основе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6883:200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ункт 1 части 3 статьи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7.200.10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Жиры и масла животные и растительные. Определение числа омыления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Разработка ГОСТ на основе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3657:20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ункт 1 части 3 статьи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7.200.10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Жиры и масла животные и растительные. Обнаружение и идентификация летучих органических загрязняющих примесей методом газовой хроматографии/масс- спектрометрии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ункт 1 части 3 статьи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зах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322.35pt;mso-wrap-distance-left:0pt;mso-wrap-distance-right:0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1433"/>
                        <w:gridCol w:w="5101"/>
                        <w:gridCol w:w="2131"/>
                        <w:gridCol w:w="1285"/>
                        <w:gridCol w:w="1282"/>
                        <w:gridCol w:w="1811"/>
                      </w:tblGrid>
                      <w:tr>
                        <w:trPr>
                          <w:trHeight w:val="195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7.200.10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Жиры и масла животные и растительные. Определение содержания токоферолов и токотриенолов методом высокоэффективной жидкостной хроматограф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Разработка ГОСТ на основе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</w:rPr>
                              <w:t xml:space="preserve">9936:2006,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 9936:2006/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Amd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</w:rPr>
                              <w:t>1:2001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ISO 9936:2006/Cor. 1:200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ункт 1 части 3 статьи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едерация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7.200.10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Жиры и масла животные и растительные. Определение состава и общего содержания стеролов. Метод газовой хроматографии. Разработка ГОСТ на основе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 xml:space="preserve">ISO </w:t>
                            </w:r>
                            <w:r>
                              <w:rPr>
                                <w:rStyle w:val="115pt"/>
                              </w:rPr>
                              <w:t>12228-1:20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ункт 1 части 3 статьи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едерация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7.200.10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Жиры и масла животные и растительные. Определение условной массы на единицу объема (вес 1 литра в воздухе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Разработка ГОСТ на основе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</w:rPr>
                              <w:t>6883:200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ункт 1 части 3 статьи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едерация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7.200.10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Жиры и масла животные и растительные. Определение числа омыл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Разработка ГОСТ на основе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</w:rPr>
                              <w:t>3657:20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ункт 1 части 3 статьи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едерация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7.200.10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Жиры и масла животные и растительные. Обнаружение и идентификация летучих органических загрязняющих примесей методом газовой хроматографии/масс- спектрометрии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ункт 1 части 3 статьи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захст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259" w:right="1255" w:gutter="0" w:header="0" w:top="2032" w:footer="0" w:bottom="29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27110" cy="1320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1436"/>
                              <w:gridCol w:w="5101"/>
                              <w:gridCol w:w="2128"/>
                              <w:gridCol w:w="1285"/>
                              <w:gridCol w:w="1282"/>
                              <w:gridCol w:w="179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Разработка ГОСТ на основе СТ РК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15303-201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7.200.10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Жиры и масла животные и растительные. Определение микроэлементов методом оптической эмиссионной спектроскопии с индуктивно-связанной плазмой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Разработка ГОСТ на основе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ISO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TS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21033:201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ункт 1 части 3 статьи 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еде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3pt;height:10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1436"/>
                        <w:gridCol w:w="5101"/>
                        <w:gridCol w:w="2128"/>
                        <w:gridCol w:w="1285"/>
                        <w:gridCol w:w="1282"/>
                        <w:gridCol w:w="179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Разработка ГОСТ на основе СТ РК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</w:rPr>
                              <w:t>15303-201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7.200.10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Жиры и масла животные и растительные. Определение микроэлементов методом оптической эмиссионной спектроскопии с индуктивно-связанной плазмо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Разработка ГОСТ на основе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ISO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TS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</w:rPr>
                              <w:t>21033:201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ункт 1 части 3 статьи 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едерац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691880</wp:posOffset>
                </wp:positionH>
                <wp:positionV relativeFrom="paragraph">
                  <wp:posOffset>1117600</wp:posOffset>
                </wp:positionV>
                <wp:extent cx="116840" cy="3556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28pt;mso-wrap-distance-left:0pt;mso-wrap-distance-right:0pt;mso-wrap-distance-top:0pt;mso-wrap-distance-bottom:0pt;margin-top:88pt;mso-position-vertical-relative:text;margin-left:684.4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8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777490" distR="2777490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635</wp:posOffset>
                </wp:positionV>
                <wp:extent cx="1803400" cy="11430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1143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90pt;mso-wrap-distance-left:218.7pt;mso-wrap-distance-right:218.7pt;mso-wrap-distance-top:0pt;mso-wrap-distance-bottom:0pt;margin-top:0.05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2765" cy="1143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8"/>
      <w:headerReference w:type="default" r:id="rId9"/>
      <w:type w:val="nextPage"/>
      <w:pgSz w:orient="landscape" w:w="16838" w:h="11906"/>
      <w:pgMar w:left="1483" w:right="1760" w:gutter="0" w:header="0" w:top="1970" w:footer="0" w:bottom="5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44900</wp:posOffset>
              </wp:positionH>
              <wp:positionV relativeFrom="page">
                <wp:posOffset>1123950</wp:posOffset>
              </wp:positionV>
              <wp:extent cx="80010" cy="1282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0.1pt;mso-wrap-distance-left:5pt;mso-wrap-distance-right:5pt;mso-wrap-distance-top:0pt;mso-wrap-distance-bottom:0pt;margin-top:88.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291455</wp:posOffset>
              </wp:positionH>
              <wp:positionV relativeFrom="page">
                <wp:posOffset>758190</wp:posOffset>
              </wp:positionV>
              <wp:extent cx="90805" cy="2057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9.7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758190</wp:posOffset>
              </wp:positionV>
              <wp:extent cx="82550" cy="130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25pt;mso-wrap-distance-left:5pt;mso-wrap-distance-right:5pt;mso-wrap-distance-top:0pt;mso-wrap-distance-bottom:0pt;margin-top:59.7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758190</wp:posOffset>
              </wp:positionV>
              <wp:extent cx="82550" cy="1301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25pt;mso-wrap-distance-left:5pt;mso-wrap-distance-right:5pt;mso-wrap-distance-top:0pt;mso-wrap-distance-bottom:0pt;margin-top:59.7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91455</wp:posOffset>
              </wp:positionH>
              <wp:positionV relativeFrom="page">
                <wp:posOffset>758190</wp:posOffset>
              </wp:positionV>
              <wp:extent cx="90805" cy="2057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9.7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4:00Z</dcterms:created>
  <dc:creator>Смирнов Александр</dc:creator>
  <dc:description/>
  <dc:language>en-US</dc:language>
  <cp:lastModifiedBy>Смирнов Александр</cp:lastModifiedBy>
  <dcterms:modified xsi:type="dcterms:W3CDTF">2015-09-04T09:38:00Z</dcterms:modified>
  <cp:revision>1</cp:revision>
  <dc:subject/>
  <dc:title/>
</cp:coreProperties>
</file>