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28"/>
        <w:gridCol w:w="5210"/>
      </w:tblGrid>
      <w:tr>
        <w:trPr>
          <w:tblHeader w:val="true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от 8 июня 2017 г. № 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ПРАВОЧНИК</w:t>
        <w:br/>
        <w:t>карантинных объектов Евразийского экономического союз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1077" w:hanging="7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тализированные с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890"/>
        <w:gridCol w:w="3544"/>
      </w:tblGrid>
      <w:tr>
        <w:trPr>
          <w:tblHeader w:val="true"/>
          <w:trHeight w:val="60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карантинного объек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ждународное научное название карантин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карантинного объекта на русском языке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ные вредные организмы, отсутствующие на территории Евразийского экономического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4" w:leader="none"/>
                <w:tab w:val="center" w:pos="36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 и клещ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LRG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cleris glover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alsingha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черноголовая листовер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LRV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Acleris varia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Fernald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черноголовая листовер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RLAX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grilus anx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or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зовая березовая зла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AZM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Nemorimyza maculo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alloch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зантемовый листово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OLC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Anoplophora chi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orst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OLG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noplophora glabripen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tschulsk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ски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O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 xml:space="preserve">Choristoneura occident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Freem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ловая листовер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ISL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 xml:space="preserve">Blissus leucopter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(Say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ый клоп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SSP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llosobruchus sp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новки род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allosobruchus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SO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Caulophilus latina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Sa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охоботный амбарный долгоносик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PR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Ceroplastes rus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Linnaeu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ровая восковая ложнощи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ONF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oristoneura fumifer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(Clemen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анская еловая листовер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RXE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Chrysodeixis erioso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(Doubleda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садов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HN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notrachelus nenuph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Herbst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ый долгоносик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THA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 xml:space="preserve">Corythucha arcu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(Sa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ая круже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CUC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Bactrocera cucurbit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Coquillett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фриканская дынная мух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CB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ndroctonus brevicom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 Co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сосновый луб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CP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ndroctonus ponderos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opkin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сосновый луб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CR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ndroctonus rufipen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Kirb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ый луб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CV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ndroctonus val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 Co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й сосновый луб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BL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Diabrotica barbe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Smith &amp; Lawren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кукурузный жук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BV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iabrotica virgifera virgif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 Co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ый кукурузный жук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SS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Drosophila suzuk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atsumur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ская ягодная дрозофил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HTA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Echinothrips america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Morg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инотрипс америка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IXC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 xml:space="preserve">Epitrix cucume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Harr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ный жук-блош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IXT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pitrix tube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entn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ный жук-блошка клубнева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F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Frankliniella fus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Hin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анский табач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I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Frankliniella insula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Franklin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т-индийский цветоч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S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Frankliniella schultze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Trybo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мат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T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Frankliniella triti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itch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цветоч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W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Frankliniella williamsi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куруз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NORAB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uta absolu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voln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американская томатная мо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GL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antomorus leucolo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ohem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аемчатый жук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LYH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Hal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 xml:space="preserve">morpha haly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Stå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ичнево-мраморный клоп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IZ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elicoverpa z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oddi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анская кукурузн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X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Ips calligraph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Germar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шестизубчатый кор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XG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ps grandicol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Eichhoff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пятизубчатый кор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XP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ps p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a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гонский сосновый кор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SXP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Ips plastograph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Le Cont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форнийский кор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PHF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podoptera frugiper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mith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лиственн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PLO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eptoglossus occident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eideman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ый семенной клоп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RIH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iriomyza huidobr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lanchar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американский листово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RIL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iriomyza lang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ric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форнийский гороховы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RIN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iriomyza nietzk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penc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ы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RIS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iriomyza sativ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lanchar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ной листово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RIT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iriomyza trifol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urges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анский клеверный мине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GV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argarodes vit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hilipp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американский виноградный червец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ASS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egaselia scalari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Loew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ядная муха-горба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A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altern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op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й сосн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onochamus caroli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Olivi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лински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C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clam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 Co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стый сосн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M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mut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 Co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-мутато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M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marmor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irb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-марморато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N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onochamus not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Drury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OB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obtu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se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онадкрыл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S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onochamus scutel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Sa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пятнист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T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onochamus titilla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abriciu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сосн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CTG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ectinophora gossypi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aunder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ковая мо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MSP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remnotrypes sp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ийские картофельные долгоносик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E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podoptera erida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ram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L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Spodoptera litu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abriciu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ская  хлопков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EAP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seudaulacaspis pentag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argioni-Tozzett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вая щи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ECC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Pseudococcus citricul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мучнистый червец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AGM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 xml:space="preserve">Rhagoletis menda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Curr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чная пестрокрыл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AGP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hagoletis pomon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als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ная мух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IOH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hizoecus hibis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awai &amp; Takag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искусовый корневой червец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PEC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Saperda cand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Fabrici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евый круглоголовый усач-скрипун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TC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Scirtothrips cit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ulto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трусов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TD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cirtothrips dors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o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окитайский цветоч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DL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Spodoptera littor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Boisduval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петская хлопков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CAS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Tecia solanivo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ovoln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темальская картофельная мо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TREV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Tetranychus evan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Baker and Pritchar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томатный паутинный клещ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RIH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hrips hawaii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org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айски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RIP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hrips pal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ar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пс Пальм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OGG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rogoderma granar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ver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вый жук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YGGEX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Zygogramma exclamatio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Fabricius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овый лист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од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SXY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ursaphelenchus xylophil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teiner &amp; Buhrer) Nick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стволовая немато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TDP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lobodera pall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tone) Behr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ая картофельная немато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GCH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eloidogyne chitwoo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olden, O'Bannon, Santo &amp; Finle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умбийская галловая немато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LGF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Meloidogyne fallax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Karss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ная колумбийская галловая немато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RPP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tropellis pinic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eller &amp; Goodd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(ожог) стволов и ветвей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RPPP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tropellis piniphi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eir.) Lohman &amp; Cas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 (ожог) стволов и ветвей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AF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eratocystis fagacea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retz.) Hu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удистый микоз дуба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AF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 xml:space="preserve">Chalara fraxin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T. Kowalsk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ршинность ясен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CH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Cochliobolus carbon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.R. Nels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стость листьев кукуруз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PV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Diaporthe vaccin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ая гниль черник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PDM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enocarpella mayd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erkeley) Sutt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диоз кукуруз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PDM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enocarpella macrosp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Earle) Sutt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диоз кукуруз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MG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Glomerella gossyp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South) Edgert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акноз хлопчатни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IF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ilinia fructic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inter) Hone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я монилиозная гни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OVI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illetia ind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t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ая (карнальская) головня пшеницы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MPO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Phymatotrichopsis omnivo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uggar) Henneb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асская корневая гни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TA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hytophthora al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rasier &amp; S.A. Kir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фтороз ольх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TK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 xml:space="preserve">Phytophthora kernov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Brasi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фтороз декоративных и древесных культу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TR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 xml:space="preserve">Phytophthora ramor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>Weres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фтороз древесных и кустарниковых культу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CCPZ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Puccinia pelargonii-zon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dg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вчина пеларгони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RA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ycosphaerella dearness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.E. B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евый пятнистый ожог хвои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LE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>Ciborinia camell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Ko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 ожог камели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ROCJ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Sirococcus clavigignenti-juglandacear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ir, Kostichka &amp; Kunt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венное заболевание орех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PHS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Thecaphora sola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irum et O'Brei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я картофел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 и фитоплазм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BT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Rathayibacter triti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arlson &amp; Vidaver) Zgurskaya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слизистый бактериоз пшениц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WIST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ntoea stewartii subsp. stewartii (Smith) Mergaert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ое увядание (вилт) кукуруз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P6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ndidatus Phytoplasma vit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лазма золотистого пожелтения вин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DMAC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Acidovorax citrul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Shaad et al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ктериальная пятнистость тыквенных культу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LSS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alstonia solanacea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mith) Yabuuchi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я гниль картофел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NTA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anthomonas axonopod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v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all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Roumagnac et al., 2004 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й ожог лу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NTA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ylophilus ampeli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anagopoulos) Willems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ое увядание вин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NTO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anthomonas oryzae pv. oryz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shiyama) Swings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ый ожог рис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NTT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Xanthomonas oryzae pv. oryzico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ang et al.) Swings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ая полосатость рис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и вироид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LV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ndean potato latent tym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ийский латентный тимовирус картофел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MOV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ndean potato mottle com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ийский комовирус крапчатости картофеля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LV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erry rasp leaf chera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авирус рашпилевидности листьев черешн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MVD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each latent mosaic viroi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ид латентной мозаики перси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MV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each rosette mosaic nep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ирус розеточной мозаики перси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VT0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otato T tep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овирус Т картофел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V0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otato yellowing alfam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фамовирус пожелтения картофеля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LCV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omato yellow leaf curl begom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мовирус желтой курчавости листьев томат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DP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idens pilo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а волосиста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H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Euphorbia dent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hx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ай зубчаты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Helianthus californic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 калифорн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C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elianthus cili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C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 реснитчаты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OH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pomoea hederac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омея плющевидна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OL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pomoea lacuno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омея ямчата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AX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a axill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ursh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инник пазушны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olanum carolin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лен карол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E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olanum elaeagnifol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v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лен линейнолистны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S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riga spp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г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ные вредные организмы, ограниченно распространенные на территории Евразийского экономического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RLM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Agrilus ma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tschulsky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ная зла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RLP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Agrilus planipen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Fairmai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невая изумрудная злат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MIT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emisia tab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ennadi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чная белокрыл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SN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rposina nipon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lsingh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ковая плодожор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YP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yiopardalis pardali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Bigot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ная мух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PJ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Ceroplastes japonic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восковая ложнощи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C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eratitis capit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iedeman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pедиземномоpская плодовая мух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THC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rythucha cili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ay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оп платановая кружевница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CM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Dendroctonus mica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Kugelman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еловый лубое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DS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ndrolimus sibir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etverik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 шелкопряд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ILV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FR"/>
              </w:rPr>
              <w:t xml:space="preserve">Epilachna vigintioctomacul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otschulsk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ная ко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OC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rankliniella occident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ergand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цветочный трипс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PHC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Hyphantria cun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rury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анская белая бабоч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SPM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rapholita mol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usck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плодожор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PLJ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opholeucaspis japon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ckerell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палочковидная щи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YMAD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Lymantria dispar asiat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nukovskij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зиатский подвид непарного шелкопряда (Lda)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G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galloprovinci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Olivi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сосн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I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impluvi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otschulsk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крапчат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N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nit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t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блестящий усач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S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saltuar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ebl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бархатно-пятнист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SU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su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innae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черный ел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CU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onochamus uruss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ischer v. Waldhei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черный еловый усач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OP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Numonia pyrivorel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atsumur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евая огне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TOOP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hthorimaea opercule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Zell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ная моль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USCH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la-VA"/>
              </w:rPr>
              <w:t>Chrysodeixis chalci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a-VA"/>
              </w:rPr>
              <w:t xml:space="preserve"> (Espe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двухпятнистая с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LGP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olygraphus proxi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landford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сурийский полиграф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PIJ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opillia japon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ewm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й жук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ECC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seudococcus comstoc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Kuwan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ец Комсто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ADP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Quadraspidiotus pernicio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ms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форнийская щи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TEV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teus vitifol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itch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оксер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од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TDR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lobodera rostochi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ollenweber) Behr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картофельная нематод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CK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 xml:space="preserve">Cercospora kikuch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(T. Matsu &amp; Tomoyasu) Gard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 церкоспороз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AP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>Colletotrichum acut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Simmonds (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BE"/>
              </w:rPr>
              <w:t>C. xanth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 xml:space="preserve"> Halste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акноз земляник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PH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iaporthe helian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unt.-Cvet.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опсис подсолнечника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COL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idymella ligulic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K. F. Baker, Dimock &amp; L.H. Davis) von Ar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хитоз хризантем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TFR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hytophthora fragar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ickm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фторозная корневая гниль земляники и малин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CCH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uccinia hori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en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ая ржавчина хризантем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NCE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ynchytrium endobiotic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chilbersky) Percival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 картофеля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 и фитоплазм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WIA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rwinia amylov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urrill) Winslow et a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альный ожог плодовых культур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PM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ndidatus Phytoplasma mal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лазма пролиферации яблон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YPPY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ndidatus Phytoplasma py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лазма истощения груш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и вироиды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NYVV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eet necrotic yellow vein beny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ивирус некротического пожелтения жилок свеклы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V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mpatiens necrotic spot tosp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овирус некротической пятнистости бальзамин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V0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m pox poty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ивирус шарки (оспы) слив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STVD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otato spindle tuber viroi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ид веретеновидности клубней картофел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SV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omat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ingspo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nep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ирус кольцевой пятнистости томат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SV00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obac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ingspo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nepovi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ирус кольцевой пятнистости табака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7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BE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mbrosia artemisiifol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розия полыннолистная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BP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mbrosia psilostach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C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брозия многолетняя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BTR</w:t>
            </w:r>
          </w:p>
        </w:tc>
        <w:tc>
          <w:tcPr>
            <w:tcW w:w="3890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Ambrosia trifida L.</w:t>
            </w:r>
          </w:p>
        </w:tc>
        <w:tc>
          <w:tcPr>
            <w:tcW w:w="3544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мброзия трехраздельная 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CHLO</w:t>
            </w:r>
          </w:p>
        </w:tc>
        <w:tc>
          <w:tcPr>
            <w:tcW w:w="3890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enchrus longispinus (Hack.) Fern</w:t>
            </w:r>
          </w:p>
        </w:tc>
        <w:tc>
          <w:tcPr>
            <w:tcW w:w="3544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Ценхрус длинноколючковы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R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croptilon rep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C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 ползучий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VCSS </w:t>
            </w:r>
          </w:p>
        </w:tc>
        <w:tc>
          <w:tcPr>
            <w:tcW w:w="3890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uscuta spp. </w:t>
            </w:r>
          </w:p>
        </w:tc>
        <w:tc>
          <w:tcPr>
            <w:tcW w:w="3544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вилики</w:t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RS</w:t>
            </w:r>
          </w:p>
        </w:tc>
        <w:tc>
          <w:tcPr>
            <w:tcW w:w="3890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Solanum rostratum Dun.</w:t>
            </w:r>
          </w:p>
        </w:tc>
        <w:tc>
          <w:tcPr>
            <w:tcW w:w="3544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Паслен колючий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TR</w:t>
            </w:r>
          </w:p>
        </w:tc>
        <w:tc>
          <w:tcPr>
            <w:tcW w:w="3890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Solanum triflorum Nutt.</w:t>
            </w:r>
          </w:p>
        </w:tc>
        <w:tc>
          <w:tcPr>
            <w:tcW w:w="3544" w:type="dxa"/>
            <w:tcBorders/>
          </w:tcPr>
          <w:p>
            <w:pPr>
              <w:pStyle w:val="Style29"/>
              <w:keepLines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Паслен трехцветковый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30"/>
        <w:keepLines/>
        <w:numPr>
          <w:ilvl w:val="0"/>
          <w:numId w:val="2"/>
        </w:numPr>
        <w:spacing w:before="0" w:after="360"/>
        <w:ind w:left="1077" w:hanging="720"/>
        <w:rPr>
          <w:rFonts w:cs="Times New Roman"/>
          <w:szCs w:val="30"/>
        </w:rPr>
      </w:pPr>
      <w:r>
        <w:rPr>
          <w:rFonts w:eastAsia="Calibri" w:cs="Times New Roman"/>
          <w:bCs w:val="false"/>
          <w:szCs w:val="30"/>
          <w:shd w:fill="FFFFFF" w:val="clear"/>
          <w:lang w:eastAsia="en-US"/>
        </w:rPr>
        <w:t xml:space="preserve">Паспорт справочника 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9"/>
        <w:gridCol w:w="3831"/>
        <w:gridCol w:w="4966"/>
      </w:tblGrid>
      <w:tr>
        <w:trPr>
          <w:tblHeader w:val="true"/>
          <w:trHeight w:val="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>Описание элемента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Style29"/>
              <w:keepLines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0__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spacing w:before="6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справ</w:t>
            </w:r>
            <w:r>
              <w:rPr>
                <w:szCs w:val="24"/>
              </w:rPr>
              <w:t>очник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keepLines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карантинных объектов Евразийского экономического союза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keepLines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Аббревиатура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keepLines/>
              <w:spacing w:before="60" w:after="60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прКОб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keepLines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ЕС 0__- 2017 (ред.1)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Реквизиты акта о принятии (утверждении) справочника (классификатора)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Решение Коллегии Евразийской экономической комиссии </w:t>
              <w:br/>
              <w:t>от 8 июня 2017 г. № 6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введения в действие </w:t>
              <w:br/>
              <w:t>(начала применения) справочника (классификатора)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spacing w:before="60" w:after="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 июля 2017 г.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Реквизиты акта о прекращении применения справочника (классификатора)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Style29"/>
              <w:spacing w:before="60" w:after="60"/>
              <w:jc w:val="center"/>
              <w:rPr>
                <w:szCs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Дата окончания применения справочника (классификатора)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Style29"/>
              <w:spacing w:before="60" w:after="60"/>
              <w:jc w:val="center"/>
              <w:rPr>
                <w:szCs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Оператор (операторы)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/>
              <w:t>Евразийская экономическая комиссия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/>
              <w:t>предназначен для классификации и кодирования информации о карантинных объектах, включенных в единый перечень карантинных объектов Евразийского экономического союза, утвержденный Решением Совета Евразийской экономической комиссии от 30 ноября 2016 г. № 158 (далее – единый перечень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Style29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31" w:type="dxa"/>
            <w:tcBorders/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Аннотация (область применения)</w:t>
            </w:r>
          </w:p>
        </w:tc>
        <w:tc>
          <w:tcPr>
            <w:tcW w:w="4966" w:type="dxa"/>
            <w:tcBorders/>
          </w:tcPr>
          <w:p>
            <w:pPr>
              <w:pStyle w:val="Style29"/>
              <w:widowControl w:val="false"/>
              <w:spacing w:before="0" w:after="40"/>
              <w:jc w:val="left"/>
              <w:rPr/>
            </w:pPr>
            <w:r>
              <w:rPr/>
              <w:t>применяется при решении следующих основных задач:</w:t>
            </w:r>
          </w:p>
          <w:p>
            <w:pPr>
              <w:pStyle w:val="Normal"/>
              <w:autoSpaceDE w:val="false"/>
              <w:spacing w:lineRule="auto" w:line="240" w:before="60" w:after="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еспечение функционирования интегрированной информационной системы Евразийского экономического союза (далее – Союз), информационных систем государств – членов Союза (далее – государства-члены), </w:t>
              <w:br/>
              <w:br/>
              <w:t>используемых для реализации общих процессов в рамках Союза;</w:t>
            </w:r>
          </w:p>
          <w:p>
            <w:pPr>
              <w:pStyle w:val="Normal"/>
              <w:autoSpaceDE w:val="false"/>
              <w:spacing w:lineRule="auto" w:line="240" w:before="60" w:after="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ых ресурсов Евразийской экономической комиссии (далее – Комиссия) и информационных ресурсов государств-членов;</w:t>
            </w:r>
          </w:p>
          <w:p>
            <w:pPr>
              <w:pStyle w:val="Normal"/>
              <w:autoSpaceDE w:val="false"/>
              <w:spacing w:lineRule="auto" w:line="240" w:before="60" w:after="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го обмена между уполномоченными органами государств-членов, между Комиссией и уполномоченными органами государств-членов, между Комиссией и международными интеграционными объединениями, международными организациями, между уполномоченными органами государств-членов и юридическими и физическими лицами;</w:t>
            </w:r>
          </w:p>
          <w:p>
            <w:pPr>
              <w:pStyle w:val="Normal"/>
              <w:autoSpaceDE w:val="false"/>
              <w:spacing w:lineRule="auto" w:line="240" w:before="60" w:after="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(утверждение) справочников и классификаторов, внесение изменений в действующие справочники и классификаторы;</w:t>
            </w:r>
          </w:p>
          <w:p>
            <w:pPr>
              <w:pStyle w:val="Normal"/>
              <w:autoSpaceDE w:val="false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дачи, предусмотренные Договором о Евразийском экономическом союзе от</w:t>
              <w:br/>
              <w:t>29 мая 2014 года, международными договорами в рамках Союза и иными актами, входящими в право Союза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Ключевые слова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/>
              <w:t>карантинный объект, карантинная фитосанитарная мера, подкарантинная продукция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фера, в которой реализуются полномочия органов Евразийского экономического союза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анитарные, ветеринарно-санитарные и карантинные фитосанитарные меры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международной (межгосударственной, региональной) классификации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widowControl w:val="false"/>
              <w:spacing w:before="6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 – справочник (классификатор) гармонизирован со следующими международными (межгосударственными, региональными) классификаторами и (или) стандартами: </w:t>
            </w:r>
          </w:p>
          <w:p>
            <w:pPr>
              <w:pStyle w:val="Style29"/>
              <w:widowControl w:val="false"/>
              <w:spacing w:before="0" w:after="60"/>
              <w:ind w:left="28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ая база данных Европейской и Средиземноморской организации по карантину и защите растений (</w:t>
            </w:r>
            <w:r>
              <w:rPr>
                <w:color w:val="000000"/>
                <w:szCs w:val="24"/>
                <w:lang w:val="en-US"/>
              </w:rPr>
              <w:t>Europea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editerranea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lan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tectio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Organization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zCs w:val="24"/>
                <w:lang w:val="en-US"/>
              </w:rPr>
              <w:t>EPPO</w:t>
            </w:r>
            <w:r>
              <w:rPr>
                <w:color w:val="000000"/>
                <w:szCs w:val="24"/>
              </w:rPr>
              <w:t>))</w:t>
            </w:r>
          </w:p>
        </w:tc>
      </w:tr>
      <w:tr>
        <w:trPr/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/>
            </w:pPr>
            <w:r>
              <w:rPr>
                <w:szCs w:val="24"/>
              </w:rPr>
              <w:t xml:space="preserve">Наличие государственных справочников (классификаторов) </w:t>
              <w:br/>
              <w:br/>
              <w:t>государств – членов Евразийского экономического союза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 – справочник (классификатор) не имеет аналогов в государствах-членах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Метод систематизации (классификации)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4 – комбинированный метод систематизации (классификации)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Методика ведения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бавление, изменение или исключение значений справочника выполняется оператором. При исключении значения запись справочника отмечается как недействующая с даты исключения, а также указываются </w:t>
            </w:r>
            <w:r>
              <w:rPr>
                <w:bCs w:val="false"/>
                <w:szCs w:val="24"/>
                <w:lang w:val="en-US" w:eastAsia="en-US"/>
              </w:rPr>
              <w:t>сведения об акте Комиссии, регламентирующем окончание действия записи справочника</w:t>
            </w:r>
            <w:r>
              <w:rPr>
                <w:szCs w:val="24"/>
              </w:rPr>
              <w:t>. Коды справочника являются уникальными, повторное использование кодов справочника,</w:t>
              <w:br/>
              <w:t>в том числе недействующих, не допускается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труктура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нформация о структуре справочника (состав полей справочника, области их значений и правила формирования) указывается</w:t>
              <w:br/>
              <w:t xml:space="preserve">в разделе </w:t>
            </w:r>
            <w:r>
              <w:rPr>
                <w:szCs w:val="24"/>
                <w:lang w:val="en-US" w:eastAsia="en-US"/>
              </w:rPr>
              <w:t>III</w:t>
            </w:r>
            <w:r>
              <w:rPr>
                <w:szCs w:val="24"/>
                <w:lang w:val="en-US" w:eastAsia="en-US"/>
              </w:rPr>
              <w:t xml:space="preserve"> настоящего справочника</w:t>
            </w:r>
          </w:p>
        </w:tc>
      </w:tr>
      <w:tr>
        <w:trPr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тепень конфиденциальности данных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ведения из классификатора относятся к информации, находящейся в открытом доступе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Установленная периодичность пересмотра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 мере внесения изменений в единый перечень</w:t>
            </w:r>
          </w:p>
        </w:tc>
      </w:tr>
      <w:tr>
        <w:trPr>
          <w:trHeight w:val="210" w:hRule="atLeast"/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Изменения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/>
              <w:t>–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сылка на детализированные сведения из справочника (классификатора)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детализированные сведения из справочника (классификатора) указываютя в разделе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 xml:space="preserve"> настоящего справочника</w:t>
            </w:r>
          </w:p>
        </w:tc>
      </w:tr>
      <w:tr>
        <w:trPr>
          <w:trHeight w:val="210" w:hRule="atLeast"/>
          <w:cantSplit w:val="true"/>
        </w:trPr>
        <w:tc>
          <w:tcPr>
            <w:tcW w:w="559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lineRule="auto" w:line="264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31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Способ представления сведений из справочника (классификатора)</w:t>
            </w:r>
          </w:p>
        </w:tc>
        <w:tc>
          <w:tcPr>
            <w:tcW w:w="4966" w:type="dxa"/>
            <w:tcBorders/>
            <w:tcMar>
              <w:top w:w="0" w:type="dxa"/>
              <w:bottom w:w="0" w:type="dxa"/>
            </w:tcMar>
          </w:tcPr>
          <w:p>
            <w:pPr>
              <w:pStyle w:val="Style29"/>
              <w:keepLines/>
              <w:spacing w:before="60" w:after="60"/>
              <w:jc w:val="left"/>
              <w:rPr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убликация на информационном портале Союза. Сведения из справочника представляются уполномоченными органами государств-членов</w:t>
            </w:r>
            <w:r>
              <w:rPr>
                <w:rFonts w:cs="Times New Roman"/>
                <w:szCs w:val="24"/>
              </w:rPr>
              <w:t xml:space="preserve"> с использованием </w:t>
            </w:r>
            <w:r>
              <w:rPr>
                <w:szCs w:val="24"/>
              </w:rPr>
              <w:t>интегрированной информационной системы Союза</w:t>
            </w:r>
          </w:p>
        </w:tc>
      </w:tr>
    </w:tbl>
    <w:p>
      <w:pPr>
        <w:pStyle w:val="Style43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3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yle43"/>
        <w:tabs>
          <w:tab w:val="clear" w:pos="708"/>
          <w:tab w:val="left" w:pos="1134" w:leader="none"/>
        </w:tabs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>III. Описание структуры справочника</w:t>
      </w:r>
    </w:p>
    <w:p>
      <w:pPr>
        <w:pStyle w:val="Style44"/>
        <w:rPr/>
      </w:pPr>
      <w:r>
        <w:rPr/>
        <w:t>1. Настоящ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 xml:space="preserve">раздел </w:t>
      </w:r>
      <w:r>
        <w:rPr/>
        <w:t xml:space="preserve">устанавливает требования к структуре </w:t>
      </w:r>
      <w:r>
        <w:rPr>
          <w:lang w:val="ru-RU"/>
        </w:rPr>
        <w:t xml:space="preserve">настоящего </w:t>
      </w:r>
      <w:r>
        <w:rPr/>
        <w:t>справочника</w:t>
      </w:r>
      <w:r>
        <w:rPr>
          <w:lang w:val="ru-RU"/>
        </w:rPr>
        <w:t>,</w:t>
      </w:r>
      <w:r>
        <w:rPr/>
        <w:t xml:space="preserve"> в том числе</w:t>
      </w:r>
      <w:r>
        <w:rPr>
          <w:lang w:val="ru-RU"/>
        </w:rPr>
        <w:t xml:space="preserve"> определяет</w:t>
      </w:r>
      <w:r>
        <w:rPr/>
        <w:t xml:space="preserve"> состав </w:t>
      </w:r>
      <w:r>
        <w:rPr>
          <w:lang w:val="ru-RU"/>
        </w:rPr>
        <w:t>реквизитов данной структуры,</w:t>
      </w:r>
      <w:r>
        <w:rPr/>
        <w:t xml:space="preserve"> области их значений и правила формирования.</w:t>
      </w:r>
    </w:p>
    <w:p>
      <w:pPr>
        <w:pStyle w:val="Style44"/>
        <w:rPr/>
      </w:pPr>
      <w:r>
        <w:rPr/>
        <w:t>2.</w:t>
      </w:r>
      <w:r>
        <w:rPr>
          <w:lang w:val="ru-RU"/>
        </w:rPr>
        <w:t xml:space="preserve"> Структура настоящего </w:t>
      </w:r>
      <w:r>
        <w:rPr/>
        <w:t>справочника приведена в таблице.</w:t>
      </w:r>
    </w:p>
    <w:p>
      <w:pPr>
        <w:pStyle w:val="Style44"/>
        <w:rPr/>
      </w:pPr>
      <w:r>
        <w:rPr/>
        <w:t>3.</w:t>
      </w:r>
      <w:r>
        <w:rPr>
          <w:lang w:val="ru-RU"/>
        </w:rPr>
        <w:t> </w:t>
      </w:r>
      <w:r>
        <w:rPr/>
        <w:t>В таблице формируются следующие графы:</w:t>
      </w:r>
    </w:p>
    <w:p>
      <w:pPr>
        <w:pStyle w:val="Style44"/>
        <w:rPr/>
      </w:pPr>
      <w:r>
        <w:rPr/>
        <w:t xml:space="preserve">«наименование </w:t>
      </w:r>
      <w:r>
        <w:rPr>
          <w:lang w:val="ru-RU"/>
        </w:rPr>
        <w:t>реквизита</w:t>
      </w:r>
      <w:r>
        <w:rPr/>
        <w:t xml:space="preserve"> – порядковый номер и устоявшееся или официальное словесное обозначение </w:t>
      </w:r>
      <w:r>
        <w:rPr>
          <w:lang w:val="ru-RU"/>
        </w:rPr>
        <w:t>реквизита</w:t>
      </w:r>
      <w:r>
        <w:rPr/>
        <w:t>;</w:t>
      </w:r>
    </w:p>
    <w:p>
      <w:pPr>
        <w:pStyle w:val="Style44"/>
        <w:rPr/>
      </w:pPr>
      <w:r>
        <w:rPr/>
        <w:t>«</w:t>
      </w:r>
      <w:r>
        <w:rPr>
          <w:lang w:val="ru-RU"/>
        </w:rPr>
        <w:t>описание</w:t>
      </w:r>
      <w:r>
        <w:rPr/>
        <w:t xml:space="preserve"> </w:t>
      </w:r>
      <w:r>
        <w:rPr>
          <w:lang w:val="ru-RU"/>
        </w:rPr>
        <w:t>реквизита</w:t>
      </w:r>
      <w:r>
        <w:rPr/>
        <w:t xml:space="preserve">» – текст, поясняющий смысл (семантику) </w:t>
      </w:r>
      <w:r>
        <w:rPr>
          <w:lang w:val="ru-RU"/>
        </w:rPr>
        <w:t xml:space="preserve">реквизита и определяющий ограничения области </w:t>
      </w:r>
      <w:r>
        <w:rPr/>
        <w:t xml:space="preserve">возможных значений </w:t>
      </w:r>
      <w:r>
        <w:rPr>
          <w:lang w:val="ru-RU"/>
        </w:rPr>
        <w:t>реквизита</w:t>
      </w:r>
      <w:r>
        <w:rPr/>
        <w:t>;</w:t>
      </w:r>
    </w:p>
    <w:p>
      <w:pPr>
        <w:pStyle w:val="Style44"/>
        <w:rPr/>
      </w:pPr>
      <w:r>
        <w:rPr/>
        <w:t>«</w:t>
      </w:r>
      <w:r>
        <w:rPr>
          <w:lang w:val="ru-RU"/>
        </w:rPr>
        <w:t>п</w:t>
      </w:r>
      <w:r>
        <w:rPr/>
        <w:t xml:space="preserve">равила формирования значения </w:t>
      </w:r>
      <w:r>
        <w:rPr>
          <w:lang w:val="ru-RU"/>
        </w:rPr>
        <w:t>реквизита</w:t>
      </w:r>
      <w:r>
        <w:rPr/>
        <w:t xml:space="preserve">» – текст, уточняющий назначение </w:t>
      </w:r>
      <w:r>
        <w:rPr>
          <w:lang w:val="ru-RU"/>
        </w:rPr>
        <w:t>реквизита и</w:t>
      </w:r>
      <w:r>
        <w:rPr/>
        <w:t xml:space="preserve"> определяющий правила его формирования (заполнения)</w:t>
      </w:r>
      <w:r>
        <w:rPr>
          <w:lang w:val="ru-RU"/>
        </w:rPr>
        <w:t>,</w:t>
      </w:r>
      <w:r>
        <w:rPr/>
        <w:t xml:space="preserve"> или словесное описание возможных значений </w:t>
      </w:r>
      <w:r>
        <w:rPr>
          <w:lang w:val="ru-RU"/>
        </w:rPr>
        <w:t>реквизита</w:t>
      </w:r>
      <w:r>
        <w:rPr/>
        <w:t>;</w:t>
      </w:r>
    </w:p>
    <w:p>
      <w:pPr>
        <w:pStyle w:val="Style44"/>
        <w:rPr/>
      </w:pPr>
      <w:r>
        <w:rPr/>
        <w:t xml:space="preserve">«мн.» – множественность </w:t>
      </w:r>
      <w:r>
        <w:rPr>
          <w:lang w:val="ru-RU"/>
        </w:rPr>
        <w:t>реквизита</w:t>
      </w:r>
      <w:r>
        <w:rPr/>
        <w:t xml:space="preserve"> (обязательность (опциональность) и количество возможных повторений </w:t>
      </w:r>
      <w:r>
        <w:rPr>
          <w:lang w:val="ru-RU"/>
        </w:rPr>
        <w:t>реквизита</w:t>
      </w:r>
      <w:r>
        <w:rPr/>
        <w:t>).</w:t>
      </w:r>
    </w:p>
    <w:p>
      <w:pPr>
        <w:pStyle w:val="Style44"/>
        <w:rPr/>
      </w:pPr>
      <w:r>
        <w:rPr/>
        <w:t>4.</w:t>
      </w:r>
      <w:r>
        <w:rPr>
          <w:lang w:val="ru-RU"/>
        </w:rPr>
        <w:t> </w:t>
      </w:r>
      <w:r>
        <w:rPr/>
        <w:t xml:space="preserve">Для указания множественности </w:t>
      </w:r>
      <w:r>
        <w:rPr>
          <w:lang w:val="ru-RU"/>
        </w:rPr>
        <w:t>реквизитов</w:t>
      </w:r>
      <w:r>
        <w:rPr/>
        <w:t xml:space="preserve"> передаваемых данных используются следующие обозначения:</w:t>
      </w:r>
    </w:p>
    <w:p>
      <w:pPr>
        <w:pStyle w:val="Style44"/>
        <w:rPr/>
      </w:pPr>
      <w:r>
        <w:rPr/>
        <w:t>1 – </w:t>
      </w:r>
      <w:r>
        <w:rPr>
          <w:lang w:val="ru-RU"/>
        </w:rPr>
        <w:t>реквизит</w:t>
      </w:r>
      <w:r>
        <w:rPr/>
        <w:t xml:space="preserve"> обязателен, повторения не допускаются; </w:t>
      </w:r>
    </w:p>
    <w:p>
      <w:pPr>
        <w:pStyle w:val="Style44"/>
        <w:rPr/>
      </w:pPr>
      <w:r>
        <w:rPr/>
        <w:t>n – </w:t>
      </w:r>
      <w:r>
        <w:rPr>
          <w:lang w:val="ru-RU"/>
        </w:rPr>
        <w:t xml:space="preserve"> реквизит</w:t>
      </w:r>
      <w:r>
        <w:rPr/>
        <w:t xml:space="preserve"> обязателен, должен повторяться n раз</w:t>
      </w:r>
      <w:r>
        <w:rPr>
          <w:lang w:val="ru-RU"/>
        </w:rPr>
        <w:t xml:space="preserve"> </w:t>
      </w:r>
      <w:r>
        <w:rPr/>
        <w:t>(n &gt; 1);</w:t>
      </w:r>
    </w:p>
    <w:p>
      <w:pPr>
        <w:pStyle w:val="Style44"/>
        <w:rPr/>
      </w:pPr>
      <w:r>
        <w:rPr/>
        <w:t>1..* – </w:t>
      </w:r>
      <w:r>
        <w:rPr>
          <w:lang w:val="ru-RU"/>
        </w:rPr>
        <w:t xml:space="preserve"> реквизит</w:t>
      </w:r>
      <w:r>
        <w:rPr/>
        <w:t xml:space="preserve"> обязателен, может повторяться без ограничений;</w:t>
      </w:r>
    </w:p>
    <w:p>
      <w:pPr>
        <w:pStyle w:val="Style44"/>
        <w:rPr/>
      </w:pPr>
      <w:r>
        <w:rPr/>
        <w:t>n..* – </w:t>
      </w:r>
      <w:r>
        <w:rPr>
          <w:lang w:val="ru-RU"/>
        </w:rPr>
        <w:t xml:space="preserve"> реквизит</w:t>
      </w:r>
      <w:r>
        <w:rPr/>
        <w:t xml:space="preserve"> обязателен, должен повторяться не менее n раз </w:t>
      </w:r>
      <w:r>
        <w:rPr>
          <w:lang w:val="ru-RU"/>
        </w:rPr>
        <w:br/>
      </w:r>
      <w:r>
        <w:rPr/>
        <w:t>(n &gt; 1);</w:t>
      </w:r>
    </w:p>
    <w:p>
      <w:pPr>
        <w:pStyle w:val="Style44"/>
        <w:rPr/>
      </w:pPr>
      <w:r>
        <w:rPr/>
        <w:t>n..m – </w:t>
      </w:r>
      <w:r>
        <w:rPr>
          <w:lang w:val="ru-RU"/>
        </w:rPr>
        <w:t xml:space="preserve"> реквизит</w:t>
      </w:r>
      <w:r>
        <w:rPr/>
        <w:t xml:space="preserve"> обязателен, должен повторяться не менее n раз и не более m раз (n &gt; 1, m &gt; n);</w:t>
      </w:r>
    </w:p>
    <w:p>
      <w:pPr>
        <w:pStyle w:val="Style44"/>
        <w:rPr/>
      </w:pPr>
      <w:r>
        <w:rPr/>
        <w:t>0..1 – </w:t>
      </w:r>
      <w:r>
        <w:rPr>
          <w:lang w:val="ru-RU"/>
        </w:rPr>
        <w:t xml:space="preserve"> реквизит</w:t>
      </w:r>
      <w:r>
        <w:rPr/>
        <w:t xml:space="preserve"> опционален, повторения не допускаются;</w:t>
      </w:r>
    </w:p>
    <w:p>
      <w:pPr>
        <w:pStyle w:val="Style44"/>
        <w:rPr/>
      </w:pPr>
      <w:r>
        <w:rPr/>
        <w:t>0..* – </w:t>
      </w:r>
      <w:r>
        <w:rPr>
          <w:lang w:val="ru-RU"/>
        </w:rPr>
        <w:t xml:space="preserve"> реквизит</w:t>
      </w:r>
      <w:r>
        <w:rPr/>
        <w:t xml:space="preserve"> опционален, может повторяться без ограничений;</w:t>
      </w:r>
    </w:p>
    <w:p>
      <w:pPr>
        <w:pStyle w:val="Style44"/>
        <w:rPr>
          <w:lang w:val="ru-RU"/>
        </w:rPr>
      </w:pPr>
      <w:r>
        <w:rPr/>
        <w:t>0..m – </w:t>
      </w:r>
      <w:r>
        <w:rPr>
          <w:lang w:val="ru-RU"/>
        </w:rPr>
        <w:t xml:space="preserve"> реквизит</w:t>
      </w:r>
      <w:r>
        <w:rPr/>
        <w:t xml:space="preserve"> опционален, может повторяться не более m раз </w:t>
      </w:r>
      <w:r>
        <w:rPr>
          <w:lang w:val="ru-RU"/>
        </w:rPr>
        <w:br/>
      </w:r>
      <w:r>
        <w:rPr/>
        <w:t>(m &gt; 1).</w:t>
      </w:r>
    </w:p>
    <w:p>
      <w:pPr>
        <w:pStyle w:val="Style44"/>
        <w:jc w:val="right"/>
        <w:rPr>
          <w:lang w:val="ru-RU"/>
        </w:rPr>
      </w:pPr>
      <w:r>
        <w:rPr>
          <w:lang w:val="ru-RU"/>
        </w:rPr>
        <w:t>Таблица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"/>
        <w:gridCol w:w="273"/>
        <w:gridCol w:w="272"/>
        <w:gridCol w:w="138"/>
        <w:gridCol w:w="2332"/>
        <w:gridCol w:w="2660"/>
        <w:gridCol w:w="3032"/>
        <w:gridCol w:w="618"/>
      </w:tblGrid>
      <w:tr>
        <w:trPr>
          <w:tblHeader w:val="true"/>
          <w:trHeight w:val="601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pageBreakBefore/>
              <w:rPr/>
            </w:pPr>
            <w:r>
              <w:rPr/>
              <w:t>Наименование реквизи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писание реквизи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авила формирования значения реквизи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н.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 Раздел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ется правилами формирования вложенных реквизи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.*</w:t>
            </w:r>
          </w:p>
        </w:tc>
      </w:tr>
      <w:tr>
        <w:trPr>
          <w:trHeight w:val="23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1. Код раздела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: \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довое обозначение формируется с использованием порядкового метода кодир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2. Наименование раздела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рмируется в виде текста на русском язы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 Подраздел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ется правилами формирования вложенных реквизи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.*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1. Код подраздела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: [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довое обозначение формируется с использованием серийно-порядкового метода кодир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2. Наименование подраздела справочника карантинных объ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рмируется в виде теста на русском язы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3. Карантинный объ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ется правилами формирования вложенных реквизи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.*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1.3.3.1. Код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рантинного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: [A-Z, 0-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{6}|[A-Z,0-9]{5}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довое обозначение формируется </w:t>
              <w:br/>
              <w:t>с использованием серийно-порядкового метода кодир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3.2. Номер карантинного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 соответствии с единым перечнем карантнинных объектов </w:t>
              <w:br/>
              <w:br/>
              <w:t>Евразийского экономического сою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: \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{3}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формируется </w:t>
              <w:br/>
              <w:t xml:space="preserve">в соответствии с единым перечнем карантнинных объектов Евразийского экономического союз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3.3.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ждународное научное название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рантинного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рмируется</w:t>
              <w:br/>
              <w:t>в соответствии с биологической номенклатур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3.4.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рантинного объекта на русском язы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3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рмируется в виде текста на русском язы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.3.3.5. Сведения о записи справочника (классифик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держит сведения о датах начала  и окончания действия записи, а также сведения о нормативных правовых актах, регламентирующих начало и окончание действия запис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1. Дата начала действия записи справочника (классификат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ата в соответствии с ГОСТ ИСО 8601–2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ответствует дате начала действия, указанной в акте органа Евразийского экономического сою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2. Сведения об акте, регламентирующем начало действия записи справочника (классификат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правилами формирования вложенных реквизи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2.1. Вид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: \d{5}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довое обозначение </w:t>
              <w:br/>
              <w:t>в соответствии с классификатором видов нормативных правовых актов международного пр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2.2. Номер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цифровое или буквенно-цифровое обозначение, присваиваемое акту при его регист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2.3. Дата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ата в соответствии с ГОСТ ИСО 8601–2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ответствует дате принятия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3. Дата окончания 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ата в соответствии с ГОСТ ИСО 8601–2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ответствует дате окончания действия, указанной в акт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.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4. Сведения об акте, регламентирующем окончание действия записи справочника (классификат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областями значений вложенных реквизи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ется правилами формирования вложенных реквизи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0..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4.1. Вид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ормализованная строка символов.</w:t>
              <w:br/>
              <w:t>Шаблон: \d{5}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довое обозначение </w:t>
              <w:br/>
              <w:t>в соответствии с классификатором видов нормативных правовых актов международного пр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4.2. Номер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ка символов.</w:t>
              <w:br/>
              <w:t>Мин. длина: 1.</w:t>
              <w:br/>
              <w:t>Макс. длина: 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цифровое или буквенно-цифровое обозначение, присваиваемое акту при его регист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*.4.3. Дата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ата в соответствии с ГОСТ ИСО 8601–2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ответствует дате принятия ак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6047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8.7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18</w:t>
    </w:r>
    <w:r>
      <w:rPr>
        <w:szCs w:val="30"/>
      </w:rPr>
      <w:fldChar w:fldCharType="end"/>
    </w:r>
  </w:p>
  <w:p>
    <w:pPr>
      <w:pStyle w:val="Header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абл. нумерация Знак"/>
    <w:qFormat/>
    <w:rPr>
      <w:rFonts w:ascii="Times New Roman" w:hAnsi="Times New Roman" w:eastAsia="Times New Roman" w:cs="Times New Roman"/>
      <w:color w:val="000000"/>
      <w:sz w:val="30"/>
      <w:szCs w:val="24"/>
      <w:lang w:val="en-US"/>
    </w:rPr>
  </w:style>
  <w:style w:type="character" w:styleId="Style15">
    <w:name w:val="Табл. По ширине Знак"/>
    <w:qFormat/>
    <w:rPr>
      <w:rFonts w:ascii="Times New Roman" w:hAnsi="Times New Roman" w:eastAsia="Times New Roman" w:cs="Arial"/>
      <w:bCs/>
      <w:sz w:val="24"/>
      <w:szCs w:val="20"/>
    </w:rPr>
  </w:style>
  <w:style w:type="character" w:styleId="Style16">
    <w:name w:val="Табл. название Знак"/>
    <w:qFormat/>
    <w:rPr>
      <w:rFonts w:ascii="Times New Roman" w:hAnsi="Times New Roman" w:eastAsia="Times New Roman" w:cs="Arial"/>
      <w:bCs/>
      <w:color w:val="000000"/>
      <w:sz w:val="3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абл. Влево Знак"/>
    <w:qFormat/>
    <w:rPr>
      <w:rFonts w:ascii="Times New Roman" w:hAnsi="Times New Roman" w:eastAsia="Times New Roman" w:cs="Arial"/>
      <w:bCs/>
      <w:sz w:val="24"/>
      <w:szCs w:val="20"/>
    </w:rPr>
  </w:style>
  <w:style w:type="character" w:styleId="Style19">
    <w:name w:val="Обычный с красной строки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сноски Знак"/>
    <w:qFormat/>
    <w:rPr>
      <w:rFonts w:ascii="Calibri" w:hAnsi="Calibri" w:eastAsia="SimSun;宋体" w:cs="Calibri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Externallink">
    <w:name w:val="external-link"/>
    <w:basedOn w:val="Style13"/>
    <w:qFormat/>
    <w:rPr/>
  </w:style>
  <w:style w:type="character" w:styleId="Style25">
    <w:name w:val="Нижний колонтитул Знак"/>
    <w:basedOn w:val="Style13"/>
    <w:qFormat/>
    <w:rPr/>
  </w:style>
  <w:style w:type="character" w:styleId="Style26">
    <w:name w:val="_Основной с красной строки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. нумерация"/>
    <w:basedOn w:val="Normal"/>
    <w:qFormat/>
    <w:pPr>
      <w:keepNext w:val="true"/>
      <w:keepLines/>
      <w:spacing w:lineRule="auto" w:line="240" w:before="240" w:after="240"/>
      <w:jc w:val="right"/>
    </w:pPr>
    <w:rPr>
      <w:rFonts w:ascii="Times New Roman" w:hAnsi="Times New Roman" w:eastAsia="Times New Roman" w:cs="Times New Roman"/>
      <w:color w:val="000000"/>
      <w:sz w:val="30"/>
      <w:szCs w:val="24"/>
      <w:lang w:val="en-US"/>
    </w:rPr>
  </w:style>
  <w:style w:type="paragraph" w:styleId="Style28">
    <w:name w:val="Табл. Заголовок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. По ширине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30">
    <w:name w:val="Табл. название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Arial"/>
      <w:bCs/>
      <w:color w:val="000000"/>
      <w:sz w:val="30"/>
      <w:szCs w:val="20"/>
    </w:rPr>
  </w:style>
  <w:style w:type="paragraph" w:styleId="Style31">
    <w:name w:val="Заголовок документа"/>
    <w:basedOn w:val="Normal"/>
    <w:qFormat/>
    <w:pPr>
      <w:spacing w:lineRule="auto" w:line="240" w:before="0" w:after="60"/>
      <w:contextualSpacing/>
      <w:jc w:val="center"/>
    </w:pPr>
    <w:rPr>
      <w:rFonts w:ascii="Times New Roman" w:hAnsi="Times New Roman" w:cs="Times New Roman"/>
      <w:b/>
      <w:color w:val="000000"/>
      <w:sz w:val="30"/>
      <w:szCs w:val="20"/>
    </w:rPr>
  </w:style>
  <w:style w:type="paragraph" w:styleId="Style32">
    <w:name w:val="Гриф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3">
    <w:name w:val="Крышк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</w:rPr>
  </w:style>
  <w:style w:type="paragraph" w:styleId="Style34">
    <w:name w:val="Табл. Влево"/>
    <w:qFormat/>
    <w:pPr>
      <w:widowControl/>
      <w:bidi w:val="0"/>
      <w:spacing w:lineRule="auto" w:line="264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35">
    <w:name w:val="Табл. Название"/>
    <w:qFormat/>
    <w:pPr>
      <w:keepNext w:val="true"/>
      <w:widowControl/>
      <w:bidi w:val="0"/>
      <w:spacing w:before="0" w:after="120"/>
      <w:contextualSpacing/>
      <w:jc w:val="center"/>
    </w:pPr>
    <w:rPr>
      <w:rFonts w:ascii="Times New Roman" w:hAnsi="Times New Roman" w:eastAsia="Times New Roman" w:cs="Times New Roman"/>
      <w:bCs/>
      <w:color w:val="auto"/>
      <w:sz w:val="30"/>
      <w:szCs w:val="28"/>
      <w:lang w:val="ru-RU" w:bidi="ar-SA" w:eastAsia="zh-CN"/>
    </w:rPr>
  </w:style>
  <w:style w:type="paragraph" w:styleId="Style36">
    <w:name w:val="Обычный с красной стро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SimSun;宋体" w:cs="Calibri"/>
      <w:color w:val="00000A"/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2">
    <w:name w:val="Вид документа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 Полужирный" w:hAnsi="Times New Roman Полужирный" w:eastAsia="Times New Roman" w:cs="Times New Roman"/>
      <w:b/>
      <w:caps/>
      <w:color w:val="000000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ПВД_Обычный с номером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Times New Roman"/>
      <w:sz w:val="30"/>
      <w:lang w:val="en-US"/>
    </w:rPr>
  </w:style>
  <w:style w:type="paragraph" w:styleId="Style44">
    <w:name w:val="_Основной с красной стро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/>
  <dc:description/>
  <dc:language>en-US</dc:language>
  <cp:lastModifiedBy/>
  <dcterms:modified xsi:type="dcterms:W3CDTF">2017-06-13T13:18:00Z</dcterms:modified>
  <cp:revision>1</cp:revision>
  <dc:subject/>
  <dc:title/>
</cp:coreProperties>
</file>