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8.03.2019 N 44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ОБЛАДАЮЩИХ КОМПЕТЕНЦИЕЙ ПО СОВЕРШ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ПЕРАЦИЙ, СВЯЗАННЫХ С РЕГИСТРАЦИЕЙ ТАМОЖЕНН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ДЕКЛАРАЦИИ В ОТНОШЕНИИ ТОВАРОВ, ВВОЗИМЫХ (ВЫВОЗИМЫХ)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 (С) ТЕРРИТОРИЮ(ИИ) ОСОБЫХ ЭКОНОМИЧЕСКИХ ЗОН, СОЗДАН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РОССИЙСКОЙ ФЕДЕРАЦИИ, В ТОМ ЧИСЛЕ ПРИ ПОМЕЩЕНИИ ТОВАР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Д ТАМОЖЕННУЮ ПРОЦЕДУРУ СВОБОДНОЙ ТАМОЖЕННОЙ ЗОН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ПРИ ЗАВЕРШЕНИИ ЕЕ ДЕЙСТВИЯ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20"/>
        <w:gridCol w:w="204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, структурного подраздел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таможенного органа, структурного подраздел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 Центральное таможенное управл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ипецкий таможенный пост Липецк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090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алужский таможенный пост Калуж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060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Новомосковский таможенной пост Туль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160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 Северо-Западное таможенное управл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овоорловский таможенный пост Санкт-Петербургск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01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сковский таможенный пост Псков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909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 Приволжское таможенное управл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имбирский таможенный пост Ульянов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40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лабужский таможенный пост Татарстанск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40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Тольяттинский таможенный пост Самар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2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азанский таможенный пост Татарстан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405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 Сибирское таможенное управл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омский таможенный пост Томск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104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 Уральское таможенное управл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Верхнесалдинский таможенный пост Екатеринбург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214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 Южное таможенное управлен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Астраханский таможенный пост Астраханской таможни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10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 Таможенные посты таможен, непосредственно подчиненных ФТС Росси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ециализированный таможенный пост Центральной акцизн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91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кцизный специализированный таможенный пост (центр электронного декларирования) Центральной акцизн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9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аможенный пост Дубна Московской областной таможн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320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0" w:name="Par74"/>
      <w:bookmarkEnd w:id="0"/>
      <w:r>
        <w:rPr/>
        <w:t>&lt;*&gt; До создания специализированных таможенных органов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0:10Z</dcterms:created>
  <dc:creator/>
  <dc:description/>
  <dc:language>en-US</dc:language>
  <cp:lastModifiedBy/>
  <cp:revision>0</cp:revision>
  <dc:subject/>
  <dc:title/>
</cp:coreProperties>
</file>