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bookmarkStart w:id="0" w:name="h_00000000000000000000000000000000000000"/>
      <w:bookmarkEnd w:id="0"/>
      <w:r>
        <w:rPr/>
        <w:t>Приложение N 2. Акт о факте изъятия запрещенной к ввозу продукции</w:t>
      </w:r>
    </w:p>
    <w:p>
      <w:pPr>
        <w:pStyle w:val="TextBody"/>
        <w:jc w:val="right"/>
        <w:rPr/>
      </w:pPr>
      <w:bookmarkStart w:id="1" w:name="P0082"/>
      <w:bookmarkEnd w:id="1"/>
      <w:r>
        <w:rPr/>
        <w:t xml:space="preserve">Приложение N 2 </w:t>
      </w:r>
    </w:p>
    <w:p>
      <w:pPr>
        <w:pStyle w:val="TextBody"/>
        <w:jc w:val="right"/>
        <w:rPr/>
      </w:pPr>
      <w:bookmarkStart w:id="2" w:name="P0083"/>
      <w:bookmarkEnd w:id="2"/>
      <w:r>
        <w:rPr/>
        <w:t xml:space="preserve">к приказу Роспотребнадзора </w:t>
      </w:r>
    </w:p>
    <w:p>
      <w:pPr>
        <w:pStyle w:val="TextBody"/>
        <w:jc w:val="right"/>
        <w:rPr/>
      </w:pPr>
      <w:bookmarkStart w:id="3" w:name="P0084"/>
      <w:bookmarkEnd w:id="3"/>
      <w:r>
        <w:rPr/>
        <w:t xml:space="preserve">от 19 февраля 2018 года N 90 </w:t>
      </w:r>
    </w:p>
    <w:p>
      <w:pPr>
        <w:pStyle w:val="TextBody"/>
        <w:jc w:val="right"/>
        <w:rPr/>
      </w:pPr>
      <w:bookmarkStart w:id="4" w:name="P0087"/>
      <w:bookmarkStart w:id="5" w:name="redstr"/>
      <w:bookmarkStart w:id="6" w:name="P0086"/>
      <w:bookmarkStart w:id="7" w:name="P0085"/>
      <w:bookmarkEnd w:id="4"/>
      <w:bookmarkEnd w:id="5"/>
      <w:bookmarkEnd w:id="6"/>
      <w:bookmarkEnd w:id="7"/>
      <w:r>
        <w:rPr/>
        <w:t xml:space="preserve">Форма </w:t>
      </w:r>
    </w:p>
    <w:p>
      <w:pPr>
        <w:pStyle w:val="TextBody"/>
        <w:jc w:val="center"/>
        <w:rPr>
          <w:sz w:val="4"/>
          <w:szCs w:val="4"/>
        </w:rPr>
      </w:pPr>
      <w:bookmarkStart w:id="8" w:name="P008A"/>
      <w:bookmarkStart w:id="9" w:name="redstr1"/>
      <w:bookmarkStart w:id="10" w:name="P0089"/>
      <w:bookmarkStart w:id="11" w:name="redstr2"/>
      <w:bookmarkStart w:id="12" w:name="P0088"/>
      <w:bookmarkEnd w:id="8"/>
      <w:bookmarkEnd w:id="9"/>
      <w:bookmarkEnd w:id="10"/>
      <w:bookmarkEnd w:id="11"/>
      <w:bookmarkEnd w:id="12"/>
      <w:r>
        <w:rPr/>
        <w:t xml:space="preserve">Федеральная служба по надзору в сфере защиты прав потребителей и благополучия человек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3" w:name="P008C"/>
      <w:bookmarkStart w:id="14" w:name="P008C"/>
      <w:bookmarkEnd w:id="14"/>
    </w:p>
    <w:tbl>
      <w:tblPr>
        <w:tblW w:w="44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" w:name="P008C0000"/>
            <w:bookmarkStart w:id="16" w:name="P008C0000"/>
            <w:bookmarkEnd w:id="16"/>
          </w:p>
        </w:tc>
      </w:tr>
      <w:tr>
        <w:trPr/>
        <w:tc>
          <w:tcPr>
            <w:tcW w:w="4421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17" w:name="P008C0001"/>
            <w:bookmarkEnd w:id="17"/>
            <w:r>
              <w:rPr/>
              <w:t>(наименование территориального органа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bookmarkStart w:id="18" w:name="P008E"/>
      <w:bookmarkStart w:id="19" w:name="redstr3"/>
      <w:bookmarkStart w:id="20" w:name="P008D"/>
      <w:bookmarkEnd w:id="18"/>
      <w:bookmarkEnd w:id="19"/>
      <w:bookmarkEnd w:id="20"/>
      <w:r>
        <w:rPr/>
        <w:t>АКТ N _____</w:t>
      </w:r>
    </w:p>
    <w:p>
      <w:pPr>
        <w:pStyle w:val="TextBody"/>
        <w:jc w:val="center"/>
        <w:rPr>
          <w:sz w:val="4"/>
          <w:szCs w:val="4"/>
        </w:rPr>
      </w:pPr>
      <w:bookmarkStart w:id="21" w:name="P008F"/>
      <w:bookmarkEnd w:id="21"/>
      <w:r>
        <w:rPr/>
        <w:t xml:space="preserve">о факте изъятия запрещенной к ввозу продукци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2" w:name="P0091"/>
      <w:bookmarkStart w:id="23" w:name="justWrapper"/>
      <w:bookmarkStart w:id="24" w:name="P0091"/>
      <w:bookmarkStart w:id="25" w:name="justWrapper"/>
      <w:bookmarkEnd w:id="24"/>
      <w:bookmarkEnd w:id="25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333"/>
        <w:gridCol w:w="335"/>
        <w:gridCol w:w="218"/>
        <w:gridCol w:w="218"/>
        <w:gridCol w:w="577"/>
        <w:gridCol w:w="416"/>
        <w:gridCol w:w="218"/>
        <w:gridCol w:w="218"/>
        <w:gridCol w:w="3920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Style16"/>
              <w:pBdr/>
              <w:spacing w:before="0" w:after="283"/>
              <w:rPr>
                <w:sz w:val="4"/>
                <w:szCs w:val="4"/>
              </w:rPr>
            </w:pPr>
            <w:bookmarkStart w:id="26" w:name="P00910000"/>
            <w:bookmarkEnd w:id="26"/>
            <w:r>
              <w:rPr/>
              <w:t>__________ 20__ г.</w:t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7" w:name="P00910001"/>
            <w:bookmarkStart w:id="28" w:name="P00910001"/>
            <w:bookmarkEnd w:id="28"/>
          </w:p>
        </w:tc>
        <w:tc>
          <w:tcPr>
            <w:tcW w:w="4772" w:type="dxa"/>
            <w:gridSpan w:val="4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" w:name="P00910002"/>
            <w:bookmarkStart w:id="30" w:name="P00910002"/>
            <w:bookmarkEnd w:id="30"/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" w:name="P00910003"/>
            <w:bookmarkStart w:id="32" w:name="P00910003"/>
            <w:bookmarkEnd w:id="32"/>
          </w:p>
        </w:tc>
        <w:tc>
          <w:tcPr>
            <w:tcW w:w="1013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" w:name="P00910004"/>
            <w:bookmarkStart w:id="34" w:name="P00910004"/>
            <w:bookmarkEnd w:id="34"/>
          </w:p>
        </w:tc>
        <w:tc>
          <w:tcPr>
            <w:tcW w:w="4772" w:type="dxa"/>
            <w:gridSpan w:val="4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35" w:name="P00910005"/>
            <w:bookmarkEnd w:id="35"/>
            <w:r>
              <w:rPr/>
              <w:t>(место составления акта)</w:t>
            </w:r>
            <w:bookmarkStart w:id="36" w:name="P00910006"/>
            <w:bookmarkEnd w:id="36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37" w:name="redstr4"/>
            <w:bookmarkStart w:id="38" w:name="P00910007"/>
            <w:bookmarkEnd w:id="37"/>
            <w:bookmarkEnd w:id="38"/>
            <w:r>
              <w:rPr/>
              <w:t>Должность, фамилия, имя, отчество (при наличии) уполномоченного должностного лица Роспотребнадзора, составившего акт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" w:name="P00910008"/>
            <w:bookmarkStart w:id="40" w:name="P00910008"/>
            <w:bookmarkEnd w:id="40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" w:name="P00910009"/>
            <w:bookmarkStart w:id="42" w:name="P00910009"/>
            <w:bookmarkEnd w:id="42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43" w:name="P0091000B"/>
            <w:bookmarkStart w:id="44" w:name="P0091000A"/>
            <w:bookmarkEnd w:id="43"/>
            <w:bookmarkEnd w:id="44"/>
            <w:r>
              <w:rPr/>
              <w:t>1. Должность, фамилия, имя, отчество (при наличии) присутствующего(их) должностного(ых) лица(лиц) Роспотребнадзора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5" w:name="P0091000C"/>
            <w:bookmarkStart w:id="46" w:name="P0091000C"/>
            <w:bookmarkEnd w:id="46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" w:name="P0091000D"/>
            <w:bookmarkStart w:id="48" w:name="P0091000D"/>
            <w:bookmarkEnd w:id="48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49" w:name="P0091000F"/>
            <w:bookmarkStart w:id="50" w:name="P0091000E"/>
            <w:bookmarkEnd w:id="49"/>
            <w:bookmarkEnd w:id="50"/>
            <w:r>
              <w:rPr/>
              <w:t>2. Сведения о лице, осуществляющем перевозку, сопровождение, хранение либо реализацию запрещенной к ввозу продукции, или лице, которому на праве собственности или на ином законном основании принадлежит запрещенная к ввозу продукция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" w:name="P00910010"/>
            <w:bookmarkStart w:id="52" w:name="P00910010"/>
            <w:bookmarkEnd w:id="52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  <w:bottom w:val="single" w:sz="2" w:space="1" w:color="000000"/>
              </w:pBdr>
              <w:spacing w:before="0" w:after="283"/>
              <w:jc w:val="center"/>
              <w:rPr/>
            </w:pPr>
            <w:bookmarkStart w:id="53" w:name="P00910011"/>
            <w:bookmarkEnd w:id="53"/>
            <w:r>
              <w:rPr/>
              <w:t>(Ф.И.О., адрес места жительства)</w:t>
            </w:r>
            <w:bookmarkStart w:id="54" w:name="P00910012"/>
            <w:bookmarkEnd w:id="54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5" w:name="P00910013"/>
            <w:bookmarkStart w:id="56" w:name="P00910013"/>
            <w:bookmarkEnd w:id="56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7" w:name="P00910014"/>
            <w:bookmarkStart w:id="58" w:name="P00910014"/>
            <w:bookmarkEnd w:id="58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59" w:name="P00910016"/>
            <w:bookmarkStart w:id="60" w:name="P00910015"/>
            <w:bookmarkEnd w:id="59"/>
            <w:bookmarkEnd w:id="60"/>
            <w:r>
              <w:rPr/>
              <w:t>3. Сведения о лице, у которого изъята запрещенная к ввозу продукция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" w:name="P00910017"/>
            <w:bookmarkStart w:id="62" w:name="P00910017"/>
            <w:bookmarkEnd w:id="62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63" w:name="P00910018"/>
            <w:bookmarkEnd w:id="63"/>
            <w:r>
              <w:rPr/>
              <w:t>(Ф.И.О., год рождения, данные документа, удостоверяющего личность, должность и место работы, адрес места жительства)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" w:name="P00910019"/>
            <w:bookmarkStart w:id="65" w:name="P00910019"/>
            <w:bookmarkEnd w:id="65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" w:name="P0091001A"/>
            <w:bookmarkStart w:id="67" w:name="P0091001A"/>
            <w:bookmarkEnd w:id="67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68" w:name="P0091001C"/>
            <w:bookmarkStart w:id="69" w:name="P0091001B"/>
            <w:bookmarkEnd w:id="68"/>
            <w:bookmarkEnd w:id="69"/>
            <w:r>
              <w:rPr/>
              <w:t>4. Сведения о месте выявления запрещенной к ввозу продукции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0" w:name="P0091001D"/>
            <w:bookmarkStart w:id="71" w:name="P0091001D"/>
            <w:bookmarkEnd w:id="71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72" w:name="P0091001E"/>
            <w:bookmarkEnd w:id="72"/>
            <w:r>
              <w:rPr/>
              <w:t>(место нахождения объекта либо сведения о транспортном средстве)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" w:name="P0091001F"/>
            <w:bookmarkStart w:id="74" w:name="P0091001F"/>
            <w:bookmarkEnd w:id="74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75" w:name="P00910021"/>
            <w:bookmarkStart w:id="76" w:name="P00910020"/>
            <w:bookmarkEnd w:id="75"/>
            <w:bookmarkEnd w:id="76"/>
            <w:r>
              <w:rPr/>
              <w:t>5. Вид (наименование) запрещенной к ввозу продукции, ее количество и иные идентификационные признаки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" w:name="P00910022"/>
            <w:bookmarkStart w:id="78" w:name="P00910022"/>
            <w:bookmarkEnd w:id="78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79" w:name="P00910023"/>
            <w:bookmarkEnd w:id="79"/>
            <w:r>
              <w:rPr/>
              <w:t>(количество указывается цифрами и прописью)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0" w:name="P00910024"/>
            <w:bookmarkStart w:id="81" w:name="P00910024"/>
            <w:bookmarkEnd w:id="81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2" w:name="P00910025"/>
            <w:bookmarkStart w:id="83" w:name="P00910025"/>
            <w:bookmarkEnd w:id="83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4" w:name="P00910026"/>
            <w:bookmarkStart w:id="85" w:name="P00910026"/>
            <w:bookmarkEnd w:id="85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6" w:name="P00910027"/>
            <w:bookmarkStart w:id="87" w:name="P00910027"/>
            <w:bookmarkEnd w:id="87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8" w:name="P00910028"/>
            <w:bookmarkStart w:id="89" w:name="P00910028"/>
            <w:bookmarkEnd w:id="89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0" w:name="P00910029"/>
            <w:bookmarkStart w:id="91" w:name="P00910029"/>
            <w:bookmarkEnd w:id="91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2" w:name="P0091002A"/>
            <w:bookmarkStart w:id="93" w:name="P0091002A"/>
            <w:bookmarkEnd w:id="93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4" w:name="P0091002B"/>
            <w:bookmarkStart w:id="95" w:name="P0091002B"/>
            <w:bookmarkEnd w:id="95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6" w:name="P0091002C"/>
            <w:bookmarkStart w:id="97" w:name="P0091002C"/>
            <w:bookmarkEnd w:id="97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8" w:name="P0091002D"/>
            <w:bookmarkStart w:id="99" w:name="P0091002D"/>
            <w:bookmarkEnd w:id="99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0" w:name="P0091002E"/>
            <w:bookmarkStart w:id="101" w:name="P0091002E"/>
            <w:bookmarkEnd w:id="101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2" w:name="P0091002F"/>
            <w:bookmarkStart w:id="103" w:name="P0091002F"/>
            <w:bookmarkEnd w:id="103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4" w:name="P00910030"/>
            <w:bookmarkStart w:id="105" w:name="P00910030"/>
            <w:bookmarkEnd w:id="105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106" w:name="P00910032"/>
            <w:bookmarkStart w:id="107" w:name="P00910031"/>
            <w:bookmarkEnd w:id="106"/>
            <w:bookmarkEnd w:id="107"/>
            <w:r>
              <w:rPr/>
              <w:t>6. Дата, время и место изъятия запрещенной к ввозу продукции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08" w:name="P00910033"/>
            <w:bookmarkStart w:id="109" w:name="P00910033"/>
            <w:bookmarkEnd w:id="109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0" w:name="P00910034"/>
            <w:bookmarkStart w:id="111" w:name="P00910034"/>
            <w:bookmarkEnd w:id="111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rPr/>
            </w:pPr>
            <w:bookmarkStart w:id="112" w:name="P00910036"/>
            <w:bookmarkStart w:id="113" w:name="P00910035"/>
            <w:bookmarkEnd w:id="112"/>
            <w:bookmarkEnd w:id="113"/>
            <w:r>
              <w:rPr/>
              <w:t>7. Информация о применении видеозаписи, фото- и киносъемки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4" w:name="P00910037"/>
            <w:bookmarkStart w:id="115" w:name="P00910037"/>
            <w:bookmarkEnd w:id="115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116" w:name="P00910038"/>
            <w:bookmarkEnd w:id="116"/>
            <w:r>
              <w:rPr/>
              <w:t>(указывается дата и время проведения видеозаписи, фото- и киносъемки)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7" w:name="P00910039"/>
            <w:bookmarkStart w:id="118" w:name="P00910039"/>
            <w:bookmarkEnd w:id="118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9" w:name="P0091003A"/>
            <w:bookmarkStart w:id="120" w:name="P0091003A"/>
            <w:bookmarkEnd w:id="120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121" w:name="P0091003C"/>
            <w:bookmarkStart w:id="122" w:name="P0091003B"/>
            <w:bookmarkEnd w:id="121"/>
            <w:bookmarkEnd w:id="122"/>
            <w:r>
              <w:rPr/>
              <w:t>Подпись уполномоченного должностного лица Роспотребнадзора, составившего акт:</w:t>
            </w:r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3" w:name="P0091003D"/>
            <w:bookmarkStart w:id="124" w:name="P0091003D"/>
            <w:bookmarkEnd w:id="124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5" w:name="P0091003E"/>
            <w:bookmarkStart w:id="126" w:name="P0091003E"/>
            <w:bookmarkEnd w:id="126"/>
          </w:p>
        </w:tc>
        <w:tc>
          <w:tcPr>
            <w:tcW w:w="1211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7" w:name="P0091003F"/>
            <w:bookmarkStart w:id="128" w:name="P0091003F"/>
            <w:bookmarkEnd w:id="128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9" w:name="P00910040"/>
            <w:bookmarkStart w:id="130" w:name="P00910040"/>
            <w:bookmarkEnd w:id="130"/>
          </w:p>
        </w:tc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1" w:name="P00910041"/>
            <w:bookmarkStart w:id="132" w:name="P00910041"/>
            <w:bookmarkEnd w:id="132"/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33" w:name="P00910042"/>
            <w:bookmarkEnd w:id="133"/>
            <w:r>
              <w:rPr/>
              <w:t>(наименование должности)</w:t>
            </w:r>
            <w:bookmarkStart w:id="134" w:name="P00910043"/>
            <w:bookmarkEnd w:id="134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5" w:name="P00910044"/>
            <w:bookmarkStart w:id="136" w:name="P00910044"/>
            <w:bookmarkEnd w:id="136"/>
          </w:p>
        </w:tc>
        <w:tc>
          <w:tcPr>
            <w:tcW w:w="1211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37" w:name="P00910045"/>
            <w:bookmarkEnd w:id="137"/>
            <w:r>
              <w:rPr/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38" w:name="P00910046"/>
            <w:bookmarkStart w:id="139" w:name="P00910046"/>
            <w:bookmarkEnd w:id="139"/>
          </w:p>
        </w:tc>
        <w:tc>
          <w:tcPr>
            <w:tcW w:w="3920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140" w:name="P00910047"/>
            <w:bookmarkEnd w:id="140"/>
            <w:r>
              <w:rPr/>
              <w:t>(инициалы, фамилия)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141" w:name="P00910048"/>
            <w:bookmarkEnd w:id="141"/>
            <w:r>
              <w:rPr/>
              <w:t>Подпись присутствовавшего(их) должностного(ых) лица(лиц) Роспотребнадзора:</w:t>
            </w:r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2" w:name="P00910049"/>
            <w:bookmarkStart w:id="143" w:name="P00910049"/>
            <w:bookmarkEnd w:id="143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4" w:name="P0091004A"/>
            <w:bookmarkStart w:id="145" w:name="P0091004A"/>
            <w:bookmarkEnd w:id="145"/>
          </w:p>
        </w:tc>
        <w:tc>
          <w:tcPr>
            <w:tcW w:w="1211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6" w:name="P0091004B"/>
            <w:bookmarkStart w:id="147" w:name="P0091004B"/>
            <w:bookmarkEnd w:id="147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48" w:name="P0091004C"/>
            <w:bookmarkStart w:id="149" w:name="P0091004C"/>
            <w:bookmarkEnd w:id="149"/>
          </w:p>
        </w:tc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0" w:name="P0091004D"/>
            <w:bookmarkStart w:id="151" w:name="P0091004D"/>
            <w:bookmarkEnd w:id="151"/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52" w:name="P0091004E"/>
            <w:bookmarkEnd w:id="152"/>
            <w:r>
              <w:rPr/>
              <w:t>(наименование должности)</w:t>
            </w:r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3" w:name="P0091004F"/>
            <w:bookmarkStart w:id="154" w:name="P0091004F"/>
            <w:bookmarkEnd w:id="154"/>
          </w:p>
        </w:tc>
        <w:tc>
          <w:tcPr>
            <w:tcW w:w="1211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55" w:name="P00910050"/>
            <w:bookmarkEnd w:id="155"/>
            <w:r>
              <w:rPr/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6" w:name="P00910051"/>
            <w:bookmarkStart w:id="157" w:name="P00910051"/>
            <w:bookmarkEnd w:id="157"/>
          </w:p>
        </w:tc>
        <w:tc>
          <w:tcPr>
            <w:tcW w:w="3920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158" w:name="P00910052"/>
            <w:bookmarkEnd w:id="158"/>
            <w:r>
              <w:rPr/>
              <w:t>(инициалы, фамилия)</w:t>
            </w:r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59" w:name="P00910053"/>
            <w:bookmarkStart w:id="160" w:name="P00910053"/>
            <w:bookmarkEnd w:id="160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1" w:name="P00910054"/>
            <w:bookmarkStart w:id="162" w:name="P00910054"/>
            <w:bookmarkEnd w:id="162"/>
          </w:p>
        </w:tc>
        <w:tc>
          <w:tcPr>
            <w:tcW w:w="1211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3" w:name="P00910055"/>
            <w:bookmarkStart w:id="164" w:name="P00910055"/>
            <w:bookmarkEnd w:id="164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5" w:name="P00910056"/>
            <w:bookmarkStart w:id="166" w:name="P00910056"/>
            <w:bookmarkEnd w:id="166"/>
          </w:p>
        </w:tc>
        <w:tc>
          <w:tcPr>
            <w:tcW w:w="392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67" w:name="P00910057"/>
            <w:bookmarkStart w:id="168" w:name="P00910057"/>
            <w:bookmarkEnd w:id="168"/>
          </w:p>
        </w:tc>
      </w:tr>
      <w:tr>
        <w:trPr/>
        <w:tc>
          <w:tcPr>
            <w:tcW w:w="4071" w:type="dxa"/>
            <w:gridSpan w:val="4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69" w:name="P00910058"/>
            <w:bookmarkEnd w:id="169"/>
            <w:r>
              <w:rPr/>
              <w:t>(наименование должности)</w:t>
            </w:r>
            <w:bookmarkStart w:id="170" w:name="P00910059"/>
            <w:bookmarkEnd w:id="170"/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1" w:name="P0091005A"/>
            <w:bookmarkStart w:id="172" w:name="P0091005A"/>
            <w:bookmarkEnd w:id="172"/>
          </w:p>
        </w:tc>
        <w:tc>
          <w:tcPr>
            <w:tcW w:w="1211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73" w:name="P0091005B"/>
            <w:bookmarkEnd w:id="173"/>
            <w:r>
              <w:rPr/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4" w:name="P0091005C"/>
            <w:bookmarkStart w:id="175" w:name="P0091005C"/>
            <w:bookmarkEnd w:id="175"/>
          </w:p>
        </w:tc>
        <w:tc>
          <w:tcPr>
            <w:tcW w:w="3920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176" w:name="P0091005D"/>
            <w:bookmarkEnd w:id="176"/>
            <w:r>
              <w:rPr/>
              <w:t>(инициалы, фамилия)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177" w:name="P0091005E"/>
            <w:bookmarkEnd w:id="177"/>
            <w:r>
              <w:rPr/>
              <w:t>Подпись лица, осуществляющего перевозку, сопровождение, хранение либо реализацию запрещенной к ввозу продукции, или лица, которому на праве собственности или на ином законном основании принадлежит изъятая запрещенная к ввозу продукция: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8" w:name="P0091005F"/>
            <w:bookmarkStart w:id="179" w:name="P0091005F"/>
            <w:bookmarkEnd w:id="179"/>
          </w:p>
        </w:tc>
        <w:tc>
          <w:tcPr>
            <w:tcW w:w="33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0" w:name="P00910060"/>
            <w:bookmarkStart w:id="181" w:name="P00910060"/>
            <w:bookmarkEnd w:id="181"/>
          </w:p>
        </w:tc>
        <w:tc>
          <w:tcPr>
            <w:tcW w:w="1764" w:type="dxa"/>
            <w:gridSpan w:val="5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2" w:name="P00910061"/>
            <w:bookmarkStart w:id="183" w:name="P00910061"/>
            <w:bookmarkEnd w:id="183"/>
          </w:p>
        </w:tc>
        <w:tc>
          <w:tcPr>
            <w:tcW w:w="435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4" w:name="P00910062"/>
            <w:bookmarkStart w:id="185" w:name="P00910062"/>
            <w:bookmarkEnd w:id="185"/>
          </w:p>
        </w:tc>
      </w:tr>
      <w:tr>
        <w:trPr/>
        <w:tc>
          <w:tcPr>
            <w:tcW w:w="3185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86" w:name="P00910063"/>
            <w:bookmarkEnd w:id="186"/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87" w:name="P00910064"/>
            <w:bookmarkStart w:id="188" w:name="P00910064"/>
            <w:bookmarkEnd w:id="188"/>
          </w:p>
        </w:tc>
        <w:tc>
          <w:tcPr>
            <w:tcW w:w="1764" w:type="dxa"/>
            <w:gridSpan w:val="5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189" w:name="P00910065"/>
            <w:bookmarkEnd w:id="189"/>
            <w:r>
              <w:rPr/>
              <w:t>(инициалы, фамилия)</w:t>
            </w:r>
            <w:bookmarkStart w:id="190" w:name="P00910066"/>
            <w:bookmarkEnd w:id="190"/>
          </w:p>
        </w:tc>
        <w:tc>
          <w:tcPr>
            <w:tcW w:w="4356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1" w:name="P00910067"/>
            <w:bookmarkStart w:id="192" w:name="P00910067"/>
            <w:bookmarkEnd w:id="192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193" w:name="P00910068"/>
            <w:bookmarkEnd w:id="193"/>
            <w:r>
              <w:rPr/>
              <w:t>Сведения об отказе (в случае отказа) лица, осуществляющего перевозку, сопровождение, хранение либо реализацию запрещенной к ввозу продукции, или лица, которому на праве собственности или на ином законном основании принадлежит изъятая запрещенная к ввозу продукция подписывать акт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4" w:name="P00910069"/>
            <w:bookmarkStart w:id="195" w:name="P00910069"/>
            <w:bookmarkEnd w:id="195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6" w:name="P0091006A"/>
            <w:bookmarkStart w:id="197" w:name="P0091006A"/>
            <w:bookmarkEnd w:id="197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rPr/>
            </w:pPr>
            <w:bookmarkStart w:id="198" w:name="P0091006B"/>
            <w:bookmarkEnd w:id="198"/>
            <w:r>
              <w:rPr/>
              <w:t>Сведения об отказе (в случае отказа) лица, осуществляющего перевозку, сопровождение, хранение либо реализацию запрещенной к ввозу продукции, или лица, которому на праве собственности или на ином законном основании принадлежит изъятая запрещенная к ввозу продукция от получения акта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9" w:name="P0091006C"/>
            <w:bookmarkStart w:id="200" w:name="P0091006C"/>
            <w:bookmarkEnd w:id="200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1" w:name="P0091006D"/>
            <w:bookmarkStart w:id="202" w:name="P0091006D"/>
            <w:bookmarkEnd w:id="202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3" w:name="P0091006E"/>
            <w:bookmarkStart w:id="204" w:name="P0091006E"/>
            <w:bookmarkEnd w:id="204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pBdr/>
              <w:spacing w:before="0" w:after="283"/>
              <w:rPr/>
            </w:pPr>
            <w:bookmarkStart w:id="205" w:name="redstr5"/>
            <w:bookmarkStart w:id="206" w:name="P0091006F"/>
            <w:bookmarkEnd w:id="205"/>
            <w:bookmarkEnd w:id="206"/>
            <w:r>
              <w:rPr/>
              <w:t>К акту прилагаются: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7" w:name="P00910070"/>
            <w:bookmarkStart w:id="208" w:name="P00910070"/>
            <w:bookmarkEnd w:id="208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09" w:name="P00910071"/>
            <w:bookmarkStart w:id="210" w:name="P00910071"/>
            <w:bookmarkEnd w:id="210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1" w:name="P00910072"/>
            <w:bookmarkStart w:id="212" w:name="P00910072"/>
            <w:bookmarkEnd w:id="212"/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3" w:name="P00910073"/>
            <w:bookmarkStart w:id="214" w:name="P00910073"/>
            <w:bookmarkEnd w:id="214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15" w:name="redstr6"/>
      <w:bookmarkStart w:id="216" w:name="P0093"/>
      <w:bookmarkStart w:id="217" w:name="redstr7"/>
      <w:bookmarkStart w:id="218" w:name="P0092"/>
      <w:bookmarkEnd w:id="215"/>
      <w:bookmarkEnd w:id="216"/>
      <w:bookmarkEnd w:id="217"/>
      <w:bookmarkEnd w:id="218"/>
      <w:r>
        <w:rPr/>
        <w:t>Приложение N 3. Порядок заполнения, учета и хранения актов о факте изъятия запрещенной к ввозу продукции</w:t>
      </w:r>
    </w:p>
    <w:p>
      <w:pPr>
        <w:pStyle w:val="TextBody"/>
        <w:jc w:val="right"/>
        <w:rPr/>
      </w:pPr>
      <w:bookmarkStart w:id="219" w:name="P0096"/>
      <w:bookmarkEnd w:id="219"/>
      <w:r>
        <w:rPr/>
        <w:t xml:space="preserve">Приложение N 3 </w:t>
      </w:r>
    </w:p>
    <w:p>
      <w:pPr>
        <w:pStyle w:val="TextBody"/>
        <w:jc w:val="right"/>
        <w:rPr/>
      </w:pPr>
      <w:bookmarkStart w:id="220" w:name="P0097"/>
      <w:bookmarkEnd w:id="220"/>
      <w:r>
        <w:rPr/>
        <w:t xml:space="preserve">к приказу Роспотребнадзора </w:t>
      </w:r>
    </w:p>
    <w:p>
      <w:pPr>
        <w:pStyle w:val="TextBody"/>
        <w:jc w:val="right"/>
        <w:rPr/>
      </w:pPr>
      <w:bookmarkStart w:id="221" w:name="P0098"/>
      <w:bookmarkEnd w:id="221"/>
      <w:r>
        <w:rPr/>
        <w:t xml:space="preserve">от 19 февраля 2018 года N 90 </w:t>
      </w:r>
    </w:p>
    <w:p>
      <w:pPr>
        <w:pStyle w:val="TextBody"/>
        <w:jc w:val="both"/>
        <w:rPr/>
      </w:pPr>
      <w:bookmarkStart w:id="222" w:name="redstr8"/>
      <w:bookmarkStart w:id="223" w:name="P009F"/>
      <w:bookmarkStart w:id="224" w:name="redstr9"/>
      <w:bookmarkStart w:id="225" w:name="P009D"/>
      <w:bookmarkStart w:id="226" w:name="P009C"/>
      <w:bookmarkStart w:id="227" w:name="redstr10"/>
      <w:bookmarkStart w:id="228" w:name="P009A"/>
      <w:bookmarkStart w:id="229" w:name="redstr11"/>
      <w:bookmarkStart w:id="230" w:name="P0099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r>
        <w:rPr/>
        <w:t>1. Настоящий Порядок определяет требования к заполнению должностным лицом Роспотребнадзора, уполномоченным на принятие решения об изъятии и уничтожении запрещенной к ввозу продукции, (далее - должностное лицо) акта о факте изъятия запрещенной к ввозу продукции (далее - Акт), а также его учету и хранению.</w:t>
      </w:r>
    </w:p>
    <w:p>
      <w:pPr>
        <w:pStyle w:val="TextBody"/>
        <w:jc w:val="both"/>
        <w:rPr/>
      </w:pPr>
      <w:bookmarkStart w:id="231" w:name="redstr12"/>
      <w:bookmarkStart w:id="232" w:name="P00A2"/>
      <w:bookmarkStart w:id="233" w:name="redstr13"/>
      <w:bookmarkStart w:id="234" w:name="P00A0"/>
      <w:bookmarkEnd w:id="231"/>
      <w:bookmarkEnd w:id="232"/>
      <w:bookmarkEnd w:id="233"/>
      <w:bookmarkEnd w:id="234"/>
      <w:r>
        <w:rPr/>
        <w:t>2. Акт оформляется по форме согласно приложению N 2 к настоящему приказу на бумажном носителе; сведения заполняются на русском языке.</w:t>
      </w:r>
    </w:p>
    <w:p>
      <w:pPr>
        <w:pStyle w:val="TextBody"/>
        <w:jc w:val="both"/>
        <w:rPr/>
      </w:pPr>
      <w:bookmarkStart w:id="235" w:name="redstr14"/>
      <w:bookmarkStart w:id="236" w:name="P00A5"/>
      <w:bookmarkStart w:id="237" w:name="redstr15"/>
      <w:bookmarkStart w:id="238" w:name="P00A3"/>
      <w:bookmarkEnd w:id="235"/>
      <w:bookmarkEnd w:id="236"/>
      <w:bookmarkEnd w:id="237"/>
      <w:bookmarkEnd w:id="238"/>
      <w:r>
        <w:rPr/>
        <w:t>3. Акт в форме документа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Акте. В реквизите "номер акта" указывается порядковый учетный номер акта в территориальном органе Роспотребнадзора, при этом нумерация ведется с начала текущего года.</w:t>
      </w:r>
    </w:p>
    <w:p>
      <w:pPr>
        <w:pStyle w:val="TextBody"/>
        <w:jc w:val="both"/>
        <w:rPr/>
      </w:pPr>
      <w:bookmarkStart w:id="239" w:name="redstr16"/>
      <w:bookmarkStart w:id="240" w:name="P00A8"/>
      <w:bookmarkStart w:id="241" w:name="redstr17"/>
      <w:bookmarkStart w:id="242" w:name="P00A6"/>
      <w:bookmarkEnd w:id="239"/>
      <w:bookmarkEnd w:id="240"/>
      <w:bookmarkEnd w:id="241"/>
      <w:bookmarkEnd w:id="242"/>
      <w:r>
        <w:rPr/>
        <w:t>4. При нехватке строк для внесения необходимой информации заполняются дополнительные листы акта, которые являются неотъемлемой частью акта и должны быть приложены к нему.</w:t>
      </w:r>
    </w:p>
    <w:p>
      <w:pPr>
        <w:pStyle w:val="TextBody"/>
        <w:jc w:val="both"/>
        <w:rPr/>
      </w:pPr>
      <w:bookmarkStart w:id="243" w:name="redstr18"/>
      <w:bookmarkStart w:id="244" w:name="P00AB"/>
      <w:bookmarkStart w:id="245" w:name="redstr19"/>
      <w:bookmarkStart w:id="246" w:name="P00A9"/>
      <w:bookmarkEnd w:id="243"/>
      <w:bookmarkEnd w:id="244"/>
      <w:bookmarkEnd w:id="245"/>
      <w:bookmarkEnd w:id="246"/>
      <w:r>
        <w:rPr/>
        <w:t>5. При проведении видеозаписи, фото- и киносъемки вещественных доказательств указываются дата и время начала и окончания видеозаписи, фото- и киносъемки.</w:t>
      </w:r>
    </w:p>
    <w:p>
      <w:pPr>
        <w:pStyle w:val="TextBody"/>
        <w:jc w:val="both"/>
        <w:rPr/>
      </w:pPr>
      <w:bookmarkStart w:id="247" w:name="redstr20"/>
      <w:bookmarkStart w:id="248" w:name="P00AE"/>
      <w:bookmarkStart w:id="249" w:name="redstr21"/>
      <w:bookmarkStart w:id="250" w:name="P00AC"/>
      <w:bookmarkEnd w:id="247"/>
      <w:bookmarkEnd w:id="248"/>
      <w:bookmarkEnd w:id="249"/>
      <w:bookmarkEnd w:id="250"/>
      <w:r>
        <w:rPr/>
        <w:t>6. Акты учитываются в журнале регистрации актов, форма которого приведена в Приложении N 6 к настоящему приказу. Допускается ведение журнала регистрации актов в электронном виде.</w:t>
      </w:r>
    </w:p>
    <w:p>
      <w:pPr>
        <w:pStyle w:val="TextBody"/>
        <w:jc w:val="both"/>
        <w:rPr/>
      </w:pPr>
      <w:bookmarkStart w:id="251" w:name="redstr22"/>
      <w:bookmarkStart w:id="252" w:name="P00B1"/>
      <w:bookmarkStart w:id="253" w:name="redstr23"/>
      <w:bookmarkStart w:id="254" w:name="P00AF"/>
      <w:bookmarkEnd w:id="251"/>
      <w:bookmarkEnd w:id="252"/>
      <w:bookmarkEnd w:id="253"/>
      <w:bookmarkEnd w:id="254"/>
      <w:r>
        <w:rPr/>
        <w:t>7. Территориальный орган Роспотребнадзора, должностные лица которого осуществляли изъятие запрещенной к ввозу продукции, обеспечивает хранение Актов и материалов видеозаписи, фото- и киносъемки в течение 5 лет, по истечении которых Акты и материалы подлежат уничтожению.</w:t>
      </w:r>
    </w:p>
    <w:p>
      <w:pPr>
        <w:pStyle w:val="Heading2"/>
        <w:rPr/>
      </w:pPr>
      <w:bookmarkStart w:id="255" w:name="redstr24"/>
      <w:bookmarkStart w:id="256" w:name="P00B3"/>
      <w:bookmarkStart w:id="257" w:name="redstr25"/>
      <w:bookmarkStart w:id="258" w:name="P00B2"/>
      <w:bookmarkEnd w:id="255"/>
      <w:bookmarkEnd w:id="256"/>
      <w:bookmarkEnd w:id="257"/>
      <w:bookmarkEnd w:id="258"/>
      <w:r>
        <w:rPr/>
        <w:t>Приложение N 4. Акт об уничтожении запрещенной к ввозу продукции</w:t>
      </w:r>
    </w:p>
    <w:p>
      <w:pPr>
        <w:pStyle w:val="TextBody"/>
        <w:jc w:val="right"/>
        <w:rPr/>
      </w:pPr>
      <w:bookmarkStart w:id="259" w:name="P00B6"/>
      <w:bookmarkEnd w:id="259"/>
      <w:r>
        <w:rPr/>
        <w:t xml:space="preserve">Приложение N 4 </w:t>
      </w:r>
    </w:p>
    <w:p>
      <w:pPr>
        <w:pStyle w:val="TextBody"/>
        <w:jc w:val="right"/>
        <w:rPr/>
      </w:pPr>
      <w:bookmarkStart w:id="260" w:name="P00B7"/>
      <w:bookmarkEnd w:id="260"/>
      <w:r>
        <w:rPr/>
        <w:t xml:space="preserve">к приказу Роспотребнадзора </w:t>
      </w:r>
    </w:p>
    <w:p>
      <w:pPr>
        <w:pStyle w:val="TextBody"/>
        <w:jc w:val="right"/>
        <w:rPr/>
      </w:pPr>
      <w:bookmarkStart w:id="261" w:name="P00B8"/>
      <w:bookmarkEnd w:id="261"/>
      <w:r>
        <w:rPr/>
        <w:t xml:space="preserve">от 19 февраля 2018 года N 90 </w:t>
      </w:r>
    </w:p>
    <w:p>
      <w:pPr>
        <w:pStyle w:val="TextBody"/>
        <w:jc w:val="right"/>
        <w:rPr/>
      </w:pPr>
      <w:bookmarkStart w:id="262" w:name="P00BB"/>
      <w:bookmarkStart w:id="263" w:name="redstr26"/>
      <w:bookmarkStart w:id="264" w:name="P00BA"/>
      <w:bookmarkStart w:id="265" w:name="redstr27"/>
      <w:bookmarkStart w:id="266" w:name="P00B9"/>
      <w:bookmarkEnd w:id="262"/>
      <w:bookmarkEnd w:id="263"/>
      <w:bookmarkEnd w:id="264"/>
      <w:bookmarkEnd w:id="265"/>
      <w:bookmarkEnd w:id="266"/>
      <w:r>
        <w:rPr/>
        <w:t xml:space="preserve">Форма </w:t>
      </w:r>
    </w:p>
    <w:p>
      <w:pPr>
        <w:pStyle w:val="TextBody"/>
        <w:jc w:val="center"/>
        <w:rPr>
          <w:sz w:val="4"/>
          <w:szCs w:val="4"/>
        </w:rPr>
      </w:pPr>
      <w:bookmarkStart w:id="267" w:name="P00BE"/>
      <w:bookmarkStart w:id="268" w:name="redstr28"/>
      <w:bookmarkStart w:id="269" w:name="P00BD"/>
      <w:bookmarkStart w:id="270" w:name="redstr29"/>
      <w:bookmarkStart w:id="271" w:name="P00BC"/>
      <w:bookmarkEnd w:id="267"/>
      <w:bookmarkEnd w:id="268"/>
      <w:bookmarkEnd w:id="269"/>
      <w:bookmarkEnd w:id="270"/>
      <w:bookmarkEnd w:id="271"/>
      <w:r>
        <w:rPr/>
        <w:t xml:space="preserve">Федеральная служба по надзору в сфере защиты прав потребителей и благополучия человека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72" w:name="P00C0"/>
      <w:bookmarkStart w:id="273" w:name="justWrapper1"/>
      <w:bookmarkStart w:id="274" w:name="P00C0"/>
      <w:bookmarkStart w:id="275" w:name="justWrapper1"/>
      <w:bookmarkEnd w:id="274"/>
      <w:bookmarkEnd w:id="275"/>
    </w:p>
    <w:tbl>
      <w:tblPr>
        <w:tblW w:w="44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76" w:name="P00C00000"/>
            <w:bookmarkStart w:id="277" w:name="P00C00000"/>
            <w:bookmarkEnd w:id="277"/>
          </w:p>
        </w:tc>
      </w:tr>
      <w:tr>
        <w:trPr/>
        <w:tc>
          <w:tcPr>
            <w:tcW w:w="4421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278" w:name="P00C00001"/>
            <w:bookmarkEnd w:id="278"/>
            <w:r>
              <w:rPr/>
              <w:t>(наименование территориального органа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bookmarkStart w:id="279" w:name="P00C3"/>
      <w:bookmarkStart w:id="280" w:name="redstr30"/>
      <w:bookmarkStart w:id="281" w:name="P00C2"/>
      <w:bookmarkStart w:id="282" w:name="redstr31"/>
      <w:bookmarkStart w:id="283" w:name="P00C1"/>
      <w:bookmarkEnd w:id="279"/>
      <w:bookmarkEnd w:id="280"/>
      <w:bookmarkEnd w:id="281"/>
      <w:bookmarkEnd w:id="282"/>
      <w:bookmarkEnd w:id="283"/>
      <w:r>
        <w:rPr/>
        <w:t>АКТ N ______</w:t>
      </w:r>
    </w:p>
    <w:p>
      <w:pPr>
        <w:pStyle w:val="TextBody"/>
        <w:jc w:val="center"/>
        <w:rPr>
          <w:sz w:val="4"/>
          <w:szCs w:val="4"/>
        </w:rPr>
      </w:pPr>
      <w:bookmarkStart w:id="284" w:name="P00C4"/>
      <w:bookmarkEnd w:id="284"/>
      <w:r>
        <w:rPr/>
        <w:t xml:space="preserve">об уничтожении запрещенной к ввозу продукци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85" w:name="P00C6"/>
      <w:bookmarkStart w:id="286" w:name="justWrapper2"/>
      <w:bookmarkStart w:id="287" w:name="P00C6"/>
      <w:bookmarkStart w:id="288" w:name="justWrapper2"/>
      <w:bookmarkEnd w:id="287"/>
      <w:bookmarkEnd w:id="288"/>
    </w:p>
    <w:tbl>
      <w:tblPr>
        <w:tblW w:w="51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109"/>
        <w:gridCol w:w="2705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Style16"/>
              <w:pBdr/>
              <w:spacing w:before="0" w:after="283"/>
              <w:rPr>
                <w:sz w:val="4"/>
                <w:szCs w:val="4"/>
              </w:rPr>
            </w:pPr>
            <w:bookmarkStart w:id="289" w:name="P00C60000"/>
            <w:bookmarkEnd w:id="289"/>
            <w:r>
              <w:rPr/>
              <w:t>____________ 20__ г.</w:t>
            </w:r>
          </w:p>
        </w:tc>
        <w:tc>
          <w:tcPr>
            <w:tcW w:w="10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0" w:name="P00C60001"/>
            <w:bookmarkStart w:id="291" w:name="P00C60001"/>
            <w:bookmarkEnd w:id="291"/>
          </w:p>
        </w:tc>
        <w:tc>
          <w:tcPr>
            <w:tcW w:w="270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2" w:name="P00C60002"/>
            <w:bookmarkStart w:id="293" w:name="P00C60002"/>
            <w:bookmarkEnd w:id="293"/>
          </w:p>
        </w:tc>
      </w:tr>
      <w:tr>
        <w:trPr/>
        <w:tc>
          <w:tcPr>
            <w:tcW w:w="2287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4" w:name="P00C60003"/>
            <w:bookmarkStart w:id="295" w:name="P00C60003"/>
            <w:bookmarkEnd w:id="295"/>
          </w:p>
        </w:tc>
        <w:tc>
          <w:tcPr>
            <w:tcW w:w="10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96" w:name="P00C60004"/>
            <w:bookmarkStart w:id="297" w:name="P00C60004"/>
            <w:bookmarkEnd w:id="297"/>
          </w:p>
        </w:tc>
        <w:tc>
          <w:tcPr>
            <w:tcW w:w="2705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298" w:name="P00C60005"/>
            <w:bookmarkEnd w:id="298"/>
            <w:r>
              <w:rPr/>
              <w:t>(место составления акта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99" w:name="P00C8"/>
      <w:bookmarkStart w:id="300" w:name="P00C8"/>
      <w:bookmarkEnd w:id="300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6"/>
        <w:gridCol w:w="222"/>
        <w:gridCol w:w="256"/>
        <w:gridCol w:w="222"/>
        <w:gridCol w:w="2183"/>
        <w:gridCol w:w="222"/>
        <w:gridCol w:w="3997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301" w:name="redstr32"/>
            <w:bookmarkStart w:id="302" w:name="P00C80000"/>
            <w:bookmarkEnd w:id="301"/>
            <w:bookmarkEnd w:id="302"/>
            <w:r>
              <w:rPr/>
              <w:t>Должность, фамилия, имя, отчество (при наличии) уполномоченного должностного лица Роспотребнадзора, составившего акт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3" w:name="P00C80001"/>
            <w:bookmarkStart w:id="304" w:name="P00C80001"/>
            <w:bookmarkEnd w:id="304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5" w:name="P00C80002"/>
            <w:bookmarkStart w:id="306" w:name="P00C80002"/>
            <w:bookmarkEnd w:id="306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307" w:name="P00C80004"/>
            <w:bookmarkStart w:id="308" w:name="P00C80003"/>
            <w:bookmarkEnd w:id="307"/>
            <w:bookmarkEnd w:id="308"/>
            <w:r>
              <w:rPr/>
              <w:t>1. Должность, фамилия, имя, отчество (при наличии) присутствующего(их) должностного(ых) лица(лиц) Роспотребнадзора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9" w:name="P00C80005"/>
            <w:bookmarkStart w:id="310" w:name="P00C80005"/>
            <w:bookmarkEnd w:id="31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1" w:name="P00C80006"/>
            <w:bookmarkStart w:id="312" w:name="P00C80006"/>
            <w:bookmarkEnd w:id="312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313" w:name="P00C80008"/>
            <w:bookmarkStart w:id="314" w:name="P00C80007"/>
            <w:bookmarkEnd w:id="313"/>
            <w:bookmarkEnd w:id="314"/>
            <w:r>
              <w:rPr/>
              <w:t>2. Сведения о лице, у которого изъята (в соответствии с Актом от ________ N ___) запрещенная к ввозу продукция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5" w:name="P00C80009"/>
            <w:bookmarkStart w:id="316" w:name="P00C80009"/>
            <w:bookmarkEnd w:id="316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317" w:name="P00C8000A"/>
            <w:bookmarkEnd w:id="317"/>
            <w:r>
              <w:rPr/>
              <w:t>(Ф.И.О., год рождения, данные документа, удостоверяющего личность, должность и место работы, адрес места жительства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18" w:name="P00C8000B"/>
            <w:bookmarkStart w:id="319" w:name="P00C8000B"/>
            <w:bookmarkEnd w:id="319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0" w:name="P00C8000C"/>
            <w:bookmarkStart w:id="321" w:name="P00C8000C"/>
            <w:bookmarkEnd w:id="321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2" w:name="P00C8000D"/>
            <w:bookmarkStart w:id="323" w:name="P00C8000D"/>
            <w:bookmarkEnd w:id="323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324" w:name="P00C8000F"/>
            <w:bookmarkStart w:id="325" w:name="P00C8000E"/>
            <w:bookmarkEnd w:id="324"/>
            <w:bookmarkEnd w:id="325"/>
            <w:r>
              <w:rPr/>
              <w:t>3. Сведения о незаинтересованных лицах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6" w:name="P00C80010"/>
            <w:bookmarkStart w:id="327" w:name="P00C80010"/>
            <w:bookmarkEnd w:id="327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328" w:name="P00C80011"/>
            <w:bookmarkEnd w:id="328"/>
            <w:r>
              <w:rPr/>
              <w:t>(Ф.И.О., год рождения, данные документа, удостоверяющего личность,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9" w:name="P00C80012"/>
            <w:bookmarkStart w:id="330" w:name="P00C80012"/>
            <w:bookmarkEnd w:id="33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331" w:name="P00C80013"/>
            <w:bookmarkEnd w:id="331"/>
            <w:r>
              <w:rPr/>
              <w:t>адрес места жительства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2" w:name="P00C80014"/>
            <w:bookmarkStart w:id="333" w:name="P00C80014"/>
            <w:bookmarkEnd w:id="333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4" w:name="P00C80015"/>
            <w:bookmarkStart w:id="335" w:name="P00C80015"/>
            <w:bookmarkEnd w:id="335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6" w:name="P00C80016"/>
            <w:bookmarkStart w:id="337" w:name="P00C80016"/>
            <w:bookmarkEnd w:id="337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38" w:name="P00C80017"/>
            <w:bookmarkStart w:id="339" w:name="P00C80017"/>
            <w:bookmarkEnd w:id="339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0" w:name="P00C80018"/>
            <w:bookmarkStart w:id="341" w:name="P00C80018"/>
            <w:bookmarkEnd w:id="341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2" w:name="P00C80019"/>
            <w:bookmarkStart w:id="343" w:name="P00C80019"/>
            <w:bookmarkEnd w:id="343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344" w:name="P00C8001B"/>
            <w:bookmarkStart w:id="345" w:name="P00C8001A"/>
            <w:bookmarkEnd w:id="344"/>
            <w:bookmarkEnd w:id="345"/>
            <w:r>
              <w:rPr/>
              <w:t>4. Вид (наименование) уничтожаемой изъятой запрещенной к ввозу продукции, ее количество и иные идентификационные признаки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6" w:name="P00C8001C"/>
            <w:bookmarkStart w:id="347" w:name="P00C8001C"/>
            <w:bookmarkEnd w:id="347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348" w:name="P00C8001D"/>
            <w:bookmarkEnd w:id="348"/>
            <w:r>
              <w:rPr/>
              <w:t>(количество указывается цифрами и прописью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49" w:name="P00C8001E"/>
            <w:bookmarkStart w:id="350" w:name="P00C8001E"/>
            <w:bookmarkEnd w:id="35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1" w:name="P00C8001F"/>
            <w:bookmarkStart w:id="352" w:name="P00C8001F"/>
            <w:bookmarkEnd w:id="352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3" w:name="P00C80020"/>
            <w:bookmarkStart w:id="354" w:name="P00C80020"/>
            <w:bookmarkEnd w:id="354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5" w:name="P00C80021"/>
            <w:bookmarkStart w:id="356" w:name="P00C80021"/>
            <w:bookmarkEnd w:id="356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7" w:name="P00C80022"/>
            <w:bookmarkStart w:id="358" w:name="P00C80022"/>
            <w:bookmarkEnd w:id="358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9" w:name="P00C80023"/>
            <w:bookmarkStart w:id="360" w:name="P00C80023"/>
            <w:bookmarkEnd w:id="36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1" w:name="P00C80024"/>
            <w:bookmarkStart w:id="362" w:name="P00C80024"/>
            <w:bookmarkEnd w:id="362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3" w:name="P00C80025"/>
            <w:bookmarkStart w:id="364" w:name="P00C80025"/>
            <w:bookmarkEnd w:id="364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5" w:name="P00C80026"/>
            <w:bookmarkStart w:id="366" w:name="P00C80026"/>
            <w:bookmarkEnd w:id="366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7" w:name="P00C80027"/>
            <w:bookmarkStart w:id="368" w:name="P00C80027"/>
            <w:bookmarkEnd w:id="368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69" w:name="P00C80028"/>
            <w:bookmarkStart w:id="370" w:name="P00C80028"/>
            <w:bookmarkEnd w:id="37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1" w:name="P00C80029"/>
            <w:bookmarkStart w:id="372" w:name="P00C80029"/>
            <w:bookmarkEnd w:id="372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3" w:name="P00C8002A"/>
            <w:bookmarkStart w:id="374" w:name="P00C8002A"/>
            <w:bookmarkEnd w:id="374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375" w:name="P00C8002B"/>
            <w:bookmarkEnd w:id="375"/>
            <w:r>
              <w:rPr/>
              <w:t>5. Дата, время и место уничтожения изъятой запрещенной к ввозу продукции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6" w:name="P00C8002C"/>
            <w:bookmarkStart w:id="377" w:name="P00C8002C"/>
            <w:bookmarkEnd w:id="377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8" w:name="P00C8002D"/>
            <w:bookmarkStart w:id="379" w:name="P00C8002D"/>
            <w:bookmarkEnd w:id="379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0" w:name="P00C8002E"/>
            <w:bookmarkStart w:id="381" w:name="P00C8002E"/>
            <w:bookmarkEnd w:id="381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382" w:name="P00C8002F"/>
            <w:bookmarkEnd w:id="382"/>
            <w:r>
              <w:rPr/>
              <w:t>6. Способ уничтожения изъятой запрещенной к ввозу продукции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3" w:name="P00C80030"/>
            <w:bookmarkStart w:id="384" w:name="P00C80030"/>
            <w:bookmarkEnd w:id="384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both"/>
              <w:rPr/>
            </w:pPr>
            <w:bookmarkStart w:id="385" w:name="P00C80031"/>
            <w:bookmarkEnd w:id="385"/>
            <w:r>
              <w:rPr/>
              <w:t>7. Информация о применении видеозаписи, фото- и киносъемки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6" w:name="P00C80032"/>
            <w:bookmarkStart w:id="387" w:name="P00C80032"/>
            <w:bookmarkEnd w:id="387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388" w:name="P00C80033"/>
            <w:bookmarkEnd w:id="388"/>
            <w:r>
              <w:rPr/>
              <w:t>(указывается дата и время проведения видеозаписи, фото- и киносъемки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89" w:name="P00C80034"/>
            <w:bookmarkStart w:id="390" w:name="P00C80034"/>
            <w:bookmarkEnd w:id="39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1" w:name="P00C80035"/>
            <w:bookmarkStart w:id="392" w:name="P00C80035"/>
            <w:bookmarkEnd w:id="392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3" w:name="P00C80036"/>
            <w:bookmarkStart w:id="394" w:name="P00C80036"/>
            <w:bookmarkEnd w:id="394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395" w:name="P00C80037"/>
            <w:bookmarkEnd w:id="395"/>
            <w:r>
              <w:rPr/>
              <w:t>Подпись уполномоченного должностного лица Роспотребнадзора, составившего акт:</w:t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6" w:name="P00C80038"/>
            <w:bookmarkStart w:id="397" w:name="P00C80038"/>
            <w:bookmarkEnd w:id="397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8" w:name="P00C80039"/>
            <w:bookmarkStart w:id="399" w:name="P00C80039"/>
            <w:bookmarkEnd w:id="399"/>
          </w:p>
        </w:tc>
        <w:tc>
          <w:tcPr>
            <w:tcW w:w="218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0" w:name="P00C8003A"/>
            <w:bookmarkStart w:id="401" w:name="P00C8003A"/>
            <w:bookmarkEnd w:id="401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2" w:name="P00C8003B"/>
            <w:bookmarkStart w:id="403" w:name="P00C8003B"/>
            <w:bookmarkEnd w:id="403"/>
          </w:p>
        </w:tc>
        <w:tc>
          <w:tcPr>
            <w:tcW w:w="3997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4" w:name="P00C8003C"/>
            <w:bookmarkStart w:id="405" w:name="P00C8003C"/>
            <w:bookmarkEnd w:id="405"/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06" w:name="P00C8003D"/>
            <w:bookmarkEnd w:id="406"/>
            <w:r>
              <w:rPr/>
              <w:t>(наименование должности)</w:t>
            </w:r>
            <w:bookmarkStart w:id="407" w:name="P00C8003E"/>
            <w:bookmarkEnd w:id="407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8" w:name="P00C8003F"/>
            <w:bookmarkStart w:id="409" w:name="P00C8003F"/>
            <w:bookmarkEnd w:id="409"/>
          </w:p>
        </w:tc>
        <w:tc>
          <w:tcPr>
            <w:tcW w:w="2183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10" w:name="P00C80040"/>
            <w:bookmarkEnd w:id="410"/>
            <w:r>
              <w:rPr/>
              <w:t>(подпись)</w:t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1" w:name="P00C80041"/>
            <w:bookmarkStart w:id="412" w:name="P00C80041"/>
            <w:bookmarkEnd w:id="412"/>
          </w:p>
        </w:tc>
        <w:tc>
          <w:tcPr>
            <w:tcW w:w="3997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413" w:name="P00C80042"/>
            <w:bookmarkEnd w:id="413"/>
            <w:r>
              <w:rPr/>
              <w:t>(инициалы, фамилия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414" w:name="P00C80043"/>
            <w:bookmarkEnd w:id="414"/>
            <w:r>
              <w:rPr/>
              <w:t>Подпись присутствовавшего(их) должностного(ых) лица (лиц) Роспотребнадзора:</w:t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5" w:name="P00C80044"/>
            <w:bookmarkStart w:id="416" w:name="P00C80044"/>
            <w:bookmarkEnd w:id="416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7" w:name="P00C80045"/>
            <w:bookmarkStart w:id="418" w:name="P00C80045"/>
            <w:bookmarkEnd w:id="418"/>
          </w:p>
        </w:tc>
        <w:tc>
          <w:tcPr>
            <w:tcW w:w="218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19" w:name="P00C80046"/>
            <w:bookmarkStart w:id="420" w:name="P00C80046"/>
            <w:bookmarkEnd w:id="420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1" w:name="P00C80047"/>
            <w:bookmarkStart w:id="422" w:name="P00C80047"/>
            <w:bookmarkEnd w:id="422"/>
          </w:p>
        </w:tc>
        <w:tc>
          <w:tcPr>
            <w:tcW w:w="3997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3" w:name="P00C80048"/>
            <w:bookmarkStart w:id="424" w:name="P00C80048"/>
            <w:bookmarkEnd w:id="424"/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25" w:name="P00C80049"/>
            <w:bookmarkEnd w:id="425"/>
            <w:r>
              <w:rPr/>
              <w:t>(наименование должности)</w:t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6" w:name="P00C8004A"/>
            <w:bookmarkStart w:id="427" w:name="P00C8004A"/>
            <w:bookmarkEnd w:id="427"/>
          </w:p>
        </w:tc>
        <w:tc>
          <w:tcPr>
            <w:tcW w:w="2183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28" w:name="P00C8004B"/>
            <w:bookmarkEnd w:id="428"/>
            <w:r>
              <w:rPr/>
              <w:t>(подпись)</w:t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9" w:name="P00C8004C"/>
            <w:bookmarkStart w:id="430" w:name="P00C8004C"/>
            <w:bookmarkEnd w:id="430"/>
          </w:p>
        </w:tc>
        <w:tc>
          <w:tcPr>
            <w:tcW w:w="3997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431" w:name="P00C8004D"/>
            <w:bookmarkEnd w:id="431"/>
            <w:r>
              <w:rPr/>
              <w:t>(инициалы, фамилия)</w:t>
            </w:r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2" w:name="P00C8004E"/>
            <w:bookmarkStart w:id="433" w:name="P00C8004E"/>
            <w:bookmarkEnd w:id="433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4" w:name="P00C8004F"/>
            <w:bookmarkStart w:id="435" w:name="P00C8004F"/>
            <w:bookmarkEnd w:id="435"/>
          </w:p>
        </w:tc>
        <w:tc>
          <w:tcPr>
            <w:tcW w:w="218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6" w:name="P00C80050"/>
            <w:bookmarkStart w:id="437" w:name="P00C80050"/>
            <w:bookmarkEnd w:id="437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38" w:name="P00C80051"/>
            <w:bookmarkStart w:id="439" w:name="P00C80051"/>
            <w:bookmarkEnd w:id="439"/>
          </w:p>
        </w:tc>
        <w:tc>
          <w:tcPr>
            <w:tcW w:w="3997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0" w:name="P00C80052"/>
            <w:bookmarkStart w:id="441" w:name="P00C80052"/>
            <w:bookmarkEnd w:id="441"/>
          </w:p>
        </w:tc>
      </w:tr>
      <w:tr>
        <w:trPr/>
        <w:tc>
          <w:tcPr>
            <w:tcW w:w="3014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42" w:name="P00C80053"/>
            <w:bookmarkEnd w:id="442"/>
            <w:r>
              <w:rPr/>
              <w:t>(наименование должности)</w:t>
            </w:r>
            <w:bookmarkStart w:id="443" w:name="P00C80054"/>
            <w:bookmarkEnd w:id="443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4" w:name="P00C80055"/>
            <w:bookmarkStart w:id="445" w:name="P00C80055"/>
            <w:bookmarkEnd w:id="445"/>
          </w:p>
        </w:tc>
        <w:tc>
          <w:tcPr>
            <w:tcW w:w="2183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46" w:name="P00C80056"/>
            <w:bookmarkEnd w:id="446"/>
            <w:r>
              <w:rPr/>
              <w:t>(подпись)</w:t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7" w:name="P00C80057"/>
            <w:bookmarkStart w:id="448" w:name="P00C80057"/>
            <w:bookmarkEnd w:id="448"/>
          </w:p>
        </w:tc>
        <w:tc>
          <w:tcPr>
            <w:tcW w:w="3997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/>
            </w:pPr>
            <w:bookmarkStart w:id="449" w:name="P00C80058"/>
            <w:bookmarkEnd w:id="449"/>
            <w:r>
              <w:rPr/>
              <w:t>(инициалы, фамилия)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450" w:name="P00C80059"/>
            <w:bookmarkEnd w:id="450"/>
            <w:r>
              <w:rPr/>
              <w:t>Подписи незаинтересованных лиц: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51" w:name="P00C8005A"/>
            <w:bookmarkStart w:id="452" w:name="P00C8005A"/>
            <w:bookmarkEnd w:id="452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53" w:name="P00C8005B"/>
            <w:bookmarkStart w:id="454" w:name="P00C8005B"/>
            <w:bookmarkEnd w:id="454"/>
          </w:p>
        </w:tc>
        <w:tc>
          <w:tcPr>
            <w:tcW w:w="2661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55" w:name="P00C8005C"/>
            <w:bookmarkStart w:id="456" w:name="P00C8005C"/>
            <w:bookmarkEnd w:id="456"/>
          </w:p>
        </w:tc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57" w:name="P00C8005D"/>
            <w:bookmarkStart w:id="458" w:name="P00C8005D"/>
            <w:bookmarkEnd w:id="458"/>
          </w:p>
        </w:tc>
      </w:tr>
      <w:tr>
        <w:trPr/>
        <w:tc>
          <w:tcPr>
            <w:tcW w:w="2536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59" w:name="P00C8005E"/>
            <w:bookmarkEnd w:id="459"/>
            <w:r>
              <w:rPr/>
              <w:t>(подпись)</w:t>
            </w:r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0" w:name="P00C8005F"/>
            <w:bookmarkStart w:id="461" w:name="P00C8005F"/>
            <w:bookmarkEnd w:id="461"/>
          </w:p>
        </w:tc>
        <w:tc>
          <w:tcPr>
            <w:tcW w:w="2661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62" w:name="P00C80060"/>
            <w:bookmarkEnd w:id="462"/>
            <w:r>
              <w:rPr/>
              <w:t>(инициалы, фамилия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3" w:name="P00C80061"/>
            <w:bookmarkStart w:id="464" w:name="P00C80061"/>
            <w:bookmarkEnd w:id="464"/>
          </w:p>
        </w:tc>
      </w:tr>
      <w:tr>
        <w:trPr/>
        <w:tc>
          <w:tcPr>
            <w:tcW w:w="253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5" w:name="P00C80062"/>
            <w:bookmarkStart w:id="466" w:name="P00C80062"/>
            <w:bookmarkEnd w:id="466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7" w:name="P00C80063"/>
            <w:bookmarkStart w:id="468" w:name="P00C80063"/>
            <w:bookmarkEnd w:id="468"/>
          </w:p>
        </w:tc>
        <w:tc>
          <w:tcPr>
            <w:tcW w:w="2661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9" w:name="P00C80064"/>
            <w:bookmarkStart w:id="470" w:name="P00C80064"/>
            <w:bookmarkEnd w:id="470"/>
          </w:p>
        </w:tc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1" w:name="P00C80065"/>
            <w:bookmarkStart w:id="472" w:name="P00C80065"/>
            <w:bookmarkEnd w:id="472"/>
          </w:p>
        </w:tc>
      </w:tr>
      <w:tr>
        <w:trPr/>
        <w:tc>
          <w:tcPr>
            <w:tcW w:w="2536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73" w:name="P00C80066"/>
            <w:bookmarkEnd w:id="473"/>
            <w:r>
              <w:rPr/>
              <w:t>(подпись)</w:t>
            </w:r>
            <w:bookmarkStart w:id="474" w:name="P00C80067"/>
            <w:bookmarkEnd w:id="474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5" w:name="P00C80068"/>
            <w:bookmarkStart w:id="476" w:name="P00C80068"/>
            <w:bookmarkEnd w:id="476"/>
          </w:p>
        </w:tc>
        <w:tc>
          <w:tcPr>
            <w:tcW w:w="2661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77" w:name="P00C80069"/>
            <w:bookmarkEnd w:id="477"/>
            <w:r>
              <w:rPr/>
              <w:t>(инициалы, фамилия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78" w:name="P00C8006A"/>
            <w:bookmarkStart w:id="479" w:name="P00C8006A"/>
            <w:bookmarkEnd w:id="479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480" w:name="P00C8006B"/>
            <w:bookmarkEnd w:id="480"/>
            <w:r>
              <w:rPr/>
              <w:t>Подпись лица, осуществляющего перевозку, сопровождение, хранение, либо реализацию запрещенной к ввозу продукции, или лица, которому на праве собственности или на ином законном основании принадлежит запрещенная к ввозу продукция и которая уничтожена, о получении акта: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1" w:name="P00C8006C"/>
            <w:bookmarkStart w:id="482" w:name="P00C8006C"/>
            <w:bookmarkEnd w:id="482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3" w:name="P00C8006D"/>
            <w:bookmarkStart w:id="484" w:name="P00C8006D"/>
            <w:bookmarkEnd w:id="484"/>
          </w:p>
        </w:tc>
        <w:tc>
          <w:tcPr>
            <w:tcW w:w="2661" w:type="dxa"/>
            <w:gridSpan w:val="3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5" w:name="P00C8006E"/>
            <w:bookmarkStart w:id="486" w:name="P00C8006E"/>
            <w:bookmarkEnd w:id="486"/>
          </w:p>
        </w:tc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7" w:name="P00C8006F"/>
            <w:bookmarkStart w:id="488" w:name="P00C8006F"/>
            <w:bookmarkEnd w:id="488"/>
          </w:p>
        </w:tc>
      </w:tr>
      <w:tr>
        <w:trPr/>
        <w:tc>
          <w:tcPr>
            <w:tcW w:w="2536" w:type="dxa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89" w:name="P00C80070"/>
            <w:bookmarkEnd w:id="489"/>
            <w:r>
              <w:rPr/>
              <w:t>(подпись)</w:t>
            </w:r>
            <w:bookmarkStart w:id="490" w:name="P00C80071"/>
            <w:bookmarkEnd w:id="490"/>
          </w:p>
        </w:tc>
        <w:tc>
          <w:tcPr>
            <w:tcW w:w="22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91" w:name="P00C80072"/>
            <w:bookmarkStart w:id="492" w:name="P00C80072"/>
            <w:bookmarkEnd w:id="492"/>
          </w:p>
        </w:tc>
        <w:tc>
          <w:tcPr>
            <w:tcW w:w="2661" w:type="dxa"/>
            <w:gridSpan w:val="3"/>
            <w:tcBorders/>
          </w:tcPr>
          <w:p>
            <w:pPr>
              <w:pStyle w:val="Style16"/>
              <w:pBdr>
                <w:top w:val="single" w:sz="2" w:space="1" w:color="000000"/>
              </w:pBdr>
              <w:spacing w:before="0" w:after="283"/>
              <w:jc w:val="center"/>
              <w:rPr>
                <w:sz w:val="4"/>
                <w:szCs w:val="4"/>
              </w:rPr>
            </w:pPr>
            <w:bookmarkStart w:id="493" w:name="P00C80073"/>
            <w:bookmarkEnd w:id="493"/>
            <w:r>
              <w:rPr/>
              <w:t>(инициалы, фамилия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94" w:name="P00C80074"/>
            <w:bookmarkStart w:id="495" w:name="P00C80074"/>
            <w:bookmarkEnd w:id="495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496" w:name="P00C80075"/>
            <w:bookmarkEnd w:id="496"/>
            <w:r>
              <w:rPr/>
              <w:t>Сведения об отказе (в случае отказа) лица, осуществляющего перевозку, сопровождение, хранение, либо реализацию запрещенной к ввозу продукции, или лица, которому на праве собственности или на ином законном основании принадлежит запрещенная к ввозу продукция и которая уничтожена, в получении акта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97" w:name="P00C80076"/>
            <w:bookmarkStart w:id="498" w:name="P00C80076"/>
            <w:bookmarkEnd w:id="498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99" w:name="P00C80077"/>
            <w:bookmarkStart w:id="500" w:name="P00C80077"/>
            <w:bookmarkEnd w:id="500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1" w:name="P00C80078"/>
            <w:bookmarkStart w:id="502" w:name="P00C80078"/>
            <w:bookmarkEnd w:id="502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pBdr/>
              <w:spacing w:before="0" w:after="283"/>
              <w:jc w:val="both"/>
              <w:rPr/>
            </w:pPr>
            <w:bookmarkStart w:id="503" w:name="P00C80079"/>
            <w:bookmarkEnd w:id="503"/>
            <w:r>
              <w:rPr/>
              <w:t>К акту прилагаются:</w:t>
            </w:r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4" w:name="P00C8007A"/>
            <w:bookmarkStart w:id="505" w:name="P00C8007A"/>
            <w:bookmarkEnd w:id="505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6" w:name="P00C8007B"/>
            <w:bookmarkStart w:id="507" w:name="P00C8007B"/>
            <w:bookmarkEnd w:id="507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8" w:name="P00C8007C"/>
            <w:bookmarkStart w:id="509" w:name="P00C8007C"/>
            <w:bookmarkEnd w:id="509"/>
          </w:p>
        </w:tc>
      </w:tr>
      <w:tr>
        <w:trPr/>
        <w:tc>
          <w:tcPr>
            <w:tcW w:w="9638" w:type="dxa"/>
            <w:gridSpan w:val="7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10" w:name="P00C8007D"/>
            <w:bookmarkStart w:id="511" w:name="P00C8007D"/>
            <w:bookmarkEnd w:id="511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12" w:name="redstr33"/>
      <w:bookmarkStart w:id="513" w:name="P00CA"/>
      <w:bookmarkStart w:id="514" w:name="redstr34"/>
      <w:bookmarkStart w:id="515" w:name="P00C9"/>
      <w:bookmarkEnd w:id="512"/>
      <w:bookmarkEnd w:id="513"/>
      <w:bookmarkEnd w:id="514"/>
      <w:bookmarkEnd w:id="515"/>
      <w:r>
        <w:rPr/>
        <w:t>Приложение N 5. Порядок заполнения, учета и хранения актов об уничтожении запрещенной к ввозу продукции</w:t>
      </w:r>
    </w:p>
    <w:p>
      <w:pPr>
        <w:pStyle w:val="TextBody"/>
        <w:jc w:val="right"/>
        <w:rPr/>
      </w:pPr>
      <w:bookmarkStart w:id="516" w:name="P00CD"/>
      <w:bookmarkEnd w:id="516"/>
      <w:r>
        <w:rPr/>
        <w:t xml:space="preserve">Приложение N 5 </w:t>
      </w:r>
    </w:p>
    <w:p>
      <w:pPr>
        <w:pStyle w:val="TextBody"/>
        <w:jc w:val="right"/>
        <w:rPr/>
      </w:pPr>
      <w:bookmarkStart w:id="517" w:name="P00CE"/>
      <w:bookmarkEnd w:id="517"/>
      <w:r>
        <w:rPr/>
        <w:t xml:space="preserve">к приказу Роспотребнадзора </w:t>
      </w:r>
    </w:p>
    <w:p>
      <w:pPr>
        <w:pStyle w:val="TextBody"/>
        <w:jc w:val="right"/>
        <w:rPr/>
      </w:pPr>
      <w:bookmarkStart w:id="518" w:name="P00CF"/>
      <w:bookmarkEnd w:id="518"/>
      <w:r>
        <w:rPr/>
        <w:t xml:space="preserve">от 19 февраля 2018 года N 90 </w:t>
      </w:r>
    </w:p>
    <w:p>
      <w:pPr>
        <w:pStyle w:val="TextBody"/>
        <w:jc w:val="both"/>
        <w:rPr/>
      </w:pPr>
      <w:bookmarkStart w:id="519" w:name="redstr35"/>
      <w:bookmarkStart w:id="520" w:name="P00D6"/>
      <w:bookmarkStart w:id="521" w:name="redstr36"/>
      <w:bookmarkStart w:id="522" w:name="P00D4"/>
      <w:bookmarkStart w:id="523" w:name="P00D3"/>
      <w:bookmarkStart w:id="524" w:name="redstr37"/>
      <w:bookmarkStart w:id="525" w:name="P00D1"/>
      <w:bookmarkStart w:id="526" w:name="redstr38"/>
      <w:bookmarkStart w:id="527" w:name="P00D0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r>
        <w:rPr/>
        <w:t>1. Настоящий Порядок определяет требования к заполнению должностным лицом Роспотребнадзора, уполномоченным на принятие решения об изъятии и уничтожении запрещенной к ввозу продукции, акта об уничтожении запрещенной к ввозу продукции (далее - Акт), а также его учету и хранению.</w:t>
      </w:r>
    </w:p>
    <w:p>
      <w:pPr>
        <w:pStyle w:val="TextBody"/>
        <w:jc w:val="both"/>
        <w:rPr/>
      </w:pPr>
      <w:bookmarkStart w:id="528" w:name="redstr39"/>
      <w:bookmarkStart w:id="529" w:name="P00D9"/>
      <w:bookmarkStart w:id="530" w:name="redstr40"/>
      <w:bookmarkStart w:id="531" w:name="P00D7"/>
      <w:bookmarkEnd w:id="528"/>
      <w:bookmarkEnd w:id="529"/>
      <w:bookmarkEnd w:id="530"/>
      <w:bookmarkEnd w:id="531"/>
      <w:r>
        <w:rPr/>
        <w:t>2. Акт оформляется по форме согласно приложению N 4 к настоящему приказу на бумажном носителе; сведения заполняются на русском языке.</w:t>
      </w:r>
    </w:p>
    <w:p>
      <w:pPr>
        <w:pStyle w:val="TextBody"/>
        <w:jc w:val="both"/>
        <w:rPr/>
      </w:pPr>
      <w:bookmarkStart w:id="532" w:name="redstr41"/>
      <w:bookmarkStart w:id="533" w:name="P00DC"/>
      <w:bookmarkStart w:id="534" w:name="redstr42"/>
      <w:bookmarkStart w:id="535" w:name="P00DA"/>
      <w:bookmarkEnd w:id="532"/>
      <w:bookmarkEnd w:id="533"/>
      <w:bookmarkEnd w:id="534"/>
      <w:bookmarkEnd w:id="535"/>
      <w:r>
        <w:rPr/>
        <w:t>3. Акт в форме документа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Акте. В реквизите "номер акта" указывается порядковый учетный номер акта в территориальном органе Роспотребнадзора, при этом нумерация ведется с начала текущего года.</w:t>
      </w:r>
    </w:p>
    <w:p>
      <w:pPr>
        <w:pStyle w:val="TextBody"/>
        <w:jc w:val="both"/>
        <w:rPr/>
      </w:pPr>
      <w:bookmarkStart w:id="536" w:name="redstr43"/>
      <w:bookmarkStart w:id="537" w:name="P00DF"/>
      <w:bookmarkStart w:id="538" w:name="redstr44"/>
      <w:bookmarkStart w:id="539" w:name="P00DD"/>
      <w:bookmarkEnd w:id="536"/>
      <w:bookmarkEnd w:id="537"/>
      <w:bookmarkEnd w:id="538"/>
      <w:bookmarkEnd w:id="539"/>
      <w:r>
        <w:rPr/>
        <w:t>4. При нехватке строк для внесения необходимой информации заполняются на дополнительные листы акта, которые являются неотъемлемой частью акта и должны быть приложены к нему.</w:t>
      </w:r>
    </w:p>
    <w:p>
      <w:pPr>
        <w:pStyle w:val="TextBody"/>
        <w:jc w:val="both"/>
        <w:rPr/>
      </w:pPr>
      <w:bookmarkStart w:id="540" w:name="redstr45"/>
      <w:bookmarkStart w:id="541" w:name="P00E2"/>
      <w:bookmarkStart w:id="542" w:name="redstr46"/>
      <w:bookmarkStart w:id="543" w:name="P00E0"/>
      <w:bookmarkEnd w:id="540"/>
      <w:bookmarkEnd w:id="541"/>
      <w:bookmarkEnd w:id="542"/>
      <w:bookmarkEnd w:id="543"/>
      <w:r>
        <w:rPr/>
        <w:t>5. При проведении видеозаписи, фото- и киносъемки указываются дата и время начала и окончания видеозаписи, фото- и киносъемки.</w:t>
      </w:r>
    </w:p>
    <w:p>
      <w:pPr>
        <w:pStyle w:val="TextBody"/>
        <w:jc w:val="both"/>
        <w:rPr/>
      </w:pPr>
      <w:bookmarkStart w:id="544" w:name="redstr47"/>
      <w:bookmarkStart w:id="545" w:name="P00E5"/>
      <w:bookmarkStart w:id="546" w:name="redstr48"/>
      <w:bookmarkStart w:id="547" w:name="P00E3"/>
      <w:bookmarkEnd w:id="544"/>
      <w:bookmarkEnd w:id="545"/>
      <w:bookmarkEnd w:id="546"/>
      <w:bookmarkEnd w:id="547"/>
      <w:r>
        <w:rPr/>
        <w:t>6. Акты учитываются в журнале регистрации актов, форма которого приведена в Приложении N 6 к настоящему приказу. Допускается ведение журнала регистрации актов в электронном виде.</w:t>
      </w:r>
    </w:p>
    <w:p>
      <w:pPr>
        <w:pStyle w:val="TextBody"/>
        <w:jc w:val="both"/>
        <w:rPr/>
      </w:pPr>
      <w:bookmarkStart w:id="548" w:name="redstr49"/>
      <w:bookmarkStart w:id="549" w:name="P00E8"/>
      <w:bookmarkStart w:id="550" w:name="redstr50"/>
      <w:bookmarkStart w:id="551" w:name="P00E6"/>
      <w:bookmarkEnd w:id="548"/>
      <w:bookmarkEnd w:id="549"/>
      <w:bookmarkEnd w:id="550"/>
      <w:bookmarkEnd w:id="551"/>
      <w:r>
        <w:rPr/>
        <w:t>7. Территориальный орган Роспотребнадзора, должностные лица которого осуществляли изъятие запрещенной к ввозу продукции, обеспечивает хранение Актов и материалов видеозаписи, фото- и киносъемки в течение 5 лет, по истечении которых Акты и материалы подлежат уничтожению.</w:t>
      </w:r>
    </w:p>
    <w:p>
      <w:pPr>
        <w:pStyle w:val="Heading2"/>
        <w:rPr/>
      </w:pPr>
      <w:bookmarkStart w:id="552" w:name="h_00000000000000000000000000000000000000"/>
      <w:bookmarkStart w:id="553" w:name="redstr51"/>
      <w:bookmarkStart w:id="554" w:name="P00EA"/>
      <w:bookmarkStart w:id="555" w:name="redstr52"/>
      <w:bookmarkStart w:id="556" w:name="P00E9"/>
      <w:bookmarkEnd w:id="552"/>
      <w:bookmarkEnd w:id="553"/>
      <w:bookmarkEnd w:id="554"/>
      <w:bookmarkEnd w:id="555"/>
      <w:bookmarkEnd w:id="556"/>
      <w:r>
        <w:rPr/>
        <w:t>Приложение N 6. Журнал регистрации актов о факте изъятия и актов об уничтожении запрещенной к ввозу продукции</w:t>
      </w:r>
    </w:p>
    <w:p>
      <w:pPr>
        <w:pStyle w:val="TextBody"/>
        <w:jc w:val="right"/>
        <w:rPr/>
      </w:pPr>
      <w:bookmarkStart w:id="557" w:name="P00ED"/>
      <w:bookmarkEnd w:id="557"/>
      <w:r>
        <w:rPr/>
        <w:t xml:space="preserve">Приложение N 6 </w:t>
      </w:r>
    </w:p>
    <w:p>
      <w:pPr>
        <w:pStyle w:val="TextBody"/>
        <w:jc w:val="right"/>
        <w:rPr/>
      </w:pPr>
      <w:bookmarkStart w:id="558" w:name="P00EE"/>
      <w:bookmarkEnd w:id="558"/>
      <w:r>
        <w:rPr/>
        <w:t xml:space="preserve">к приказу Роспотребнадзора </w:t>
      </w:r>
    </w:p>
    <w:p>
      <w:pPr>
        <w:pStyle w:val="TextBody"/>
        <w:jc w:val="right"/>
        <w:rPr/>
      </w:pPr>
      <w:bookmarkStart w:id="559" w:name="P00EF"/>
      <w:bookmarkEnd w:id="559"/>
      <w:r>
        <w:rPr/>
        <w:t xml:space="preserve">от 19 февраля 2018 года N 90 </w:t>
      </w:r>
    </w:p>
    <w:p>
      <w:pPr>
        <w:pStyle w:val="TextBody"/>
        <w:jc w:val="right"/>
        <w:rPr/>
      </w:pPr>
      <w:bookmarkStart w:id="560" w:name="P00F2"/>
      <w:bookmarkStart w:id="561" w:name="redstr53"/>
      <w:bookmarkStart w:id="562" w:name="P00F1"/>
      <w:bookmarkStart w:id="563" w:name="redstr54"/>
      <w:bookmarkStart w:id="564" w:name="P00F0"/>
      <w:bookmarkEnd w:id="560"/>
      <w:bookmarkEnd w:id="561"/>
      <w:bookmarkEnd w:id="562"/>
      <w:bookmarkEnd w:id="563"/>
      <w:bookmarkEnd w:id="564"/>
      <w:r>
        <w:rPr/>
        <w:t xml:space="preserve">Форма </w:t>
      </w:r>
    </w:p>
    <w:p>
      <w:pPr>
        <w:pStyle w:val="TextBody"/>
        <w:jc w:val="center"/>
        <w:rPr>
          <w:sz w:val="4"/>
          <w:szCs w:val="4"/>
        </w:rPr>
      </w:pPr>
      <w:bookmarkStart w:id="565" w:name="P00F5"/>
      <w:bookmarkStart w:id="566" w:name="redstr55"/>
      <w:bookmarkStart w:id="567" w:name="P00F4"/>
      <w:bookmarkStart w:id="568" w:name="redstr56"/>
      <w:bookmarkStart w:id="569" w:name="P00F3"/>
      <w:bookmarkEnd w:id="565"/>
      <w:bookmarkEnd w:id="566"/>
      <w:bookmarkEnd w:id="567"/>
      <w:bookmarkEnd w:id="568"/>
      <w:bookmarkEnd w:id="569"/>
      <w:r>
        <w:rPr/>
        <w:t xml:space="preserve">Журнал регистрации актов о факте изъятия и актов об уничтожении запрещенной к ввозу продукци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70" w:name="P00F8"/>
      <w:bookmarkStart w:id="571" w:name="wrapperForTab"/>
      <w:bookmarkStart w:id="572" w:name="P00F8"/>
      <w:bookmarkStart w:id="573" w:name="wrapperForTab"/>
      <w:bookmarkEnd w:id="572"/>
      <w:bookmarkEnd w:id="573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1560"/>
        <w:gridCol w:w="1329"/>
        <w:gridCol w:w="1272"/>
        <w:gridCol w:w="1153"/>
        <w:gridCol w:w="1245"/>
        <w:gridCol w:w="1153"/>
        <w:gridCol w:w="769"/>
        <w:gridCol w:w="834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74" w:name="P00F80000"/>
            <w:bookmarkEnd w:id="574"/>
            <w:r>
              <w:rPr/>
              <w:t xml:space="preserve">N п/п 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75" w:name="P00F80001"/>
            <w:bookmarkEnd w:id="575"/>
            <w:r>
              <w:rPr/>
              <w:t>Вид (наиме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76" w:name="P00F80002"/>
            <w:bookmarkEnd w:id="576"/>
            <w:r>
              <w:rPr/>
              <w:t xml:space="preserve">нование) изъятой запрещенной к ввозу продукции, код </w:t>
            </w:r>
            <w:hyperlink r:id="rId2">
              <w:r>
                <w:rPr>
                  <w:rStyle w:val="InternetLink"/>
                </w:rPr>
                <w:t>ТН ВЭД</w:t>
              </w:r>
            </w:hyperlink>
            <w:r>
              <w:rPr/>
              <w:t xml:space="preserve"> ЕАЭС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2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77" w:name="P00F80003"/>
            <w:bookmarkEnd w:id="577"/>
            <w:r>
              <w:rPr/>
              <w:t>Количество изъятой запрещен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78" w:name="P00F80004"/>
            <w:bookmarkEnd w:id="578"/>
            <w:r>
              <w:rPr/>
              <w:t xml:space="preserve">ной к ввозу продукции </w:t>
            </w:r>
          </w:p>
        </w:tc>
        <w:tc>
          <w:tcPr>
            <w:tcW w:w="1272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79" w:name="P00F80005"/>
            <w:bookmarkEnd w:id="579"/>
            <w:r>
              <w:rPr/>
              <w:t>Дата, номер акта о факте изъятия запрещен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0" w:name="P00F80006"/>
            <w:bookmarkEnd w:id="580"/>
            <w:r>
              <w:rPr/>
              <w:t xml:space="preserve">ной к ввозу продукции </w:t>
            </w:r>
          </w:p>
        </w:tc>
        <w:tc>
          <w:tcPr>
            <w:tcW w:w="115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1" w:name="P00F80007"/>
            <w:bookmarkEnd w:id="581"/>
            <w:r>
              <w:rPr/>
              <w:t>Фамилия, инициалы, подпись должност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2" w:name="P00F80008"/>
            <w:bookmarkEnd w:id="582"/>
            <w:r>
              <w:rPr/>
              <w:t xml:space="preserve">ного лица 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3" w:name="P00F80009"/>
            <w:bookmarkEnd w:id="583"/>
            <w:r>
              <w:rPr/>
              <w:t>Дата, номер акта об уничто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4" w:name="P00F8000A"/>
            <w:bookmarkEnd w:id="584"/>
            <w:r>
              <w:rPr/>
              <w:t>жении запрещен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5" w:name="P00F8000B"/>
            <w:bookmarkEnd w:id="585"/>
            <w:r>
              <w:rPr/>
              <w:t xml:space="preserve">ной к ввозу продукции </w:t>
            </w:r>
          </w:p>
        </w:tc>
        <w:tc>
          <w:tcPr>
            <w:tcW w:w="1153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6" w:name="P00F8000C"/>
            <w:bookmarkEnd w:id="586"/>
            <w:r>
              <w:rPr/>
              <w:t>Фамилия, инициалы, подпись должност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7" w:name="P00F8000D"/>
            <w:bookmarkEnd w:id="587"/>
            <w:r>
              <w:rPr/>
              <w:t xml:space="preserve">ного лица </w:t>
            </w:r>
          </w:p>
        </w:tc>
        <w:tc>
          <w:tcPr>
            <w:tcW w:w="769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8" w:name="P00F8000E"/>
            <w:bookmarkEnd w:id="588"/>
            <w:r>
              <w:rPr/>
              <w:t>Прило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89" w:name="P00F8000F"/>
            <w:bookmarkEnd w:id="589"/>
            <w:r>
              <w:rPr/>
              <w:t xml:space="preserve">жение </w:t>
            </w:r>
          </w:p>
        </w:tc>
        <w:tc>
          <w:tcPr>
            <w:tcW w:w="834" w:type="dxa"/>
            <w:tcBorders/>
          </w:tcPr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90" w:name="P00F80010"/>
            <w:bookmarkEnd w:id="590"/>
            <w:r>
              <w:rPr/>
              <w:t>Приме-</w:t>
            </w:r>
          </w:p>
          <w:p>
            <w:pPr>
              <w:pStyle w:val="Style16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/>
            </w:pPr>
            <w:bookmarkStart w:id="591" w:name="P00F80011"/>
            <w:bookmarkEnd w:id="591"/>
            <w:r>
              <w:rPr/>
              <w:t xml:space="preserve">чание 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2" w:name="P00F80012"/>
            <w:bookmarkStart w:id="593" w:name="P00F80012"/>
            <w:bookmarkEnd w:id="593"/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4" w:name="P00F80013"/>
            <w:bookmarkStart w:id="595" w:name="P00F80013"/>
            <w:bookmarkEnd w:id="595"/>
          </w:p>
        </w:tc>
        <w:tc>
          <w:tcPr>
            <w:tcW w:w="132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6" w:name="P00F80014"/>
            <w:bookmarkStart w:id="597" w:name="P00F80014"/>
            <w:bookmarkEnd w:id="597"/>
          </w:p>
        </w:tc>
        <w:tc>
          <w:tcPr>
            <w:tcW w:w="127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8" w:name="P00F80015"/>
            <w:bookmarkStart w:id="599" w:name="P00F80015"/>
            <w:bookmarkEnd w:id="599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0" w:name="P00F80016"/>
            <w:bookmarkStart w:id="601" w:name="P00F80016"/>
            <w:bookmarkEnd w:id="601"/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2" w:name="P00F80017"/>
            <w:bookmarkStart w:id="603" w:name="P00F80017"/>
            <w:bookmarkEnd w:id="603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4" w:name="P00F80018"/>
            <w:bookmarkStart w:id="605" w:name="P00F80018"/>
            <w:bookmarkEnd w:id="605"/>
          </w:p>
        </w:tc>
        <w:tc>
          <w:tcPr>
            <w:tcW w:w="76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6" w:name="P00F80019"/>
            <w:bookmarkStart w:id="607" w:name="P00F80019"/>
            <w:bookmarkEnd w:id="607"/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08" w:name="P00F8001A"/>
            <w:bookmarkStart w:id="609" w:name="P00F8001A"/>
            <w:bookmarkEnd w:id="609"/>
          </w:p>
        </w:tc>
      </w:tr>
      <w:tr>
        <w:trPr/>
        <w:tc>
          <w:tcPr>
            <w:tcW w:w="32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0" w:name="P00F8001B"/>
            <w:bookmarkStart w:id="611" w:name="P00F8001B"/>
            <w:bookmarkEnd w:id="611"/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2" w:name="P00F8001C"/>
            <w:bookmarkStart w:id="613" w:name="P00F8001C"/>
            <w:bookmarkEnd w:id="613"/>
          </w:p>
        </w:tc>
        <w:tc>
          <w:tcPr>
            <w:tcW w:w="132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4" w:name="P00F8001D"/>
            <w:bookmarkStart w:id="615" w:name="P00F8001D"/>
            <w:bookmarkEnd w:id="615"/>
          </w:p>
        </w:tc>
        <w:tc>
          <w:tcPr>
            <w:tcW w:w="127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6" w:name="P00F8001E"/>
            <w:bookmarkStart w:id="617" w:name="P00F8001E"/>
            <w:bookmarkEnd w:id="617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18" w:name="P00F8001F"/>
            <w:bookmarkStart w:id="619" w:name="P00F8001F"/>
            <w:bookmarkEnd w:id="619"/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0" w:name="P00F80020"/>
            <w:bookmarkStart w:id="621" w:name="P00F80020"/>
            <w:bookmarkEnd w:id="621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2" w:name="P00F80021"/>
            <w:bookmarkStart w:id="623" w:name="P00F80021"/>
            <w:bookmarkEnd w:id="623"/>
          </w:p>
        </w:tc>
        <w:tc>
          <w:tcPr>
            <w:tcW w:w="76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4" w:name="P00F80022"/>
            <w:bookmarkStart w:id="625" w:name="P00F80022"/>
            <w:bookmarkEnd w:id="625"/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6" w:name="P00F80023"/>
            <w:bookmarkStart w:id="627" w:name="P00F80023"/>
            <w:bookmarkEnd w:id="627"/>
          </w:p>
        </w:tc>
      </w:tr>
      <w:tr>
        <w:trPr/>
        <w:tc>
          <w:tcPr>
            <w:tcW w:w="32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28" w:name="P00F80024"/>
            <w:bookmarkStart w:id="629" w:name="P00F80024"/>
            <w:bookmarkEnd w:id="629"/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0" w:name="P00F80025"/>
            <w:bookmarkStart w:id="631" w:name="P00F80025"/>
            <w:bookmarkEnd w:id="631"/>
          </w:p>
        </w:tc>
        <w:tc>
          <w:tcPr>
            <w:tcW w:w="132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2" w:name="P00F80026"/>
            <w:bookmarkStart w:id="633" w:name="P00F80026"/>
            <w:bookmarkEnd w:id="633"/>
          </w:p>
        </w:tc>
        <w:tc>
          <w:tcPr>
            <w:tcW w:w="127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4" w:name="P00F80027"/>
            <w:bookmarkStart w:id="635" w:name="P00F80027"/>
            <w:bookmarkEnd w:id="635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6" w:name="P00F80028"/>
            <w:bookmarkStart w:id="637" w:name="P00F80028"/>
            <w:bookmarkEnd w:id="637"/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38" w:name="P00F80029"/>
            <w:bookmarkStart w:id="639" w:name="P00F80029"/>
            <w:bookmarkEnd w:id="639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0" w:name="P00F8002A"/>
            <w:bookmarkStart w:id="641" w:name="P00F8002A"/>
            <w:bookmarkEnd w:id="641"/>
          </w:p>
        </w:tc>
        <w:tc>
          <w:tcPr>
            <w:tcW w:w="76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2" w:name="P00F8002B"/>
            <w:bookmarkStart w:id="643" w:name="P00F8002B"/>
            <w:bookmarkEnd w:id="643"/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4" w:name="P00F8002C"/>
            <w:bookmarkStart w:id="645" w:name="P00F8002C"/>
            <w:bookmarkEnd w:id="645"/>
          </w:p>
        </w:tc>
      </w:tr>
      <w:tr>
        <w:trPr/>
        <w:tc>
          <w:tcPr>
            <w:tcW w:w="32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6" w:name="P00F8002D"/>
            <w:bookmarkStart w:id="647" w:name="P00F8002D"/>
            <w:bookmarkEnd w:id="647"/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48" w:name="P00F8002E"/>
            <w:bookmarkStart w:id="649" w:name="P00F8002E"/>
            <w:bookmarkEnd w:id="649"/>
          </w:p>
        </w:tc>
        <w:tc>
          <w:tcPr>
            <w:tcW w:w="132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0" w:name="P00F8002F"/>
            <w:bookmarkStart w:id="651" w:name="P00F8002F"/>
            <w:bookmarkEnd w:id="651"/>
          </w:p>
        </w:tc>
        <w:tc>
          <w:tcPr>
            <w:tcW w:w="1272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2" w:name="P00F80030"/>
            <w:bookmarkStart w:id="653" w:name="P00F80030"/>
            <w:bookmarkEnd w:id="653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4" w:name="P00F80031"/>
            <w:bookmarkStart w:id="655" w:name="P00F80031"/>
            <w:bookmarkEnd w:id="655"/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6" w:name="P00F80032"/>
            <w:bookmarkStart w:id="657" w:name="P00F80032"/>
            <w:bookmarkEnd w:id="657"/>
          </w:p>
        </w:tc>
        <w:tc>
          <w:tcPr>
            <w:tcW w:w="1153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58" w:name="P00F80033"/>
            <w:bookmarkStart w:id="659" w:name="P00F80033"/>
            <w:bookmarkEnd w:id="659"/>
          </w:p>
        </w:tc>
        <w:tc>
          <w:tcPr>
            <w:tcW w:w="769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0" w:name="P00F80034"/>
            <w:bookmarkStart w:id="661" w:name="P00F80034"/>
            <w:bookmarkEnd w:id="661"/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2" w:name="P00F80035"/>
            <w:bookmarkStart w:id="663" w:name="P00F80035"/>
            <w:bookmarkEnd w:id="663"/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664" w:name="P00F9"/>
      <w:bookmarkEnd w:id="664"/>
      <w:r>
        <w:rPr/>
        <w:t>________________</w:t>
      </w:r>
    </w:p>
    <w:p>
      <w:pPr>
        <w:pStyle w:val="TextBody"/>
        <w:jc w:val="both"/>
        <w:rPr/>
      </w:pPr>
      <w:bookmarkStart w:id="665" w:name="redstr57"/>
      <w:bookmarkStart w:id="666" w:name="P00FA"/>
      <w:bookmarkEnd w:id="665"/>
      <w:bookmarkEnd w:id="666"/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Код по единой </w:t>
      </w:r>
      <w:hyperlink r:id="rId5">
        <w:r>
          <w:rPr>
            <w:rStyle w:val="InternetLink"/>
          </w:rPr>
          <w:t>Товарной номенклатуре внешнеэкономической деятельности Евразийского экономического союза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60112" TargetMode="External"/><Relationship Id="rId3" Type="http://schemas.openxmlformats.org/officeDocument/2006/relationships/image" Target="data:image/jpeg;base64,iVBORw0KGgoAAAANSUhEUgAAACIAAABSCAIAAAC+" TargetMode="External"/><Relationship Id="rId4" Type="http://schemas.openxmlformats.org/officeDocument/2006/relationships/image" Target="data:image/jpeg;base64,iVBORw0KGgoAAAANSUhEUgAAACIAAABSCAIAAAC+" TargetMode="External"/><Relationship Id="rId5" Type="http://schemas.openxmlformats.org/officeDocument/2006/relationships/hyperlink" Target="http://docs.cntd.ru/document/9023601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4:56Z</dcterms:created>
  <dc:creator/>
  <dc:description/>
  <dc:language>en-US</dc:language>
  <cp:lastModifiedBy/>
  <cp:revision>0</cp:revision>
  <dc:subject/>
  <dc:title/>
</cp:coreProperties>
</file>