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8 декабря 2017 г. N 1943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bookmarkStart w:id="0" w:name="Par50"/>
      <w:bookmarkEnd w:id="0"/>
      <w:r>
        <w:rPr/>
        <w:t>ПОРЯДОК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ДЕЙСТВИЙ УПОЛНОМОЧЕННЫХ ДОЛЖНОСТНЫХ ЛИЦ ТАМОЖЕН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РГАНОВ ПРИ ИЗЪЯТИИ И УНИЧТОЖЕНИИ СЕЛЬСКОХОЗЯЙСТВЕННО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ОДУКЦИИ, СЫРЬЯ И ПРОДОВОЛЬСТВИЯ, ВКЛЮЧЕННЫХ В 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ЕЛЬСКОХОЗЯЙСТВЕННОЙ ПРОДУКЦИИ, СЫРЬЯ И ПРОДОВОЛЬСТВ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ТРАНОЙ ПРОИСХОЖДЕНИЯ КОТОРЫХ ЯВЛЯЮТСЯ СОЕДИНЕННЫЕ ШТАТ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АМЕРИКИ, СТРАНЫ ЕВРОПЕЙСКОГО СОЮЗА, КАНАДА, АВСТРАЛ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ОРОЛЕВСТВО НОРВЕГИЯ, УКРАИНА, РЕСПУБЛИКА АЛБАН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ЧЕРНОГОРИЯ, РЕСПУБЛИКА ИСЛАНДИЯ И КНЯЖЕСТВО ЛИХТЕНШТЕЙ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КОТОРЫЕ ПО 31 ДЕКАБРЯ 2018 Г. ЗАПРЕЩЕНЫ К ВВОЗУ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РОССИЙСКУЮ ФЕДЕРАЦИЮ, УТВЕРЖДЕННЫЙ ПОСТАНОВЛЕНИЕМ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7 АВГУСТА 2014 Г. N 778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орядок действий уполномоченных должностных лиц таможенных органов при изъятии и уничтожении сельскохозяйственной продукции, сырья и продовольствия, включенных в перечень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, Королевство Норвегия, Украина, Республика Албания, Черногория, Республика Исландия и Княжество Лихтенштейн и которые по 31 декабря 2018 г. запрещены к ввозу в Российскую Федерацию, утвержденный постановлением Правительства Российской Федерации от 7 августа 2014 г. N 778 "О мерах по реализации указов Президента Российской Федерации от 6 августа 2014 г. N 560, от 24 июня 2015 г. N 320, от 29 июня 2016 г. N 305 и от 30 июня 2017 г. N 293" (Собрание законодательства Российской Федерации, 2014, N 32, ст. 4543; N 34, ст. 4685; 2015, N 26, ст. 3913; N 33, ст. 4856; N 39, ст. 5402; 2016, N 10, ст. 1426; N 23, ст. 3320; N 28, ст. 4733; N 38, ст. 5546; N 44, ст. 6142; 2017, N 22, ст. 3161; N 28, ст. 4164; N 45, ст. 6659) (далее - запрещенная к ввозу продукция) (далее - Порядок), разработан в целях реализации Указа Президента Российской Федерации от 29 июля 2015 г. N 391 "Об отдельных специальных экономических мерах, применяемых в целях обеспечения безопасности Российской Федерации" (Собрание законодательства Российской Федерации, 2015, N 31, ст. 4669) и постановления Правительства Российской Федерации от 31 июля 2015 г. N 774 "Об утверждении Правил уничтожения сельскохозяйственной продукции, сырья и продовольствия, включенных в перечень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, Королевство Норвегия, Украина, Республика Албания, Черногория, Республика Исландия и Княжество Лихтенштейн и которые по 31 декабря 2018 г. запрещены к ввозу в Российскую Федерацию" (Собрание законодательства Российской Федерации, 2015, N 31, ст. 4702; N 33, ст. 4856; 2016, N 33, ст. 5201; N 50, ст. 7110; 2017, N 41, ст. 5977) (далее - Правила уничтожения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2. Порядок определяет действия должностных лиц таможенных органов при изъятии и уничтожении запрещенной к ввозу продукции, уполномоченных на принятие решений об изъятии и уничтожении запрещенной к ввозу продукции (далее - уполномоченное должностное лицо), перечень которых в соответствии с пунктом 3 Правил уничтожения утверждается ФТС Росс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I. Изъятие запрещенной к ввозу продук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При принятии уполномоченным должностным лицом решения об изъятии и уничтожении выявленной запрещенной к ввозу продукции им составляется акт (протокол) о факте изъятия запрещенной к ввозу продукции (далее - акт (протокол) о факте изъятия) по форме согласно </w:t>
      </w:r>
      <w:hyperlink w:anchor="Par12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осле составления акта (протокола) о факте изъятия запрещенная к ввозу продукция подлежит незамедлительному изъятию в присутствии не менее двух уполномоченных должностных лиц (одно из них обязательно уполномоченное должностное лицо, принявшее решение об изъятии и уничтожении запрещенной к ввозу продукции, второе - производящее видео- и аудиозапись, фото- и киносъемку) и не менее двух незаинтересованных лиц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4. </w:t>
      </w:r>
      <w:hyperlink w:anchor="Par121">
        <w:r>
          <w:rPr>
            <w:rStyle w:val="InternetLink"/>
            <w:color w:val="0000FF"/>
          </w:rPr>
          <w:t>Акт</w:t>
        </w:r>
      </w:hyperlink>
      <w:r>
        <w:rPr/>
        <w:t xml:space="preserve"> (протокол) о факте изъятия составляется в 2-х экземплярах на бумажном носител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ервый экземпляр акта (протокола) о факте изъятия уполномоченным должностным лицом вручается лицу (лицам), осуществляющему(им) перевозку или сопровождение либо хранение запрещенной к ввозу продукции, или лицу (лицам), которому(ым) на праве собственности принадлежит запрещенная к ввозу продукция, любым способом, подтверждающим факт и дату получения, второй экземпляр хранится в таможенном органе, осуществившем изъятие запрещенной к ввозу продук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ри наличии нескольких лиц, осуществляющих перевозку или сопровождение либо хранение запрещенной к ввозу продукции, или лиц, которым на праве собственности принадлежит запрещенная к ввозу продукция, им вручаются копии акта (протокола) о факте изъят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5. Процесс изъятия фиксируется при помощи видео- и аудиозаписи, фото- и киносъемки с указанием даты и времени их проведе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6. В случае отказа лица (лиц), осуществляющего(их) перевозку или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одписать акт (протокол) о факте изъятия уполномоченным должностным лицом при составлении акта (протокола) о факте изъятия делается соответствующая запись и производится видео- и аудиозапись, фото- и киносъемка отказ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 случае отсутствия в момент изъятия запрещенной к ввозу продукции лица (лиц), осуществляющего(их) перевозку или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ри составлении акта (протокола) о факте изъятия делается соответствующая запись и производится видео- и аудиозапись, фото- и киносъемка заявления уполномоченного должностного лица об отсутствии указанного лиц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Материалы, полученные в результате видео- и аудиозаписи, фото- и киносъемки, прикладываются уполномоченным должностным лицом к акту (протоколу) о факте изъятия после его составления и хранятся в таможенном орган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7. Акты (протоколы) о факте изъятия подлежат регистрации в журнале регистрации актов (протоколов) о факте изъятия запрещенной к ввозу продукции, форма которого приведена в </w:t>
      </w:r>
      <w:hyperlink w:anchor="Par250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8. Уполномоченное должностное лицо незамедлительно информирует начальника таможенного органа или лицо, его замещающее (в том числе по оперативным каналам связи), о факте изъятия запрещенной к ввозу продукции и о составлении акта (протокола) о факте изъят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II. Уничтожение запрещенной к ввозу продук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В целях организации уничтожения запрещенной к ввозу продукции таможенным органом, осуществившим ее изъятие, принимаются меры по обеспечению ее сохранности с обязательным созданием временной зоны таможенного контрол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0. Уничтожение запрещенной к ввозу продукции осуществляется в присутствии не менее двух уполномоченных должностных лиц (одно из них уполномоченное должностное лицо, принявшее решение об изъятии и уничтожении запрещенной к ввозу продукции, второе - производящее видео- и аудиозапись, фото- и киносъемку) и не менее двух незаинтересованных лиц. Процесс уничтожения фиксируется при помощи видео- и аудиозаписи, фото- и киносъемки с указанием даты и времени их проведе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1. Во время видео- и аудиозаписи, фото- и киносъемки процесса уничтожения запрещенной к ввозу продукции производятся запись и съемка: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уполномоченного должностного лица, которое должно сообщить свои фамилию, имя, отчество (при наличии), должность, место, дату и время проведения процесса уничтожения запрещенной к ввозу продукции, наименование, количество (объем), причину изъятия и уничтожения запрещенной к ввозу продукции и способ ее уничтожения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незаинтересованных лиц, привлеченных к участию в уничтожении, которые должны произнести свои фамилию, имя и отчество (при наличии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документов, относящихся к процедуре уничтожения запрещенной к ввозу продук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запрещенной к ввозу продукции, изъятой таможенными органами, до начала ее уничтоже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2. После уничтожения запрещенной к ввозу продукции уполномоченным должностным лицом, принявшим решение об уничтожении, составляется акт об уничтожении запрещенной к ввозу продукции (далее - акт об уничтожении) по форме согласно </w:t>
      </w:r>
      <w:hyperlink w:anchor="Par325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3. </w:t>
      </w:r>
      <w:hyperlink w:anchor="Par325">
        <w:r>
          <w:rPr>
            <w:rStyle w:val="InternetLink"/>
            <w:color w:val="0000FF"/>
          </w:rPr>
          <w:t>Акт</w:t>
        </w:r>
      </w:hyperlink>
      <w:r>
        <w:rPr/>
        <w:t xml:space="preserve"> об уничтожении составляется на бумажном носителе в 2-х экземплярах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ервый экземпляр акта об уничтожении уполномоченным должностным лицом вручается лицу (лицам), осуществляющему(им) перевозку, сопровождение либо хранение запрещенной к ввозу продукции, или лицу (лицам), которому(ым) на праве собственности принадлежит запрещенная к ввозу продукция, любым способом, подтверждающим факт и дату получения, второй экземпляр хранится в таможенном органе, осуществившем изъятие и уничтожение запрещенной к ввозу продук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ри наличии нескольких лиц, осуществляющих перевозку или сопровождение либо хранение запрещенной к ввозу продукции, или лиц, которым на праве собственности принадлежит запрещенная к ввозу продукция, им вручаются копии акта об уничтожен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4. В случае отказа лица (лиц), осуществляющего(их) перевозку,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рисутствовать при уничтожении и (или) подписать акт об уничтожении уполномоченным должностным лицом при составлении акта об уничтожении делается запись и производится видео- и аудиозапись, фото- и киносъемка отказ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 случае отсутствия лица (лиц), осуществляющего(их) перевозку,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ри составлении акта об уничтожении делается запись и производится видео- и аудиозапись, фото- и киносъемка заявления уполномоченного должностного лица об отсутствии указанного лица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Материалы, полученные в результате видео- и аудиозаписи, фото- и киносъемки, прикладываются уполномоченным должностным лицом к акту об уничтожении после его составления и хранятся в таможенном органе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5. В случае уничтожения запрещенной к ввозу продукции несколькими партиями сведения об уничтожении всех партий товаров уполномоченным должностным лицом оформляются одним актом об уничтожении, в котором указываются сведения обо всех уничтоженных товарах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6. Акты об уничтожении подлежат регистрации в журнале регистрации актов об уничтожении запрещенной к ввозу продукции, форма которого приведена в </w:t>
      </w:r>
      <w:hyperlink w:anchor="Par459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ему приказу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7. Уполномоченное должностное лицо незамедлительно информирует начальника таможенного органа или лицо, его замещающее (в том числе по оперативным каналам связи), о факте уничтожения запрещенной к ввозу продукции и о составлении акта об уничтожен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IV. Заключительные положения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8. Изъятие и уничтожение запрещенной к ввозу продукции осуществляются независимо от того, установлено или не установлено лицо (лица), осуществившее(ие) внешнеэкономическую операцию, предусматривающую ввоз на территорию Российской Федерации запрещенной к ввозу продук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9. Уничтожение запрещенной к ввозу продукции осуществляется любым доступным способом с соблюдением обязательных требований, предусмотренных Федеральным законом от 10 января 2002 г. N 7-ФЗ "Об охране окружающей среды" (Собрание законодательства Российской Федерации, 2002, N 2, ст. 133; 2004, N 35, ст. 3607; 2005, N 1 (ч. 1), ст. 25; N 19, ст. 1752; 2006, N 1, ст. 10; N 52 (ч. 1), ст. 5498; 2007, N 7, ст. 834; N 27, ст. 3213; 2008, N 29 (ч. 1), ст. 3418; N 30 (ч. 2), ст. 3616; 2009, N 1, ст. 17; N 11, ст. 1261; N 52 (ч. 1), ст. 6450; 2011, N 1, ст. 54; N 29, ст. 4281; N 30 (ч. 1), ст. 4590, ст. 4591, ст. 4596; N 48, ст. 6732; N 50, ст. 7359; 2012, N 26, ст. 3446; 2013, N 27, ст. 3477; N 30 (ч. 1), ст. 4059; N 52 (ч. 1), ст. 6971, ст. 6974; 2014, N 11, ст. 1092; N 30 (ч. 1), ст. 4220; N 48, ст. 6642; 2015, N 1 (ч. 1), ст. 11; N 27, ст. 3994; N 29 (ч. 1), ст. 4359; N 48 (ч. 1), ст. 6723; 2016, N 1 (ч. 1), ст. 24; N 15, ст. 2066; N 26 (ч. 1), ст. 3887; N 27 (ч. 1), ст. 4187; N 27 (ч. 2), ст. 4286, ст. 4291; 2017, N 31 (ч. 1), ст. 4829; 2018, N 1 (ч. 1), ст. 47, ст. 87)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8 декабря 2017 г. N 1943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" w:name="Par118"/>
      <w:bookmarkEnd w:id="1"/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(наименование таможенного орган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" w:name="Par121"/>
      <w:bookmarkEnd w:id="2"/>
      <w:r>
        <w:rPr/>
        <w:t xml:space="preserve">                              </w:t>
      </w:r>
      <w:r>
        <w:rPr/>
        <w:t>АКТ (ПРОТОКОЛ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о факте изъятия запрещенной к ввозу продук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" w:name="Par123"/>
      <w:bookmarkEnd w:id="3"/>
      <w:r>
        <w:rPr/>
        <w:t xml:space="preserve">                          </w:t>
      </w:r>
      <w:r>
        <w:rPr/>
        <w:t>N XXXXXXXX/XXXXXX/ИXXXX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4" w:name="Par125"/>
      <w:bookmarkEnd w:id="4"/>
      <w:r>
        <w:rPr/>
        <w:t>"__" ___________ 20__ г.                    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</w:t>
      </w:r>
      <w:r>
        <w:rPr/>
        <w:t>(место и время составления акт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</w:t>
      </w:r>
      <w:r>
        <w:rPr/>
        <w:t>(протокол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5" w:name="Par129"/>
      <w:bookmarkEnd w:id="5"/>
      <w:r>
        <w:rPr/>
        <w:t>Составлен уполномоченным должностным лицом таможенного орга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(наименование таможенного органа, должность, фамилия, им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</w:t>
      </w:r>
      <w:r>
        <w:rPr/>
        <w:t>отчество 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уполномоченного должностного лица, составившего акт (протокол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6" w:name="Par135"/>
      <w:bookmarkEnd w:id="6"/>
      <w:r>
        <w:rPr/>
        <w:t>об изъятии у 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(фамилия, инициалы, дата и место рождения, свед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</w:t>
      </w:r>
      <w:r>
        <w:rPr/>
        <w:t>о документе, удостоверяющем личность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(наименование, номер и дата выдачи), должность и место работы, мест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жительства лица, у которого изъят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запрещенная к ввозу продукция, наименование организ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</w:t>
      </w:r>
      <w:r>
        <w:rPr/>
        <w:t>идентификационный номер налогоплательщика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местонахождение организац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7" w:name="Par146"/>
      <w:bookmarkEnd w:id="7"/>
      <w:r>
        <w:rPr/>
        <w:t>в присутствии: 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(фамилия, инициалы, место жительства, сведения о документ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удостоверяющем личность незаинтересованных лиц (наименовани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</w:t>
      </w:r>
      <w:r>
        <w:rPr/>
        <w:t>номер и дата выдач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8" w:name="Par153"/>
      <w:bookmarkEnd w:id="8"/>
      <w:r>
        <w:rPr/>
        <w:t>сведения  о  видео-  и  аудиозаписи,  фото- и киносъемке с указанием даты 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ремени проведения съемки (записи): 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(указывается марка, модель средства фиксации, длительность запис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</w:t>
      </w:r>
      <w:r>
        <w:rPr/>
        <w:t>и вид носителя информ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дата и время проведения съемки (запис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9" w:name="Par162"/>
      <w:bookmarkEnd w:id="9"/>
      <w:r>
        <w:rPr/>
        <w:t>запрещенной к ввозу продукции: 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вид (наименование), количество в основных или дополнительных единица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измерения (вес нетто, вес брутто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объем), код по единой Товарной номенклатуре внешнеэкономическ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деятельности Евразий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экономического союза, упаковка, маркировка и другие идентификационные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знаки при их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0" w:name="Par173"/>
      <w:bookmarkEnd w:id="10"/>
      <w:r>
        <w:rPr/>
        <w:t>Данные внесены согласно 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</w:t>
      </w:r>
      <w:r>
        <w:rPr/>
        <w:t>(наименование, дата и номер транспорт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</w:t>
      </w:r>
      <w:r>
        <w:rPr/>
        <w:t>(перевозочных) 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коммерческих документов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1" w:name="Par180"/>
      <w:bookmarkEnd w:id="11"/>
      <w:r>
        <w:rPr/>
        <w:t>Акт (протокол) о факте изъятия составил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 _________________________________________________ 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(должность)  (подпись, печать таможенного органа (при наличии)  (фамили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2" w:name="Par185"/>
      <w:bookmarkEnd w:id="12"/>
      <w:r>
        <w:rPr/>
        <w:t>Подписи незаинтересованных лиц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       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(подпись)                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       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(подпись)                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3" w:name="Par191"/>
      <w:bookmarkEnd w:id="13"/>
      <w:r>
        <w:rPr/>
        <w:t>Подпись  лица  (лиц),  осуществляющего(их) перевозку или сопровождение либ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хранение  запрещенной  к  ввозу  продукции,  или  лица  (лиц), которому(ым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надлежит на праве собственности запрещенная к ввозу продукция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олжность, наименование организации,      (подпись)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дентификационный номер налогоплательщ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олжность, наименование организации,      (подпись)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дентификационный номер налогоплательщ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4" w:name="Par201"/>
      <w:bookmarkEnd w:id="14"/>
      <w:r>
        <w:rPr/>
        <w:t>Подписи иных лиц: 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(с указанием должности, фамилии, инициалов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5" w:name="Par205"/>
      <w:bookmarkEnd w:id="15"/>
      <w:r>
        <w:rPr/>
        <w:t>Отметка  об  отказе  лица  (лиц), у которого(ых) изъята запрещенная к ввоз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одукция, подписывать акт (протокол) о факте изъятия: 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6" w:name="Par209"/>
      <w:bookmarkEnd w:id="16"/>
      <w:r>
        <w:rPr/>
        <w:t>Порядок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заполнения, учета и хранения актов (протоколов) о факте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изъятия запрещенной к ввозу продук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В </w:t>
      </w:r>
      <w:hyperlink w:anchor="Par118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таможенного органа" уполномоченным должностным лицом, принявшим решение об изъятии запрещенной к ввозу продукции, указывается наименование таможенного органа, в регионе деятельности которого осуществлено изъятие запрещенной к ввозу продук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2. В </w:t>
      </w:r>
      <w:hyperlink w:anchor="Par123">
        <w:r>
          <w:rPr>
            <w:rStyle w:val="InternetLink"/>
            <w:color w:val="0000FF"/>
          </w:rPr>
          <w:t>строке</w:t>
        </w:r>
      </w:hyperlink>
      <w:r>
        <w:rPr/>
        <w:t xml:space="preserve"> "N XXXXXXXX/XXXXXX/ИXXXX" проставляется номер акта (протокола) о факте изъятия запрещенной к ввозу продукции (далее - акт (протокол) о факте изъятия), который формируется в следующем порядке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drawing>
          <wp:inline distT="0" distB="0" distL="0" distR="0">
            <wp:extent cx="22193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элемент 1 - код таможенного органа (регионального таможенного управления, таможни), уполномоченным должностным лицом которого составлен акт (протокол) о факте изъятия, в соответствии с Классификатором таможенных органов, применяемым в Российской Федер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элемент 2 - дата составления акта (протокола) о факте изъятия (в формате: день, месяц, две последние цифры года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элемент 3 - начиная с буквенного символа "И" порядковый номер акта (протокола) о факте изъят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се элементы указываются через знак разделителя "/", пробелы между элементами не допускаютс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орядковый номер акта (протокола) о факте изъятия формируется согласно журналу регистрации актов (протоколов) о факте изъятия, который ведется в уполномоченном на ведение журнала подразделении таможенного органа (регионального таможенного управления, таможни). С первого января нового года нумерация обновляетс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3. В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__" \l "Par12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роке</w:t>
      </w:r>
      <w:r>
        <w:rPr>
          <w:rStyle w:val="InternetLink"/>
          <w:color w:val="0000FF"/>
        </w:rPr>
        <w:fldChar w:fldCharType="end"/>
      </w:r>
      <w:r>
        <w:rPr/>
        <w:t xml:space="preserve"> "дата, место и время составления акта" проставляется дата, место и время составления уполномоченным должностным лицом таможенного органа акта (протокола) о факте изъят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4. В </w:t>
      </w:r>
      <w:hyperlink w:anchor="Par129">
        <w:r>
          <w:rPr>
            <w:rStyle w:val="InternetLink"/>
            <w:color w:val="0000FF"/>
          </w:rPr>
          <w:t>строке</w:t>
        </w:r>
      </w:hyperlink>
      <w:r>
        <w:rPr/>
        <w:t xml:space="preserve"> "Составлен уполномоченным должностным лицом таможенного органа" указываются следующие сведения: наименование таможенного органа, должность, фамилия, имя, отчество (при наличии) уполномоченного должностного лица, составившего акт (протокол) о факте изъят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5. В </w:t>
      </w:r>
      <w:hyperlink w:anchor="Par135">
        <w:r>
          <w:rPr>
            <w:rStyle w:val="InternetLink"/>
            <w:color w:val="0000FF"/>
          </w:rPr>
          <w:t>строке</w:t>
        </w:r>
      </w:hyperlink>
      <w:r>
        <w:rPr/>
        <w:t xml:space="preserve"> "об изъятии у" указываются следующие сведения: фамилия инициалы, дата и место рождения, сведения о документе, удостоверяющем личность (наименование, номер и дата выдачи), должность и место работы, место жительства лица (лиц), у которого(ых) изъята запрещенная к ввозу продукция, наименование организации, идентификационный номер налогоплательщика, местонахождение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 случае отсутствия лица (лиц), осуществляющего(их) перевозку или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в строке "об изъятии у" осуществляется запись об отсутствии указанного(ых) лица (лиц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6. В </w:t>
      </w:r>
      <w:hyperlink w:anchor="Par146">
        <w:r>
          <w:rPr>
            <w:rStyle w:val="InternetLink"/>
            <w:color w:val="0000FF"/>
          </w:rPr>
          <w:t>строке</w:t>
        </w:r>
      </w:hyperlink>
      <w:r>
        <w:rPr/>
        <w:t xml:space="preserve"> "в присутствии:" указываются следующие сведения: фамилия, инициалы, место жительства, сведения о документе, удостоверяющем личность незаинтересованных лиц (наименование, номер и дата выдач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7. В </w:t>
      </w:r>
      <w:hyperlink w:anchor="Par153">
        <w:r>
          <w:rPr>
            <w:rStyle w:val="InternetLink"/>
            <w:color w:val="0000FF"/>
          </w:rPr>
          <w:t>строке</w:t>
        </w:r>
      </w:hyperlink>
      <w:r>
        <w:rPr/>
        <w:t xml:space="preserve"> "сведения о видео- и аудиозаписи, фото- и киносъемке с указанием даты и времени проведения съемки (записи):" указывается марка, модель средства фиксации, длительность записи и вид носителя информации, дата и время проведения съемки (запис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8. В </w:t>
      </w:r>
      <w:hyperlink w:anchor="Par162">
        <w:r>
          <w:rPr>
            <w:rStyle w:val="InternetLink"/>
            <w:color w:val="0000FF"/>
          </w:rPr>
          <w:t>строке</w:t>
        </w:r>
      </w:hyperlink>
      <w:r>
        <w:rPr/>
        <w:t xml:space="preserve"> "запрещенной к ввозу продукции:" указываются следующие сведения: вид (наименование), количество в основных или дополнительных единицах измерения (вес нетто, вес брутто, объем) цифрами и прописью, код по единой Товарной номенклатуре внешнеэкономической деятельности Евразийского экономического союза, упаковка, маркировка и другие идентификационные признаки (при их наличи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9. В </w:t>
      </w:r>
      <w:hyperlink w:anchor="Par173">
        <w:r>
          <w:rPr>
            <w:rStyle w:val="InternetLink"/>
            <w:color w:val="0000FF"/>
          </w:rPr>
          <w:t>строке</w:t>
        </w:r>
      </w:hyperlink>
      <w:r>
        <w:rPr/>
        <w:t xml:space="preserve"> "Данные внесены согласно" указываются наименование, дата и номер транспортных (перевозочных) и коммерческих докумен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0. В </w:t>
      </w:r>
      <w:hyperlink w:anchor="Par180">
        <w:r>
          <w:rPr>
            <w:rStyle w:val="InternetLink"/>
            <w:color w:val="0000FF"/>
          </w:rPr>
          <w:t>строке</w:t>
        </w:r>
      </w:hyperlink>
      <w:r>
        <w:rPr/>
        <w:t xml:space="preserve"> "Акт (протокол) о факте изъятия составил" указываются должность, фамилия и инициалы уполномоченного должностного лица таможенного органа, проставляются его подпись и печать таможенного органа (при наличи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1. В </w:t>
      </w:r>
      <w:hyperlink w:anchor="Par185">
        <w:r>
          <w:rPr>
            <w:rStyle w:val="InternetLink"/>
            <w:color w:val="0000FF"/>
          </w:rPr>
          <w:t>строках</w:t>
        </w:r>
      </w:hyperlink>
      <w:r>
        <w:rPr/>
        <w:t xml:space="preserve"> "Подписи незаинтересованных лиц:" проставляются подписи и указываются фамилия(и) и инициалы незаинтересованных лиц, присутствующих при изъят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2. В </w:t>
      </w:r>
      <w:hyperlink w:anchor="Par191">
        <w:r>
          <w:rPr>
            <w:rStyle w:val="InternetLink"/>
            <w:color w:val="0000FF"/>
          </w:rPr>
          <w:t>строках</w:t>
        </w:r>
      </w:hyperlink>
      <w:r>
        <w:rPr/>
        <w:t xml:space="preserve"> "Подпись лица (лиц), осуществляющего(их) перевозку или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:" указываются должность, наименование организации, идентификационный номер налогоплательщика, проставляются подписи и указываются фамилия(и), инициалы лица (лиц), осуществляющего(их) перевозку, сопровождение или хранение запрещенной к ввозу продукции, или лица (лиц), которому(ым) принадлежит на праве собственности запрещенная к ввозу продукц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3. В </w:t>
      </w:r>
      <w:hyperlink w:anchor="Par201">
        <w:r>
          <w:rPr>
            <w:rStyle w:val="InternetLink"/>
            <w:color w:val="0000FF"/>
          </w:rPr>
          <w:t>строках</w:t>
        </w:r>
      </w:hyperlink>
      <w:r>
        <w:rPr/>
        <w:t xml:space="preserve"> "Подписи иных лиц:" указываются иные лица, которые присутствовали при изъятии товаров, с указанием должности, инициалов, фамилии и проставлением их подписей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4. В </w:t>
      </w:r>
      <w:hyperlink w:anchor="Par205">
        <w:r>
          <w:rPr>
            <w:rStyle w:val="InternetLink"/>
            <w:color w:val="0000FF"/>
          </w:rPr>
          <w:t>строке</w:t>
        </w:r>
      </w:hyperlink>
      <w:r>
        <w:rPr/>
        <w:t xml:space="preserve"> "Отметка об отказе лица (лиц), у которого(ых) изъята запрещенная к ввозу продукция, подписывать акт (протокол) о факте изъятия:" осуществляется запись об отказе лица (лиц), осуществляющего(их) перевозку,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одписать акт (протокол) о факте изъятия запрещенной к ввозу продукции, сведения о производстве видео- и аудиозаписи, фото- и киносъемки отказа от подписи акта (протокола) о факте изъятия (марка, модель средства фиксации, длительность записи и вид носителя информации, дата и время проведения съемки (запис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 случае отсутствия лица (лиц), осуществляющего(их) перевозку, сопровождение либо хранение запрещенной к ввозу продукции, или лица (лиц), которому(ым) принадлежит на праве собственности к ввозу продукция, при составлении акта (протокола) о факте изъятия указываются сведения о видео- и аудиозаписи, фото- и киносъемке заявления уполномоченного должностного лица об отсутствии указанного лица (лиц) (марка, модель средства фиксации, длительность записи и вид носителя информации, дата и время проведения съемки (запис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5. Каждый экземпляр акта (протокола) о факте изъятия подписывается уполномоченным должностным лицом и заверяется печатью таможенного органа (при наличии), а также подписывается незаинтересованными лицами, лицом (лицами), осуществляющим(и) перевозку или сопровождение либо хранение запрещенной к ввозу продукции, или лицом (лицами), которому(ым) принадлежит на праве собственности запрещенная к ввозу продукция, и иными лицами, которые присутствовали при изъятии запрещенной к ввозу продукции, с указанием даты, должности, инициалов, фамил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6. Акты (протоколы) о факте изъятия подлежат учету и хранению в течение 5 лет в таможенном органе, уполномоченным должностным лицом которого принято решение об изъятии и уничтожении запрещенной к ввозу продук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8 декабря 2017 г. N 1943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17" w:name="Par250"/>
      <w:bookmarkEnd w:id="17"/>
      <w:r>
        <w:rPr/>
        <w:t>Журнал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регистрации актов (протоколов) о факте изъятия запрещенной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к ввозу продук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наименование и код таможенного органа (регионального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таможенного управления, таможни), которым принято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решение об изъятии запрещенной к ввозу продукции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6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802"/>
        <w:gridCol w:w="1020"/>
        <w:gridCol w:w="1020"/>
        <w:gridCol w:w="964"/>
        <w:gridCol w:w="1848"/>
        <w:gridCol w:w="907"/>
        <w:gridCol w:w="2006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изъят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 акта (протокола) о факте изъятия запрещенной к ввозу продукци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структурного подразделения таможенного органа</w:t>
            </w:r>
          </w:p>
        </w:tc>
        <w:tc>
          <w:tcPr>
            <w:tcW w:w="5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писание продукции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соответствии с постановлением Правительства Российской Федерации от 7 августа 2014 г. N 778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соответствии с транспортными (перевозочными) документами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по единой Товарной номенклатуре внешнеэкономической деятельности Евразийского экономического союз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по единой Товарной номенклатуре внешнеэкономической деятельности Евразийского экономического союза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89"/>
        <w:gridCol w:w="964"/>
        <w:gridCol w:w="1191"/>
        <w:gridCol w:w="1474"/>
        <w:gridCol w:w="1277"/>
        <w:gridCol w:w="1272"/>
        <w:gridCol w:w="87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страны происхождения товар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ес изъятой продукции (кг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еревозчик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собственника товара (при наличии информации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осударственный регистрационный знак транспортного средства, номер вагон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нициалы, фамилия должностного лица, принявшего решение об изъяти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файла видео-, аудиозаписи, фото-, киносъемки, объе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8 декабря 2017 г. N 1943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8" w:name="Par322"/>
      <w:bookmarkEnd w:id="18"/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(наименование таможенного орган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19" w:name="Par325"/>
      <w:bookmarkEnd w:id="19"/>
      <w:r>
        <w:rPr/>
        <w:t xml:space="preserve">                                    </w:t>
      </w:r>
      <w:r>
        <w:rPr/>
        <w:t>АК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</w:t>
      </w:r>
      <w:r>
        <w:rPr/>
        <w:t>об уничтожении запрещенной к ввозу продукци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0" w:name="Par327"/>
      <w:bookmarkEnd w:id="20"/>
      <w:r>
        <w:rPr/>
        <w:t xml:space="preserve">                          </w:t>
      </w:r>
      <w:r>
        <w:rPr/>
        <w:t>N XXXXXXXX/XXXXXX/УXXXX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1" w:name="Par329"/>
      <w:bookmarkEnd w:id="21"/>
      <w:r>
        <w:rPr/>
        <w:t>"__" ___________ 20__ г.                   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</w:t>
      </w:r>
      <w:r>
        <w:rPr/>
        <w:t>(место и время составления акт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2" w:name="Par332"/>
      <w:bookmarkEnd w:id="22"/>
      <w:r>
        <w:rPr/>
        <w:t>Составлен уполномоченным должностным лицом таможенного орган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(наименование таможенного органа, должность, фамилия, имя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</w:t>
      </w:r>
      <w:r>
        <w:rPr/>
        <w:t>отчество 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</w:t>
      </w:r>
      <w:r>
        <w:rPr/>
        <w:t>уполномоченного должностного лица, составившего акт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3" w:name="Par338"/>
      <w:bookmarkEnd w:id="23"/>
      <w:r>
        <w:rPr/>
        <w:t>в  соответствии  с  актом  (протоколом) о факте изъятия запрещенной к ввоз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одукции от _____________ N _____________ 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(фамилия, инициалы, дата и место рождения, сведения о документ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удостоверяющем личность, должность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(наименование, номер и дата выдачи), место работы, место жительства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лица, у которого изъята запрещенна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к ввозу продукция, наименование организации, идентификационны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номер налогоплательщика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</w:t>
      </w:r>
      <w:r>
        <w:rPr/>
        <w:t>местонахождение организац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4" w:name="Par351"/>
      <w:bookmarkEnd w:id="24"/>
      <w:r>
        <w:rPr/>
        <w:t>в присутствии: 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(фамилия, инициалы, место жительства, сведения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</w:t>
      </w:r>
      <w:r>
        <w:rPr/>
        <w:t>о документе, удостоверяющем личность незаинтересованных лиц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  <w:r>
        <w:rPr/>
        <w:t>(наименование, номер и дата выдач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5" w:name="Par358"/>
      <w:bookmarkEnd w:id="25"/>
      <w:r>
        <w:rPr/>
        <w:t>сведения  о  видео-  и  аудиозаписи,  фото- и киносъемке с указанием даты 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времени проведения съемки (записи): 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(указывается марка, модель средства фиксации, длительность записи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</w:t>
      </w:r>
      <w:r>
        <w:rPr/>
        <w:t>и вид носителя информации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</w:t>
      </w:r>
      <w:r>
        <w:rPr/>
        <w:t>дата и время проведения съемки (запис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6" w:name="Par366"/>
      <w:bookmarkEnd w:id="26"/>
      <w:r>
        <w:rPr/>
        <w:t>уничтожена запрещенная к ввозу продукция: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</w:t>
      </w:r>
      <w:r>
        <w:rPr/>
        <w:t>(вид (наименование)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</w:t>
      </w:r>
      <w:r>
        <w:rPr/>
        <w:t>количество в основных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</w:t>
      </w:r>
      <w:r>
        <w:rPr/>
        <w:t>или дополнительных единицах измерения (вес нетто, вес брутто, объем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</w:t>
      </w:r>
      <w:r>
        <w:rPr/>
        <w:t>цифрами и прописью, код по единой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Товарной номенклатуре внешнеэкономической деятельности Евразийског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</w:t>
      </w:r>
      <w:r>
        <w:rPr/>
        <w:t>экономического союз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7" w:name="Par375"/>
      <w:bookmarkEnd w:id="27"/>
      <w:r>
        <w:rPr/>
        <w:t>Способ, место, дата и время уничтожения: 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8" w:name="Par377"/>
      <w:bookmarkEnd w:id="28"/>
      <w:r>
        <w:rPr/>
        <w:t>Данные о запрещенной к ввозу продукции внесены согласно 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(дата и номер акта о факте изъятия запрещенной к ввоз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продукции, наименование,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дата и номер транспортных (перевозочных) и коммерческих документов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29" w:name="Par385"/>
      <w:bookmarkEnd w:id="29"/>
      <w:r>
        <w:rPr/>
        <w:t>Акт об уничтожении запрещенной к ввозу продукции составил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 _____________________________________ 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</w:t>
      </w:r>
      <w:r>
        <w:rPr/>
        <w:t>(должность)    (подпись, печать таможенного органа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</w:t>
      </w:r>
      <w:r>
        <w:rPr/>
        <w:t>(при наличии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0" w:name="Par390"/>
      <w:bookmarkEnd w:id="30"/>
      <w:r>
        <w:rPr/>
        <w:t>Подписи незаинтересованных лиц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       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(подпись)                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        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(подпись)                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1" w:name="Par396"/>
      <w:bookmarkEnd w:id="31"/>
      <w:r>
        <w:rPr/>
        <w:t>Подпись  лица  (лиц),  осуществляющего(их) перевозку или сопровождение либо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хранение  запрещенной  к  ввозу  продукции,  или  лица  (лиц), которому(ым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инадлежит на праве собственности запрещенная к ввозу продукция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олжность, наименование организации,      (подпись)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дентификационный номер налогоплательщ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(должность, наименование организации,      (подпись)   (фамилия, инициалы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идентификационный номер налогоплательщика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2" w:name="Par406"/>
      <w:bookmarkEnd w:id="32"/>
      <w:r>
        <w:rPr/>
        <w:t>Подписи иных лиц: 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</w:t>
      </w:r>
      <w:r>
        <w:rPr/>
        <w:t>(с указанием должности, фамилии, инициалов)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bookmarkStart w:id="33" w:name="Par411"/>
      <w:bookmarkEnd w:id="33"/>
      <w:r>
        <w:rPr/>
        <w:t>Отметка  об  отказе  лица  (лиц), у которого(ых) изъята запрещенная к ввозу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продукция,  присутствовать  при  уничтожении  и  (или)  подписывать  акт об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уничтожении: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34" w:name="Par417"/>
      <w:bookmarkEnd w:id="34"/>
      <w:r>
        <w:rPr/>
        <w:t>Порядок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заполнения, учета и хранения актов об уничтожении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запрещенной к ввозу продук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В </w:t>
      </w:r>
      <w:hyperlink w:anchor="Par322">
        <w:r>
          <w:rPr>
            <w:rStyle w:val="InternetLink"/>
            <w:color w:val="0000FF"/>
          </w:rPr>
          <w:t>строке</w:t>
        </w:r>
      </w:hyperlink>
      <w:r>
        <w:rPr/>
        <w:t xml:space="preserve"> "наименование таможенного органа" уполномоченным должностным лицом, принявшим решение об изъятии запрещенной к ввозу продукции, указывается наименование таможенного органа, в регионе деятельности которого принято решение об уничтожении запрещенной к ввозу продук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2. В </w:t>
      </w:r>
      <w:hyperlink w:anchor="Par327">
        <w:r>
          <w:rPr>
            <w:rStyle w:val="InternetLink"/>
            <w:color w:val="0000FF"/>
          </w:rPr>
          <w:t>строке</w:t>
        </w:r>
      </w:hyperlink>
      <w:r>
        <w:rPr/>
        <w:t xml:space="preserve"> "N XXXXXXXX/XXXXXX/УXXXX" проставляется номер акта об уничтожении запрещенной к ввозу продукции (далее - акт об уничтожении), который формируется в следующем порядке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drawing>
          <wp:inline distT="0" distB="0" distL="0" distR="0">
            <wp:extent cx="22193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элемент 1 - код таможенного органа (регионального таможенного управления, таможни), уполномоченным должностным лицом которого составлен акт об уничтожении, в соответствии с Классификатором таможенных органов, применяемым в Российской Федерации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элемент 2 - дата составления акта об уничтожении (в формате: день, месяц, две последние цифры года);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элемент 3 - начиная с буквенного символа "У" порядковый номер акта об уничтожен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се элементы указываются через знак разделителя "/", пробелы между элементами не допускаютс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Порядковый номер акта об уничтожении формируется согласно журналу регистрации актов об уничтожении, который ведется в уполномоченном на ведение журнала подразделении таможенного органа (регионального таможенного управления, таможни). С первого января нового года нумерация обновляетс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3. В </w:t>
      </w:r>
      <w:r>
        <w:fldChar w:fldCharType="begin"/>
      </w:r>
      <w:r>
        <w:rPr>
          <w:rStyle w:val="InternetLink"/>
          <w:color w:val="0000FF"/>
        </w:rPr>
        <w:instrText xml:space="preserve"> HYPERLINK "../../C:/Users/Press/AppData/Local/Temp/__" \l "Par32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роке</w:t>
      </w:r>
      <w:r>
        <w:rPr>
          <w:rStyle w:val="InternetLink"/>
          <w:color w:val="0000FF"/>
        </w:rPr>
        <w:fldChar w:fldCharType="end"/>
      </w:r>
      <w:r>
        <w:rPr/>
        <w:t xml:space="preserve"> "дата, место и время составления акта" проставляется дата, место и время составления уполномоченным должностным лицом таможенного органа акта об уничтожен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4. В </w:t>
      </w:r>
      <w:hyperlink w:anchor="Par332">
        <w:r>
          <w:rPr>
            <w:rStyle w:val="InternetLink"/>
            <w:color w:val="0000FF"/>
          </w:rPr>
          <w:t>строке</w:t>
        </w:r>
      </w:hyperlink>
      <w:r>
        <w:rPr/>
        <w:t xml:space="preserve"> "Составлен уполномоченным должностным лицом таможенного органа" указываются следующие сведения: наименование таможенного органа, должность, фамилия, имя, отчество (при наличии) уполномоченного должностного лица, составившего акт об уничтожен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5. В </w:t>
      </w:r>
      <w:hyperlink w:anchor="Par338">
        <w:r>
          <w:rPr>
            <w:rStyle w:val="InternetLink"/>
            <w:color w:val="0000FF"/>
          </w:rPr>
          <w:t>строке</w:t>
        </w:r>
      </w:hyperlink>
      <w:r>
        <w:rPr/>
        <w:t xml:space="preserve"> "в соответствии с актом (протоколом) о факте изъятия запрещенной к ввозу продукции от ______ N ______ у" указываются дата и номер акта (протокола) о факте изъятия запрещенной к ввозу продукции, а также следующие сведения: фамилия, инициалы, дата и место рождения, сведения о документе, удостоверяющем личность (наименование, номер и дата выдачи), должность и место работы, место жительства лица (лиц), у которого(ых) изъята запрещенная к ввозу продукция, наименование организации, идентификационный номер налогоплательщика, местонахождение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 случае отсутствия лица (лиц), осуществляющего(их) перевозку или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в строке "в соответствии с актом (протоколом) о факте изъятия запрещенной к ввозу продукции от ____________ N __________ у" осуществляется запись об отсутствии указанного(ых) лица (лиц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6. В </w:t>
      </w:r>
      <w:hyperlink w:anchor="Par351">
        <w:r>
          <w:rPr>
            <w:rStyle w:val="InternetLink"/>
            <w:color w:val="0000FF"/>
          </w:rPr>
          <w:t>строке</w:t>
        </w:r>
      </w:hyperlink>
      <w:r>
        <w:rPr/>
        <w:t xml:space="preserve"> "в присутствии:" указываются следующие сведения: фамилия, инициалы, место жительства, сведения о документе, удостоверяющем личность незаинтересованных лиц (наименование, номер и дата выдач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7. В </w:t>
      </w:r>
      <w:hyperlink w:anchor="Par358">
        <w:r>
          <w:rPr>
            <w:rStyle w:val="InternetLink"/>
            <w:color w:val="0000FF"/>
          </w:rPr>
          <w:t>строке</w:t>
        </w:r>
      </w:hyperlink>
      <w:r>
        <w:rPr/>
        <w:t xml:space="preserve"> "сведения о видео- и аудиозаписи, фото- и киносъемке с указанием даты и времени проведения съемки (записи):" указывается марка, модель средства фиксации, длительность записи и вид носителя информации, дата и время проведения съемки (запис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8. В </w:t>
      </w:r>
      <w:hyperlink w:anchor="Par366">
        <w:r>
          <w:rPr>
            <w:rStyle w:val="InternetLink"/>
            <w:color w:val="0000FF"/>
          </w:rPr>
          <w:t>строке</w:t>
        </w:r>
      </w:hyperlink>
      <w:r>
        <w:rPr/>
        <w:t xml:space="preserve"> "уничтожена запрещенная к ввозу продукция:" указываются следующие сведения о запрещенной к ввозу продукции: вид (наименование), количество в основных или дополнительных единицах измерения (вес нетто, вес брутто, объем) цифрами и прописью, код по единой Товарной номенклатуре внешнеэкономической деятельности Евразийского экономического союза, упаковка, маркировка и другие идентификационные признаки (при их наличи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9. В </w:t>
      </w:r>
      <w:hyperlink w:anchor="Par375">
        <w:r>
          <w:rPr>
            <w:rStyle w:val="InternetLink"/>
            <w:color w:val="0000FF"/>
          </w:rPr>
          <w:t>строке</w:t>
        </w:r>
      </w:hyperlink>
      <w:r>
        <w:rPr/>
        <w:t xml:space="preserve"> "Способ, место, дата и время уничтожения:" указывается способ уничтожения запрещенной к ввозу продукции (бульдозером, измельчение, сжигание в высокотемпературной печи, иные способы), а также место, дата и время уничтожен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0. В </w:t>
      </w:r>
      <w:hyperlink w:anchor="Par377">
        <w:r>
          <w:rPr>
            <w:rStyle w:val="InternetLink"/>
            <w:color w:val="0000FF"/>
          </w:rPr>
          <w:t>строке</w:t>
        </w:r>
      </w:hyperlink>
      <w:r>
        <w:rPr/>
        <w:t xml:space="preserve"> "Данные о запрещенной к ввозу продукции внесены согласно" указываются дата и номер акта (протокола) о факте изъятия, наименование, дата и номер транспортных (перевозочных) и коммерческих документов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1. В </w:t>
      </w:r>
      <w:hyperlink w:anchor="Par385">
        <w:r>
          <w:rPr>
            <w:rStyle w:val="InternetLink"/>
            <w:color w:val="0000FF"/>
          </w:rPr>
          <w:t>строке</w:t>
        </w:r>
      </w:hyperlink>
      <w:r>
        <w:rPr/>
        <w:t xml:space="preserve"> "Акт об уничтожении запрещенной к ввозу продукции составил" указываются должность, фамилия и инициалы уполномоченного должностного лица, принявшего решение об уничтожении запрещенной к ввозу продукции, проставляются его подпись и печать таможенного органа (при наличи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2. В </w:t>
      </w:r>
      <w:hyperlink w:anchor="Par390">
        <w:r>
          <w:rPr>
            <w:rStyle w:val="InternetLink"/>
            <w:color w:val="0000FF"/>
          </w:rPr>
          <w:t>строках</w:t>
        </w:r>
      </w:hyperlink>
      <w:r>
        <w:rPr/>
        <w:t xml:space="preserve"> "Подписи незаинтересованных лиц:" указываются фамилии и инициалы незаинтересованных лиц, присутствующих при уничтожении, проставляются их подпис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3. В </w:t>
      </w:r>
      <w:hyperlink w:anchor="Par396">
        <w:r>
          <w:rPr>
            <w:rStyle w:val="InternetLink"/>
            <w:color w:val="0000FF"/>
          </w:rPr>
          <w:t>строках</w:t>
        </w:r>
      </w:hyperlink>
      <w:r>
        <w:rPr/>
        <w:t xml:space="preserve"> "Подпись лица (лиц), осуществляющего(их) перевозку или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:" указываются должность, организация, идентификационный номер налогоплательщика, проставляются подписи и указываются фамилия(и), инициалы лица (лиц), осуществляющего(их) перевозку, сопровождение или хранение запрещенной к ввозу продукции, или лица (лиц), которому(ым) принадлежит на праве собственности запрещенная к ввозу продукция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4. В </w:t>
      </w:r>
      <w:hyperlink w:anchor="Par406">
        <w:r>
          <w:rPr>
            <w:rStyle w:val="InternetLink"/>
            <w:color w:val="0000FF"/>
          </w:rPr>
          <w:t>строках</w:t>
        </w:r>
      </w:hyperlink>
      <w:r>
        <w:rPr/>
        <w:t xml:space="preserve"> "Подписи иных лиц:" указываются иные лица, которые присутствовали при уничтожении товаров, с указанием должности, инициалов, фамилии, проставляются их подпис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 xml:space="preserve">15. В </w:t>
      </w:r>
      <w:hyperlink w:anchor="Par411">
        <w:r>
          <w:rPr>
            <w:rStyle w:val="InternetLink"/>
            <w:color w:val="0000FF"/>
          </w:rPr>
          <w:t>строке</w:t>
        </w:r>
      </w:hyperlink>
      <w:r>
        <w:rPr/>
        <w:t xml:space="preserve"> "Отметка об отказе лица (лиц), у которого(ых) изъята запрещенная к ввозу продукция, присутствовать при уничтожении и (или) подписывать акт об уничтожении:" производится запись об отказе лица (лиц), осуществляющего(их) перевозку,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рисутствовать при уничтожении и (или) подписать акт об уничтожении, а также указываются сведения о производстве видео- и аудиозаписи, фото- и киносъемки отказа от присутствия при уничтожении запрещенной к ввозу продукции и (или) подписи акта об уничтожении (марка, модель средства фиксации, длительность записи и вид носителя информации, дата и время проведения съемки (запис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В случае отсутствия лица (лиц), осуществляющего(их) перевозку, сопровождение либо хранение запрещенной к ввозу продукции, или лица (лиц), которому(ым) принадлежит на праве собственности запрещенная к ввозу продукция, при составлении акта об уничтожении указываются сведения о видео- и аудиозаписи, фото- и киносъемке заявления уполномоченного должностного лица таможенного органа об отсутствии указанного(ых) лица (лиц) (марка, модель средства фиксации, длительность записи и вид носителя информации, дата и время проведения съемки (записи)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6. Каждый экземпляр акта об уничтожении подписывается уполномоченным должностным лицом таможенного органа и заверяется печатью таможенного органа (при наличии), а также подписывается незаинтересованными лицами, лицом (лицами), осуществляющим(и) перевозку или сопровождение либо хранение запрещенной к ввозу продукции, или лицом (лицами), которому(ым) принадлежит на праве собственности запрещенная к ввозу продукция, и иными лицами, которые присутствовали при уничтожении запрещенной к ввозу продукции, с указанием даты, должности, инициалов, фамилии.</w:t>
      </w:r>
    </w:p>
    <w:p>
      <w:pPr>
        <w:pStyle w:val="ConsPlusNormal"/>
        <w:numPr>
          <w:ilvl w:val="0"/>
          <w:numId w:val="0"/>
        </w:numPr>
        <w:spacing w:before="200" w:after="0"/>
        <w:ind w:left="0" w:right="0" w:firstLine="540"/>
        <w:jc w:val="both"/>
        <w:rPr/>
      </w:pPr>
      <w:r>
        <w:rPr/>
        <w:t>17. Акты об уничтожении подлежат учету и хранению в течение 5 лет в таможенном органе, уполномоченным должностным лицом которого принято решение об уничтожении запрещенной к ввозу продук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риказу ФТС Росс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8 декабря 2017 г. N 1943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bookmarkStart w:id="35" w:name="Par459"/>
      <w:bookmarkEnd w:id="35"/>
      <w:r>
        <w:rPr/>
        <w:t>Журнал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регистрации актов об уничтожении запрещенной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к ввозу продук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___________________________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наименование и код таможни, которой принято решение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б уничтожении запрещенной к ввозу продукции)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5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907"/>
        <w:gridCol w:w="964"/>
        <w:gridCol w:w="1644"/>
        <w:gridCol w:w="1814"/>
        <w:gridCol w:w="3231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 и место уничтожени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мер акта уничтожения запрещенной к ввозу продукци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нициалы, фамилия уполномоченного должностного лица, принявшего решение об уничтожен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родукции в соответствии с транспортными (перевозочными) документам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по единой Товарной номенклатуре внешнеэкономической деятельности Евразийского экономического союза в соответствии с транспортными (перевозочными) документами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2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0"/>
        <w:gridCol w:w="1361"/>
        <w:gridCol w:w="1133"/>
        <w:gridCol w:w="1644"/>
        <w:gridCol w:w="2324"/>
        <w:gridCol w:w="1134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страны происхождения товаров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ес уничтоженной продукции (кг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пособ уничтож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интересованные лица, присутствующие при уничтожении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файла видео-, аудиозаписи, фото-, киносъемки, объ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br/>
      </w:r>
    </w:p>
    <w:sectPr>
      <w:type w:val="nextPage"/>
      <w:pgSz w:w="11906" w:h="16838"/>
      <w:pgMar w:left="765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8:25Z</dcterms:created>
  <dc:creator/>
  <dc:description/>
  <dc:language>en-US</dc:language>
  <cp:lastModifiedBy/>
  <cp:revision>0</cp:revision>
  <dc:subject/>
  <dc:title/>
</cp:coreProperties>
</file>