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9 апреля 2019 г. N 728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ЗМЕНЕНИЕ УТВЕРЖДЕННОЙ ШТАТНОЙ ЧИСЛЕННО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 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50"/>
        <w:gridCol w:w="1530"/>
        <w:gridCol w:w="850"/>
        <w:gridCol w:w="793"/>
        <w:gridCol w:w="1530"/>
        <w:gridCol w:w="793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6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меньшение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деральных государственных гражданских служащи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деральных государственных гражданских служащи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волжское таможенное управ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Начальник Управления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государственной службы и кадр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С.Е.ХАНУТИ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9 апреля 2019 г. N 728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ЗМЕНЕНИЕ ФОНДА ОПЛАТЫ ТРУД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ОТРУДНИКОВ, ФЕДЕРАЛЬНЫХ ГОСУДАРСТВЕННЫХ ГРАЖДАНСКИ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ЛУЖАЩИХ И РАБОТНИКОВ РЕГИОНАЛЬНЫХ ТАМОЖЕННЫХ УПРАВЛЕНИЙ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, НЕПОСРЕДСТВЕННО ПОДЧИНЕННЫХ ФТС РОСС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80"/>
        <w:gridCol w:w="680"/>
        <w:gridCol w:w="1020"/>
        <w:gridCol w:w="680"/>
        <w:gridCol w:w="737"/>
        <w:gridCol w:w="963"/>
        <w:gridCol w:w="1133"/>
        <w:gridCol w:w="793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66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онд оплаты труда (тыс. руб.)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3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меньшение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деральных государственных гражданских служащи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деральных государственных гражданских служащи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материальное стимулир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материальное стимулирова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волжское таможенное управл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48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58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48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58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Начальник Главн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инансово-экономического управления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Ю.О.ВАХНЯК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9 апреля 2019 г. N 728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8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701"/>
        <w:gridCol w:w="1134"/>
        <w:gridCol w:w="2211"/>
        <w:gridCol w:w="2494"/>
        <w:gridCol w:w="113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арская тамож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0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3051, г. Самара, Кировский р-н, Безымянка, ул. Алма-Атинская, д. 29, корп. 4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узулук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2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1040, Оренбургская обл., г. Бузулук, ул. 1 Мая, д. 1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ы Оренбург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бду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0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секе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0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угурусла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1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узулук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1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рач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1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гвардей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2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мана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2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тве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2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рвомай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3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верны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4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роч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5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ц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5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а областного подчинения Оренбургской области: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бдулино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0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угуруслан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0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узулу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1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рочинс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2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имитровград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9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3502, Ульяновская обл., г. Димитровград, ул. Промышленная, д. 5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дминистративные районы Ульянов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лекес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 22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малык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 22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 Димитровград областного значения Ульян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 40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енбург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3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0037, г. Оренбург, ул. Донгузская, д. 62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ы Оренбург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лександро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0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ля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1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лек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19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серги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3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тябрь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3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енбург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3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револоц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3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номар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3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кмар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4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ракташ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4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ш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5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юльга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5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арлык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5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 Оренбург областного подчинения Оренбургской области, за исключением аэропорта Центральный и аэродрома Оренбург-2 Минобороны Росс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0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енбургский почтовы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4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0006, г. Оренбург, Привокзальная пл., д. 1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сто международного почтового обмена Оренбургского магистрального сортировочного цен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5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2428, Оренбургская обл., г. Орск, ул. Молодежная, д. 6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ы Оренбург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дамо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0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деление таможенного оформления и таможенного контр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5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2353, Оренбургская обл., г. Новотроицк, ул. Горького, д. 34</w:t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ай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1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мбаро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1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варке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2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вандык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2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ор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3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ет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4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Ясне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59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а областного подчинения Оренбургской области: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а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1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ванды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1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едногорс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1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троиц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2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с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2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Ясны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3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эропорт Орс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раднен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05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6300, Самарская обл., г. Отрадный. промышленная зона, д. 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ы Самар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огато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0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ор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1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Елхо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1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сак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1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мыш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1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инель-Черкас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2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ляв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2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шк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2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ефтегор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3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хвистн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3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рги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3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лно-Верш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4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ентали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4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а областного значения Самарской области: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радны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2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хвистне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2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ар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06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3109, г. Самара, ул. Товарная, д. 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ы Самар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лексее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0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дел таможенного оформления и таможенного контроля N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063</w:t>
            </w:r>
          </w:p>
        </w:tc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6200, Самарская</w:t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зенчук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0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л., г. Новокуйбышевск, ул. Репина, д. 2</w:t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ольшеглушиц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0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ольшечерниго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1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олж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1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инель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1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армей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2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яр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2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страв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3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волж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3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воростя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4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а областного значения Самарской области: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куйбышевс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1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инель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0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ара, за исключением аэропорта Курумоч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0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апаевс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5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имбир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21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2010, Ульяновская обл., Чердаклинский р-н, аэропорт "Ульяновск-Восточный"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эропорт Ульяновск-Восточный портовая особая экономическая зона на территории муниципального образования "Чердаклинский район" Ульяновской области аэропорт Ульяновск (Баратаев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ль-Илец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6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1504, Оренбургская обл., г. Соль-Илецк, ул. Украинская, д. 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ы Оренбург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кбулак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0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ль-Илец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24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 Соль-Илецк областного подчинения Оренбург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3 42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втоВА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08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5024, Самарская обл., г. Тольятти, Южное шоссе, д. 3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АО "АвтоВАЗ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Оренбур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7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0049, г. Оренбург, аэропорт "Центральный"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эропорт Центральный города Оренбурга аэродром Оренбург-2 Минобороны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Сама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03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3901, г. Самара, аэропорт "Курумоч"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эропорт Курумоч города Сама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УА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22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2034, г. Ульяновск, Московское шоссе, д. 92, строение 2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свияжский район города Ульяновс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40137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льяттин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1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5043, Самарская обл., г. Тольятти, Автозаводский р-н, ул. Вокзальная, д. 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йоны Самарской области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таврополь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4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ызра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4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игонский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25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дел таможенного оформления и таможенного контроля N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1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6010, Самарская обл., г. Сызрань, ул. Гидротурбинная, д. 13</w:t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ода областного значения Самарской области: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Жигулевс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0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тябрьс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1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ызрань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3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льятти, за исключением ОАО "АвтоВАЗ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6 44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ьянов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2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32072, г. Ульяновск, 1 проезд Инженерный, д. 1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Южны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8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60005, г. Оренбург, ул. Шевченко, д. 2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Начальник Главн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рганизационно-инспекторск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управления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i/>
          <w:i/>
          <w:iCs/>
          <w:color w:val="0000FF"/>
        </w:rPr>
      </w:pPr>
      <w:r>
        <w:rPr/>
        <w:t>И.А.КУЗЬМИНОВ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>
          <w:i/>
          <w:iCs/>
          <w:color w:val="0000FF"/>
        </w:rPr>
        <w:br/>
        <w:t>Приказ ФТС России от 29.04.2019 N 728 "О реорганизации Оренбургской, Ульяновской и Самарской таможен"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2:00Z</dcterms:created>
  <dc:creator/>
  <dc:description/>
  <dc:language>en-US</dc:language>
  <cp:lastModifiedBy/>
  <cp:revision>0</cp:revision>
  <dc:subject/>
  <dc:title>Приказ ФТС России от 29.04.2019 N 728"О реорганизации Оренбургской, Ульяновской и Самарской таможен"</dc:title>
</cp:coreProperties>
</file>