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31" w:before="0" w:after="1197"/>
        <w:ind w:right="160" w:hanging="0"/>
        <w:rPr/>
      </w:pPr>
      <w:r>
        <w:rPr/>
        <w:t>УТВЕРЖДЕН постановлением Правительства Российской Федерации от 29 декабря 2015 г. № 145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53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0.25pt;mso-wrap-distance-left:0pt;mso-wrap-distance-right:0pt;mso-wrap-distance-top:0pt;mso-wrap-distance-bottom:0pt;margin-top:0.05pt;mso-position-vertical-relative:text;margin-left:1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63"/>
        <w:rPr/>
      </w:pPr>
      <w:r>
        <w:rPr/>
        <w:t>П Е Р Е Ч Е Н Ь</w:t>
      </w:r>
    </w:p>
    <w:p>
      <w:pPr>
        <w:pStyle w:val="31"/>
        <w:shd w:fill="auto" w:val="clear"/>
        <w:spacing w:lineRule="exact" w:line="322" w:before="0" w:after="629"/>
        <w:rPr/>
      </w:pPr>
      <w:r>
        <w:rPr/>
        <w:t>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</w:t>
      </w:r>
      <w:r>
        <w:rPr>
          <w:rStyle w:val="FootnoteAnchor"/>
        </w:rPr>
        <w:footnoteReference w:id="2"/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Строительство зданий, строительство инженерных сооружений и работы строительные специализированные, коды ОКВЭД 41-43 ОК 029-2014 (КДЕС Ред. 2)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еятельность в области архитектуры и инженерно-технического проектирования; технических испытаний, исследований и анализа, код ОКВЭД 71 ОК 029-2014 (КДЕС Ред. 2)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еятельность туристических агентств и прочих организаций, предоставляющих услуги в сфере туризма, код ОКВЭД 79 ОК 029-2014 (КДЕС Ред. 2)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еятельность гостиниц и прочих мест для временного проживания, код ОКВЭД 55.1 ОК 029-2014 (КДЕС Ред. 2)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Выполнение работ, оказание услуг для обеспечения государственных и муниципальных нужд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/>
        <w:t xml:space="preserve"> </w:t>
      </w:r>
      <w:r>
        <w:rPr/>
        <w:t>Обработка древесины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21" w:right="1416" w:gutter="0" w:header="0" w:top="1198" w:footer="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работ (услуг), выполнение (оказание) которых предусмотрено контрактами, заключенными до дня вступления в силу постановления Правительства Российской Федерации от 29 декабря 2015 г. №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, на срок действия таких контра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690245</wp:posOffset>
              </wp:positionV>
              <wp:extent cx="79375" cy="121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5pt;mso-wrap-distance-right:5pt;mso-wrap-distance-top:0pt;mso-wrap-distance-bottom:0pt;margin-top:54.3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72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6:00Z</dcterms:created>
  <dc:creator>Смирнов Александр</dc:creator>
  <dc:description/>
  <dc:language>en-US</dc:language>
  <cp:lastModifiedBy>Смирнов Александр</cp:lastModifiedBy>
  <dcterms:modified xsi:type="dcterms:W3CDTF">2015-12-30T10:00:00Z</dcterms:modified>
  <cp:revision>1</cp:revision>
  <dc:subject/>
  <dc:title/>
</cp:coreProperties>
</file>