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) раздел I дополнить позициями 2(1) - 2(5) следующего содержания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"2    Изделия из драгоценных металлов &lt;*&gt;                7113-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(1).                                                    7114 20 000 0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2    Изделия из драгоценных камней и природного         7116 10 000 0,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(2). жемчуга &lt;****&gt;                                            7116 20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2    Часы наручные, карманные и прочие,                           9101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(3). предназначенные для ношения на себе или с собой,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включая секундомеры, с корпусом, изготовленным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из драгоценного металла или металла,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плакированного драгоценным металлом &lt;*&gt;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2    Корпуса для часов, предназначенных для ношения      9111 10 000 0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(4). на себе или с собой, из драгоценного металла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или металла, плакированного драгоценным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металлом &lt;*&gt;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2    Ремешки, ленты и браслеты для часов,                    9113 10";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(5). предназначенных для ношения на себе или с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собой, и их части из драгоценного металла или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металла, плакированного драгоценным металлом &lt;*&gt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б) раздел II дополнить позицией 14(1) следующего содержания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"14   Руды и концентраты драгоценных металлов &lt;*&gt;                2616";</w:t>
      </w:r>
    </w:p>
    <w:p>
      <w:pPr>
        <w:pStyle w:val="ConsPlusCel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(1)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) дополнить сноской четвертой следующего содержани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"&lt;****&gt; Для целей применения настоящего перечня необходимо руководствоваться кодом ТН ВЭД ЕАЭС и наименованием товара."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 Настоящее постановление вступает в силу по истечении 3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6:57Z</dcterms:created>
  <dc:creator/>
  <dc:description/>
  <dc:language>en-US</dc:language>
  <cp:lastModifiedBy/>
  <cp:revision>0</cp:revision>
  <dc:subject/>
  <dc:title/>
</cp:coreProperties>
</file>